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ind w:firstLine="1701"/>
        <w:rPr>
          <w:rFonts w:ascii="Courier" w:hAnsi="Courier" w:eastAsia="Courier" w:cs="Courier"/>
          <w:sz w:val="28"/>
          <w:szCs w:val="28"/>
        </w:rPr>
      </w:pPr>
      <w:r>
        <w:rPr>
          <w:rFonts w:eastAsia="Courier" w:cs="Courier" w:ascii="Courier" w:hAnsi="Courier"/>
          <w:sz w:val="28"/>
          <w:szCs w:val="28"/>
        </w:rPr>
        <w:t>INFORME DE LA COMISION MIXTA RECAIDO EN EL PROYECTO DE LEY QUE REGULA EL ESTABLECIMIENTO DE BOLSAS DE PRODUCTOS AGROPECUARIOS.</w:t>
      </w:r>
    </w:p>
    <w:p>
      <w:pPr>
        <w:pStyle w:val="Normal"/>
        <w:widowControl w:val="false"/>
        <w:tabs>
          <w:tab w:val="clear" w:pos="720"/>
          <w:tab w:val="left" w:pos="144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Mixta constituida en conformidad a lo dispuesto por el artículo 68 de la Constitución Política, tiene el honor de proponer la forma y modo de resolver las divergencias surgidas entre el H. Senador y la H. Cámara de Diputados, durante la tramitación del proyecto de ley de la refer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señalar que S.E. el Presidente de la República ha hecho presente la urgencia para el despacho de esta iniciativa, que ha sido calificada de "simple" en todos sus trámites constitucion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en sesión efectuada el día 11 de noviembre, designó para este efecto a los HH. Diputados señores Hugo Alamos Vásquez, Jaime Campos Quiroga, Sergio Jara Catalán, Juan Pablo Letelier Morel y Carlos Recondo Lavande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H. Senado, en sesión efectuada el día 5 de noviembre de 1992, nombró como integrantes de la Comisión Mixta a los HH. Senadores miembros de la Comisión de Agricultura, señores Ricardo Navarrete Betanzo, Nicolás Díaz Sánchez, Sergio O. Jarpa Reyes, Sergio Romero Pizarro y Santiago Sinclair Oyaneder.  Posteriormente, el H. Senador señor Sergio Romero Pizarro fue reemplazado por el H. Senador señor Enrique Larre Asen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Mixta, previa citación del señor Presidente del Senado, se constituyó el día 19 de noviembre de 1992, con la asistencia de sus miembros HH. Senadores señores Nicolás Díaz Sánchez, Sergio O. Jarpa Reyes, Enrique Larre Asenjo, Ricardo Navarrete Betanzo y Santiago Sinclair Oyaneder, y de los HH.  Diputados señores Hugo Alamos Vásquez, Juan Pablo Letelier Morel y Sergio Jara Catal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Mixta eligió, por unanimidad, como Presidente al H. Senador señor Ricardo Navarrete Betanz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ntroversia se ha originado en el rechazo del Senado a diecisiete modificaciones introducidas por la Cámara de Diputados, en segundo trámite constitucional, al proyecto aprobado por aquella Corporación en el primer trám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diferencias suscitadas entre ambas Cámaras durante la tramitación del proyecto son las que a continuación se analiz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Artículo 1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prim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aprobado por el H. Senado en primer trámite constitucional señala: "Las bolsas de productos agropecuarios, en adelante las bolsas de productos, son sociedades anónimas que tienen por exclusivo objeto proveer a sus miembros el local y la implementación necesaria para que puedan realizar eficazmente, en el lugar que les proporcionen, las transacciones de productos mediante mecanismos continuos de subasta pública, asegurando la existencia de un mercado equitativo, competitivo y transparente.  Dichas sociedades deberán incluir en su nombre la expresión "Bolsa de Productos Agropecuar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en segundo trámite constitucional, sustituyó la palabra "implementación" por "infraestructura", suprimió las expresiones "que puedan", agregó el término "se" entre "que" y "les" y puso en singular la forma verbal "proporcion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s enmiendas introducidas por la H. Cámara tienen por objeto, como lo consigna el informe de su Comisión de Agricultura, reflejar en mejor forma la intención normativa de la disposición.  En lo que respecta al término "implementación", además de lo señalado anteriormente, se sustituyó por corresponder éste a un anglicismo no existente en la lengua españo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sin mayor debate, aprobó unánimemente las modificaciones propuestas por la H. Cáma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para establecer y operar una bolsa de productos, se requerirá de la autorización previa de la Superintendencia y sus estatutos deberán contener las modalidades que señala en diez núme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º 3 aprobado por el H. Senado, en primer trámite constitucional, señala "cada accionista sólo podrá ser dueño de una acción en la bolsa respectiva. Un corredor podrá ejercer su actividad en más de una bolsa, adquiriendo en cada una de ellas la acción correspond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reemplazó la primera oración del texto del Senado, señalando que cada accionista tendrá derecho a un voto en las juntas respectivas, cualquiera que sea el número de acciones que pos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de esta disposición, cabe señalar que durante su discusión en la comisión se planteó la conveniencia de analizar su alcance constitucional a la luz del artículo 19 Nº 22 de la Constitución Política de la Repúbl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integrantes de la Comisión estimaron, primeramente, que la norma aprobada por el Senado protegía en mejor medida los intereses de los productores y demás personas que debían intervenir en el proceso de intermediación de los productos agropecuarios, al establecer que cada corredor sólo podría adquirir una acción en la bolsa respectiva, evitando así que un pequeño número de corredores pudiera producir efectos nocivos a través del alza desmesurada de las mism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o que atañe al alcance constitucional de la disposición, expresaron que no estimaban que se estuviera limitando la facultad para adquirir acciones en la bolsa de productos agropecuarios, por cuanto el proyecto contempla la posibilidad de adquirirlas en las demás bolsas estableci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los HH. Diputados integrantes de la Comisión plantearon que la norma aprobada por la Cámara de Diputados respeta a cabalidad el principio constitucional de la libertad económica.  Sin perjuicio de ello, reconocieron que pudiera darse la posibilidad de que pocas personas concentren un gran número de acciones, razón por la cual se mostraron partidarios de aprobar la redacción del H. Senado, pues con ella se cumple también el propósito perseguido por la H. Cámara de que cada accionista tenga derecho a un voto en la Junta respecti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 expuesto, la Comisión aprobó en forma unánime el texto del H.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úmero 10 aprobado por el H. Senado, en primer trámite constitucional, señala: "Las demás estipulaciones que contemplen los estatutos y reglamentos internos, en especial los requisitos para ser admitido como corredor de bolsa, las sanciones que puedan aplicársele y las causales o conductas que den origen a tales sanciones".</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en el segundo trámite, lo ha suprim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Diputado señor Letelier, al fundamentar la supresión, manifestó que se debe a la estrecha relación que este número tiene con el artículo 7º, por cuanto la Cámara ha propuesto reponer la disposición del Mensaje, con cambios formales de redacción, que se refiere a los requisitos que se necesitan para ser corredor de Bolsa, y propone, por tanto, efectuar previamente el estudio del referido artículo 7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la Comisión adoptó el criterio propuesto del H. señor Diputado abocándose a la discusión del artículo 7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 en el primer trámite constitucional, lo sustituyó por otro artículo, que establece que para ser corredor en una bolsa de productos, se requerirá contar con la inscripción vigente en el Registro de Corredores de Bolsa de Productos que llevará la Superintendencia de Valores y Seguros, la que se efectuará una vez que los interesados acrediten ante dicha Superintendencia contar con los requisitos legales, estatutarios y reglamentarios pertinentes y que sólo desde la fecha de la inscripción podrán ejercer sus fun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en segundo trámite constitucional, repuso el texto propuesto en el Mensaje, considerando algunos cambios de redacción, en el cual se explicitan detalladamente los requisitos para ser corredor de bolsa y que, son, a saber:</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er mayor de e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Haber ejercido la intermediación de productos agropecuarios por un tiempo mínimo de tres añ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oseer una oficina instalada para desarrollar las actividades de intermediación de estos produ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Mantener permanentemente un patrimonio mínimo de 6.000 unidades de fo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Constituir las garantías en la forma y por los montos que se establecen en esta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No haber sido sancionado con la expulsión de una bolsa de productos ni de una bolsa de valores, ni haber sido cancelada su inscripción en los Registros que al efecto lleve la Superintend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No haber sido condenado por delito que merezca pena aflictiva o por los delitos contemplados en los artículos 37 y 38 de esta le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No haber sido declarado en quieb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centró su debate en el requisito exigido en la letra c) de este artículo, referente a la obligación de poseer una oficina instalada para desarrollar el corretaje de productos agropecuario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e sentido, sus integrantes, coincidieron en que, por la forma que está redactada la disposición, constituye una obligación previa a la de poseer la calidad de corredor de bolsa de productos agropecuarios, lo que parece exces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recalcaron que el requisito de contar con un patrimonio ascendente a 6.000 unidades de fomento, que este artículo considera entre aquellos necesarios para ser corredor de bolsa, constituye fundamento suficiente para acreditar que se podrá cumplir con la exigencia de la oficina.  Con el objeto de dar una mayor flexibilidad a su establecimiento y, para una adecuada protección a los productores, la Comisión estimó oportuno que el requisito de poseer una oficina se exigiera con posterioridad a poseer la calidad de corredor de bol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seguida, la Comisión, en el ánimo de conciliar ambas ideas, a saber, la existencia de una oficina para dar una adecuada atención a los productores y la necesidad de que dicha exigencia pueda cumplirse dentro de un determinado plazo, dado que la realidad de quienes trabajan en la intermediación de los productos agrícolas es que no cuenten con una oficina estructurada, se acogió la idea de que el requisito pueda ser cumplido dentro de un plazo de seis meses, contado desde la posesión de la calidad de corredor de bolsa de produ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definitiva, se dio una nueva redacción a la letra c) del artículo 7º, la que es del siguiente te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Instalar una oficina para desarrollar la intermediación de estos productos en un plazo no superior a seis me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expresó su acuerdo unánime para esta redacció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el H. Senador señor Larre se refirió al requisito de la letra h), que exige no haber sido declarado en quiebra.  Indicó que debería complementarse esta letra para consignar su calificación por cuanto el requisito debe referirse a la quiebra fraudulenta o culpabl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ñor asesor legal del Ministerio de Agricultura, don Sebastián Hamel señaló que en la norma debe indicarse solamente la quiebra, ya que si ella tiene la calidad de fraudulenta o culpable constituye un delito de aquellos que quedarán comprendidos en la letra g) de este mismo núm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Navarrete recordó la historia de las quiebras declaradas en años anteriores, señalando que en muchas ocasiones no estaban ligadas a situaciones de insolvencia o de un mal manejo de los negocios. Manifestó que el requisito debería referirse a la quiebra calificada, ya que a su juicio, lo que se persigue es que la persona que desarrolle una labor de corredor de bolsa de productos agropecuarios posea una situación comercial acorde a esta cal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Díaz concordó con los criterios expresados en orden a que se considere la quiebra fraudulenta o culpable como requisito habilitante para desarrollar esta lab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Diputado señor Jara manifestó que, no obstante, concordar con los planteamientos mencionados, considera complejo distinguir entre los diferentes tipos de quieb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HH. Diputados señores Alamos y Letelier manifestaron su preocupación por el hecho de que podría darse la situación de que una persona sea declarada en quiebra por situaciones absolutamente fortuitas involucrando con ello a terceras person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Jarpa propuso que se considere además, como requisito, que el deudor no haya caído en insolv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iendo en consideración los planteamientos expresados, la Comisión Mixta, acordó en definitiva, mantener la redacción de la letra h), que exige sólo no haber sido declarado en quiebra, sin modificaciones.  El fundamento de la Comisión para adoptar este acuerdo se debió, básicamente, a que la ley Nº 18.045 que regula el Mercado de Valores, contiene una norma análoga para los Corredores de la Bolsa de Valores, por lo que se concluyó que calificar la quiebra para esta situación, significaría darle una mayor estrictez al proyecto, lo que no se compadecía con la intención de la disposi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la Comisión dio su aprobación unánime al artículo 7º de la H. Cámara de Diputados con cambios de redacción en la letra c), ya consig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razón de haberse acogido el criterio de la H. Cámara de Diputados para este artículo, se acordó suprimir el número 10 del artículo 3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Prim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aprobado por el H. Senado, en Primer trámite constitucional, que se refiere a las personas que ejerzan el giro de corredor, exige incluir en su razón social la expresión "corredores de bolsa de productos" y señala que su objeto será la intermediación de productos y la ejecución de las demás actividades complementarias que le autorice expresamente la Superintendenci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en segundo trámite constitucional, estimó necesario clarificar que las personas a que hace mención este artículo son personas jurídicas, ya que son éstas, y no las personas naturales, las que poseen razón social.</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unánimemente el texto de la H. Cámara de Diputado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segund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aprobado por el H. Senado se refiere a los requisitos que deberán acreditar los directores y administradores de las personas jurídicas que actúen como corredor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propuso reemplazar este inciso por el siguiente: "Los directores y administradores de tales personas jurídicas, individualmente considerados, deberán acreditar los requisitos establecidos en las letras a), b), f), g) y h) del artículo anterior".</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objetivo de la modificación propuesta por la H. Cámara consiste en armonizar este artículo con la norma del artículo 7º, que consigna los requisitos exigidos para que dichas personas sean corredores de bolsa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la Comisión Mixta aprobó en forma unánime esta disposi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º</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aprobado por el, H. Senado, en primer trámite constitucional, dispone que una vez cumplidos los requisitos establecidos en los artículos 7º y 8º, la Superintendencia procederá a inscribir al solicitante en el Registro de Corredores, dentro del plazo de 30 días a contar de la fecha de la solicitud respectiv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en segundo trámite, puso en singular las expresiones "los artículos", suprimió la mención al artículo 8º y eliminó la frase "a contar de la fecha de la solicitud respectiv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razón de que estas modificaciones guardan concordancia con las normas aprobadas recientemente, la Comisión las acogió en forma unánim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4</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artículo dispone que las transacciones y operaciones de bolsas en que participen corredores deberán ajustarse a la ley y a las normas que determine la Superintendenci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final</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final aprobado por el Senado, señala que las minutas que entreguen a sus clientes y las que se den recíprocamente, en los casos en que dos o más intermediarios concurran a la celebración de un negocio por encargo de diversas personas, hacen prueba contra el corredor que las suscri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sustituyó la palabra "suscriba" por "otor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Jarpa llamó la atención a la Comisión, en cuanto a que entre los términos suscribir y otorgar existe una pequeña diferencia.  Al efecto, agregó que el primero de éstos implica firmar, y el segundo extender, por lo que considera más clarificador incluir ambas formas verbales, de tal manera que la parte final de este inciso quede como "suscriba u otor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Diputado señor Letelier expresó que la disposición se puede analizar desde dos perspectivas. Una, que implica requerir mayores exigencias para el corredor, y la otra, intenta proteger mejor a los productores.  Estimó más adecuada la propuesta del H. Senador señor Jarpa en orden a incluir ambos términos porque precisamente se logra ese objetivo.</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unánimemente dicha proposición.</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6</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umera las causases de cancelación y suspensión de la inscripción de un corredor en el Regist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etra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letra a) del texto aprobado por el Senado se especifica que la cancelación y suspensión de la inscripción de corredor acontecerá cuando éste haya dejado de cumplir algún requisito habitante establecido para el ejercicio de la actividad.  La Superintendencia, en casos calificados, podrá otorgar al interesado un plazo para subsanar la situación, el que no podrá exceder de 120 dí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en segundo trámite, modificó la primera parte de esta letra por la siguiente: "Dejar de cumplir alguno de los requisitos establecidos en el artículo 7º de esta ley, cuando corresponda."</w:t>
      </w:r>
    </w:p>
    <w:p>
      <w:pPr>
        <w:pStyle w:val="Normal"/>
        <w:widowControl w:val="false"/>
        <w:tabs>
          <w:tab w:val="left" w:pos="72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unánimemente el texto de la H. Cámara de Diputados, para esta let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aprobado por el H. Senado para este artículo, en primer trámite constitucional, dispone que se reserva el uso de la expresión "corredor de bolsa de productos" para las personas y entidades autorizadas, en conformidad con la presente ley, para desempeñarse como tales.</w:t>
      </w:r>
    </w:p>
    <w:p>
      <w:pPr>
        <w:pStyle w:val="Normal"/>
        <w:widowControl w:val="false"/>
        <w:tabs>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la H. Cámara de Diputados, con el objeto de hacer concordante ambos artículos reemplazó la oración final por la siguiente: "para las personas inscritas en el registro a que hace referencia el artículo 7º de esta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proposición fue aprobada en forma unánime, por la Comisión Mixta.</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0</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del H. Senado aprobado en primer trámite constitucional, señala: "Facúltase al Presidente de la República para que dentro del plazo de 180 días contados desde la publicación de esta ley, dicte las normas que sean necesarias para adecuar la aplicación del Impuesto al Valor Agregado a las operaciones que se efectúen en las Bolsas de Productos, sin que ellas puedan significar ningún privilegio de carácter tributario sobre operaciones iguales, o análogas, que se efectúen fuera de las Bolsas de Producto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aprobado por la H. Cámara de Diputados suprimió la oración final que dispone que la dictación de las normas no puede significar ningún privilegio tributari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fundamento que tuvo en vista la H. Cámara de Diputados para suprimir esta frase consiste en evitar el funcionamiento de entidades comerciales paralelas e informales, lo que puede ser perjudicial para la actividad.</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unánimemente el texto de la H. Cámara de Diputado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4</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aprobado por el H. Senado, en primer trámite constitucional, establece como facultativo para las Bolsas de productos la constitución o integración de una Cámara de Compens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mbio, la H. Cámara de Diputados dispone que es obligatorio que las mencionadas bolsas constituyan o formen parte de una de las Cámaras referida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Diputado señor Letelier señaló que son dos los problemas en discusión: el primero, dice relación con la existencia de un período de transición en donde exista más de una bolsa de productos, de tal forma que pueda lograrse que las que se constituyan formen parte de una Cámara de Compensación; el segundo, se refiere a si las bolsas están obligadas a pertenecer a una Cámara en particular.  Manifestó, respecto de este segundo punto, que debe haber libertad para las bolsas de integrar la Cámara que desee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ñadió que seria oportuno que la norma permanente establezca la obligación, y en la norma transitoria se contemple su integración en forma facultativa para un primer período de funcionamient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Jarpa indicó que el problema de esta disposición consiste en que no contempla una limitación para el número de Cámaras de Compensación.  Por lo que puede suceder que varias Bolsas constituyan una Cámar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Navarrete manifestó que pueden derivarse dos interpretaciones del artículo aprobado por el Senado: la primera, es que la Bolsas puedan constituir una Cámara de Compensación y, la segunda, que ellas formen parte de una ya existe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Larre expresó ser contrario a la existencia de más de una Cámara de Compensación por razones de transparencia.  Agregó que la existencia de una sola garantiza el sistem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Diputado señor Letelier expresó que, como una forma de aunar criterios, el artículo disponga que las bolsas de productos deban formar parte de una Cámara de Compensación, dejando abierta la posibilidad de que sean una o varias, de forma tal de mantener la idea matriz del artículo, cual es que una bolsa esté ligada a una Cámar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las consideraciones expuestas, la Comisión aprobó, en forma unánime, un nuevo texto para la primera parte del artículo 24, que recoge el planteamiento del H. Diputado, en los siguientes términos: "Las bolsas de productos deberán formar parte de una Cámara de Compensación,".</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 en primer trámite constitucional, otorgó a la Superintendencia la facultad de aplicar una sanción que consiste en la pérdida de la calidad de entidad certificadora y una multa de 100 a 300 unidades tributarlas mensuales a aquellas entidades de certificación que emitan informes o certificados, respecto de productos que se transen en bolsa, que no hayan sido inspeccionados o que notoriamente no correspondan a las características de ésto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eliminó la frase "por la Superintendencia", con el objeto de otorgar esta facultad sancionadora al Servicio Agrícola y Ganader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Diputado señor Letelier expresó que la Superintendencia no es la que entrega la calidad de ser certificadora a una determinada entidad, sino que es el Servicio Agrícola y Ganadero.  Aquella tiene otra función, que dice relación con la dimensión de valores de la bolsa y no la certificación de calidad de los productos que se transan.  A mayor abundamiento, agregó, el artículo 33 se refiere al rol que tiene el Servicio Agrícola y Ganadero, que es la entidad encargada de la fiscalización de los organismos certificador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aprobó en forma unánime la supresión propuesta por la H. Cámara de Diputado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aprobado por el H. Senado, en primer trámite constitucional, consta de dos incisos.  El primero dispone que el Servicio Agrícola y Ganadero conocerá de las infracciones señaladas en los artículos 34 y 35.  El inciso segundo dice relación con el recurso de apelación que puede interponerse en contra de las resoluciones que dicte dicho organism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sustituyó dicho artículo por otro que estatuye que el Servicio Agrícola y Ganadero conocerá de las infracciones señaladas en los artículos 34 y 35 y las sancionará, conforme con el procedimiento establecido en el párrafo IV del Título I de su ley orgánic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Diputado señor  Letelier indicó que la modificación propuesta por la Cámara de Diputados en cuanto a incluir el párrafo IV del Título I de la ley orgánica del Servicio Agrícola y Ganadero, tiene por fundamento, razones de técnica legislativa, ya que es precisamente en ese cuerpo legal donde se garantiza este procedimient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aprobó en forma unánime el texto de la H. Cámara de Diputado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aprobado por el H. Senado, en primer trámite constitucional, consta de un inciso, que aplica las penas del artículo 197 del Código Penal a quienes cometan alguna de las falsedades designadas en el artículo 193 del mismo cuerpo legal, en cualquier certificación o información que deba emitirse o proporcionarse.</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ha agregado un nuevo inciso a este artículo, con el objeto de hacer aplicable estas penas a quienes efectúen transacciones de productos con el objeto de estabilizar, fijar o hacer variar artificialmente los precios y a quienes induzcan a la realización de operaciones bursátiles de compra o venta de productos por medio de actos artificiosos o engañosos, siempre que de dicha operación se derive perjuicio para persona determinad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Diputado señor Jara señaló que el objeto de la modificación introducida por la Cámara de Diputados es lograr transparencia del sistema de manera que las operaciones que se realicen sean confiable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H. Senador señor Jarpa llamó la atención de la Comisión en cuanto al alcance que tiene la frase "derive perjuicio para persona determinada", toda vez que resulta difícil determinar cuándo se da esta situación.  Agregó que en un gran número de casos resulta de gran complejidad demostrar que sí existe un afectado, dado que en muchas oportunidades no se interponen los reclamos respectivos.</w:t>
      </w:r>
    </w:p>
    <w:p>
      <w:pPr>
        <w:pStyle w:val="Normal"/>
        <w:widowControl w:val="false"/>
        <w:tabs>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Navarrete consideró indispensable determinar en la ley si la acción penal se adopta producto de una denuncia efectuada por un particular, una bolsa o una Cámara de Compensació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atención a las consideraciones expuestas, la Comisión aprobó el texto propuesto por la H. Cámara de Diputados para el inciso segundo y agregó un inciso tercero del siguiente tenor: "La acción penal podrá ser iniciada por el particular afectado, por una bolsa de productos o por una Cámara de Compensació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aprobado por el H. Senado en primer trámite constitucional, dispone el tipo de pena asignado a los que actuaren en bolsa como corredores sin estar inscritos en el registro correspondiente o cuya inscripción hubiere sido cancelad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la H. Cámara de Diputados señaló las mismas penas para los que se publicitaren como corredores de bolsa sin estar inscritos en el Registro correspondiente o cuya inscripción hubiere sido cancelad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Navarrete propuso agregar en el texto aprobado por la H. Cámara de Diputados la forma verbal "actuaren" a continuación de "publicitaren", a fin de que constituya delito, tanto el que se publicita como el que actúa como corredor de bolsa sin estar inscrito en el Registro respectiv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en forma unánime, la propuesta del H. Senador señor Navarret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se aprobó unánimemente el texto propuesto por la H. Cámara de Diputados, con modificacion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aprobado por el H. Senado, en primer trámite constitucional, indica que en lo no previsto por esta ley, se aplicarán en forma supletoria las normas contenidas en la ley Nº 18.045, sobre Mercado de Valores, y las relativas a las sociedades anónimas abiertas, en lo que no se contrapongan a sus disposicion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suprimió la frase final "en lo que no se contraponga a sus disposicion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aprobó en forma unánime la supresión propuesta por la H. Cámara de Diputado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del H. Senado señala: "En tanto no se establezcan las Cámaras de Compensación a que se refiere el Título IV de esta ley, le corresponderá a las Bolsas de Productos reglamentar las transacciones de contratos de opciones y de futuros de productos.  Tales reglamentos deberán ser aprobados previamente por la Superintendenci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H. Cámara de Diputados ha puesto en plural la expresión "le" que figura luego de las palabras "esta ley".</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aprobó en forma unánime la modificación propuesta por la H. Cámara de Diputado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 expuesto, vuestra Comisión Mixta tiene el honor de proponeros, como forma y modo de resolver las diferencias suscitadas entre ambas ramas del Congreso Nacional, que prestéis vuestra aprobación a los textos que a continuación se indican, para las disposiciones del proyecto en que inciden las materias de la controversi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Primer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as bolsas de productos agropecuarios, en adelante las bolsas de productos, son sociedades anónimas abiertas especiales, que tienen por exclusivo objeto proveer a sus miembros el local y la infraestructura necesaria para realizar eficazmente, en el lugar que se les proporcione, las transacciones de productos mediante mecanismos continuos de subasta pública, asegurando la existencia de un mercado equitativo, competitivo y transparente.  Dichas sociedades deberán incluir en su nombre la expresión "Bolsa de Productos Agropecuario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3</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Cada accionista sólo podrá ser dueño de una acción en la bolsa respectiva.  Un corredor podrá ejercer su actividad en más de una bolsa, adquiriendo en cada una de ellas la acción correspondie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úmero 10</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ha suprimido.</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 Para los efectos de determinar el cumplimiento de los requisitos necesarios para su fiscalización, la Superintendencia llevará un Registro de Corredores, en el cual se deberán inscribir quienes acrediten, a satisfacción de la Superintendencia, lo siguiente:</w:t>
      </w:r>
    </w:p>
    <w:p>
      <w:pPr>
        <w:pStyle w:val="Normal"/>
        <w:widowControl w:val="false"/>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er mayor de edad.</w:t>
      </w:r>
    </w:p>
    <w:p>
      <w:pPr>
        <w:pStyle w:val="Normal"/>
        <w:widowControl w:val="false"/>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Haber ejercido la intermediación de productos agropecuarios por un tiempo mínimo de tres año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Instalar una oficina para desarrollar las actividades de intermediación de estos productos en un plazo no inferior a 6 mes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Mantener permanentemente un patrimonio mínimo de 6.000 unidades de foment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Constituir las garantías en la forma y por los montos que se establecen en esta ley.</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No haber sido sancionado con la expulsión de una bolsa de productos ni de una bolsa de valores, ni haber sido cancelada su inscripción en los Registros que al efecto lleve la Superintendenci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g) No haber sido condenado por delito que merezca pena aflictita o por los delitos contemplados en los artículos 37 y 38 de esta ley, y </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No haber sido declarado en quiebr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uperintendencia establecerá los medios y la forma en que los interesados deberán acreditar las circunstancias señaladas en este artículo y los antecedentes que con tal fin deberán acompañar a sus solicitudes de inscrip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Quienes no se encuentren inscritos en el referido Registro, no podrán publicitar su carácter de corredores de bolsa de productos, ni usar membretes, planchas o distintivo alguno que los individualice como tales.".</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Primer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personas jurídicas que ejerzan el giro de corredor, deberán incluir en su razón social la expresión "corredores de bolsa de productos" y su objeto será la intermediación de productos y la ejecución de las demás actividades complementarias que le autorice expresamente la Superintendenci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Segund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directores y administradores de tales personas jurídicas, individualmente considerados, deberán acreditar los requisitos establecidos en las letras a), b), f), g) y h) del artículo anterior.".</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º</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º.- Cumplidos los requisitos establecidos en el artículo 7º la Superintendencia procederá a inscribir al solicitante en el Registro de Corredores, dentro del plazo de 30 día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4</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Final</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inutas que entreguen a sus clientes y las que se den recíprocamente, en los casos en que dos o más intermediarios concurran a la celebración de un negocio por encargo de diversas personas, hacen prueba contra el corredor que las suscriba u otorgu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6</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etra 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Dejar de cumplir alguno de los requisitos establecidos en el artículo 7º de esta ley, cuando corresponda. La Superintendencia, en casos calificados, podrá otorgar al interesado un plazo para subsanar la situación, el que no podrá exceder de 120 día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 Se reserva el uso de la expresión "corredor de bolsa de productos", para las personas inscritas en el Registro a que hace referencia el artículo 7º de esta ley.".</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0.- Facúltase al Presidente de la República para que, dentro del plazo de 180 días contados desde la fecha de publicación de la presente ley, dicte las normas que sean necesarias para adecuar la aplicación del Impuesto al Valor Agregado a las operaciones que se efectúen en las bolsas de produ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4.- Las bolsas de productos deberán formar parte de una Cámara de Compensación, la que tendrá por objeto ser la contraparte de todas las compras y ventas de contratos de futuro y de opciones de productos que se efectúen en la respectiva bolsa, a partir del registro de dichas operaciones en la mencionada Cámara.  Asimismo, la Cámara administrará, controlará y liquidará las operaciones, posiciones abiertas, cuentas corrientes, márgenes y saldos disponibles que efectúen y mantengan clientes y corredores en los mercados de futu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 Las entidades de certificación que emitan informes o certificados respecto de productos que se transen en bolsa que no hayan sido inspeccionados o que notoriamente no correspondan a las características de éstos, serán sancionadas con la pérdida de su calidad de entidad certificadora y con una multa de 100 a 300 unidades tributarlas mensuales, a beneficio fiscal, sin perjuicio de la responsabilidad penal que pueda afectar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 El Servicio Agrícola y Ganadero conocerá de las infracciones señaladas en los artículos 34 y 35 y las sancionará, conforme con el procedimiento establecido en el párrafo IV del Título I de su ley orgán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segundo</w:t>
      </w:r>
    </w:p>
    <w:p>
      <w:pPr>
        <w:pStyle w:val="Normal"/>
        <w:widowControl w:val="false"/>
        <w:tabs>
          <w:tab w:val="clear" w:pos="720"/>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guales penas se aplicarán a los que, fuera de los casos autorizados por la Superintendencia, efectúen transacciones de productos con objeto de estabilizar fijar o hacer variar artificialmente los precios y a quienes induzcan a la realización de operaciones bursátiles de compra o venta de productos por medio de cualquier acto, práctica, mecanismo o artificio engañoso o fraudulento, siempre que de dicha operación se derive perjuicio para persona determi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nciso terc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cción penal podrá ser iniciada por el particular afectado, por una Bolsa de productos o por una Cámara de Compens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 Sufrirán las penas de presidio menor en sus grados mínimo a medio los que se publicitaren o actuaren como corredores de bolsa sin estar inscritos en el Registro correspondiente o cuya inscripción hubiere sido cancel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 En lo no previsto por esta ley, se aplicarán en forma supletoria las normas contenidas en la ley Nº 18.045, sobre Mercado de Valores, y las relativas a las sociedades anónimas abier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En tanto no se establezcan las Cámaras de Compensación a que se refiere el Título IV de esta ley, les corresponderá a las Bolsas de Productos reglamentar las transacciones de contratos de opciones y de futuros de productos.  Tales reglamentos deberán ser aprobados previamente por la Superintend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cabe hacer presente, a título meramente informativo, que de ser aprobada la proposición de la Comisión Mixta, el proyecto de ley queda como si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YECTO DE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s Bolsas de Productos Agropecuarios y Defini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as bolsas de productos agropecuarios, en adelante las bolsas de productos, son sociedades anónimas abiertas especiales, que tienen por exclusivo objeto proveer a sus miembros el local y la infraestructura necesaria para realizar eficazmente, en el lugar que se les proporcione, las transacciones de productos mediante mecanismos continuos de subasta pública, asegurando la, existencia de un mercado equitativo, competitivo y transparente.  Dichas sociedades deberán incluir en su nombre la expresión "Bolsa de Productos Agropecuar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Bolsas podrán, para el debido cumplimiento de su objeto social, realizar actividades afines o complementarias de éste, siempre que éstas se contemplen expresamente en sus estatutos.  En todo caso, la información económica derivada de la gestión de ellos en el mercado de productos agropecuarios debe ser pública tanto para personas naturales o jurídicas interesa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rresponde a la Superintendencia de Valores y Seguros, en adelante "La Superintendencia" velar por el cumplimiento de la presente ley y de las normas que la complementen, y supervigilar el funcionamiento de las bolsas de productos, de acuerdo a las facultades que le confieren la ley orgánica y las señaladas en el presente cuerpo leg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Para establecer y operar una bolsa de productos se requerirá de la autorización previa de la Superintendencia y sus estatutos deberán contener las siguientes modalid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a participación de a lo menos 10 accionistas y un capital pagado mínimo equivalente a 30.000 unidades de fomento, dividido en acciones sin valor no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durante la vigencia de la sociedad, el número de accionistas o el monto de su patrimonio neto se redujera a cifras inferiores a las establecidas precedentemente, la bolsa dispondrá de un plazo de tres meses para subsanar los déficit producidos.  Vencido este plazo sin que así haya ocurrido, podrá serle revocada su autorización de existencia por la Superintendencia, a menos que este Organismo le autorice la reducción de su capital social o del número de sus accionis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a vigencia de la sociedad deberá pactarse por tiempo indefin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Cada accionista sólo podrá ser dueño de una acción en la bolsa respectiva. Un corredor podrá ejercer su actividad en más de una bolsa, adquiriendo en cada una de ellas la acción correspond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Toda persona aceptada como corredor de una bolsa deberá adquirir la acción respectiva, lo que podrá hacer mediante transacciones privadas o a través del mecanismo consistente en hacer una oferta a firme por un período de hasta 60 días y por un valor no inferior al mayor valor entre el promedio de precio de transacciones en bolsa de acciones del último año y el valor de libro actualizado a la fecha de la oferta.  Si en ese período no hubiere tenido oferta de venta, podrá requerir de la bolsa la emisión de una acción de pago al valor más alto previamente indicado.  En este caso, la acción deberá pagarse en dinero efectivo y de cont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Las acciones tendrán igual valor y no podrán establecerse series de acciones ni acciones privilegia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El Directorio estará compuesto, a lo menos, por cinco miembros que podrán tener o no la calidad de accionistas, pudiendo ser reelegi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La distribución de dividendos será, a lo menos, anual y en dinero efec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La obligación de los accionistas de concurrir, en cualquier tiempo a sufragar los gastos de la bolsa y los costos de conservación, mantención y reposición de sus bienes, así como los de expansión y mejoramiento de sus activid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La circunstancia de que el Superintendente actuará como liquidador de la bolsa en caso de disolución, por cualquier causa, a menos que éste autorice otra forma de liquidación.  Una vez absorbidas las pérdidas y pagado el pasivo social, el patrimonio neto resultante de la liquidación se distribuirá entre los accionis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Toda bolsa de productos para operar, deberá acreditar, a satisfacción de la Superintendencia, 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e encuentra organizada y tiene la capacidad necesaria para cumplir y hacer cumplir a sus miembros las disposiciones de la presente ley, sus normas complementarias y sus estatu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Ha adoptado la reglamentación interna exigida por esta ley.</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uenta con los medios necesarios y con un local, los procedimientos adecuados tendientes a asegurar a los inversionistas la mejor ejecución de sus órdenes,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Cuenta con los libros, registros y sistemas de información requeridos por la ley y por la Superintend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Para los efectos de esta ley se entenderá por:</w:t>
      </w:r>
    </w:p>
    <w:p>
      <w:pPr>
        <w:pStyle w:val="Normal"/>
        <w:widowControl w:val="false"/>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Producto agropecuario o producto físico: es el que proviene directamente de la agricultura, ganadería silvicultura o agroindustria y los insumos que tales actividades requieran.</w:t>
      </w:r>
    </w:p>
    <w:p>
      <w:pPr>
        <w:pStyle w:val="Normal"/>
        <w:widowControl w:val="false"/>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Opción de venta de productos: es el contrato por el cual una persona, llamada titular, adquiere de otra, llamada lanzador, por un precio dado, llamado prima, un derecho alternativo que la faculta para vender al lanzador una cantidad determinada de un producto, de una calidad preestablecida, en un plazo, lugar y precio prefijados, o para desistiese de la venta.  El lanzador, por su parte, se obliga a comprar al titular en los términos establecidos en la opción, si éste la ejerce, o a liquidar la operación mediante el pago en dinero de las diferencias de precio del producto objeto del contrato.  Vencido el plazo de vigencia de la opción, sin haberse ésta ejercido, expira el derecho alterna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Opción de compra de productos: es el contrato por el cual una persona, llamada titular, adquiere de otra, llamada lanzador, por un precio dado, llamado prima, un derecho alternativo que la faculta para comprar al lanzador una cantidad determinada de un producto, de una calidad preestablecida, en un plazo, lugar y precio prefijados, o para desistiese de la compra.  El lanzador, por su parte, se obliga a vender al titular en los términos establecidos en la opción, si éste la ejerce o a liquidar la operación mediante el pago en dinero de las diferencias de precios del producto objeto del contrato.  Vencido el plazo de vigencia de la opción sin haberse ésta ejercido, expira el derecho alterna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Contrato de futuro de productos: es aquél por el cual un comprador y un vendedor acuerdan adquirir y entregar en una fecha futura prefijada un producto físico determinado, de una calidad preestablecida y en un precio convenido al momento de celebrar el contrato, o la obligación de pagar o recibir las pérdidas o ganancias producidas Por las diferencias de precios del producto negociado, mientras el contrato esté vig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 Podrán ser objeto de negociación por intermedio de las Bolsas de Produ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os productos agropecuarios que cumplan con la reglamentación que al respecto determinen las bol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os contratos de opción de compra o de venta y los contratos de futuro de tales productos,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Los títulos que representen los productos referidos en el Nº 1 de este artículo, en términos tales que éstos no puedan ser enajenados o gravados sino mediante el endoso de dichos títu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da vez que en esta ley se empleen los términos producto o productos, sin otra especificación, deben entenderse comprendidas en ellos las tres categorías señaladas precedente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os Corredores de Bolsas de Produ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Los corredores de bolsas de productos, en adelante los corredores, son las personas naturales o jurídicas que se dedican a las operaciones de intermediación en las bolsas de produ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prohíbe a los corredores dedicarse a la compra o venta de productos en bolsa por cuenta propia.  No obstante, cuando un corredor opere en representación de un comitente que desee mantener en reserva su identidad, se dejará constancia de esta circunstancia en la documentación pertinente y se consignarán únicamente los datos del referido intermediario.  Esta reserva no será oponible a la Superintend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 Para los efectos de determinar el cumplimiento de los requisitos necesarios para su fiscalización, la Superintendencia llevará un Registro de Corredores, en el cual se deberán inscribir quienes acrediten, a satisfacción de la Superintendencia, lo siguiente:</w:t>
      </w: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er mayor de edad.</w:t>
      </w: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Haber ejercido la intermediación de productos agropecuarios por un tiempo mínimo de tres años.</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Instalar una oficina para desarrollar la actividad de intermediación de estos productos en un plazo no superior a 6 meses.</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Mantener permanentemente un patrimonio mínimo de 6.000 unidades de fo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Constituir las garantías en la forma y por los montos que se establecen en esta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No haber sido sancionado con la expulsión de una bolsa de productos ni de una bolsa de valores, ni haber sido cancelada su inscripción en los Registros que al efecto lleve la Superintend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No haber sido condenado por delito que merezca pena aflictiva o por los delitos contemplados en los artículos 37 y 38 de esta ley.</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 No haber sido declarado en quiebra.</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uperintendencia establecerá los medios y la forma en que los interesados deberán acreditar las circunstancias señaladas en este artículo Y los antecedentes que con tal fin deberán acompañar a sus solicitudes de inscripción.</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Quienes no se encuentren  inscritos en el referido Registro, no podrán publicitar su carácter de corredores de bolsa de productos, ni usar membretes, planchas o distintivo alguno que los individualicen como tales.</w:t>
      </w:r>
    </w:p>
    <w:p>
      <w:pPr>
        <w:pStyle w:val="Normal"/>
        <w:widowControl w:val="false"/>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 Las personas jurídicas que ejerzan el giro de corredor, deberán incluir en su razón social la expresión "Corredores de bolsa de Productos" y su objeto será la intermediación de productos y la ejecución de las demás actividades complementarias que les autorice expresamente la Superintendencia.</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directores y administradores de tales personas jurídicas, individuamente considerados, deberán acreditar los requisito establecidos en las letras a), b), f), g) y h) del artículo anterior.</w:t>
      </w:r>
    </w:p>
    <w:p>
      <w:pPr>
        <w:pStyle w:val="Normal"/>
        <w:widowControl w:val="false"/>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º.- Cumplidos los requisitos establecidos en el artículo 7º la Superintendencia procederá a inscribir al solicitante en el Registro de Corredores, dentro del Plazo de 30 días.</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 Los corredores deberán cumplir y mantener los márgenes de endeudamiento, de garantías y otras condiciones de liquidez que la Superintendencia haya establecido de manera general y previa en relación a la naturaleza de las operaciones, su cuantía y el tipo de instrumentos que se negocien.</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1.-  Los corredores deberán constituir una garantía, previa al desempeño de su actividad, para asegurar el cumplimiento de sus obligaciones como intermediarios  de productos, a favor de sus comitentes.</w:t>
      </w:r>
    </w:p>
    <w:p>
      <w:pPr>
        <w:pStyle w:val="Normal"/>
        <w:widowControl w:val="false"/>
        <w:tabs>
          <w:tab w:val="clear" w:pos="720"/>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garantía será de un monto inicial equivalente a 6.000 unidades de fomento.  La Superintendencia podrá establecer, de manera general y obligatoria, mayores garantías en razón del volumen y naturaleza de las operaciones del intermediario.</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garantía podrá constituirse en dinero efectivo, boleta bancaria, póliza de seguros, prenda sobre acciones de sociedades anónimas abiertas u otros valores de oferta pública, salvo acciones de la misma bolsa  y se mantendrá reajustada en la misma proporción en que varíe el monto de la Unidad de Fomento.</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right" w:pos="5328"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nstitución de garantías sobre prenda de acciones de sociedades anónimas abiertas o sobre otros valores de oferta pública, no podrá exceder del  40% del total de la caución.</w:t>
      </w:r>
    </w:p>
    <w:p>
      <w:pPr>
        <w:pStyle w:val="Normal"/>
        <w:widowControl w:val="false"/>
        <w:tabs>
          <w:tab w:val="clear" w:pos="720"/>
          <w:tab w:val="right" w:pos="5328"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garantía deberá mantenerse vigente hasta los seis meses posteriores a la pérdida de la calidad de corredor y en todo caso hasta que se resuelvan por sentencia ejecutoriada, las acciones judiciales que se hayan deducido en su contra hasta seis meses después de la pérdida de la calidad de corredor. La circunstancia de no haberse deducido acciones judiciales en el tiempo antedicho, se acreditará mediante la declaración jurada notarial del corredor mismo o, en su caso, de todos los directores y administra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2.- La bolsa de productos respectiva representará legalmente a los beneficiarios de la garantía a la que se refiere el artículo anterior, la cual desempeñará las funciones que se señalan en los inciso sigui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la garantía consistiere en depósitos de dinero o prenda sobre valores, la entrega del dinero o de los bienes pignorados se hará al representante de los beneficiari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s inscripciones de prenda, no será necesario individualizar a los beneficiarios, bastando expresar el nombre de su representante.  Asimismo, las citaciones y notificaciones que de acuerdo a la ley deban practicarse a los acreedores prendarios, se entenderán cumplidas al hacerse a su representante. Las prendas sobre productos se constituirán mediante el endoso al representante de los beneficiarios del vale de prenda otorgado por un almacén general de depósit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la garantía consistiere en boleta bancaria o póliza de seguros, el representante de los beneficiarios será el tenedor de los documentos justificativos de las mismas.  El banco o la compañía de seguros otorgante, deberá pagar el valor exigido por el representante a su simple requerimiento y hasta el monto garantizado.</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hacer efectivas las boletas de garantías y las pólizas de seguros, bastará con acreditar el hecho de haberse notificado al representante de los beneficiarios una demanda judicial en contra del intermediario de los productos caucionad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dineros provenientes de la realización de la boleta bancaria o de la póliza de seguros quedarán en prenda, de pleno derecho, subrogando a esas garantías, manteniéndose en depósito reajustaba por el representante hasta la extinción de la contingencia caucionada.</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3.- Los corredores estarán obligados 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ar con los libros y registros que prescribe la ley y los que determine la Superintendencia, los que deberán ser llevados conforme a sus instruccion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roporcionar a la Superintendencia, con la periodicidad que establezca como norma general, información sobre las operaciones que realicen;</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Enviar a la Superintendencia los estados financieros que ésta solicite, en la forma y periodicidad que determine, la cual podrá exigirles que ellos sean objeto de auditoría por auditores independient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Informar a la Superintendencia, con a lo menos un mes de anticipación, de la apertura o cierre de nuevas oficinas y sucursales, y</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roporcionar los demás antecedentes que a juicio de la Superintendencia sean necesarios para mantener actualizada la información del Registro de Corredor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4.- Las transacciones y operaciones de bolsas en que participen corredores, deberán ajustarse a las normas y procedimientos establecidos en la ley, a los que determine la Superintendencia y a los estatutos y reglamentos internos de la bolsa de productos de que sean miembr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rredores serán responsables del cumplimiento de los contratos que se pacten por su intermedio.  Las bolsas de productos, en caso de incumplimiento de tales contratos, tendrán la obligación de utilizar los medios que la ley y los reglamentos pongan a su disposición para lograr la ejecución de esas obligaciones, incluido el ejercicio de las acciones tendientes a hacer efectivas las garantías constituidas para tales efe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es queda prohibido a los corredores compensar las sumas que reciban para comprar productos o el precio que se les entregue, con las cantidades que pudieren adeudarles sus cli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inutas que entreguen a sus clientes y las que se den recíprocamente, en los casos en que dos o más intermediarios concurran a la celebración de un negocio por encargo de diversas personas, hacen prueba contra el corredor que las suscriba u otorgu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5.- Los corredores serán responsables de la identidad y capacidad legal de las personas que contraten por su intermedio; de la conformidad con los estándares y de la legítima procedencia de los productos que negocien.  Cuando se trate de títulos representativos de productos, los corredores serán responsables de la autenticidad e integridad de dichos títulos, de la vigencia de la inscripción de su último titular en los registros correspondientes y de la autenticidad del último endoso, cuando proced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6.- La Superintendencia, mediante resolución fundada y previa audiencia del afectado, podrá suspender hasta por el plazo máximo de un año o cancelar la inscripción de un corredor en el Registro de Corredores por haber éste incurrido en alguna de las siguientes causal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Dejar de cumplir alguno de los requisitos establecidos en el artículo 7º de esta ley, cuando corresponda.  La Superintendencia, en casos calificados, podrá otorgar al interesado un plazo para subsanar la situación, el que no podrá exceder de 120 día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Incurrir en graves, violaciones a las obligaciones que le impone esta ley, sus normas complementarias, las instrucciones que imparta la Superintendencia u otras disposiciones que los rijan;</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Tomar parte en forma culpable o dolosa en transacciones que produzcan alteraciones artificiales de precios, o realizar conductas tendientes a restringir la competencia en el mercado de productos y cualquier otra participación no compatible con las sanas prácticas en los mercados de productos de valor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Dejar de desempeñar la función de corredor activo por más de un año, sin causa justificad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Participar en ofertas públicas o en transacciones de productos que de conformidad a la presente ley deben inscribirse y mantener vigente su inscripción en el Registro de Productos o respecto de los cuales se haya suspendido su transacción, y</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Dejar de cumplir obligaciones originadas en transacciones de productos en que haya tomado part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 Se reserva el uso de la expresión "corredor de bolsa de productos", para las personas inscritas en el Registro a que hace referencia el artículo 7º de esta ley.</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II</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rmas Generales</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8.- Corresponderá a las bolsas de productos reglamentar su organización y todas las materias que sean necesarias para su funcionamiento, en especial las sigui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Condiciones, requisitos, modalidades y registro de las operaciones de bolsa, así como la oportunidad y forma de compensarlas y liquidar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Garantías generales o especiales que puedan exigirse a quienes intervienen en las negociaciones y la forma de constituir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Condiciones, requisitos, estándares y forma que deben cumplir los productos físicos, contratos o títulos materia de negociación y responsabilidad de las partes que intervienen en el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Sistemas de fiscalización y procedimientos de control de las operaciones de bolsa, lo cual es sin perjuicio de las atribuciones que le competen a la Superintendencia o a otros organismos, de acuerdo a la legislación vig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Sistemas de resolución obligatoria de los conflictos que se originen entre quienes participen en las operaciones de bol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Sistemas de información sobre las operaciones que se ejecuten en la bolsa,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Organización de la modalidad de venta de productos en pública subasta mediante las formas de ruedas, pregón, martillo, remate electrónico u otras; las condiciones para participar; las garantías de cumplimiento y, en general, todos los aspectos relacionados con cualesquiera de estas formas de ven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reglamentos y normas que dicten las bolsas de productos para su funcionamiento deberán ser previamente aprobados por la Superintend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o organismo estará facultado para rechazar o proponer modificaciones, a los proyectos de reglamentos y normas presentados, dentro de un plazo de 90 días contados desde su presentación. En los casos en que la Superintendencia proponga modificaciones, el transcurso del plazo se suspenderá desde la fecha de la comunicación que contenga dicha proposición y sólo se reanudará cuando se haya cumplido con dicho trám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bsanados los defectos o atendidas las observaciones formuladas, en su caso, y vencido, el plazo anteriormente indicado, la Superintendencia deberá autorizar los reglamentos o normas presentados por la bolsa correspondiente, dentro de quinto dí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9.- La Superintendencia llevará un Registro de Productos, el cual estará a disposición del público, en el que se inscribir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Los tipos homogéneos de bienes físicos que puedan transarse en la bolsa, conjuntamente con los padrones que deban cumplir.</w:t>
      </w: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Los títulos representativos de los tipos de productos, y</w:t>
      </w: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Los modelos de contratos de opciones de compra, de venta y de futuro de produ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Superintendencia establecerá los requisitos que deberán cumplir los títulos, las entidades emisoras y las demás modalidades necesarias para practicar las inscripciones a que se refiere el inciso ant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ólo podrán transarse en bolsa los productos que correspondan a los padrones que se encuentren inscritos en el Registro de Productos a que se refiere este artícu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0.- Facúltase al Presidente de la República para que, dentro del plazo de 180 días contados desde la fecha de publicación de la presente ley, dicte las normas qué sean necesarias para adecuar la aplicación del Impuesto al Valor Agregado a las operaciones que se efectúen en las bolsas de produ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1.- Serán inoponibles a los adquirentes de productos en bolsas, las prendas, embargos, prohibiciones de enajenar o cualquier otra medida cautelar que grave o afecte al producto transado.  Se exceptúan de lo anterior, las prendas que el adquirente haya conocido y expresamente aceptado, como asimismo aquellas garantías, embargos y prohibiciones que hayan sido notificados judicialmente a la Bol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2.- Agrégase al artículo 10 de la ley Nº 18.112, sobre Prenda sin Desplazamiento, a continuación de la coma existente después de la palabra "feria", la expresión "bolsas de productos agropecuarios" seguida de com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3.- Las empresas y organismos del Estado podrán, dentro de su normal desenvolvimiento, participar en la compra o venta de productos que se transen en la Bolsa, conforme a las disposiciones de esta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Cámara de Compens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4.- Las bolsas de productos deberán formar parte de una Cámara de Compensación, la que tendrá por objeto ser la contraparte de todas las compras y ventas de contratos de futuro y de opciones de productos que se efectúen en  la respectiva bolsa, a partir del registro de dichas operaciones en la mencionada Cámara.  Asimismo, la Cámara administrará, controlará y liquidará las operaciones, posiciones abiertas, cuentas corrientes, márgenes y saldos disponibles que efectúen y mantengan clientes y corredores en los mercados de futu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Artículo 25.- Las Cámaras estarán sujetas a las siguientes regl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Deberán constituirse de conformidad a lo establecido en el artículo 126 de la ley Nº 18.046, y se regirán por las normas aplicables a las sociedades anónimas abiertas en todo aquello que no fuere contrario a la presente ley.  En su nombre deberán incluir la expresión "Cámara de Compens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Tendrán como objeto exclusivo el indicado en el artículo anterior.</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El capital mínimo pagado no podrá ser inferior a 15.000 unidades de foment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Tendrán un directorio integrado por cinco miembros a lo menos, que podrán tener el carácter de accionistas o no.</w:t>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Las acciones serán sin valor nominal.</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Tendrán un tribunal arbitral integrado por a lo menos tres miembros, encargado de aplicar las medidas disciplinarias que contemplen sus estatutos y las que indica esta ley, sin perjuicio de las otras facultades que a éste se le otorguen en el estatu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A lo menos el 15% de las utilidades de cada ejercicio se destinará a formar un Fondo de Contingencia que tendrá por objeto cubrir obligaciones pendientes derivadas de operaciones registradas en la Cáma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6.- El establecimiento de una Cámara de Compensación y sus estatutos deberán ser aprobados previamente por la Superintendencia.  En igual forma se aprobarán los reglamentos internos de operación que éstas fij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7.- Las Cámaras tendrán las siguientes fun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mitir y registrar los contratos de las operaciones de futuro y de opciones y ser la contraparte de los mism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Recibir de los corredores los márgenes iniciales, dineros y valores correspondientes y acreditar los mismos en las respectivas cuentas corri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ctualizar diariamente las posiciones abiertas de los clientes, debiendo ajustar los márgenes, establecer las variaciones diarias de precios y cargar o abonar a cada cuenta corriente las pérdidas o ganancias correspondi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Informar a los corredores sobre la falta o el exceso de margen y de los saldos de las cuentas corrientes de sus clientes, igual que sobre la necesidad de que éstos completen el margen, cuando correspo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Ordenar a los corredores el cierre parcial o total de las posiciones abiertas de sus clientes por no cumplir éstos con los requerimientos de margen o cobertura de las pérdidas,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Liquidar, en la fecha de vencimiento, las posiciones abiertas del contrato que vence, disminuyendo el margen correspondiente y cargando o abonando las pérdidas o ganancias produci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8.- Con el solo registro de una operación en la Cámara, se entienden celebrados los contratos de futuro y de opciones entre la Cámara y cada una de las partes de la respectiva negoci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contratos registrados no podrán ser posteriormente transferidos.  Toda cesión, traspaso u otro acto de comercio, deberá ejecutarse mediante un nuevo contra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9.- Las garantías especiales comprendidas en cada contrato serán liberadas en el momento en que las operaciones se hayan liquidado por cumplimiento de sus condiciones.  En aquellos casos de liquidaciones en parcialidades, las garantías se liberarán en forma proporcional a la liquid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0.- El Tribunal Arbitral de la Cámara de Compensación podrá aplicar a los corredores que operen en la Cámara las sanciones de amonestación por escrito, multa de 10 a 500 unidades tributarlas mensuales, a beneficio fiscal, suspensión temporal de hasta por 30 días y expulsión, siempre que incurra en alguna de las siguientes infrac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Incumplimiento de las obligaciones que se deriven de los contratos registrados en la Cámara que se transen por su intermed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No constituir oportunamente los márgenes generales o especiales que se exijan para los contratos registrados en la Cámara o no constituir las garantías particulares que ésta establez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Proporcionar a la Cámara datos o informes incompletos o erróneos sobre los contratos que intermedien o sobre su situación financi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Infringir las normas de operación de la Cámara establecidas en sus Estatutos o en el Reglamento inter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Quiénes hubieren sido sancionados por el Tribunal Arbitral podrán solicitar, dentro de los cinco días hábiles siguientes a la notificación de la medida, revisión de la sanción ante el Directorio de la bolsa de productos que integre la Cáma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Supervivencia de las Bolsas de Productos y de las Entidades Certificado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1.- La Superintendencia tendrá la supervisión de las actuaciones de las bolsas de productos, corredores y Cámaras de Compensación que se establezcan, para lo cual tendrá todas las facultades y atribuciones que le confiere esta ley, su Ley Orgánica y las demás leyes de su compet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lquier persona natural o jurídica podrá solicitar la información relativa a calidades, tipos o precios de los productos transados en las bolsas de produc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2.- En casos calificados la Superintendencia de Valores podrá suspender la compra o venta de uno o más productos.  De la resolución adoptada por la Superintendencia podrá reclamarse ante los organismos establecidos en el decreto ley Nº 211, de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3.- El Servicio Agrícola y Ganadero, calificará y fiscalizará a las entidades idóneas que puedan certificar la conformidad de los productos que se transen en bolsa con los padrones establecidos en el Registro de Productos y con las demás exigencias que establezca la misma bol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rvicio Agrícola y Ganadero podrá rechazar la solicitud respectiva, mediante resolución fund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4.- Las entidades de certificación que emitan informes o certificados respecto de productos que se transen en bolsa que no hayan sido inspeccionados o que notoriamente no correspondan a las características de éstos, serán sancionadas con la pérdida de su calidad de entidad certificadora y con multa de 100 a 300 unidades tributarias mensuales, a beneficio fiscal, sin perjuicio de la responsabilidad penal que pueda afectar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5.- Se sancionará con la suspensión de 10 a 90 días y con multa de 25 a 150 unidades tributarias mensuales, a beneficio fiscal, a las entidades de certificación que incurran en algunas de las siguientes conduc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mitir informes o certificados con errores graves, imputables a negligencia o imperici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ejar de cumplir, deliberadamente o por negligencia inexcusable, los procedimientos establecidos sobre inspección, toma de muestras o análisis;</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Realizar cualquier acción o incurrir en omisiones que tengan por objeto inducir a error respecto de la calidad o condición de un determinado producto,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No subsanar las deficiencias que observe el Servicio Agrícola Ganadero respecto de la actividad de certificación, dentro del plazo que éste establez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6.- El Servicio Agrícola y Ganadero conocerá de las infracciones señaladas en los artículos 34 y 35 y las sancionará, conforme con el procedimiento establecido en el párrafo IV del Título I de su ley orgán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os deli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7.- Se aplicarán las penas del inciso primero del artículo 197 del Código Penal al que, con o sin perjuicio de tercero, cometiere algunas de las falsedades designadas en el artículo 193 del mismo Código, en cualquier certificación o información que deba emitirse o proporcionarse en virtud de las disposiciones de la presente ley.  El que maliciosamente hiciere uso de los instrumentos falsos a que se refiere este artículo, será castigado como si fuera autor de la false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guales penas se aplicarán a los que, fuera de los casos autorizados por la Superintendencia, efectúen transacciones de productos con objeto de estabilizar, fijar o hacer variar artificialmente los precios y a quienes induzcan a la realización de operaciones bursátiles de compra o venta de productos por medio de cualquier acto, práctica, mecanismo o artificio engañoso o fraudulento, siempre que de dicha operación se derive perjuicio para persona determi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cción penal podrá ser iniciada por el particular afectado, por una bolsa de productos o por una cámara de Compens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8.- Sufrirán las penas de presidio menor en su grado mínimo a medio los que se publicitaren o actuaren como corredores de bolsa sin estar inscritos en el Registro correspondiente o cuya inscripción hubiere sido cancel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ITULO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9.- En lo no previsto por esta ley, se aplicarán en forma supletoria las normas contenidas en la ley Nº 18.045, sobre Mercado de Valores, y las relativas a las sociedades anónimas abier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En tanto no se establezcan las Cámaras de Compensación a que se refiere el Título IV de esta ley, les corresponderá a las Bolsas de Productos reglamentar las transacciones de contratos de opciones y de futuros de productos.  Tales reglamentos deberán ser aprobados previamente por la Superintend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ón efectuada el día 19 de noviembre de 1992, con asistencia de sus miembros HH.  Senadores señores Ricardo Navarrete Betanzo (Presidente), Nicolás Díaz Sánchez, Sergio 0. Jarpa Reyes, Enrique Larre Asenjo y Santiago Sinclair Oyaneder y de los HH.  Diputados señores Hugo Alamos Vásquez, Juan Pablo Letelier Morel y Sergio Jara Catalá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Comisión a 25 de noviembre de 1992.</w:t>
      </w:r>
    </w:p>
    <w:p>
      <w:pPr>
        <w:pStyle w:val="Normal"/>
        <w:widowControl w:val="false"/>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Fdo.): Ximena Belmar Stegmann Secretario.- </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605"/>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07:00Z</dcterms:created>
  <dc:creator>jhenriquez</dc:creator>
  <dc:description/>
  <dc:language>en-US</dc:language>
  <cp:lastModifiedBy>jhenriquez</cp:lastModifiedBy>
  <dcterms:modified xsi:type="dcterms:W3CDTF">2002-01-22T15:07:00Z</dcterms:modified>
  <cp:revision>2</cp:revision>
  <dc:subject/>
  <dc:title>2'044</dc:title>
</cp:coreProperties>
</file>