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51" w:right="851" w:hanging="0"/>
        <w:rPr/>
      </w:pPr>
      <w:r>
        <w:rPr/>
        <w:t>N° 5289</w:t>
      </w:r>
    </w:p>
    <w:p>
      <w:pPr>
        <w:pStyle w:val="Normal"/>
        <w:widowControl/>
        <w:ind w:left="373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73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19 de enero de 1994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go a honra comunicar a V.E., que el Senado ha dado su aprobación a las modificaciones introducidas por esa H. Cámara al proyecto de ley sobre Bases del Medio Ambiente, con excepción de las siguientes que ha rechazado: artículo 1°, artículo 2°, letras b), nueva, b), c), e), nueva, e), 1), en relación a la palabra "inadmisible", II), y v), nueva artículo 3°; artículo 4°; artículo 6°, nuevo; artículo 6°; artículo 7°; artículo 10, letras a), e) y l); artículo 11, inciso primero, letra e); artículo 12, letra e); artículo 16, inciso final, nuevo; artículo 28; artículo 29; artículo 32, inciso tercero; artículo 33, inciso nuevo; artículo 35, inciso final; artículos 41 y 42, nuevos; artículo 40, incisos primero y segundo; artículo 42, inciso primero; artículo 47, letra b); artículo 52; artículo 53, inciso segundo; artículo 55; artículo 56; artículo 57 , incisos primero y finales, nuevos; artículo 62, incisos segundo y tercero, nuevos; artículo 63; Título V, nuevo; artículo 72; artículo 76, inciso primero, letra a); artículos 85 y 86, nuevos; artículo 92, nuevo; artículo 85, planta de directivos y de profesionales, y artículo 86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sponde, en consecuencia, la formación de una Comisión Mixta que deberá proponer la forma y modo de resolver las divergencias suscitadas entre ambas Cámaras, conforme a lo preceptuado en el artículo 68 de la Constitución Política de la República, y, por tanto, la Corporación designó a los HH. Senadores miembros de la Comisión de Medio Ambiente y Bienes Nacionales para que concurran a la formación de la aludida Comisión Mixta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rPr/>
      </w:pPr>
      <w:r>
        <w:rPr/>
        <w:t>Hago presente a V.E. que las modificaciones introducidas a los siguientes artículos han sido aprobados en el carácter de orgánico constitucional, con las votaciones que a continuación se señalan: artículo 23, inciso segundo, artículo 49, 26 señores Senadores; artículo 65, 27 señores Senadores, artículos 67 y 76, letras b) y c), nuevas, 29 señores Senadores, artículo 68, inciso primero, 28 señores Senadores, de un total de 45 en ejercicio, dándose cumplimiento de esta forma a lo preceptuado en el inciso segundo del artículo 63 de la Constitución Política de la República.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/>
      </w:pPr>
      <w:r>
        <w:rPr>
          <w:sz w:val="24"/>
          <w:szCs w:val="24"/>
        </w:rPr>
        <w:t>Lo que comunico a V .E. en respuesta a su oficio N° 1511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e 11 de enero de 1994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Dios guarde a V .E.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320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BRIEL V ALDES S. </w:t>
      </w:r>
    </w:p>
    <w:p>
      <w:pPr>
        <w:pStyle w:val="Normal"/>
        <w:widowControl/>
        <w:ind w:left="4320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el Senado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851" w:right="851" w:hanging="0"/>
        <w:rPr/>
      </w:pPr>
      <w:r>
        <w:rPr/>
        <w:t>RAFAEL EYZAGUIRRE ECHEVERRIA</w:t>
      </w:r>
    </w:p>
    <w:p>
      <w:pPr>
        <w:pStyle w:val="Heading2"/>
        <w:ind w:left="851" w:right="851" w:firstLine="589"/>
        <w:rPr/>
      </w:pPr>
      <w:r>
        <w:rPr/>
        <w:t xml:space="preserve">Secretario del Senado 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851" w:right="851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851" w:right="851" w:hanging="0"/>
      <w:jc w:val="both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851" w:right="851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2:36:00Z</dcterms:created>
  <dc:creator>jhenriquez</dc:creator>
  <dc:description/>
  <dc:language>en-US</dc:language>
  <cp:lastModifiedBy>Alejandra Carvallo</cp:lastModifiedBy>
  <dcterms:modified xsi:type="dcterms:W3CDTF">2001-11-30T22:36:00Z</dcterms:modified>
  <cp:revision>2</cp:revision>
  <dc:subject/>
  <dc:title>j </dc:title>
</cp:coreProperties>
</file>