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5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5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diciembre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modifica la ley N° 18.695, orgánica constitucional de Municipalidades, en materia de cierre o instalación de medidas de control de acceso en calles, pasajes o conjuntos habitacionales, por motivos de seguridad, correspondiente al boletín N° 13.88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14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7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1-12-01T16:24:00Z</dcterms:modified>
  <cp:revision>10</cp:revision>
  <dc:subject>boletin Nº</dc:subject>
  <dc:title>no mod. senado parcialmente</dc:title>
</cp:coreProperties>
</file>