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8" w:leader="none"/>
        </w:tabs>
        <w:spacing w:before="0" w:after="240"/>
        <w:ind w:left="374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 Nº 344-04</w:t>
      </w:r>
    </w:p>
    <w:p>
      <w:pPr>
        <w:pStyle w:val="Normal"/>
        <w:tabs>
          <w:tab w:val="clear" w:pos="720"/>
          <w:tab w:val="left" w:pos="8658" w:leader="none"/>
        </w:tabs>
        <w:spacing w:before="0" w:after="240"/>
        <w:ind w:left="374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EDUCACION, recaído en el proyecto de ley, en tercer trámite constitucional, que autoriza erigir un monumento en la ciudad de Santiago y otro en la ciudad de Valparaíso, en memoria del ex Senador de la República, señor Jaime Guzmán Errázuriz.</w:t>
      </w:r>
    </w:p>
    <w:p>
      <w:pPr>
        <w:pStyle w:val="Normal"/>
        <w:tabs>
          <w:tab w:val="clear" w:pos="720"/>
          <w:tab w:val="left" w:pos="8658" w:leader="none"/>
        </w:tabs>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Educación, en cumplimiento del acuerdo que adoptasteis en sesión celebrada el día 8 de octubre de 1992, tiene el honor de informaros el proyecto de ley, en tercer trámite constitucional, individualizado en el rubro, originado en Moción del H. Senador señor Eugenio Cantuarias Larrondo.</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se efectúa una relación de las distintas modificaciones efectuadas por la H. Cámara de Diputados, en segundo trámite constitucional, al texto del proyecto aprobado por el H. Senado en primer trámite.</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exto aprobado por el H. Senado, en sus artículos 1º y 2º, es para erigir sendos monumentos en las ciudades de Santiago y Valparaíso, en memoria del ex Senador, señor Jaime Guzmán Errázuriz.</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odificaciones introducidas a los artículos 1º y 2º, se efectúan para que se erija sólo un monumento, el que se ubicará en la ciudad de Santiago.</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recaídas en los artículos 5º y 6º, tienen por objeto adecuar estas disposiciones a las normas propuestas para los artículos 1º y 2º, en orden a erigir un solo monumento.</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odificaciones relativas a los artículos 3º y 4º del proyecto, son de carácter formal y de redacción.</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estimó que la iniciativa legal aprobada por el H. Senado, para erigir dos monumentos en memoria del ex Senador de la República don Jaime Guzmán Errázuriz, tiene pleno fundamento, por cuanto Valparaíso es la ciudad sede del Congreso Nacional, y Santiago es la capital de la República, y forma parte de la Región Metropolitana, a la cual el fallecido señor Senador representó en el H. Senado.</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formidad a lo expresado, la Comisión, por la unanimidad de sus miembros presentes, HH.  Senadores señora Feliú y señores Cantuarias y Larre, acordó rechazar la totalidad de las modificaciones efectuadas al proyecto por la H. Cámara de Diputados.</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as consideraciones precedentemente expuestas, vuestra Comisión  de    Educación, por la unanimidad de sus miembros presentes, tiene el honor de recomendaros que rechacéis la totalidad     de las modificaciones introducidas por la H. Cámara de Diputados, en segundo trámite constitucional, al texto aprobado por el H. Senado en primer trámite.</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esta fecha, con asistencia de sus miembros HH.  Senadores señor Eugenio Cantuarias Larrondo (Presidente), señora Olga Feliú Segovia y señor Enrique Larre Asenjo.</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4 de octubre de 1992.</w:t>
      </w:r>
    </w:p>
    <w:p>
      <w:pPr>
        <w:pStyle w:val="Normal"/>
        <w:tabs>
          <w:tab w:val="clear" w:pos="720"/>
          <w:tab w:val="left" w:pos="8658" w:leader="none"/>
        </w:tabs>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8658" w:leader="none"/>
        </w:tabs>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RIO LABBE ARANEDA</w:t>
      </w:r>
    </w:p>
    <w:p>
      <w:pPr>
        <w:pStyle w:val="Normal"/>
        <w:tabs>
          <w:tab w:val="clear" w:pos="720"/>
          <w:tab w:val="left" w:pos="8658" w:leader="none"/>
        </w:tabs>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38:00Z</dcterms:created>
  <dc:creator>jhenriquez</dc:creator>
  <dc:description/>
  <dc:language>en-US</dc:language>
  <cp:lastModifiedBy>Alejandra Carvallo</cp:lastModifiedBy>
  <dcterms:modified xsi:type="dcterms:W3CDTF">2001-12-13T18:38:00Z</dcterms:modified>
  <cp:revision>2</cp:revision>
  <dc:subject/>
  <dc:title>3 8</dc:title>
</cp:coreProperties>
</file>