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5316</w:t>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28 de enero de 1994.</w:t>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Tengo a honra comunicar a V.E., que el Congreso Nacional ha dado su aprobación al siguiente </w:t>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Heading1"/>
        <w:ind w:firstLine="1701"/>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Heading1"/>
        <w:ind w:firstLine="1701"/>
        <w:rPr>
          <w:rFonts w:ascii="Courier" w:hAnsi="Courier" w:eastAsia="Courier" w:cs="Courier"/>
          <w:sz w:val="28"/>
          <w:szCs w:val="28"/>
        </w:rPr>
      </w:pPr>
      <w:r>
        <w:rPr>
          <w:rFonts w:eastAsia="Courier" w:cs="Courier" w:ascii="Courier" w:hAnsi="Courier"/>
          <w:sz w:val="28"/>
          <w:szCs w:val="28"/>
        </w:rPr>
        <w:t>"TITULO I</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SICIONES GENERALES</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El derecho a vivir en un medio ambiente libre de contaminación, la protección del medio ambiente, la preservación de la naturaleza y la conservación del patrimonio ambiental se regularán por las disposiciones de esta ley, sin perjuicio de lo que otras normas legales establezcan sobre la mate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Para todos los efectos legales, se entenderá p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Biodiversidad o Diversidad Biológica: la variabilidad de los organismos vivos, que forman parte de todos los ecosistemas terrestres y acuáticos.  Incluye la diversidad dentro de una misma especie, entre especies y entre ecosistem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onservación del Patrimonio Ambiental: el uso y aprovechamiento racionales o la reparación, en su caso, de los componentes del medio ambiente, especialmente aquellos propios del país que sean únicos, escasos o representativos, con el objeto de asegurar su permanencia y su capacidad de regener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ontaminación: la presencia en el ambiente de sustancias, elementos, energía o combinación de ellos, en concentraciones o concentraciones y permanencia superiores o inferiores, según corresponda, a las establecidas en la legislación vigente;</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Contaminante:</w:t>
        <w:tab/>
        <w:t>todo elemento, compuesto, sustancia, derivado químico o biológico, energía, radiación, vibración, ruido, o una combinación de ellos, cuya presencia en el ambiente, en ciertos niveles, concentraciones o períodos de tiempo, pueda constituir un riesgo a la salud de las personas, a la calidad de vida de la población, a la preservación de la naturaleza o a la conservación del patrimonio ambiental;</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Daño Ambiental: toda pérdida, disminución, detrimento o menoscabo significativo inferido al medio ambiente o a uno o más de sus componente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Declaración de Impacto Ambiental: el documento descriptivo de una actividad o proyecto que se pretende realizar, o de las modificaciones que se le introducirán, otorgado bajo juramento por el respectivo titular, cuyo contenido permite al organismo competente evaluar si su impacto ambiental se ajusta a las normas ambientales vigente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Desarrollo Sustentable: el proceso de mejoramiento sostenido y equitativo de la calidad de vida de las personas, fundado en medidas apropiadas de conservación y protección del medio ambiente, de manera de no comprometer las expectativas de las generaciones futura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Educación Ambiental: proceso permanente de carácter interdisciplinario, destinado a la formación de una ciudadanía que reconozca valores, aclare conceptos y desarrolle las habilidades y las actitudes necesarias para una convivencia armónica entre seres humanos, su cultura y su medio bio-físico circund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Estudio de Impacto Ambiental: el documento que describe pormenorizadamente las características de un proyecto o actividad que se pretenda llevar a cabo o su modificación.  Debe proporcionar antecedentes fundados para la predicción, identificación e interpretación de su impacto ambiental y describir la o las acciones que ejecutará para impedir o minimizar sus efectos significativamente advers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 Evaluación de Impacto Ambiental: el procedimiento, a cargo de la Comisión Nacional del Medio Ambiente o de la Comisión Regional respectiva, en su caso, que, en base a un Estudio o Declaración de Impacto Ambiental, determina si el impacto ambiental de una actividad o proyecto se ajusta a las normas vig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 Impacto Ambiental: la alteración del medio ambiente, provocada directa o indirectamente por un proyecto o actividad en un área determinada;</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 Línea de Base: la descripción detallada del área de influencia de un proyecto o actividad, en forma previa a su ejec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l) 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 Medio Ambiente Libre de Contaminación: aquél en el que los contaminantes se encuentran en concentraciones y períodos inferiores a aquéllos susceptibles de constituir un riesgo a la salud de las personas, a la calidad de vida de la población, a la preservación de la naturaleza o a la conservación del patrimonio ambi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 Norma Primaria de Calidad Ambiental: aquélla que establece los valores de las concentraciones y períodos, máximos  o mínimos permisibles de elementos, compuestos, sustancias, derivados químicos o biológicos, energías, radiaciones, vibraciones, ruidos o combinación de ellos, cuya presencia o carencia en el ambiente pueda constituir un riesgo para la vida o la salud de la población;</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ñ) Norma Secundaría de Calidad Ambiental: aquélla que establece los valores de las concentraciones y períodos, máximos o mínimos permisibles de sustancias, elementos, energía o combinación de ellos, cuya presencia o carencia en el ambiente pueda constituir un riesgo para la protección o la conservación del medio ambiente, o la preservación de la naturaleza,</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 Normas de Emisión: las que establecen la cantidad máxima permitida para un contaminante medida en el efluente de la fuente emisora;</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 Preservación de la Naturaleza: el conjunto de políticas, planes, programas, normas y acciones, destinadas a asegurar la mantención de las condiciones que hacen posible la evolución y el desarrollo de las especies y de los ecosistemas del paí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q) Protección del Medio Ambiente: el conjunto de políticas, planes, programas, normas y acciones destinados a mejorar el medio ambiente y a prevenir y controlar su deterioro;</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 Recursos Naturales: los componentes del medio ambiente susceptibles de ser utilizados por el ser humano para la satisfacción de sus necesidades o intereses espirituales, culturales, sociales y económic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 Reparación: la acción de reponer el medio ambiente o uno o más de sus componentes a una calidad similar a la que tenían con anterioridad al daño causado o, en caso de no ser ello posible, restablecer sus propiedades básic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 Zona Latente: aquélla en que la medición de la concentración de contaminantes en el aire, agua o suelo, se sitúa entre el 80% y el 100% del valor de la respectiva norma de calidad ambiental,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 Zona Saturada: aquélla en que una o más normas de calidad ambiental se encuentran sobrepasad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Sin perjuicio de las sanciones que señale la ley, todo el que culposa o dolosamente cause daño al medio ambiente, estará obligado a repararlo materialmente, a su costo, si ello fuere posible, e indemnizarlo en conformidad a la 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Es deber del Estado facilitar la participación ciudadana y promover campañas educativas destinadas a la protección del medio amb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Las medidas de protección ambiental que, conforme a sus facultades, dispongan ejecutar las autoridades no podrán imponer diferencias arbitrarias en materia de plazos o exigenci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OS INSTRUMENTOS DE GESTION AMIBI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1º</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Educación y la Investig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ind w:firstLine="1701"/>
        <w:rPr>
          <w:rFonts w:ascii="Courier" w:hAnsi="Courier" w:eastAsia="Courier" w:cs="Courier"/>
          <w:sz w:val="28"/>
          <w:szCs w:val="28"/>
        </w:rPr>
      </w:pPr>
      <w:r>
        <w:rPr>
          <w:rFonts w:eastAsia="Courier" w:cs="Courier" w:ascii="Courier" w:hAnsi="Courier"/>
          <w:sz w:val="28"/>
          <w:szCs w:val="28"/>
        </w:rPr>
        <w:t>Artículo 6º.- El proceso educativo, en sus diversos niveles, a través de la transmisión de conocimientos y de la enseñanza de conceptos modernos de protección ambiental, orientados a la comprensión y toma de conciencia de los problemas ambientales, deberá incorporar la integración de valores y el desarrollo de hábitos y conductas que tiendan a prevenirlos y resolverl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Los fondos de investigación científica, desarrollo tecnológico y social que tengan asignados recursos en la Ley de Presupuestos de la Nación, podrán financiar proyectos relativos al medio ambiente, sin perjuicio de sus fines específic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2º</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Sistema de Evaluación de Impacto Ambi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Los proyectos o actividades señalados en el artículo 10 sólo podrán ejecutarse o modificarse previa evaluación de su impacto ambiental, de acuerdo a lo establecido en la presente 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dos los permisos o pronunciamientos de carácter ambiental, que de acuerdo con la legislación vigente deban o puedan emitir los organismos del Estado, respecto de proyectos o actividades sometidos al sistema de evaluación, serán otorgados a través de dicho sistema, de acuerdo a las normas de este párrafo y su reglamen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rresponderá a la Comisión Regional o Nacional del Medio Ambiente, en su caso, la administración del sistema de evaluación de impacto ambiental, así como la coordinación de los organismos del Estado involucrados en el mismo, para los efectos de obtener los permisos o pronunciamientos a que se refiere el inciso preced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 El titular de todo proyecto o actividad comprendido en el artículo 10 deberá presentar una Declaración de Impacto Ambiental o elaborar un Estudio de Impacto Ambiental, según corresponda.  Aquéllos no comprendidos en dicho artículo podrán acogerse voluntariamente al sistema previsto en este pár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Declaraciones de Impacto Ambiental o los Estudios de Impacto Ambiental se presentarán, para obtener las autorizaciones correspondientes, ante la Comisión Regional del Medio Ambiente de la Región en que se realizarán las obras materiales que contemple el proyecto o actividad, con anterioridad a su ejecución.  En los casos en que la actividad o proyecto pueda causar impactos ambientales en zonas situadas en distintas regiones, las Declaraciones o los Estudios de Impacto Ambiental deberán presentarse ante la Dirección Ejecutiva de la Comisión Nacional del Medio Amb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dudas, corresponderá a esta Dirección determinar si el proyecto o actividad afecta zonas situadas en distintas regiones, de oficio o a petición de una o más Comisiones Regionales del Medio Ambiente o del titular del proyecto o activ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ceso de revisión de las Declaraciones de Impacto Ambiental y de calificación de los Estudios de Impacto Ambiental considerará la opinión fundada de los organismos con competencia ambiental, en las materias relativas al respectivo proyecto o actividad, para lo cual la Comisión Regional o Nacional del Medio Ambiente, en su caso, requerirá los informes correspondi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 Los proyectos o actividades susceptibles de causar impacto ambiental, en cualesquiera de sus fases, que deberán someterse al sistema de evaluación de impacto ambiental, son los sigui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cueductos, embalses o tranques y sifones que deban someterse a la autorización establecida en el artículo 294 del Código de Aguas; presas, drenaje, desecación, dragado, defensa o alteración, significativos, de cuerpos o cursos naturales de agu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35"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íneas de transmisión eléctricas de alto voltaje y sus subestaciones;</w:t>
      </w:r>
    </w:p>
    <w:p>
      <w:pPr>
        <w:pStyle w:val="Normal"/>
        <w:tabs>
          <w:tab w:val="clear" w:pos="720"/>
          <w:tab w:val="left" w:pos="3888" w:leader="none"/>
          <w:tab w:val="left" w:pos="705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35" w:leader="none"/>
          <w:tab w:val="left" w:pos="705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entrales generadores de energía mayores a 3 MW;</w:t>
      </w:r>
    </w:p>
    <w:p>
      <w:pPr>
        <w:pStyle w:val="Normal"/>
        <w:tabs>
          <w:tab w:val="clear" w:pos="720"/>
          <w:tab w:val="left" w:pos="3888" w:leader="none"/>
          <w:tab w:val="left" w:pos="705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tabs>
          <w:tab w:val="clear" w:pos="2880"/>
          <w:tab w:val="clear" w:pos="3600"/>
          <w:tab w:val="clear" w:pos="4320"/>
          <w:tab w:val="clear" w:pos="5040"/>
          <w:tab w:val="clear" w:pos="5760"/>
          <w:tab w:val="clear" w:pos="6480"/>
          <w:tab w:val="clear" w:pos="7200"/>
          <w:tab w:val="clear" w:pos="7920"/>
          <w:tab w:val="clear" w:pos="8640"/>
          <w:tab w:val="left" w:pos="2835" w:leader="none"/>
          <w:tab w:val="left" w:pos="7056" w:leader="none"/>
        </w:tabs>
        <w:ind w:firstLine="1701"/>
        <w:rPr>
          <w:rFonts w:ascii="Courier" w:hAnsi="Courier" w:eastAsia="Courier" w:cs="Courier"/>
          <w:sz w:val="28"/>
          <w:szCs w:val="28"/>
        </w:rPr>
      </w:pPr>
      <w:r>
        <w:rPr>
          <w:rFonts w:eastAsia="Courier" w:cs="Courier" w:ascii="Courier" w:hAnsi="Courier"/>
          <w:sz w:val="28"/>
          <w:szCs w:val="28"/>
        </w:rPr>
        <w:t>d) Reactores y establecimientos nucleares e instalaciones relacionadas;</w:t>
      </w:r>
    </w:p>
    <w:p>
      <w:pPr>
        <w:pStyle w:val="Normal"/>
        <w:tabs>
          <w:tab w:val="clear" w:pos="720"/>
          <w:tab w:val="left" w:pos="3888" w:leader="none"/>
          <w:tab w:val="left" w:pos="705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35" w:leader="none"/>
          <w:tab w:val="left" w:pos="705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Aeropuertos, terminales de buses, camiones y ferrocarriles, vías férreas, estaciones de servicio, autopistas y los caminos públicos que puedan afectar áreas protegid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Puertos, vías de navegación, astilleros y terminales marítim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Proyectos de desarrollo urbano o turístico, en zonas no comprendidas en alguno de los planes a que alude la letra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Planes regionales de desarrollo urbano, planes intercomunales, planes reguladores comunales, planes seccionales, proyectos industriales o inmobiliarios que los modifiquen o que se ejecuten en zonas declaradas latentes o saturad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Proyectos de desarrollo minero, incluidos los de carbón, petróleo y gas, comprendiendo las prospecciones, explotaciones, plantas procesadoras y disposición de residuos y estériles, así como la extracción industrial de áridos, turba o gred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 Oleoductos, gasoductos, ductos mineros u otros análog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 Instalaciones fabriles, tales como metalúrgicas, químicas, textiles, productoras de materiales para la construcción, de equipos y productos metálicos y curtiembres, de dimensiones industria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 Agroindustrias, mataderos, planteles y establos de crianza, lechería y engorda de animales, de dimensiones industria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 Proyectos de desarrollo o explotación forestales en suelos frágiles, en terrenos cubiertos de bosque nativo, industrias de celulosa, pasta de papel y papel, plantas astilladoras, elaboradoras de madera y aserraderos, todos de dimensiones industriale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 Proyectos de explotación intensiva, cultivo, y plantas procesadoras de recursos hidrobiológic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ñ) Producción, almacenamiento, transporte, disposición o reutilización habituales de sustancias tóxicas, explosivas, radioactivas, inflamables, corrosivas o reactiv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 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o sólid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 Ejecución de obras, programas o actividades en parques nacionales, reservas nacionales, monumentos naturales, reservas de zonas vírgenes, santuarios de la naturaleza, parques marinos, reservas marinas o en cualesquiera otras áreas colocadas bajo protección oficial, en los casos en que la legislación respectiva lo permita,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q) Aplicación masiva de productos químicos en áreas urbanas o zonas rurales próximas a centros poblados o a cursos o masas de agua que puedan ser afec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1.- Los proyectos o actividades enumerados en el artículo precedente requerirán la elaboración de un Estudio de Impacto Ambiental, si generan o presentan a lo menos uno de los siguientes efectos, características o circunstanci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Riesgo para la salud de la población, debido a la cantidad y calidad de efluentes, emisiones o residu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fectos adversos significativos sobre la cantidad y calidad de los recursos naturales renovables, incluidos el suelo, agua y air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Reasentamiento de comunidades humanas, o alteración significativa de los sistemas de vida y costumbres de grupos human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ocalización próxima a población, recursos y áreas protegidas susceptibles de ser afectados, así como el valor ambiental del territorio en que se pretende emplazar;</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Alteración significativa, en términos de magnitud o duración, del valor paisajístico o turístico de una zona, y</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Alteración de monumentos, sitios con valor antropológico, arqueológico, histórico y, en general, los pertenecientes al patrimonio cultur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los efectos de evaluar el riesgo indicado en la letra a) y los efectos adversos señalados en la letra b), se considerará lo establecido en las normas de calidad ambiental y de emisión vigentes.  A falta de tales normas, se utilizarán como referencia las vigentes en los Estados que señale el reglament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2.- Los Estudios de Impacto Ambiental considerarán las siguientes materi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Una descripción del proyecto o actividad;</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a línea de bas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Una descripción pormenorizada de aquellos efectos, características o circunstancias del artículo 11 que dan origen a la necesidad de efectuar un Estudio de Impacto Ambiental;</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Una predicción y evaluación del impacto ambiental del proyecto o actividad, incluidas las eventuales situaciones de riesg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as medidas que se adoptarán para eliminar o minimizar los efectos adversos del proyecto o actividad y las acciones de reparación que se realizarán, cuando ello sea procedente;</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Un plan de seguimiento de las variables ambientales relevantes que dan origen al Estudio de Impacto Ambiental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Un plan de cumplimiento de la legislación ambiental aplicable.</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3.- Para los efectos de elaborar y calificar un Estudio de Impacto Ambiental, el proponente y la Comisión Regional o Nacional del Medio Ambiente, en su caso, se sujetarán a las normas que establezca el reglament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reglamento será dictado mediante decreto supremo, por intermedio del Ministerio Secretaría General de la Presidencia, y contendrá, a lo menos, lo siguiente:</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ista de los permisos ambientales sectoriales, de los requisitos para su otorgamiento y de los contenidos técnicos y formales necesarios para acreditar su cumplimient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ontenidos mínimos detallados para la elaboración de los Estudios de Impacto Ambiental, conforme con lo dispuesto en los artículos 11 y 12, 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rocedimiento administrativo para tramitación de los Estudios de Impacto Ambiental en conformidad con el artículo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 El procedimiento administrativo a que se refiere la letra c) del artículo anterior, considerará los siguientes aspect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Forma de consulta y coordinación de los organismos del Estado con atribuciones ambientales sectoriales que digan relación con el otorgamiento de permisos para el proyecto o actividad evaluad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Fijación de plazos para las diversas instancias internas del proceso de calificación de un Estudio de Impacto Ambiental, de acuerdo a lo establecido en esta le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Definición de mecanismos de aclaración, rectificación y ampliación de los Estudios de Impacto Ambiental, en el evento de que sea necesario, de acuerdo con lo dispuesto en el artículo 16;</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Forma de participación de organizaciones ciudadanas, de conformidad con lo previsto en el párrafo siguiente, 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Forma de notificación al interesado del pronunciamiento sobre el Estudio de Impacto Ambient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5.- La Comisión Regional o Nacional del Medio Ambiente, en su caso, tendrá un plazo de ciento veinte días para pronunciarse sobre el Estudio de Impacto Ambiental.  La calificación favorable sobre un Estudio de Impacto Ambiental será acompañada de los permisos o pronunciamientos ambientales que puedan ser otorgados en dicha oportunidad por los organismos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si el responsable de cualquier proyecto o actividad presentare, junto al Estudio de Impacto Ambiental una póliza de seguro que cubra el riesgo por daño al medio ambiente, en el plazo a que se refiere el inciso primero, podrá obtener una autorización provisoria para iniciar el proyecto o actividad, bajo su propia responsabilidad, sin perjuicio de lo que la autoridad resuelva en definitiva en conformidad a la presente ley. El reglamento determinará el beneficiario, requisitos, forma, condiciones y plazo del respectivo contrato de segu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que la Comisión Regional o Nacional del Medio Ambiente, según corresponda, no pueda pronunciarse sobre el Estudio de Impacto Ambiental en razón de la falta de otorgamiento de algún permiso o pronunciamiento sectorial ambiental, requerirá al organismo del Estado responsable para que, en el plazo de treinta días, emita el permiso o pronunciamiento.  Vencido este plazo, el permiso o pronunciamiento faltante se tendrá por otorgado favorablem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 Dentro del mismo plazo de ciento veinte días, la Comisión Regional o Nacional del Medio Ambiente, en su caso, podrá solicitar las aclaraciones, rectificaciones o ampliaciones al contenido del Estudio de Impacto Ambiental que estime necesarias, otorgando un plazo para tal efecto al interesado, pudiendo suspenderse de común acuerdo, en el intertanto, el término que restare para finalizar el procedimiento de evaluación del respectivo Estudi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entada la aclaración rectificación o ampliación, o transcurrido el plazo dado para ello, continuará corriendo el plazo a que se refiere el inciso primero del artículo anterior.  En casos calificados y debidamente fundados, este último podrá ser ampliado, por una sola vez, hasta por sesenta días adiciona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pronunciamiento desfavorable sobre un Estudio de Impacto Ambiental, la resolución será fundada e indicará las exigencias específicas que el proponente deberá cumpli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studio de Impacto Ambiental será aprobado si cumple con la normativa de carácter ambiental y, haciéndose cargo de los efectos, características o circunstancias establecidos en el artículo 11, propone medidas de mitigación, compensación o reparación apropiadas.  En caso contrario, será rechaz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 Si transcurridos los plazos a que se refieren los artículos 15 y 16, la Comisión Regional o Nacional del Medio Ambiente, en su caso, no se ha pronunciado sobre el Estudio de Impacto Ambiental, éste se entenderá calificado favorablem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8.- Los titulares de los proyectos o actividades que deban someterse al sistema de evaluación de impacto ambiental y que no requieran elaborar un Estudio de Impacto Ambiental, presentarán una Declaración de Impacto Ambiental, bajo la forma de una declaración jurada, en la cual expresarán que éstos cumplen con la legislación ambiental vig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lo anterior, la Declaración de Impacto Ambiental podrá contemplar compromisos ambientales voluntarios, no exigidos por la ley.  En tal caso, el titular estará obligado a cumplirl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gional o Nacional del Medio Ambiente, en su caso, tendrá un plazo de sesenta días para pronunciarse sobre la Declaración de Impacto Ambi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transcurrido el plazo a que se refiere el inciso anterior, los organismos del Estado competentes no hubieren otorgado los permisos o pronunciamientos ambientales sectoriales requeridos para el respectivo proyecto o actividad, la Comisión Regional o Nacional del Medio Ambiente, en su caso, a petición del interesado, requerirá al organismo del Estado responsable para que, en el plazo de treinta días, emita el permiso o pronunciamiento correspondiente.  Vencido este plazo, el permiso o pronunciamiento faltante se entenderá otorgado favorabl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9.- Si la Comisión Regional o Nacional del Medio Ambiente, en su caso, constatare la existencia de errores, omisiones o inexactitudes en la Declaración de Impacto Ambiental, podrá solicitar las aclaraciones, rectificaciones o ampliaciones que estime necesarias, otorgando un plazo para tal efecto al interesado, pudiendo suspenderse de común acuerdo, en el intertanto, el término que restare para finalizar el procedimiento de evaluación de la respectiva Declar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idente de la Comisión podrá, en casos calificados y debidamente fundados, ampliar el plazo señalado en el inciso tercero del artículo 18, por una sola vez, y hasta por treinta dí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chazarán las Declaraciones de Impacto Ambiental cuando no se subsanaren los errores, omisiones o inexactitudes de que adolezca o si el respectivo proyecto o actividad requiere de un Estudio de Impacto Ambiental, de acuerdo a lo dispuesto en la presente 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glamento establecerá la forma en que se notificará al interesado la decisión de la Comisión Regional o Nacional del Medio Ambiente, en su caso, sobre la Declaración de Impacto Ambi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0.- En contra de la resolución que niegue lugar a una Declaración de Impacto Ambiental, procederá la reclamación ante el Director Ejecutivo de la Comisión Nacional del Medio Ambiente.  En contra de la resolución que rechace o establezca condiciones o exigencias a un Estudio de Impacto Ambiental, procederá la reclamación ante el Consejo Directivo de la Comisión Nacional del Medio Ambiente.  Estos recursos deberán ser interpuestos por el responsable del respectivo proyecto, dentro del plazo de treinta días contado desde su notificación.  La autoridad competente resolverá en un plazo fatal de sesenta días contado desde su interposición, mediante resolución fund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o resuelto mediante dicha resolución fundada se podrá reclamar, dentro del plazo de treinta días contado desde su notificación, ante el juez de letras competente, de conformidad con lo dispuesto en los artículos 61 y siguientes de esta 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solución que niegue lugar a una Declaración o que rechace o establezca condiciones o exigencias a un Estudio de Impacto Ambiental, será notificada a todos los organismos del Estado que sean competentes para resolver sobre la realización del respectivo proyecto o activ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1.- Si se declara inadmisible una Declaración de Impacto Ambiental o se rechaza un Estudio de Impacto Ambiental, el responsable del proyecto o actividad podrá presentar una nueva Declaración o Estudi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2.- Los proyectos del sector público se someterán al sistema de evaluación de impacto ambiental establecido en el presente párrafo, y se sujetarán a las mismas exigencias técnicas, requerimientos y criterios de carácter ambiental aplicables al sector privado.  Las instalaciones militares de uso bélico se regirán por sus propias normativas, en el marco de los objetivos de la presente 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solución de la respectiva Comisión del Medio Ambiente sobre el proyecto evaluado será obligatoria y deberá ser ponderada en la correspondiente evaluación socioeconómica de dicho proyecto que deberá efectuar el Ministerio de Planificación y Coope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3.- Para dar cumplimiento a lo dispuesto en este párrafo, la Comisión Nacional del Medio Ambiente procurará uniformar los criterios, requisitos, condiciones, antecedentes, certificados, trámites, exigencias técnicas y procedimientos de carácter ambiental que establezcan los Ministerios y demás organismos del Estado compet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gobernadores, en conformidad al artículo 8º de la Ley Orgánica Constitucional de Municipalidades, conjuntamente con la respectiva Comisión Regional del Medio Ambiente, coordinarán con las municipalidades de su provincia el cumplimiento de lo establecido en el presente párraf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4.- El proceso de evaluación concluirá con una resolución que califica ambientalmente el proyecto o actividad, la que deberá ser notificada a las autoridades administrativas con competencia para resolver sobre la actividad o proyecto, sin perjuicio de la notificación a la parte interesad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a resolución es favorable, certificará que se cumple con todos los requisitos ambientales aplicables, incluyendo los eventuales trabajos de mitigación y restauración, no pudiendo ningún organismo del Estado negar las autorizaciones ambientales pertin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n cambio, la resolución es desfavorable, estas autoridades quedarán obligadas a denegar las correspondientes autorizaciones o permisos, en razón de su impacto ambiental, aunque se satisfagan los demás requisitos legales, en tanto no se les notifique de pronunciamiento en contrari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5.- El certificado a que se refiere el artículo anterior, establecerá, cuando corresponda, las condiciones o exigencias ambientales que deberán cumplirse para ejecutar el proyecto o actividad y aquéllas bajo las cuales se otorgarán los permisos que de acuerdo con la legislación deben emitir los organismos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no se reclamare dentro del plazo establecido en el artículo 20 en contra de las condiciones o exigencias contenidas en el certificado señalado precedentemente, se entenderá que éstas han sido aceptadas, quedando su incumplimiento afecto a las sanciones establecidas en el artículo 65 de esta 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3º</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Participación de la Comunidad en el Procedimiento de Evaluación de Impacto Ambi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6.- Corresponderá a las Comisiones Regionales y a la Comisión Nacional del Medio Ambiente, según el caso, establecer los mecanismos que aseguren la participación informada de la comunidad organizada en el proceso de calificación de los Estudios de Impacto Ambiental que se les present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7.- Para los efectos previstos en el artículo anterior, la Comisión respectiva ordenará que el interesado publique a su costa en el Diario Oficial y en un diario o periódico de la capital de la región o de circulación nacional, según sea el caso, un extracto visado por ella del Estudio de Impacto Ambiental presentado.  Dichas publicaciones se efectuarán dentro de los diez días siguientes a la respectiva present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o extracto contendrá, a lo menos, los siguientes anteced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Nombre de la persona natural o jurídica responsable del proyecto o activ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5904" w:leader="none"/>
          <w:tab w:val="left" w:pos="648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Ubicación del lugar o zona en la que el proyecto o actividad se ejecutará,</w:t>
      </w:r>
    </w:p>
    <w:p>
      <w:pPr>
        <w:pStyle w:val="Normal"/>
        <w:tabs>
          <w:tab w:val="clear" w:pos="720"/>
          <w:tab w:val="left" w:pos="2880" w:leader="none"/>
          <w:tab w:val="left" w:pos="5904" w:leader="none"/>
          <w:tab w:val="left" w:pos="648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5904" w:leader="none"/>
          <w:tab w:val="left" w:pos="648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ndicación del tipo de proyecto o actividad de que se t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Monto de la inversión estimada, y</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rincipales efectos ambientales y medidas mitigadoras que se propon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8.- Las organizaciones ciudadanas con personalidad jurídica, por intermedio de sus representantes, y las personas naturales directamente afectadas, podrán imponerse del contenido del estudio y del tenor de los documentos acompañados.  Con todo, la Comisión mantendrá en reserva los antecedentes técnicos, financieros y otros que, a petición del interesado, estimare necesario substraer del conocimiento público, para asegurar la confidencialidad comercial e industrial o proteger las invenciones o procedimientos patentables del proyecto o actividad a que se refiere el estudio presentad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9.- Las organizaciones ciudadanas y las personas naturales a que se refiere el artículo anterior podrán formular observaciones al Estudio de Impacto Ambiental, ante el organismo competente, para lo cual dispondrán de un plazo de sesenta días, contado desde la respectiva publicación del extract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ponderará en los fundamentos de su resolución las referidas observaciones, debiendo notificarla a quien las hubiere formulad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organizaciones ciudadanas y las personas naturales cuyas observaciones no hubieren sido debidamente ponderadas en los fundamentos de la respectiva resolución, podrán presentar recurso de reclamación ante la autoridad superior de la que la hubiere dictado dentro de los quince días siguientes a su notificación, para que ésta, en un plazo de treinta días, se pronuncie sobre la solicitud.  Dicho recurso no suspenderá los efectos de la resolución recurri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 Las Comisiones Regionales o la Comisión Nacional del Medio Ambiente, en su caso, publicarán el primer día hábil de cada mes, en el Diario Oficial y en un periódico de circulación regional o nacional, según corresponda, una lista de los proyectos o actividades sujetos a Declaración de Impacto Ambiental que se hubieren presentado a tramitación en el mes inmediatamente anterior, con el objeto de mantener debidamente informada a la ciudadaní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a lista contendrá, a lo menos, los siguientes antecedentes:</w:t>
      </w:r>
    </w:p>
    <w:p>
      <w:pPr>
        <w:pStyle w:val="Normal"/>
        <w:tabs>
          <w:tab w:val="clear" w:pos="720"/>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Nombre de la persona natural o jurídica responsable del proyecto o actividad;</w:t>
      </w:r>
    </w:p>
    <w:p>
      <w:pPr>
        <w:pStyle w:val="Normal"/>
        <w:tabs>
          <w:tab w:val="clear" w:pos="720"/>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993" w:leader="none"/>
          <w:tab w:val="left" w:pos="5760" w:leader="none"/>
          <w:tab w:val="left" w:pos="633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Ubicación del lugar o zona en la que el proyecto o actividad se ejecutará y</w:t>
      </w:r>
    </w:p>
    <w:p>
      <w:pPr>
        <w:pStyle w:val="Normal"/>
        <w:tabs>
          <w:tab w:val="clear" w:pos="720"/>
          <w:tab w:val="left" w:pos="993" w:leader="none"/>
          <w:tab w:val="left" w:pos="5760" w:leader="none"/>
          <w:tab w:val="left" w:pos="633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993" w:leader="none"/>
          <w:tab w:val="left" w:pos="5760" w:leader="none"/>
          <w:tab w:val="left" w:pos="633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ndicación del tipo de proyecto o actividad de que se trata.</w:t>
      </w:r>
    </w:p>
    <w:p>
      <w:pPr>
        <w:pStyle w:val="Normal"/>
        <w:tabs>
          <w:tab w:val="left" w:pos="720" w:leader="none"/>
          <w:tab w:val="left" w:pos="993"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1.- La respectiva Comisión remitirá a las municipalidades, en cuyo ámbito comunal se realizarán las obras o actividades que contemple el proyecto bajo evaluación, una copia del extracto o de la lista a que se refieren los artículos 27 y 30 precedentes, según corresponda, para su adecuada public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4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s Normas de Calidad Ambiental y de la Preservación de la Naturaleza y Conservación del Patrimonio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 Mediante decreto supremo, que llevará las firmas del Ministro Secretario General de la Presidencia y del Ministro de Salud, se promulgarán las normas primarias de calidad ambiental. Estas normas serán de aplicación general en todo el territorio de la República y definirán los niveles que originan situaciones de emergenc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diante decreto supremo que llevará las del Ministro Secretario General de la Presidencia y del ministro competente según la materia de que se trate, se promulgarán las normas secundarias de calidad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 reglamento establecerá el procedimiento a seguir para la dictación de normas de calidad ambiental, que considerará a lo menos las siguientes etapas: análisis técnico y económico, desarrollo de estudios científicos, consultas a organismos competentes, públicos y privados, análisis de las observaciones formuladas y una adecuada publicidad.  Establecerá además los plazos y formalidades que se requieran para dar cumplimiento a lo dispuesto en este artículo y los criterios para revisar las normas vig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da norma de calidad ambiental será revisada por la Comisión Nacional del Medio Ambiente a lo menos cada cinco años, aplicando el mismo procedimiento antes señal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ordinación del proceso de generación de las normas de calidad ambiental, y la determinación de los programas y plazos de cumplimiento de las mismas, corresponderá a la Comisión Nacional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3.- Los organismos competentes del Estado desarrollarán programas de medición y control de la calidad ambiental del aire, agua y suelo para los efectos de velar por el derecho a vivir en un medio ambiente libre de contamin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s programas serán regionalizados.  Respecto de la Zona Económica Exclusiva y del Mar Presencial de Chile se compilarán los antecedentes sobre estas materi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 El Estado administrará un Sistema Nacional de Áreas Silvestres Protegidas, que incluirá los parques y reservas marinas, con objeto de asegurar la diversidad biológica, tutelar la preservación de la naturaleza y conservar el patrimonio ambi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5.- Con el mismo propósito señalado en el artículo precedente, el Estado fomentará e incentivará la creación de áreas silvestres protegidas de propiedad privada, las que estarán afectas a igual tratamiento tributario, derechos, obligaciones y cargas que las pertenecientes al Sistema Nacional de Áreas Silvestres Protegidas del Est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upervisión de estas áreas silvestres corresponderá al organismo administrador del Sistema Nacional de Áreas Silvestres Protegidas del Est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fectación de estas áreas será voluntaria y se perfeccionará mediante resolución dictada por el organismo señalado en el inciso anterior, que acoge la respectiva solicitud de su propietario, quien deberá reducir la resolución a escritura pública e inscribirla, para efectos de publicidad, en el Registro de Hipotecas y Gravámenes del Conservador de Bienes Raíces compet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esafectación se producirá por vencimiento del plazo, por resolución de dicho organismo fundada en el incumplimiento de las obligaciones establecidas en el reglamento, o a petición anticipada del propietario.  En los dos últimos casos podrá aplicar una multa, a beneficio fiscal, que no excederá del monto acumulado y actualizado de impuestos y contribuciones de los que el inmueble estuvo exento en virtud de su afectación en el período correspond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glamento establecerá los requisitos, plazos y limitaciones de aplicación general que se deberán cumplir para gozar de las franquicias, ejercer los derechos y dar cumplimiento a las obligaciones y cargas a que se refiere el inciso prim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 Formarán parte de las áreas protegidas mencionadas en los artículos anteriores, las porciones de mar, terrenos de playa, playas de mar, lagos, lagunas, embalses, cursos de agua, pantanos y otros humedales, situados dentro de su perímet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bre estas áreas protegidas mantendrán sus facultades los demás organismos públicos, en lo que les correspond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 El reglamento fijará el procedimiento para clasificar las especies de flora y fauna silvestres, sobre la base de antecedentes científico-técnicos, y según su estado de conservación, en las siguientes categorías: extinguidas, en peligro de extinción, vulnerables, raras, insuficientemente conocidas y fuera de pelig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 Los organismos competentes del Estado confeccionarán y mantendrán actualizado un inventario de especies de flora y fauna silvestre y fiscalizarán las normas que imponen restricciones a su corte, captura, caza, comercio y transporte, con el objeto de adoptar las acciones y medidas tendientes a conservar la diversidad biológica y preservar dichas espec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inventarios indicados en el inciso precedente privilegiarán las especies consideradas en las siguientes categorías de conservación: extinguidas, en peligro de extinción, vulnerables, raras e insuficientemente conocid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 La ley velará porque el uso del suelo se haga en forma racional, a fin de evitar su pérdida y degradac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5º</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s Normas de Emis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0.- Las normas de emisión se establecerán mediante decreto supremo, el que señalará su ámbito territorial de aplicación.  Tratándose de materias que no correspondan a un determinado ministerio, tal decreto será dictado por intermedio del Ministerio Secretaría General de la Presidenci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rresponderá a la Comisión Nacional del Medio Ambiente proponer, facilitar y coordinar la dictación de normas de emisión, para lo cual deberá sujetarse a las etapas señaladas en el artículo 32, inciso tercero, y en el respectivo reglamento, en lo que fueren procedentes, considerando las condiciones y características ambientales propias de la zona en que se aplicará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6º</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os Planes de Manejo, Prevención 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contaminac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1.- El uso y aprovechamiento de los recursos naturales renovables se efectuará asegurando su capacidad de regeneración y la diversidad biológica asociada a ellos, en especial de aquellas especies en peligro de extinción, vulnerables, raras o insuficientemente cono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2.- El organismo público encargado por la ley de regular el uso o aprovechamiento de los recursos naturales en un área determinada, exigirá, de acuerdo con la normativa vigente, la presentación y cumplimiento de planes de manejo de los mismos, a fin de asegurar su conserv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s incluirán, entre otras, las siguientes consideraciones ambienta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Mantención de caudales de aguas y conservación de suel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Mantención del valor paisajístico,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rotección de especies en peligro de extinción, vulnerables, raras o insuficientemente conocid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dispuesto en este artículo es sin perjuicio de lo establecido en otros cuerpos legales, sobre planes de manejo de recursos naturales renovables, y no se aplicará a aquellos proyectos o actividades respecto de los cuales se hubiere aprobado un Estudio o una Declaración de Impacto Ambi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3.- La declaración de una zona del territorio como saturada o latente se hará por decreto supremo que llevará la firma del Ministro Secretario General de la Presidencia y contendrá la determinación precisa del área geográfica que abarca.  Llevará además la firma del Ministro de Salud, si se trata de la aplicación de normas primarias de calidad ambiental, o del ministro sectorial que corresponda, según la naturaleza de la respectiva norma secundaria de calidad ambi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declaración tendrá como fundamento las mediciones, realizadas o certificadas por los organismos públicos competentes, en las que conste haberse verificado la condición que la hace procedente.  El procedimiento estará a cargo de la Comisión Regional del Medio Ambiente.  Si la zona objeto de la declaración estuviera situada en distintas regiones, el procedimiento estará a cargo de la Comisión Nacional del Medio Ambiente.</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4.- Mediante decreto supremo del Ministerio Secretaría General de la Presidencia, que llevará además la firma del ministro sectorial que corresponda, se establecerán planes de prevención o de descontaminación, cuyo cumplimiento será obligatorio en las zonas calificadas como latentes o saturadas, respectivamente.</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elaboración de estos planes y su proposición a la autoridad competente para su establecimiento corresponderá a la Comisión Nacional del Medio Ambiente, previo informe de la Comisión Regional respectiva.  Para estos efectos se seguirá el mismo procedimiento y etapas establecidos en el inciso tercero del artículo 32 de la presente ley.</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5.- Los planes de prevención y descontaminación contendrán, a lo meno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relación que exista entre los niveles de emisión totales y los niveles de contaminantes a ser regulado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plazo en que se espera alcanzar la reducción de emisiones materia del plan;</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 indicación de los responsables de su cumplimiento;</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 identificación de las autoridades  cargo de su fiscalización;</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os instrumentos de gestión ambiental que se usarán para cumplir sus objetivo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La proporción en que deberán reducir sus emisiones las actividades responsables de la emisión de los contaminantes a que se refiere el plan, la que deberá ser igual para todas ella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La estimación de sus costos económicos y sociales, y</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La proposición, cuando sea posible, de mecanismos de compensación de emisione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ctividades contaminantes ubicadas en zonas afectas a planes de prevención o descontaminación, quedarán obligadas a reducir sus emisiones a niveles que permitan cumplir los objetivos del plan en el plazo que al efecto se establezca.</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6.- En aquellas áreas en que se esté aplicando un plan de prevención o descontaminación sólo podrán desarrollarse actividades que cumplan los requisitos establecidos en el respectivo plan.  Su verificación estará a cargo de la respectiva Comisión Regional del Medio Ambiente, o de la Comisión Nacional del Medio Ambiente si el plan abarca zonas situadas en distintas regione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7.- Los planes de prevención o descontaminación podrán utilizar, según corresponda, los siguientes instrumentos de regulación o de carácter económico:</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Normas de emisión;</w:t>
      </w:r>
    </w:p>
    <w:p>
      <w:pPr>
        <w:pStyle w:val="Normal"/>
        <w:tabs>
          <w:tab w:val="clear" w:pos="720"/>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ermisos de emisión transables;</w:t>
      </w:r>
    </w:p>
    <w:p>
      <w:pPr>
        <w:pStyle w:val="Normal"/>
        <w:tabs>
          <w:tab w:val="clear" w:pos="720"/>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mpuestos a las emisiones o tarifas a los usuarios, en los que se considerará el costo ambiental implícito en la producción o uso de ciertos bienes o servicios, y</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Otros instrumentos de estímulo a acciones de mejoramiento y reparación ambientale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8.- Una ley establecerá la naturaleza y las formas de asignación, división, transferencia, duración y demás características de los permisos de emisión transable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7º</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s Situaciones de Emergencia Ambient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9.- Se establecerán regulaciones especiales de carácter permanente para las emisiones, las que serán aplicadas cuando se sobrepasen los niveles de contaminación que originan situaciones de emergencia, de acuerdo a lo establecido en el artículo 32.</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s regulaciones especiales tendrán por objeto que los índices de calidad ambiental, en el área afectada, recuperen su nivel de normalidad.  Para ello, establecerán emisiones totales máximas, que sólo regirán durante el período necesario para lograr dicho obje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cepcionalmente, sólo cuando resulte indispensable para recuperar los niveles de normalidad de los índices de calidad ambiental y exclusivamente por el período necesario para ello, dichas regulaciones podrán comprender restricciones totales o parciales al uso de vehículos motorizados contaminantes y prohibiciones totales o parciales de emisión a empresas, industrias, faenas o actividades que produzcan o puedan incrementar la contaminación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regulaciones especiales a que se refiere el inciso anterior, se establecerán por decreto supremo, que llevará las firmas del Ministro Secretario General de la Presidencia, del Ministro de Salud y de los Ministros sectoriales correspondientes.  Este decreto señalará las autoridades encargadas de su aplicación y fiscalización y establecerá las obligaciones de medición y control que correspond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cedimiento a seguir para la dictación de estas regulaciones especiales deberá ceñirse a lo dispuesto en el inciso tercero del artículo 3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8º</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procedimiento de reclam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0.- Los decretos supremos que establezcan las normas primarias y secundarias de calidad ambiental y las normas de emisión, los que declaren zonas del territorio como latentes o saturadas, los que establezcan planes de prevención o de descontaminación y los que establezcan las regulaciones especiales que regirán en caso de emergencia ambiental, se publicarán en el Diario Ofici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1.- Estos decretos y la aplicación de las regulaciones especiales en caso de emergencia, serán reclamables ante el juez de letras competente, de acuerdo con lo dispuesto en los artículos 61 y siguientes, por cualquier persona que considere que no se ajustan a esta ley y a la cual causen perjuicio.  El plazo para interponer el reclamo será de treinta días, contado desde la fecha de publicación del decreto en el Diario Oficial o, desde la fecha de su aplicación, tratándose de las regulaciones especiales para casos de emergenc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terposición del reclamo no suspenderá en caso alguno los efectos del acto impugnad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II</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RESPONSABILIDAD POR DAÑO AMBIENT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1º</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Daño Ambient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2.- Todo el que culposa o dolosamente cause daño ambiental, responderá del mismo en conformidad a la presente le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las normas sobre responsabilidad por daño al medio ambiente contenidas en leyes especiales prevalecerán sobre las de la presente le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anterior, en lo no previsto por esta ley o por leyes especiales, se aplicarán las disposiciones del Título XXXV del Libro IV del Código Civi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3.- Se presume legalmente la responsabilidad del autor del daño ambiental, si existe infracción a las normas de calidad ambiental, a las normas de emisiones, a los planes de prevención o de descontaminación, a las regulaciones especiales para los casos de emergencia ambiental o a las normas sobre protección, preservación o conservación ambientales, establecidas en la presente ley o en otras disposiciones legales o reglamentari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sólo habrá lugar a la indemnización, en este evento, si se acreditare relación de causa a efecto entre la infracción y el daño producid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 Producido daño ambiental, se concede acción para obtener la reparación del medio ambiente dañado, lo que no obsta al ejercicio de la acción indemnizatoria ordinaria por el directamente afect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5.- Son titulares de la acción ambiental señalada en el artículo anterior, y con el solo objeto de obtener la reparación del medio ambiente dañado, las personas naturales o jurídicas, públicas o privad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Para los efectos del artículo 23 del Código de Procedimiento Civil, se presume que las municipalidades y el Estado tienen interés actual en los resultados del juici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lquier persona podrá requerir a la municipalidad en cuyo ámbito se desarrollen las actividades que causen daño al medio ambiente para que ésta, en su representación y sobre la base de los antecedentes que el requirente deberá proporcionarle, deduzca la respectiva acción ambiental.  La municipalidad demandará en el término de 45 días, y si resolviere no hacerlo, emitirá dentro de igual plazo una resolución fundada que se notificará al requirente por carta certificada.  La falta de pronunciamiento de la municipalidad en el término indicado la hará solidariamente responsable de los perjuicios que el hecho denunciado ocasionare al afect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6.- Cuando los responsables de fuentes emisoras sujetas a planes de prevención o descontaminación, o a regulaciones especiales para situaciones de emergencia, según corresponda, acreditaren estar dando íntegro y cabal cumplimiento a las obligaciones establecidas en tales planes o regulaciones, sólo cabrá la acción indemnizatoria ordinaria deducida por el personalmente afectado, a menos que el daño provenga de causas no contempladas en el respectivo plan, en cuyo caso se aplicará lo dispuesto en el artículo anteri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7.- Corresponderá a las municipalidades, en conformidad con su ley orgánica constitucional, y a los demás organismos competentes del Estado, requerir del juez a que se refiere el artículo 61, la aplicación de sanciones a los responsables de fuentes emisoras que no cumplan con los planes de prevención o descontaminación, o con las regulaciones especiales para situaciones de emergencia ambiental, o a los infractores por incumplimiento de los planes de manejo a que se refiere esta ley.  El procedimiento será el contemplado en el párrafo 2º del Título III de la presente ley, y a los responsables se les sancionará c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monestación;</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Multas de hasta mil unidades tributarías mensuale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lausura temporal o definitiva.</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todos estos casos, el juez podrá, según la gravedad de la infracción, ordenar la suspensión inmediata de las actividades emisoras u otorgar a los infractores un plazo para que se ajusten a las norm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cumplido dicho plazo los responsables de fuentes emisoras continúan infringiendo las normas contenidas en los respectivos planes o regulaciones especiales, serán sancionados con una multa adicional de hasta cuarenta unidades tributarías mensuales diari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responsables de fuentes emisoras sancionados en conformidad con este artículo, no podrán ser objeto de sanciones por los mismos hechos, en virtud de lo dispuesto en otros textos leg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8.- Cuando el juez que acoja una acción ambiental o indemnizatoria, deducida en conformidad con lo prevenido en el artículo 54, establezca en su sentencia que el responsable ha incurrido en alguna de las conductas descritas en el inciso primero del artículo anterior, impondrá de oficio alguna de las sanciones que este último enume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9.- El juez, al momento de imponer las multas señaladas en el artículo 57, y con el objeto de determinar su cuantía, deberá considerar:</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gravedad de la infracción.  Para tal efecto tendrá en cuenta, principalmente, los niveles en que se haya excedido la norma, o el incumplimiento de las obligaciones establecidas en un plan de prevención o descontaminación, o en las regulaciones especiales para planes de emergenci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as reincidencias, si las hubiere;</w:t>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 capacidad económica del infractor, y</w:t>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El cumplimiento de los compromisos contraídos en las Declaraciones o en los Estudios de Impacto Ambiental, según correspon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0.- Se podrá ocurrir ante el juez competente para solicitar la aplicación de lo dispuesto en el artículo 57, por las personas y en la forma señalada en el artículo 55, sin que ello obste al ejercicio de las acciones que en esta última disposición se establece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2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Proced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1.- Será competente para conocer de las causas que se promuevan por infracción de la presente ley, el juez de letras en lo civil del lugar en que se origine el hecho que causa el daño, o el del domicilio del afectado a elección de este últim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casos en que el juez competente corresponda a lugares de asiento de Corte, en que ejerza jurisdicción civil más de un juez letrado, deberá cumplirse con lo dispuesto en el artículo 176 del Código Orgánico de Tribunal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2.- Las causas a que se refiere el artículo anterior se tramitarán conforme al procedimiento sumari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ueba pericial se regirá por las disposiciones contenidas en el Código de Procedimiento Civil, en todo lo que no sea contrario a lo sigui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 falta de acuerdo entre las partes para la designación del o de los peritos, corresponderá al juez nombrarlo de un registro que mantendrá la Corte de Apelaciones respectiva, conforme con un reglamento que se dictará al efect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ada una de las partes podrá designar un perito adjunto, que podrá estar presente en todas las fases de estudio y análisis que sirvan de base a la pericia.  De las observaciones del perito adjunto deberá darse cuenta en el informe definitivo, 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El informe pericial definitivo deberá entregarse en tantas copias como partes litigantes existan en el juicio.  Habrá un plazo de quince días para formular observaciones al inform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informes emanados de los organismos públicos competentes serán considerados y ponderados en los fundamentos del respectivo fal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previsto en este artículo, iniciado el procedimiento sumario podrá decretarse su continuación conforme a las reglas del juicio ordinario establecidas en el Libro II del Código de Procedimiento Civil, si existen motivos fundados para ello.  Para tal efecto, la solicitud en que se pida la sustitución del procedimiento se tramitará como incid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3.- El juez apreciará la prueba conforme a las reglas de la sana crítica y será admisible cualquier medio de prueba, además de los establecidos en el Código de Procedimiento Civi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curso de apelación sólo se concederá en contra de las sentencias definitivas, de las interlocutorias que pongan término al juicio o hagan imposible su prosecución y de las resoluciones que se pronuncien sobre medidas cautelar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s causas tendrán preferencia para su vista y fallo, en ellas no procederá la suspensión de la causa por ningún motivo, y si la Corte estima que falta algún trámite, antecedente o diligencia, decretará su práctica como medida para mejor resolv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4.- La acción ambiental y las acciones civiles emanadas del daño ambiental prescribirán en el plazo de cinco años, contado desde la manifestación evidente del dañ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FISCALIZ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5.- Corresponderá a los organism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podrán solicitar a la Comisión Regional o Nacional del Medio Ambiente, en su caso, la amonestación, la imposición de multas de hasta quinientas unidades tributarías mensuales e, incluso, la revocación de la aprobación o aceptación respectiva, sin perjuicio de su derecho a ejercer las acciones civiles o penales que sean proce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tra de las resoluciones a que se refiere el inciso anterior, se podrá recurrir, dentro del plazo de diez días, ante el juez y conforme al procedimiento que señalen los artículos 61 y siguientes, previa consignación del equivalente al 10% del valor de la multa aplicada, en su caso, sin que esto suspenda el cumplimiento de la resolución revocatoria, y sin perjuicio del derecho del afectado a solicitar orden de no innovar ante el mismo juez de la caus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6.- Sin perjuicio de lo establecido en el inciso segundo del artículo 5º de la ley Nº 18.695, Orgánica Constitucional de Municipalidades, y en otras normas legales, las municipalidades recibirán las denuncias que formulen los ciudadanos por incumplimiento de normas ambientales y las pondrán en conocimiento del organismo fiscalizador competente para que éste les dé curso.</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unicipalidad requerirá al organismo fiscalizador para que le informe sobre el trámite dado a la denuncia.  Copia de ésta y del informe se hará llegar a la respectiva Comisión Regional del Medio Ambiente.  Con el mérito del informe, o en ausencia de él transcurridos treinta días, la municipalidad pondrá los antecedentes en conocimiento del ministerio del cual dependa o a través del cual se relacione el organismo correspondiente con el Presidente de la Repúbl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V</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FONDO DE PROTECCION AMBI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7.- La Comisión Nacional del Medio Ambiente tendrá a su cargo la administración de un Fondo de Protección Ambiental, cuyo objeto será financiar total o parcialmente proyectos o actividades orientados a la protección o reparación del medio ambiente, la preservación de la naturaleza o la conservación del patrimonio ambient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8.- Los proyectos o actividades a que se refiere el artículo anterior, cuyo monto no exceda del equivalente a quinientas unidades de fomento, serán seleccionados por el Director Ejecutivo de la Comisión Nacional del Medio Ambiente, según bases generales definidas por el Consejo Directivo de dicha Comisión.</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ndo los proyectos o actividades excedan el monto señalado, el proceso de selección deberá efectuarse mediante concurso público y sujetarse a las bases generales citadas en el inciso anterior, debiendo oírse al Consejo Consultivo a que se refiere el párrafo Cuarto del Título Final.</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9.- El Fondo de Protección Ambiental estará formado por:</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Herencias, legados y donaciones, cualquiera sea su origen.  En el caso de las donaciones, ellas estarán exentas del trámite de insinuación;</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Recursos destinados para este efecto, en la ley  de Presupuestos de la N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Recursos que se le asignen en otras leyes, y</w:t>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Cualquier otro aporte proveniente de entidades públicas o privadas, nacionales o extranjeras, a cualquier t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COMISION NACIONAL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1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aturaleza y Fu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0.- La Comisión Nacional del Medio Ambiente es un servicio público funcionalmente descentralizado, con personalidad jurídica y patrimonio propios, sometido a la supervigilancia del Presidente de la República a través del Ministerio Secretaría General de la Presidenc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domicilio será la ciudad de Santiago, sin perjuicio de los domicilios especiales que pueda establecer en otros puntos del paí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órganos de la Comisión serán el Consejo Directivo, la Dirección Ejecutiva, el Consejo Consultivo, y las Comisiones Regionales del Medio Ambiente.</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1.- Corresponderán a la Comisión, en particular, las siguientes fu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roponer al Presidente de la República las políticas ambientales del gobiern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Informar periódicamente al Presidente de la República sobre el cumplimiento y aplicación de la legislación vigente en materia ambient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ctuar como órgano de consulta, análisis, comunicación y coordinación en materias relacionadas con el medio ambi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Mantener un sistema nacional de información ambiental, desglosada regionalmente, de carácter públic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Administrar el sistema de evaluación de impacto ambiental a nivel nacional, coordinar el proceso de generación de las normas de calidad ambiental y determinar los programas para su cumplimient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Colaborar con las autoridades competentes en la 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Coordinar a los organismos competentes en materias vinculadas con el apoyo internacional a proyectos ambientales, y ser, junto con la Agencia de Cooperación Internacional del Ministerio de Planificación y Cooperación, contraparte nacional en proyectos ambientales con financiamiento internacion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Financiar proyectos y actividades orientados a la protección del medio ambiente, la preservación de la naturaleza y la conservación del patrimonio ambiental, 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Asumir todas las demás funciones y atribuciones que la ley le encomien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2º</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Consejo Directiv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2.- La Dirección Superior de la Comisión corresponderá a un Consejo Directivo integrado por el Ministro Secretario General de la Presidencia, quien lo presidirá con el título de Presidente de la Comisión Nacional del Medio Ambiente, y por los Ministros de Economía, Fomento y Reconstrucción, Obras Públicas, Agricultura, Bienes Nacionales, Salud, Minería, Vivienda y Urbanismo, Transportes y Telecomunicaciones, y Planificación y Cooper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ausencia o impedimento del Presidente, éste será reemplazado por el ministro que corresponda según el orden establecido en el inciso anteri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3.- Corresponderá al Consejo Directiv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jercer y hacer cumplir las funciones enunciadas en el artículo 71 de esta ley;</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Velar por la coordinación en materia ambiental entre los ministerios, organismos y servicios público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Velar por el cumplimiento de los acuerdos y políticas establecidos por la Comisión;</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Proponer al Presidente de la República proyectos de ley y actos administrativos relativos a materias ambientales, sin perjuicio de las funciones propias de otros organismos público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romover la coordinación de las tareas de fiscalización y control que desarrollan, en materia ambiental, los diversos organismos públicos y municipalidad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Aprobar el programa anual de actividades y el proyecto de presupuesto de la Comisión y sus modifica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Aprobar las bases generales de administración de los recursos destinados al financiamiento de proyectos y de actividades orientados a la protección del medio ambiente, la preservación de la naturaleza y la conservación del patrimonio ambi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Adquirir, enajenar, gravar y administrar toda clase de bienes, para el cumplimiento de sus fines propi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Delegar parte de sus funciones y atribuciones en el Presidente, Director Ejecutivo, en los demás funcionarios de la Comisión y, para materias específicas, en comités que al efecto constituy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 Aprobar la organización interna de la Comisión y sus modificaciones, a propuesta del Director Ejecutiv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 Adoptar todos los acuerdos que sean necesarios para el buen funcionamiento de la Comis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 Conocer del recurso de reclamación en materia de Estudio de Impacto Ambiental en el caso del artículo 20, oyendo al Consejo Consultivo,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l) Asumir todas las demás funciones y atribuciones que la ley le encomien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4.- Los acuerdos adoptados por el Consejo Directivo de la Comisión Nacional del Medio Ambiente serán ejecutados por los organismos del Estado compet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5.- El Consejo Directivo se reunirá periódicamente en sesiones ordinarias.  Su Presidente, de propia iniciativa o a petición de otro de sus miembros, podrá convocar a sesiones extraordinarias.  El quórum para sesionar será de cinco consejeros y los acuerdos se adoptarán por mayoría de los que asistan.  En caso de empate, decidirá el voto del Presidente del Consejo, o de quien lo reempl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3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Dirección Ejecutiv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 La administración de la Comisión Nacional del Medio Ambiente corresponderá al Director Ejecutivo, quien será designado por el Presidente de la República.  El Director Ejecutivo será el Jefe Superior del Servicio y tendrá su representación leg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 Corresponderán al Director Ejecutivo las siguientes fun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administración superior del servicio;</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umplir y hacer cumplir los acuerdos e instrucciones del Consejo Directivo, y realizar los actos y funciones que éste le delegue en el ejercicio de sus atribu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Requerir de los organismos del Estado la información y antecedentes que estime necesarios y que guarden relación con sus respectivas esferas de compet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Proponer al Consejo Directivo el programa anual de actividades del Servicio, así como cualesquiera otras materias que requieran de su estudio o resolución;</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reparar el proyecto de presupuesto de la Comisión para someterlo al Consejo Directivo, y proponer las modificaciones presupuestarias que se requiera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Proponer al Consejo Directivo la organización interna del Servicio y sus modifica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Asistir con derecho a voz, a las sesiones del Consejo Directiv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Informar periódicamente al Consejo Directivo acerca de la marcha de la institución y del cumplimiento de sus acuerdos e instrucciones;</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Designar y contratar personal, y poner término a sus servicios, sin perjuicio de las atribuciones que en esta materia se le confieren al Consejo Directivo,</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 Designar a los Directores Regionales de las Comisiones Regionales del Medio Ambiente, en conformidad a lo dispuesto en el artículo 81;</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 En cumplimiento de sus funciones, adquirir y administrar bienes muebles, así como celebrar los actos o contratos que sean necesarios para tal cumplimient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 Conocer el recurso de reclamación en materia de Declaración de Impacto Ambiental en el caso del artículo 20 de la present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l) Administrar los recursos destinados al financiamiento de proyectos y de actividades orientados a la protección del medio ambiente, la preservación de la naturaleza y la conservación del patrimonio ambiental, conforme a las bases generales fijadas por el Consejo Directiv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 Delegar parte de sus funciones y atribuciones en funcionarios del Servicio;</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 Vincularse técnicamente con los organismos internacionales dedicados al tema ambiental, sin perjuicio de las atribuciones que le corresponden al Ministerio de Relaciones Exterior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ñ) Conferir poder a abogados habilitados para el ejercicio de la profesión, aun cuando no sean funcionarios del Servicio, con las facultades de ambos incisos del artículo 7º del Código de Procedimiento Civil, 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 En general, dictar las resoluciones y ejercer las demás facultades legales y reglamentarias que sean necesarias para la buena marcha del Servici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 El Director Ejecutivo, previa aprobación del Consejo Directivo, podrá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igual forma y con el mismo objetivo, podrá crear comités consultivos con participación de personas naturales y jurídicas ajenas a la Administración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4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Consejo Consul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9.- Habrá un Consejo Consultivo de la Comisión Nacional del Medio Ambiente presidido por el Ministro Presidente de la Comisión Nacional del Medio Ambiente e integrado p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os científicos, propuestos en quina por el Consejo de Rectores de las Universidades Chilen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os representantes de organizaciones no gubernamentales sin fines de lucro que tengan por objeto la protección del medio amb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Dos representantes de centros académicos independientes que estudien o se ocupen de materias ambientale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Dos representantes del empresariado, propuestos en quina por la organización empresarial de mayor representatividad en el paí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Dos representantes de los trabajadores, propuestos en quina por la organización sindical de mayor representatividad en el país,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Un representante del Presidente de la República.</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nsejeros serán nombrados por el Presidente de la República por un período de dos años, el que podrá prorrogarse por una sola vez.  Un reglamento establecerá el funcionamiento del Consej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Corresponderá al Consejo Consultivo absolver las consultas que le formule el Consejo Directivo,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y ejercer todas las demás funciones que le encomiende el Consejo Directivo y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5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s Comisiones Regionales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1.- La Comisión Nacional del Medio Ambiente se desconcentrará territorialmente a través de las Comisiones Regionales del Medio Ambi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da región del país habrá un Director Regional de la Comisión Nacional del Medio Ambiente, quien representará al Servicio y será nombrado por el Director Ejecutivo, el que lo designará de una quina propuesta al efecto por el correspondiente Gobierno Region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2.- Las Comisiones Regionales del Medio Ambiente, incluida la correspondiente a la Región Metropolitana, estarán integradas por el Intendente, quien la presidirá, por los gobernadores de la región, por los secretarios regionales ministeriales de los ministerios a que se refiere el artículo 72, por cuatro consejeros regionales elegidos por el respectivo Consejo en una sola votación, y por el Director Regional de la Comisión del Medio Ambiente, quien actuará como secretari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brá además un Comité Técnico integrado por el Director Regional del Medio Ambiente, quien lo presidirá y por los directores regionales de los servicios públicos que tengan competencia en materia de medio ambiente, incluido el Gobernador Marítimo correspondiente.</w:t>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3.- En cada región del territorio nacional habrá un Consejo Consultivo Regional del Medio Ambiente integrado  p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os científicos;</w:t>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os representantes de organizaciones gubernamentales sin fines de lucro que tengan por objeto la protección, del medio amb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Dos representantes del empresariado:</w:t>
      </w:r>
    </w:p>
    <w:p>
      <w:pPr>
        <w:pStyle w:val="Normal"/>
        <w:tabs>
          <w:tab w:val="clear" w:pos="720"/>
          <w:tab w:val="left" w:pos="2880"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Dos representantes de los trabajadores,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Un representante del Intendencia Regi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nsejeros serán nombrados por el Intendente Regional a proposición en nómina de las respectivas organizaciones o sindicatos más representativos de la región.  Respecto de los científicos, éstos serán propuestos por las universidades o institutos profesionales establecidos en la región; si no las hubiere, los designará libremente el Intendente. Los consejeros durarán en sus funciones por un período de dos años, el que podrá prorrogarse por una sola vez. Un reglamento establecerá el funcionamiento de estos Consej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4.- Corresponderá al Consejo Consultivo Regional absolver las consultas que le formule la Comisión Regional del Medio Ambiente y ejercer todas las demás funciones que le encomiende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sz w:val="28"/>
          <w:szCs w:val="28"/>
          <w:lang w:val="es-ES_tradnl"/>
        </w:rPr>
        <w:t>Artículo 85.- Las funciones que desarrolla la Comisión Especial de Descontaminación de la Región Metropolitana, serán ejercidas por la Comisión Regional del Medio Ambiente de la Región Metropolitana, la que</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será su sucesora y continuadora 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6.- Corresponderá a la Comisión Regional coordinar la gestión ambiental en el nivel regional y cumplir las demás funciones que le encomiende la 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7.- Las Comisiones a que se refiere este párrafo establecerán sistemas que aseguren una adecuada participación de las municipalidades y de las organizaciones sociales de la región, en todas aquellas materias referidas al medio amb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6º</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Patrimoni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8.- El patrimonio de la Comisión estará formado p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os recursos que se le asignen anualmente en el Presupuesto de la Nación o en otras leyes generales o especia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os bienes muebles e inmuebles, corporales o incorporales,  que se le transfieran o adquiera a cualquier títu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os aportes de la cooperación internacional que reciba para el cumplimiento de sus objetivos, a cualquier títu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s herencias, legados y donaciones que acepte el Consejo Directivo, las que quedarán exentas del trámite de insinuación y del impuesto a las donaciones establecido en la ley Nº 16.271, y</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os bienes destinados a la fecha de publicación de esta ley a la Secretaría Técnica y Administrativa de la Comisión Nacional del Medio Ambiente y a la Comisión Especial de Descontaminación de la Región Metropolitana.</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7º</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Personal</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9.- Fíjanse las siguientes plantas del personal de la Comisión Nacional del Medio Ambiente:</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872"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LANTAS/CARGOS</w:t>
        <w:tab/>
        <w:t>GRADOS</w:t>
        <w:tab/>
        <w:tab/>
        <w:t>NUMERO</w:t>
      </w:r>
    </w:p>
    <w:p>
      <w:pPr>
        <w:pStyle w:val="Normal"/>
        <w:tabs>
          <w:tab w:val="clear" w:pos="720"/>
          <w:tab w:val="left" w:pos="1872"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b/>
        <w:t>E.U.S.</w:t>
        <w:tab/>
        <w:tab/>
        <w:t>CARGOS</w:t>
      </w:r>
    </w:p>
    <w:p>
      <w:pPr>
        <w:pStyle w:val="Normal"/>
        <w:tabs>
          <w:tab w:val="clear" w:pos="720"/>
          <w:tab w:val="left" w:pos="1872"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872"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Director Ejecutivo</w:t>
        <w:tab/>
        <w:tab/>
        <w:t>1c</w:t>
        <w:tab/>
        <w:tab/>
        <w:tab/>
        <w:t xml:space="preserve"> 1</w:t>
      </w:r>
    </w:p>
    <w:p>
      <w:pPr>
        <w:pStyle w:val="Normal"/>
        <w:tabs>
          <w:tab w:val="clear" w:pos="720"/>
          <w:tab w:val="left" w:pos="1872"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872"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LANTA DE DIRECTIVOS</w:t>
      </w:r>
    </w:p>
    <w:p>
      <w:pPr>
        <w:pStyle w:val="Normal"/>
        <w:tabs>
          <w:tab w:val="clear" w:pos="720"/>
          <w:tab w:val="left" w:pos="1872"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Jefes de Departamento</w:t>
        <w:tab/>
        <w:tab/>
        <w:t>3</w:t>
        <w:tab/>
        <w:tab/>
        <w:tab/>
        <w:t xml:space="preserve"> 2</w:t>
      </w:r>
    </w:p>
    <w:p>
      <w:pPr>
        <w:pStyle w:val="Normal"/>
        <w:tabs>
          <w:tab w:val="clear" w:pos="720"/>
          <w:tab w:val="left" w:pos="1872"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Jefes de Subdepartamento</w:t>
        <w:tab/>
        <w:t>4</w:t>
        <w:tab/>
        <w:tab/>
        <w:tab/>
        <w:t xml:space="preserve"> 5</w:t>
      </w:r>
    </w:p>
    <w:p>
      <w:pPr>
        <w:pStyle w:val="Normal"/>
        <w:tabs>
          <w:tab w:val="clear" w:pos="720"/>
          <w:tab w:val="left" w:pos="1872"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Directores Regionales</w:t>
        <w:tab/>
        <w:tab/>
        <w:t>6</w:t>
        <w:tab/>
        <w:tab/>
        <w:tab/>
        <w:t>13</w:t>
      </w:r>
    </w:p>
    <w:p>
      <w:pPr>
        <w:pStyle w:val="Normal"/>
        <w:tabs>
          <w:tab w:val="clear" w:pos="720"/>
          <w:tab w:val="left" w:pos="1872"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b/>
        <w:tab/>
        <w:tab/>
        <w:tab/>
        <w:tab/>
        <w:t>---</w:t>
      </w:r>
    </w:p>
    <w:p>
      <w:pPr>
        <w:pStyle w:val="Normal"/>
        <w:tabs>
          <w:tab w:val="clear" w:pos="720"/>
          <w:tab w:val="left" w:pos="1872"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b/>
        <w:tab/>
        <w:tab/>
        <w:tab/>
        <w:tab/>
        <w:t>20</w:t>
      </w:r>
    </w:p>
    <w:p>
      <w:pPr>
        <w:pStyle w:val="Normal"/>
        <w:tabs>
          <w:tab w:val="clear" w:pos="720"/>
          <w:tab w:val="left" w:pos="1872"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016"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LANTA DE PROFESIONALES</w:t>
      </w:r>
    </w:p>
    <w:p>
      <w:pPr>
        <w:pStyle w:val="Normal"/>
        <w:tabs>
          <w:tab w:val="clear" w:pos="720"/>
          <w:tab w:val="left" w:pos="2016" w:leader="none"/>
          <w:tab w:val="left" w:pos="576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016" w:leader="none"/>
          <w:tab w:val="left" w:pos="5904"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rofesional</w:t>
        <w:tab/>
        <w:tab/>
        <w:t>4</w:t>
        <w:tab/>
        <w:tab/>
        <w:tab/>
        <w:t xml:space="preserve"> 4</w:t>
      </w:r>
    </w:p>
    <w:p>
      <w:pPr>
        <w:pStyle w:val="Normal"/>
        <w:tabs>
          <w:tab w:val="clear" w:pos="720"/>
          <w:tab w:val="left" w:pos="2016" w:leader="none"/>
          <w:tab w:val="left" w:pos="5904"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rofesional</w:t>
        <w:tab/>
        <w:tab/>
        <w:t>5</w:t>
        <w:tab/>
        <w:tab/>
        <w:tab/>
        <w:t xml:space="preserve"> 5</w:t>
      </w:r>
    </w:p>
    <w:p>
      <w:pPr>
        <w:pStyle w:val="Normal"/>
        <w:tabs>
          <w:tab w:val="clear" w:pos="720"/>
          <w:tab w:val="left" w:pos="2016" w:leader="none"/>
          <w:tab w:val="left" w:pos="5904"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rofesional</w:t>
        <w:tab/>
        <w:tab/>
        <w:t>6</w:t>
        <w:tab/>
        <w:tab/>
        <w:tab/>
        <w:t xml:space="preserve"> 4</w:t>
      </w:r>
    </w:p>
    <w:p>
      <w:pPr>
        <w:pStyle w:val="Normal"/>
        <w:tabs>
          <w:tab w:val="clear" w:pos="720"/>
          <w:tab w:val="left" w:pos="2016" w:leader="none"/>
          <w:tab w:val="left" w:pos="5904"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rofesional</w:t>
        <w:tab/>
        <w:tab/>
        <w:t>7</w:t>
        <w:tab/>
        <w:tab/>
        <w:tab/>
        <w:t xml:space="preserve"> 5</w:t>
      </w:r>
    </w:p>
    <w:p>
      <w:pPr>
        <w:pStyle w:val="Normal"/>
        <w:tabs>
          <w:tab w:val="clear" w:pos="720"/>
          <w:tab w:val="left" w:pos="2016" w:leader="none"/>
          <w:tab w:val="left" w:pos="5904"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rofesional</w:t>
        <w:tab/>
        <w:tab/>
        <w:t>8</w:t>
        <w:tab/>
        <w:tab/>
        <w:tab/>
        <w:t xml:space="preserve"> 2</w:t>
      </w:r>
    </w:p>
    <w:p>
      <w:pPr>
        <w:pStyle w:val="Normal"/>
        <w:tabs>
          <w:tab w:val="clear" w:pos="720"/>
          <w:tab w:val="left" w:pos="2016" w:leader="none"/>
          <w:tab w:val="left" w:pos="5904"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rofesional</w:t>
        <w:tab/>
        <w:t xml:space="preserve">  10</w:t>
        <w:tab/>
        <w:tab/>
        <w:tab/>
        <w:t xml:space="preserve"> 3</w:t>
      </w:r>
    </w:p>
    <w:p>
      <w:pPr>
        <w:pStyle w:val="Normal"/>
        <w:tabs>
          <w:tab w:val="clear" w:pos="720"/>
          <w:tab w:val="left" w:pos="2016" w:leader="none"/>
          <w:tab w:val="left" w:pos="5904"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rofesional</w:t>
        <w:tab/>
        <w:t xml:space="preserve">  12</w:t>
        <w:tab/>
        <w:tab/>
        <w:tab/>
        <w:t xml:space="preserve"> 2</w:t>
      </w:r>
    </w:p>
    <w:p>
      <w:pPr>
        <w:pStyle w:val="Normal"/>
        <w:tabs>
          <w:tab w:val="clear" w:pos="720"/>
          <w:tab w:val="left" w:pos="2016" w:leader="none"/>
          <w:tab w:val="left" w:pos="5904"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b/>
        <w:tab/>
        <w:tab/>
        <w:tab/>
        <w:tab/>
        <w:tab/>
        <w:tab/>
        <w:tab/>
        <w:tab/>
        <w:tab/>
        <w:t>25</w:t>
      </w:r>
    </w:p>
    <w:p>
      <w:pPr>
        <w:pStyle w:val="Normal"/>
        <w:tabs>
          <w:tab w:val="clear" w:pos="720"/>
          <w:tab w:val="left" w:pos="2016" w:leader="none"/>
          <w:tab w:val="right" w:pos="6048" w:leader="none"/>
          <w:tab w:val="right" w:pos="8784" w:leader="none"/>
          <w:tab w:val="left" w:pos="9072"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LANTA DE TECNICOS</w:t>
      </w:r>
    </w:p>
    <w:p>
      <w:pPr>
        <w:pStyle w:val="Normal"/>
        <w:tabs>
          <w:tab w:val="clear" w:pos="720"/>
          <w:tab w:val="left" w:pos="2016" w:leader="none"/>
          <w:tab w:val="right" w:pos="6048" w:leader="none"/>
          <w:tab w:val="left" w:pos="6521"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016" w:leader="none"/>
          <w:tab w:val="right" w:pos="6048" w:leader="none"/>
          <w:tab w:val="left" w:pos="6521" w:leader="none"/>
        </w:tabs>
        <w:ind w:firstLine="720"/>
        <w:rPr>
          <w:rFonts w:ascii="Courier" w:hAnsi="Courier" w:eastAsia="Courier" w:cs="Courier"/>
          <w:sz w:val="28"/>
          <w:szCs w:val="28"/>
          <w:lang w:val="es-ES_tradnl"/>
        </w:rPr>
      </w:pPr>
      <w:r>
        <w:rPr>
          <w:rFonts w:eastAsia="Courier" w:cs="Courier" w:ascii="Courier" w:hAnsi="Courier"/>
          <w:sz w:val="28"/>
          <w:szCs w:val="28"/>
          <w:lang w:val="es-ES_tradnl"/>
        </w:rPr>
        <w:tab/>
        <w:t>Técnico</w:t>
        <w:tab/>
        <w:tab/>
        <w:t xml:space="preserve">9 </w:t>
        <w:tab/>
        <w:tab/>
        <w:tab/>
        <w:t xml:space="preserve"> 1</w:t>
      </w:r>
    </w:p>
    <w:p>
      <w:pPr>
        <w:pStyle w:val="Heading1"/>
        <w:tabs>
          <w:tab w:val="clear" w:pos="5184"/>
          <w:tab w:val="clear" w:pos="5760"/>
          <w:tab w:val="clear" w:pos="6480"/>
          <w:tab w:val="clear" w:pos="7200"/>
          <w:tab w:val="clear" w:pos="7920"/>
          <w:tab w:val="clear" w:pos="8640"/>
          <w:tab w:val="left" w:pos="2016" w:leader="none"/>
          <w:tab w:val="left" w:pos="5954" w:leader="none"/>
          <w:tab w:val="left" w:pos="8647" w:leader="none"/>
          <w:tab w:val="left" w:pos="9216" w:leader="none"/>
        </w:tabs>
        <w:ind w:firstLine="720"/>
        <w:rPr>
          <w:rFonts w:ascii="Courier" w:hAnsi="Courier" w:eastAsia="Courier" w:cs="Courier"/>
          <w:sz w:val="28"/>
          <w:szCs w:val="28"/>
        </w:rPr>
      </w:pPr>
      <w:r>
        <w:rPr>
          <w:rFonts w:eastAsia="Courier" w:cs="Courier" w:ascii="Courier" w:hAnsi="Courier"/>
          <w:sz w:val="28"/>
          <w:szCs w:val="28"/>
        </w:rPr>
        <w:tab/>
        <w:t>Técnico                  12</w:t>
        <w:tab/>
        <w:t xml:space="preserve"> 1</w:t>
      </w:r>
    </w:p>
    <w:p>
      <w:pPr>
        <w:pStyle w:val="Normal"/>
        <w:tabs>
          <w:tab w:val="clear" w:pos="720"/>
          <w:tab w:val="left" w:pos="2016" w:leader="none"/>
          <w:tab w:val="right" w:pos="6048" w:leader="none"/>
          <w:tab w:val="left" w:pos="6521" w:leader="none"/>
          <w:tab w:val="left" w:pos="8647" w:leader="none"/>
          <w:tab w:val="left" w:pos="9216"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b/>
        <w:tab/>
        <w:tab/>
        <w:t>---</w:t>
      </w:r>
    </w:p>
    <w:p>
      <w:pPr>
        <w:pStyle w:val="Normal"/>
        <w:tabs>
          <w:tab w:val="clear" w:pos="720"/>
          <w:tab w:val="left" w:pos="2016" w:leader="none"/>
          <w:tab w:val="right" w:pos="6048" w:leader="none"/>
          <w:tab w:val="left" w:pos="6521" w:leader="none"/>
          <w:tab w:val="left" w:pos="8647" w:leader="none"/>
          <w:tab w:val="left" w:pos="9216"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b/>
        <w:tab/>
        <w:tab/>
        <w:t xml:space="preserve"> 2</w:t>
      </w:r>
    </w:p>
    <w:p>
      <w:pPr>
        <w:pStyle w:val="Normal"/>
        <w:tabs>
          <w:tab w:val="clear" w:pos="720"/>
          <w:tab w:val="left" w:pos="2016" w:leader="none"/>
          <w:tab w:val="right" w:pos="6048" w:leader="none"/>
          <w:tab w:val="right" w:pos="8784" w:leader="none"/>
          <w:tab w:val="left" w:pos="9216"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016" w:leader="none"/>
          <w:tab w:val="right" w:pos="6048" w:leader="none"/>
          <w:tab w:val="right" w:pos="8784" w:leader="none"/>
          <w:tab w:val="left" w:pos="9216"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LANTA DE ADMINISTRATIVOS</w:t>
      </w:r>
    </w:p>
    <w:p>
      <w:pPr>
        <w:pStyle w:val="Normal"/>
        <w:tabs>
          <w:tab w:val="clear" w:pos="720"/>
          <w:tab w:val="left" w:pos="2016" w:leader="none"/>
          <w:tab w:val="right" w:pos="6048" w:leader="none"/>
          <w:tab w:val="right" w:pos="8784" w:leader="none"/>
          <w:tab w:val="left" w:pos="9216"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016" w:leader="none"/>
          <w:tab w:val="right" w:pos="6048" w:leader="none"/>
          <w:tab w:val="right" w:pos="6521" w:leader="none"/>
          <w:tab w:val="left" w:pos="8647" w:leader="none"/>
          <w:tab w:val="left" w:pos="9216"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dministrativos</w:t>
        <w:tab/>
        <w:tab/>
        <w:t>12</w:t>
        <w:tab/>
        <w:t xml:space="preserve"> 3</w:t>
      </w:r>
    </w:p>
    <w:p>
      <w:pPr>
        <w:pStyle w:val="Normal"/>
        <w:tabs>
          <w:tab w:val="clear" w:pos="720"/>
          <w:tab w:val="left" w:pos="2016" w:leader="none"/>
          <w:tab w:val="right" w:pos="6048" w:leader="none"/>
          <w:tab w:val="right" w:pos="6521" w:leader="none"/>
          <w:tab w:val="left" w:pos="8647" w:leader="none"/>
          <w:tab w:val="left" w:pos="9072"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dministrativos</w:t>
        <w:tab/>
        <w:tab/>
        <w:t>13</w:t>
        <w:tab/>
        <w:t xml:space="preserve"> 2</w:t>
      </w:r>
    </w:p>
    <w:p>
      <w:pPr>
        <w:pStyle w:val="Normal"/>
        <w:tabs>
          <w:tab w:val="clear" w:pos="720"/>
          <w:tab w:val="left" w:pos="2016" w:leader="none"/>
          <w:tab w:val="right" w:pos="6048" w:leader="none"/>
          <w:tab w:val="right" w:pos="6521" w:leader="none"/>
          <w:tab w:val="left" w:pos="8647" w:leader="none"/>
          <w:tab w:val="left" w:pos="9072"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dministrativos</w:t>
        <w:tab/>
        <w:tab/>
        <w:t>15</w:t>
        <w:tab/>
        <w:t xml:space="preserve"> 3</w:t>
      </w:r>
    </w:p>
    <w:p>
      <w:pPr>
        <w:pStyle w:val="Heading1"/>
        <w:tabs>
          <w:tab w:val="clear" w:pos="5184"/>
          <w:tab w:val="clear" w:pos="5760"/>
          <w:tab w:val="clear" w:pos="6480"/>
          <w:tab w:val="clear" w:pos="7200"/>
          <w:tab w:val="clear" w:pos="7920"/>
          <w:tab w:val="clear" w:pos="8640"/>
          <w:tab w:val="left" w:pos="2016" w:leader="none"/>
          <w:tab w:val="right" w:pos="6048" w:leader="none"/>
          <w:tab w:val="right" w:pos="6521" w:leader="none"/>
          <w:tab w:val="left" w:pos="8647" w:leader="none"/>
          <w:tab w:val="left" w:pos="9072" w:leader="none"/>
        </w:tabs>
        <w:ind w:firstLine="720"/>
        <w:rPr>
          <w:rFonts w:ascii="Courier" w:hAnsi="Courier" w:eastAsia="Courier" w:cs="Courier"/>
          <w:sz w:val="28"/>
          <w:szCs w:val="28"/>
        </w:rPr>
      </w:pPr>
      <w:r>
        <w:rPr>
          <w:rFonts w:eastAsia="Courier" w:cs="Courier" w:ascii="Courier" w:hAnsi="Courier"/>
          <w:sz w:val="28"/>
          <w:szCs w:val="28"/>
        </w:rPr>
        <w:tab/>
        <w:t>Administrativo</w:t>
        <w:tab/>
        <w:tab/>
        <w:t>18</w:t>
        <w:tab/>
        <w:t xml:space="preserve"> 1</w:t>
      </w:r>
    </w:p>
    <w:p>
      <w:pPr>
        <w:pStyle w:val="Normal"/>
        <w:tabs>
          <w:tab w:val="clear" w:pos="720"/>
          <w:tab w:val="left" w:pos="2016" w:leader="none"/>
          <w:tab w:val="right" w:pos="6663" w:leader="none"/>
          <w:tab w:val="right" w:pos="6804" w:leader="none"/>
          <w:tab w:val="left" w:pos="8647" w:leader="none"/>
          <w:tab w:val="left" w:pos="9072"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b/>
        <w:t xml:space="preserve">      </w:t>
        <w:tab/>
        <w:t>---</w:t>
      </w:r>
    </w:p>
    <w:p>
      <w:pPr>
        <w:pStyle w:val="Normal"/>
        <w:tabs>
          <w:tab w:val="clear" w:pos="720"/>
          <w:tab w:val="left" w:pos="2016" w:leader="none"/>
          <w:tab w:val="right" w:pos="6048" w:leader="none"/>
          <w:tab w:val="right" w:pos="6521" w:leader="none"/>
          <w:tab w:val="left" w:pos="8647" w:leader="none"/>
          <w:tab w:val="left" w:pos="9072"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b/>
        <w:tab/>
        <w:tab/>
        <w:t xml:space="preserve"> 9</w:t>
      </w:r>
    </w:p>
    <w:p>
      <w:pPr>
        <w:pStyle w:val="Normal"/>
        <w:tabs>
          <w:tab w:val="clear" w:pos="720"/>
          <w:tab w:val="left" w:pos="2160" w:leader="none"/>
          <w:tab w:val="right" w:pos="6048" w:leader="none"/>
          <w:tab w:val="right" w:pos="8784" w:leader="none"/>
          <w:tab w:val="left" w:pos="9072"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PLANTA DE AUXILIARES</w:t>
      </w:r>
    </w:p>
    <w:p>
      <w:pPr>
        <w:pStyle w:val="Normal"/>
        <w:tabs>
          <w:tab w:val="clear" w:pos="720"/>
          <w:tab w:val="left" w:pos="2160" w:leader="none"/>
          <w:tab w:val="right" w:pos="6048" w:leader="none"/>
          <w:tab w:val="right" w:pos="8784" w:leader="none"/>
          <w:tab w:val="left" w:pos="9072"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tabs>
          <w:tab w:val="clear" w:pos="5184"/>
          <w:tab w:val="clear" w:pos="5760"/>
          <w:tab w:val="clear" w:pos="6480"/>
          <w:tab w:val="clear" w:pos="7200"/>
          <w:tab w:val="clear" w:pos="7920"/>
          <w:tab w:val="clear" w:pos="8640"/>
          <w:tab w:val="left" w:pos="2160" w:leader="none"/>
          <w:tab w:val="right" w:pos="6048" w:leader="none"/>
          <w:tab w:val="right" w:pos="6379" w:leader="none"/>
          <w:tab w:val="left" w:pos="8647" w:leader="none"/>
          <w:tab w:val="left" w:pos="9072" w:leader="none"/>
        </w:tabs>
        <w:ind w:firstLine="720"/>
        <w:rPr>
          <w:rFonts w:ascii="Courier" w:hAnsi="Courier" w:eastAsia="Courier" w:cs="Courier"/>
          <w:sz w:val="28"/>
          <w:szCs w:val="28"/>
        </w:rPr>
      </w:pPr>
      <w:r>
        <w:rPr>
          <w:rFonts w:eastAsia="Courier" w:cs="Courier" w:ascii="Courier" w:hAnsi="Courier"/>
          <w:sz w:val="28"/>
          <w:szCs w:val="28"/>
        </w:rPr>
        <w:tab/>
        <w:t>Auxiliares</w:t>
        <w:tab/>
        <w:tab/>
        <w:t>19</w:t>
        <w:tab/>
        <w:t xml:space="preserve"> 2</w:t>
      </w:r>
    </w:p>
    <w:p>
      <w:pPr>
        <w:pStyle w:val="Normal"/>
        <w:tabs>
          <w:tab w:val="clear" w:pos="720"/>
          <w:tab w:val="left" w:pos="2160" w:leader="none"/>
          <w:tab w:val="right" w:pos="6048" w:leader="none"/>
          <w:tab w:val="right" w:pos="6379" w:leader="none"/>
          <w:tab w:val="left" w:pos="8647" w:leader="none"/>
          <w:tab w:val="left" w:pos="9216"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uxiliar</w:t>
        <w:tab/>
        <w:tab/>
        <w:t>21</w:t>
        <w:tab/>
        <w:t xml:space="preserve"> 1</w:t>
      </w:r>
    </w:p>
    <w:p>
      <w:pPr>
        <w:pStyle w:val="Normal"/>
        <w:tabs>
          <w:tab w:val="clear" w:pos="720"/>
          <w:tab w:val="left" w:pos="2160" w:leader="none"/>
          <w:tab w:val="right" w:pos="6048" w:leader="none"/>
          <w:tab w:val="right" w:pos="6379" w:leader="none"/>
          <w:tab w:val="left" w:pos="8647" w:leader="none"/>
          <w:tab w:val="left" w:pos="9072"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uxiliares</w:t>
        <w:tab/>
        <w:tab/>
        <w:t>23</w:t>
        <w:tab/>
        <w:t xml:space="preserve"> 2</w:t>
      </w:r>
    </w:p>
    <w:p>
      <w:pPr>
        <w:pStyle w:val="Normal"/>
        <w:tabs>
          <w:tab w:val="clear" w:pos="720"/>
          <w:tab w:val="left" w:pos="2160" w:leader="none"/>
          <w:tab w:val="right" w:pos="6048" w:leader="none"/>
          <w:tab w:val="right" w:pos="6379" w:leader="none"/>
          <w:tab w:val="left" w:pos="8647" w:leader="none"/>
          <w:tab w:val="left" w:pos="9216"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b/>
        <w:tab/>
        <w:tab/>
        <w:t>---</w:t>
      </w:r>
    </w:p>
    <w:p>
      <w:pPr>
        <w:pStyle w:val="Normal"/>
        <w:tabs>
          <w:tab w:val="clear" w:pos="720"/>
          <w:tab w:val="left" w:pos="2160" w:leader="none"/>
          <w:tab w:val="right" w:pos="6048" w:leader="none"/>
          <w:tab w:val="right" w:pos="6379" w:leader="none"/>
          <w:tab w:val="left" w:pos="8647" w:leader="none"/>
          <w:tab w:val="left" w:pos="9216"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ab/>
        <w:tab/>
        <w:tab/>
        <w:t xml:space="preserve"> 5</w:t>
      </w:r>
    </w:p>
    <w:p>
      <w:pPr>
        <w:pStyle w:val="Normal"/>
        <w:tabs>
          <w:tab w:val="clear" w:pos="720"/>
          <w:tab w:val="left" w:pos="2160" w:leader="none"/>
          <w:tab w:val="right" w:pos="6048" w:leader="none"/>
          <w:tab w:val="right" w:pos="6379" w:leader="none"/>
          <w:tab w:val="left" w:pos="9216"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160" w:leader="none"/>
          <w:tab w:val="right" w:pos="6048" w:leader="none"/>
          <w:tab w:val="right" w:pos="6379" w:leader="none"/>
          <w:tab w:val="left" w:pos="8647" w:leader="none"/>
          <w:tab w:val="left" w:pos="9216"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b/>
        <w:t>TOTAL CARGOS</w:t>
        <w:tab/>
        <w:tab/>
        <w:tab/>
        <w:t>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0.- Establécense los siguientes requisitos para el ingreso y promoción en las plantas y cargos de la Comisión Nacional del Medio Ambi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LANTA DE DIRECTIV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ítulo profesional o grado académico de licenciado, otorgado por una universidad del Estado o reconocida por é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LANTA DE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ítulo profesional o grado académico de licenciado, otorgado por una universidad o instituto profesional del Estado o reconocido por és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LANTA DE TECNIC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de Técnico otorgado por un Centro de Formación Técnica del Estado o reconocido por és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LANTA DE ADMINISTRATIV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icencia de Educación Media o equivalente.  Sin embargo, para ocupar el grado 12 se requerirá de un curso de secretariado otorgado por un instituto reconocido por el Est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LANTA DE AUXILIAR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ber aprobado la Enseñanza Básica.</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1.- Facúltase al Director Ejecutivo de la Comisión Nacional del Medio Ambiente para que, dentro del plazo de sesenta días de publicada la presente ley, mediante una o más resoluciones, pueda designar, discrecionalmente, sin solución de continuidad y sin sujeción a las normas de provisión de cargos de la ley Nº 18.834, en las plantas de personal que establece esta ley, a todo o parte del personal que a la fecha de publicación de este cuerpo legal cumpla funciones a contrata en la Secretaría Técnica y Administrativa de la Comisión Nacional del Medio Ambiente del Ministerio de Biene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personal señalado precedentemente no se le exigirá el cumplimiento de los requisitos establecidos en el artículo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ersonal de dicha Secretaría que no sea designado en la planta, podrá continuar prestando funciones en el Servicio que crea esta ley, para cuyo efecto, dentro del mismo plazo señalado en el inciso primero, el Director Ejecutivo extenderá los contratos correspondientes, sin solución de continuidad.  Igual procedimiento se seguirá con las personas contratadas a honorari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argos correspondientes a la Comisión Regional del Medio Ambiente de la Región Metropolitana se proveerán en la fecha en que ésta inicie sus funciones, para cuyo efecto permanecerán vacantes.  La primera provisión de estos empleos, se hará por concurso públic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2.- El personal de la Comisión Nacional del Medio Ambiente estará afecto a las disposiciones del Estatuto Administrativo contenido en la ley Nº 18.834, y, en materia de remuneraciones, se regirá por las normas del decreto ley Nº 249 de 1974, y su legislación complementa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as plantas de personal que establece esta ley, el Director podrá, transitoriamente, contratar personal asimilado a grado o a honorarios, para estudios o trabajos determinados.  También podrá solicitar, en comisión de servicio, a funcionarios especializados de los distintos órganos e instituciones de la Administración del Estado.  Los grados de las escalas de remuneraciones que se asignen a los empleos a contrata o a honorarios asimilados a grado, no podrán exceder del tope máximo que se contemple para el personal de las plantas de Profesionales, de Técnicos, de Administrativos y de Auxiliares, respectiv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3.- Todos los plazos establecidos en esta ley serán de días hábil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S TRANSITORI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El sistema de evaluación de impacto ambiental que regula el Párrafo 2º del Titulo II de esta ley, entrará en vigencia una vez publicado en el Diario Oficial el reglamento a que se refiere el artículo 1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s Comisiones Regionales del Medio Ambiente, con excepción de la correspondiente a la Región Metropolitana, se constituirán dentro del plazo máximo de ciento ochenta días, contado desde la vigencia de esta ley.  Mientras no se constituyan, la Comisión Nacional del Medio Ambiente asumirá las funciones que a éstas corresponden en el sistema de evaluación de impacto ambient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gional del Medio Ambiente de la Región Metropolitana, se constituirá en el plazo máximo de dos años contado desde la fecha de publicación de la presente ley.  Mientras no entre en funciones, la Comisión Especial de Descontaminación de la Región Metropolitana ejercerá las funciones que a ésta corresponde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a vez constituida la Comisión Regional del Medio Ambiente de la Región Metropolitana o vencido el plazo señalado en el inciso anterior, entrará en vigencia el artículo 85 de esta ley y quedará disuelta, automáticamente, la Comisión Especial de Descontaminación de la Región Metropoli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Para los efectos previstos en el artículo 48, la Comisión Nacional del Medio Ambiente, dentro del plazo de un año contado desde la promulgación de la presente ley, presentará al Presidente de la República el estudio técnico para la formulación del proyecto de ley que regule los permisos de emisión transab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El mayor gasto fiscal que represente la aplicación de esta ley durante 1994, se financiará con cargo al presupuesto actualmente contemplado en la Ley de Presupuestos de 1994 para la Secretaría Técnica y Administrativa de la Comisión Nacional del Medio Ambiente y, en lo que no alcanzare, con cargo al ítem 50-01-03-25-33.104 del Tesoro Público de la Ley de Presupuestos para 199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idente de la República, por decreto supremo expedido por intermedio del Ministerio de Hacienda, con las asignaciones presupuestarias señaladas precedentemente, creará el capítulo respectivo de ingresos y gastos del presupuesto de la Comisión Nacional del Medio Amb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Durante el año 1994, no regirá para la Comisión Nacional del Medio Ambiente la limitación contemplada en el inciso segundo del artículo 9º de la ley Nº 18.834, y su dotación máxima se fija en 90 carg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Lo dispuesto en el artículo 3º se aplicará a contar de los noventa días siguientes a la publicación de la presente 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A contar de la fecha de promulgación de la presente ley, la Comisión Nacional del Medio Ambiente creada en su Título Final será, por el solo Ministerio de la ley, la continuadora y sucesora legal en todos los bienes, derechos y obligaciones que correspondan al Ministerio de Bienes Nacionales en virtud de los actos administrativos o contratos dictados o suscritos con ocasión de lo dispuesto en el decreto supremo Nº 240, de 5 de junio de 1990, que crea la Comisión Nacional del Medio Ambiente y regula sus funciones, modificado por decreto supremo Nº 544, de 9 de octubre de 1991, ambos del citado Ministe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embargo, y atendido que algunos artículos del proyecto contienen materias propias de ley orgánica constitucional, el Senado, por ser Cámara de origen, precisa saber si V.E. hará uso de la facultad que le otorga el inciso primero del artículo 70 de la Carta Fundam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eventualidad de que V.E.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s 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AEL ECHEVERRIA EYZAGUIR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184" w:leader="none"/>
        <w:tab w:val="left" w:pos="5760" w:leader="none"/>
        <w:tab w:val="left" w:pos="6480" w:leader="none"/>
        <w:tab w:val="left" w:pos="7200" w:leader="none"/>
        <w:tab w:val="left" w:pos="7920" w:leader="none"/>
        <w:tab w:val="left" w:pos="8640" w:leader="none"/>
      </w:tabs>
      <w:ind w:firstLine="720"/>
      <w:jc w:val="both"/>
      <w:outlineLvl w:val="0"/>
    </w:pPr>
    <w:rPr>
      <w:rFonts w:ascii="Arial" w:hAnsi="Arial" w:eastAsia="Arial" w:cs="Arial"/>
      <w:sz w:val="24"/>
      <w:szCs w:val="24"/>
      <w:lang w:val="es-ES_tradn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39:00Z</dcterms:created>
  <dc:creator>jhenriquez</dc:creator>
  <dc:description/>
  <dc:language>en-US</dc:language>
  <cp:lastModifiedBy>Andrea Barrera Prado</cp:lastModifiedBy>
  <dcterms:modified xsi:type="dcterms:W3CDTF">2002-01-15T12:09:00Z</dcterms:modified>
  <cp:revision>20</cp:revision>
  <dc:subject/>
  <dc:title>so</dc:title>
</cp:coreProperties>
</file>