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90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º 344-04</w:t>
      </w:r>
    </w:p>
    <w:p>
      <w:pPr>
        <w:pStyle w:val="Normal"/>
        <w:spacing w:before="0" w:after="240"/>
        <w:ind w:left="390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MIXTA, recaído en el proyecto de ley que autoriza erigir un monumento en la ciudad de Santiago y otro en la ciudad de Valparaíso, en memoria del ex Senador de la República, señor Jaime Guzmán Errázuriz.</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HONORABLE CAMARA DE DIPUTADOS </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Mixta constituida en conformidad a lo dispuesto por el artículo 68 de la Constitución Política, tiene el honor de proponemos la forma y modo de resolver las divergencias surgidas entre la H. Cámara de Diputados y el H. Senado, durante la tramitación del proyecto de ley individualizado en el rubro, originado en Moción del H. Senador señor Eugenio Cantuarias Larrondo.</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H. Cámara de Diputados, en sesión de fecha 21 de octubre de 1992, nombró como integrantes de la Comisión Mixta a los Honorables Diputados señores Carlos Bombal Otaegui, Roberto Muñoz Barra, José Miguel Ortiz Novoa, Claudio Rodríguez Cataldo y Carlos Smok Ubeda.</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 en sesión de fecha 15 de octubre de 1992, designó para este objeto a los HH. señores Senadores miembros de su Comisión de Educación.</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via citación del señor Presidente del Senado, la Comisión Mixta se constituyó el día 4 de noviembre de 1992, con la asistencia de sus miembros Honorables Senadores señora Olga Feliú Segovia y señores Eugenio Cantuarias Larrondo, Nicolás Díaz Sánchez, Enrique Larre Asenjo y Humberto Palza Corvacho, y de los Honorables Diputados señores Carlos Bombal Otaegui, José Miguel Ortiz Novoa y Carlos Valcarce Medina.</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señor Díaz asistió en reemplazo del H. Senador señor Ruiz Esquide y el H. Diputado señor Valcarce lo hizo en reemplazo del H. Diputado señor Rodríguez.</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eligió por unanimidad como Presidente al Honorable Senador señor Eugenio Cantuarias Larrondo, y de inmediato se abocó al cumplimiento de su cometido.</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tuvo en cuenta que la controversia se ha originado como consecuencia del rechazo del H. Senado, en tercer trámite constitucional, a las modificaciones introducidas por la H. Cámara de Diputados al proyecto propuesto originalmente por la Cámara Alta.</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diferencia entre ambos proyectos radica básicamente en la circunstancia de que mientras el H. Senado es partidario de erigir sendos monumentos en las ciudades de Santiago y Valparaíso, en memoria del ex Senador señor Jaime Guzmán Errázuriz, la H. Cámara de Diputados a través de las modificaciones introducidas al proyecto original persigue erigir un sólo monumento, en la ciudad de Santiago.</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inuación, se efectúa una breve síntesis de las diferencias específicas suscitadas entre ambas Corporaciones respecto del articulado del proyecto:</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exto aprobado por el H. Senado, en sus artículos 1º y 2º, persigue erigir sendos monumentos en las ciudades de Santiago y Valparaíso, en memoria del ex Senador, señor Jaime Guzmán Errázuriz.</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odificaciones introducidas por la Cámara a estas disposiciones se efectúan para que se erija sólo un monumento, el que se ubicará en la ciudad de Santiago.</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uanto a los artículos 3º y 4º propuestos por el Senado, que se refieren al financiamiento de las obras mediante una colecta pública y a la creación de un fondo especial con el mismo objeto, respectivamente, la H. Cámara únicamente les incorporó modificaciones de carácter formal y de redacción.</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artículos 5º y 6º que tratan de la creación de la Comisión encargada de ejecutar los objetivos de la ley en proyecto y de las funciones que corresponderán a esta Comisión, fueron enmendados por la H. Cámara de Diputados con el propósito de adecuarlos a las modificaciones propuestas para los artículos 1º y 2º, en orden a erigir un solo monumento.</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inuación algunos integrantes de    la Comisión formularon diversos conceptos que, en síntesis, son los siguientes:</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Larre señaló que la personalidad del ex-Senador de la República don Jaime Guzmán Errázuriz y la situación en que se produjo su trágico deceso ameritan que la iniciativa legal de que se trata sea aprobada en los términos propuestos por el H. Senado, esto es, erigir dos monumentos en su memoria, uno en Valparaíso, ciudad sede del Congreso Nacional, y otro en Santiago, capital de la República, que forma parte de la Región Metropolitana, a la cual el fallecido señor Senador representó en el H. Senado.</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ió el H. Senador, que lo anterior tiene gran importancia para las generaciones futuras de parlamentarios por cuanto podrán tener presente permanentemente la ejemplar conducta cívica y la excepcional labor legislativa y parlamentaria que realizó el ex Senador Guzmán.</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Díaz compartió los planteamientos anteriormente reseñados e hizo presente que estos monumentos deben constituir un verdadero homenaje a la paz y a la no violencia, ya que a su juicio quienes han sido víctimas del terrorismo y la violencia deben ser recordados por las futuras generaciones.</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su parte, el H. Diputado Ortiz expresó su conformidad con el criterio del Senado, por cuanto a su juicio se está frente a un problema de fondo, el fallecimiento de un Senador en el ejercicio de su cargo, lo que lo obliga a estar de acuerdo con que Valparaíso, sede del Poder Legislativo, cuente con un monumento en su memoria.</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Diputado Valcarce recalcó que el erigir estos monumentos constituye no sólo un homenaje a la memoria del ex Senador Guzmán, sino un verdadero gesto de reconciliación y un llamado a la conciencia ciudadana para que hechos como éste no vuelvan a ocurrir.</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l H. Senador señor Cantuarias recordó, junto al H. Diputado señor Bombal, la larga trayectoria académica y política que compartieron con el parlamentario fallecido y agradecieron a la Comisión los conceptos anteriormente expuestos.</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as consideraciones anteriores, la Comisión Mixta, por la unanimidad de sus miembros, se pronunció por proponemos otorgar su aprobación al proyecto propuesto por el Senado en el primer trámite constitucional.</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título informativo, de aprobarse la proposición efectuada por la Comisión Mixta, el texto del proyecto sería el siguiente:</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Autorízase la erección de dos monumentos en memoria del Senador de la República don Jaime Guzmán Errázuriz.</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Los monumentos se erigirán en las ciudades de Santiago y Valparaíso.</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Las obras se financiarán mediante una colecta pública, la que se realizará en todo el país en fecha que la Comisión determine en coordinación con el Ministerio del interior.</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Creáse un fondo con el   mismo objeto, que estará constituido por erogaciones, donaciones y aportes privados.</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Creáse una Comisión    de        siete integrantes ad honorem, encargada de    ejecutar los objetivos de esta ley, la que estará constituida por un Senador, un Diputado, el Intendente de la Región Metropolitana y de la V Región de Valparaíso, dos Decanos de las Facultades</w:t>
        <w:tab/>
        <w:t>de Arquitectura de la Pontificia Universidad</w:t>
        <w:tab/>
        <w:t>Católica de Chile y de la Universidad Católica de Valparaíso y un representante del Consejo de Monumentos Nacionales.</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representantes parlamentarios serán nominados por sus respectivas Cámaras.</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 Comisión será presidida por el Senador que la integre.</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6º.- La Comisión Especial tendrá las siguientes funciones:</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Preparar las bases y el llamado a concurso público para la realización de los monumentos.</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Determinar la ubicación de los referidos monumentos.</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Realizar la colecta pública dispuesta en el artículo 3º, en coordinación con el Ministerio del Interior.</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Administrar el fondo creado conforme a lo dispuesto en el artículo 4º.</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Resolver el concurso público mencionado en la letra a) de este artículo.".</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 esta fecha, con asistencia de los HH. Senadores señor Eugenio Cantuarias Larrondo (Presidente), señora Olga Feliú Segovia y señores Nicolás Díaz Sánchez, Enrique Larre Asenjo y Humberto Palza Corvacho y de los HH. Diputados señores Carlos Bombal Otaegui, José Miguel Ortiz Novoa y Carlos Valcarce Medina (Claudio Rodríguez Cataldo).</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4 de noviembre de 1992.</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2"/>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ARIA ANGELICA BENNETT GUZMÁN</w:t>
      </w:r>
    </w:p>
    <w:p>
      <w:pPr>
        <w:pStyle w:val="Normal"/>
        <w:spacing w:before="0" w:after="240"/>
        <w:ind w:firstLine="2262"/>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34:00Z</dcterms:created>
  <dc:creator>jhenriquez</dc:creator>
  <dc:description/>
  <dc:language>en-US</dc:language>
  <cp:lastModifiedBy>Alejandra Carvallo</cp:lastModifiedBy>
  <dcterms:modified xsi:type="dcterms:W3CDTF">2001-12-13T19:34:00Z</dcterms:modified>
  <cp:revision>2</cp:revision>
  <dc:subject/>
  <dc:title>2 4 3</dc:title>
</cp:coreProperties>
</file>