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78/SEC/21</w:t>
      </w:r>
    </w:p>
    <w:p>
      <w:pPr>
        <w:pStyle w:val="Normal"/>
        <w:spacing w:lineRule="auto" w:line="360"/>
        <w:ind w:left="2832" w:hanging="0"/>
        <w:jc w:val="both"/>
        <w:rPr>
          <w:szCs w:val="24"/>
        </w:rPr>
      </w:pPr>
      <w:r>
        <w:rPr>
          <w:szCs w:val="24"/>
        </w:rPr>
      </w:r>
    </w:p>
    <w:p>
      <w:pPr>
        <w:pStyle w:val="Normal"/>
        <w:spacing w:lineRule="auto" w:line="360"/>
        <w:ind w:left="2832" w:hanging="0"/>
        <w:jc w:val="both"/>
        <w:rPr>
          <w:szCs w:val="24"/>
        </w:rPr>
      </w:pPr>
      <w:r>
        <w:rPr>
          <w:szCs w:val="24"/>
        </w:rPr>
        <w:t>Valparaíso, 7 de dic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 la moción, informes y antecedentes que se adjuntan, el Senado ha dado su aprobación al proyecto de ley </w:t>
      </w:r>
      <w:bookmarkStart w:id="0" w:name="_Hlk523310894"/>
      <w:r>
        <w:rPr>
          <w:szCs w:val="24"/>
        </w:rPr>
        <w:t>sobre protección de los neuroderechos y la integridad mental, y el desarrollo de la investigación y las neurotecnologías</w:t>
      </w:r>
      <w:bookmarkEnd w:id="0"/>
      <w:r>
        <w:rPr>
          <w:szCs w:val="24"/>
        </w:rPr>
        <w:t>, correspondiente al Boletín N° 13.828-19:</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uppressAutoHyphens w:val="true"/>
        <w:autoSpaceDE w:val="false"/>
        <w:spacing w:lineRule="auto" w:line="360"/>
        <w:jc w:val="center"/>
        <w:rPr>
          <w:szCs w:val="24"/>
        </w:rPr>
      </w:pPr>
      <w:r>
        <w:rPr>
          <w:szCs w:val="24"/>
        </w:rPr>
      </w:r>
    </w:p>
    <w:p>
      <w:pPr>
        <w:pStyle w:val="Normal"/>
        <w:suppressAutoHyphens w:val="true"/>
        <w:autoSpaceDE w:val="false"/>
        <w:spacing w:lineRule="auto" w:line="360"/>
        <w:jc w:val="center"/>
        <w:rPr>
          <w:szCs w:val="24"/>
          <w:lang w:eastAsia="ar-SA"/>
        </w:rPr>
      </w:pPr>
      <w:r>
        <w:rPr>
          <w:szCs w:val="24"/>
          <w:lang w:eastAsia="ar-SA"/>
        </w:rPr>
        <w:t>PROYECTO DE LEY:</w:t>
      </w:r>
    </w:p>
    <w:p>
      <w:pPr>
        <w:pStyle w:val="Normal"/>
        <w:widowControl w:val="false"/>
        <w:tabs>
          <w:tab w:val="clear" w:pos="708"/>
          <w:tab w:val="left" w:pos="2835" w:leader="none"/>
        </w:tabs>
        <w:spacing w:lineRule="auto" w:line="360"/>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w:t>
      </w:r>
      <w:r>
        <w:rPr>
          <w:rFonts w:eastAsia="Arial"/>
          <w:szCs w:val="24"/>
          <w:lang w:eastAsia="es-CL"/>
        </w:rPr>
        <w:t>Artículo 1°.- La presente ley tiene como finalidad proteger la vida y la integridad física y psíquica de las personas en el desarrollo de las neurociencias, las neurotecnologías y sus aplicaciones clínica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En todo lo no regulado por esta ley, se aplicarán las normas de la ley N° 20.120, sobre la investigación científica en el ser humano, su genoma y prohíbe la clonación humana, o la ley N° 20.584, que regula los derechos y deberes que tienen las personas en relación con las acciones vinculadas a su atención en salud, en su cas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2°.- La libertad para llevar a cabo procedimientos propios de las neurociencias y para usar neurotecnologías tendrá siempre como límite los derechos esenciales que emanan de la naturaleza humana, reconocidos tanto por la Constitución Política de la República como por los tratados internacionales ratificados por Chile que se encuentren vigent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El Estado velará por el desarrollo de la neurociencia y de las neurotecnologías que propendan al bienestar de la persona humana, y asimismo, por el acceso sin discriminaciones arbitrarias a sus avanc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3°.- Para efectos de esta ley, se entenderá por:</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 Datos neuronales: aquella información obtenida de las actividades de las neuronas de las personas, que contienen una representación de la actividad cerebral.</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b) Neurotecnologías: conjunto de dispositivos o instrumentos que permiten una conexión con el sistema nervioso central, para la lectura, el registro o la modificación de la actividad cerebral y de la información proveniente de ella.</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4°.- Las personas son libres de utilizar cualquier tipo de neurotecnología permitida. No obstante, para intervenir a otros a través de ellas, se deberá contar con su consentimiento libre, previo e informado, el cual deberá entregarse de forma expresa, explícita, específica o, en su defecto, con el de quien deba suplir su voluntad de conformidad a la ley. El consentimiento deberá constar por escrito y será esencialmente revocable.</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Si el uso es para fines terapéuticos o médicos, se deberá requerir el consentimiento de acuerdo a la ley N° 20.584, que regula los derechos y deberes que tienen las personas en relación con las acciones vinculadas a su atención en salud.</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En el caso de aquellas áreas de investigación científica, será necesario aquel consentimiento determinado en la ley N° 20.120, sobre la investigación científica en el ser humano, su genoma y prohíbe la clonación humana.</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5°.- Sin perjuicio de lo dispuesto en el artículo precedente, los formularios a través de los que se solicite el consentimiento contendrán la información de acuerdo a la evidencia disponible sobre los posibles efectos de la neurotecnología respectiva y, cuando corresponda, respecto de las normas de privacidad de datos neuronales personal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6°.- La instalación de neurotecnologías, así como su funcionamiento en las personas deberá ser esencialmente reversible, sin perjuicio de los efectos que aquello pudiere tener en cada caso en particular, lo que deberá ser debida y oportunamente informado, salvo aquellas neurotecnologías que tengan un uso terapéutic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7°.- Las neurotecnologías deberán ser previamente registradas por el Instituto de Salud Pública para su uso en las persona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El reglamento que establece el artículo 12 regulará los procedimientos, forma y requisitos para el registro de dichas neurotecnologías, que permitan garantizar su calidad, efectividad y seguridad para su uso en las persona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hd w:fill="FFFFFF" w:val="clear"/>
        <w:spacing w:lineRule="auto" w:line="360"/>
        <w:ind w:firstLine="2835"/>
        <w:jc w:val="both"/>
        <w:rPr>
          <w:rFonts w:eastAsia="Arial"/>
          <w:szCs w:val="24"/>
          <w:lang w:eastAsia="es-CL"/>
        </w:rPr>
      </w:pPr>
      <w:r>
        <w:rPr>
          <w:rFonts w:eastAsia="Arial"/>
          <w:szCs w:val="24"/>
          <w:lang w:eastAsia="es-CL"/>
        </w:rPr>
        <w:t>Artículo 8°.- Por resolución fundada, la autoridad sanitaria podrá restringir o prohibir el uso de neurotecnologías, en razón de menoscabar derechos fundamentales, en casos tales como:</w:t>
      </w:r>
    </w:p>
    <w:p>
      <w:pPr>
        <w:pStyle w:val="Normal"/>
        <w:widowControl w:val="false"/>
        <w:shd w:fill="FFFFFF" w:val="clear"/>
        <w:spacing w:lineRule="auto" w:line="360"/>
        <w:jc w:val="both"/>
        <w:rPr>
          <w:rFonts w:eastAsia="Arial"/>
          <w:szCs w:val="24"/>
          <w:lang w:eastAsia="es-CL"/>
        </w:rPr>
      </w:pPr>
      <w:r>
        <w:rPr>
          <w:rFonts w:eastAsia="Arial"/>
          <w:szCs w:val="24"/>
          <w:lang w:eastAsia="es-CL"/>
        </w:rPr>
      </w:r>
    </w:p>
    <w:p>
      <w:pPr>
        <w:pStyle w:val="Normal"/>
        <w:widowControl w:val="false"/>
        <w:shd w:fill="FFFFFF" w:val="clear"/>
        <w:spacing w:lineRule="auto" w:line="360"/>
        <w:jc w:val="both"/>
        <w:rPr>
          <w:rFonts w:eastAsia="Arial"/>
          <w:szCs w:val="24"/>
          <w:lang w:eastAsia="es-CL"/>
        </w:rPr>
      </w:pPr>
      <w:r>
        <w:rPr>
          <w:rFonts w:eastAsia="Arial"/>
          <w:szCs w:val="24"/>
          <w:lang w:eastAsia="es-CL"/>
        </w:rPr>
        <w:tab/>
        <w:tab/>
        <w:tab/>
        <w:tab/>
        <w:t>a) Que influencian la conducta de la persona, sin su consentimiento previo;</w:t>
      </w:r>
    </w:p>
    <w:p>
      <w:pPr>
        <w:pStyle w:val="Normal"/>
        <w:widowControl w:val="false"/>
        <w:shd w:fill="FFFFFF" w:val="clear"/>
        <w:spacing w:lineRule="auto" w:line="360"/>
        <w:jc w:val="both"/>
        <w:rPr>
          <w:rFonts w:eastAsia="Arial"/>
          <w:szCs w:val="24"/>
          <w:lang w:eastAsia="es-CL"/>
        </w:rPr>
      </w:pPr>
      <w:r>
        <w:rPr>
          <w:rFonts w:eastAsia="Arial"/>
          <w:szCs w:val="24"/>
          <w:lang w:eastAsia="es-CL"/>
        </w:rPr>
      </w:r>
    </w:p>
    <w:p>
      <w:pPr>
        <w:pStyle w:val="Normal"/>
        <w:widowControl w:val="false"/>
        <w:shd w:fill="FFFFFF" w:val="clear"/>
        <w:spacing w:lineRule="auto" w:line="360"/>
        <w:jc w:val="both"/>
        <w:rPr>
          <w:rFonts w:eastAsia="Arial"/>
          <w:szCs w:val="24"/>
          <w:lang w:eastAsia="es-CL"/>
        </w:rPr>
      </w:pPr>
      <w:r>
        <w:rPr>
          <w:rFonts w:eastAsia="Arial"/>
          <w:szCs w:val="24"/>
          <w:lang w:eastAsia="es-CL"/>
        </w:rPr>
        <w:tab/>
        <w:tab/>
        <w:tab/>
        <w:tab/>
        <w:t>b) Que explotan las vulnerabilidades de grupos específicos;</w:t>
      </w:r>
    </w:p>
    <w:p>
      <w:pPr>
        <w:pStyle w:val="Normal"/>
        <w:widowControl w:val="false"/>
        <w:shd w:fill="FFFFFF" w:val="clear"/>
        <w:spacing w:lineRule="auto" w:line="360"/>
        <w:jc w:val="both"/>
        <w:rPr>
          <w:rFonts w:eastAsia="Arial"/>
          <w:szCs w:val="24"/>
          <w:lang w:eastAsia="es-CL"/>
        </w:rPr>
      </w:pPr>
      <w:r>
        <w:rPr>
          <w:rFonts w:eastAsia="Arial"/>
          <w:szCs w:val="24"/>
          <w:lang w:eastAsia="es-CL"/>
        </w:rPr>
      </w:r>
    </w:p>
    <w:p>
      <w:pPr>
        <w:pStyle w:val="Normal"/>
        <w:widowControl w:val="false"/>
        <w:shd w:fill="FFFFFF" w:val="clear"/>
        <w:spacing w:lineRule="auto" w:line="360"/>
        <w:jc w:val="both"/>
        <w:rPr>
          <w:rFonts w:eastAsia="Arial"/>
          <w:szCs w:val="24"/>
          <w:lang w:eastAsia="es-CL"/>
        </w:rPr>
      </w:pPr>
      <w:r>
        <w:rPr>
          <w:rFonts w:eastAsia="Arial"/>
          <w:szCs w:val="24"/>
          <w:lang w:eastAsia="es-CL"/>
        </w:rPr>
        <w:tab/>
        <w:tab/>
        <w:tab/>
        <w:tab/>
        <w:t>c) Que extraen datos de manera no autorizada o sin el consentimiento previo de su titular;</w:t>
      </w:r>
    </w:p>
    <w:p>
      <w:pPr>
        <w:pStyle w:val="Normal"/>
        <w:widowControl w:val="false"/>
        <w:shd w:fill="FFFFFF" w:val="clear"/>
        <w:spacing w:lineRule="auto" w:line="360"/>
        <w:jc w:val="both"/>
        <w:rPr>
          <w:rFonts w:eastAsia="Arial"/>
          <w:szCs w:val="24"/>
          <w:lang w:eastAsia="es-CL"/>
        </w:rPr>
      </w:pPr>
      <w:r>
        <w:rPr>
          <w:rFonts w:eastAsia="Arial"/>
          <w:szCs w:val="24"/>
          <w:lang w:eastAsia="es-CL"/>
        </w:rPr>
      </w:r>
    </w:p>
    <w:p>
      <w:pPr>
        <w:pStyle w:val="Normal"/>
        <w:widowControl w:val="false"/>
        <w:shd w:fill="FFFFFF" w:val="clear"/>
        <w:spacing w:lineRule="auto" w:line="360"/>
        <w:jc w:val="both"/>
        <w:rPr>
          <w:rFonts w:eastAsia="Arial"/>
          <w:szCs w:val="24"/>
          <w:lang w:eastAsia="es-CL"/>
        </w:rPr>
      </w:pPr>
      <w:r>
        <w:rPr>
          <w:rFonts w:eastAsia="Arial"/>
          <w:szCs w:val="24"/>
          <w:lang w:eastAsia="es-CL"/>
        </w:rPr>
        <w:tab/>
        <w:tab/>
        <w:tab/>
        <w:tab/>
        <w:t>d) Que afectan negativamente la neuroplasticidad, especialmente, de niños, niñas y adolescent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9º.- El productor, proveedor y todo aquel que administre neurotecnologías a un consumidor, serán responsables, solidaria y objetivamente por los daños materiales y morales que ocasionaren.</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Según corresponda, el productor, proveedor o administrador de neurotecnologías podrá eximirse de la responsabilidad señalada en el inciso anterior:</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 Si la víctima del daño fue quien lo causó o contribuyó a causarl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b) Si el daño es consecuencia del uso de la neurotecnología distinto al autorizad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c) Si el daño es exclusiva obra de la malicia de quien lo administró, 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d) Si el daño es consecuencia de un delito del que no sea autor el productor, proveedor o administrador.</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El que hubiere respondido ante el perjudicado tendrá derecho a repetir frente a los otros responsables, según su participación en la producción del dañ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10.- Será sancionado con:</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 Presidio menor en su grado medio, el que haciendo uso de una neurotecnología subrepticiamente, sin conocimiento o sin consentimiento del usuario o por medio de aplicaciones ocultas o no destinadas a la propaganda legítima, alterare la voluntad de otro. Si la alteración afectare a varias personas se aplicará la pena de presidio menor en su grado máxim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b) El grado superior o el máximum de la pena que corresponda al autor del delito, de conformidad con lo dispuesto en el artículo 15, Nº 2, del Código Penal, al que induzca a otro a cometerlo mediante el empleo de una neurotecnología.</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c) Presidio menor en su grado máximo a presidio mayor en su grado mínimo, el que, haciendo uso de una neurotecnología cause la muerte o alguna de las lesiones de los artículos 395 a 397 del Código Penal, a la persona en que se emplean o a un tercero por parte de la persona en que se han empleado, en caso de que sea previsible la conducta violenta de la persona en que la neurotecnología se ha empleado.</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11.- Los datos neuronales son, por regla general, reservados y su recopilación, almacenamiento, tratamiento, comunicación y transferencia será sólo para los fines legítimos e informados que la persona hubiere consentido, en los términos previstos en la presente ley.</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El reglamento establecido en el artículo siguiente regulará la forma y condiciones en que se llevará a cabo la recopilación, almacenamiento, tratamiento, comunicación y transferencia de los datos neuronal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Los datos neuronales se tratarán como datos sensibles en los términos de la ley N° 19.628, sobre protección de la vida privada, o la que la reemplace.</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12.- Corresponderá a la autoridad sanitaria establecer, mediante reglamento dictado por el Ministerio de Salud y suscrito también por el Ministerio de Ciencia, Tecnología, Conocimiento e Innovación, las normas que complementen o desarrollen los contenidos de esta ley.</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13.- Modifícase la ley N° 20.120 en los siguientes término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 Intercálase, en el artículo 1°, a continuación de la frase “con la investigación científica biomédica”, la siguiente: “, la neurociencia y la neurotecnología,”.</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b) Intercálase, en el artículo 2°, la frase “, de neurociencia y neurotecnología”, entre las expresiones “científica biomédica” y “en seres humano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c) En el artículo 13:</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i. Intercálase, en su inciso primero, entre la expresión “del genoma de las personas” y “se ajustará”, la frase “, así como de los datos neuronal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ii. Agrégase, en su inciso segundo, entre la expresión “los datos” y “del genoma humano”, la frase “neuronales y aquello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d) Intercálase, en su artículo 14, entre las expresiones “a una persona” y “, salvo que ella”, la frase “o sus datos neuronal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e) Agrégase, en el inciso primero del artículo 18, entre las frases “violare la reserva” y “de la información”, la expresión: “de los datos neuronales y”.</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f) En su artículo 20:</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i. Sustitúyese la expresión “o en su genoma” por “, en su genoma o utilizando neurotecnología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ii- Reemplázase la frase “la suspensión por tres años del ejercicio profesional y con la prohibición absoluta de ejercicio profesional en el territorio nacional en caso de reincidencia” por “la pena de inhabilitación especial temporal en cualquiera de sus grados para el ejercicio de la profesión”.</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14.- Intercálase, en la letra g) del artículo 2 de la ley N° 19.628, entre la palabra “psíquicos” y la letra “y”, la expresión “, los datos neuronale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15.- Agrégase el siguiente numeral 10), nuevo, en el artículo 149 del decreto con fuerza de ley N° 2, de 2017, que fija el texto refundido, coordinado y sistematizado de la ley Nº 18.700, orgánica constitucional sobre votaciones populares y escrutinios:</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w:t>
      </w:r>
      <w:r>
        <w:rPr>
          <w:rFonts w:eastAsia="Arial"/>
          <w:szCs w:val="24"/>
          <w:lang w:eastAsia="es-CL"/>
        </w:rPr>
        <w:t>10) El que, haciendo uso de una neurotecnología impidiere a cualquier elector ejercer su derecho a sufragar libremente en cualquier elección popular, primaria o definitiva. Si el impedimento afectare a varias personas se aplicará el grado máximo de la pena.”.</w:t>
      </w:r>
    </w:p>
    <w:p>
      <w:pPr>
        <w:pStyle w:val="Normal"/>
        <w:widowControl w:val="false"/>
        <w:spacing w:lineRule="auto" w:line="360"/>
        <w:ind w:firstLine="2835"/>
        <w:jc w:val="both"/>
        <w:rPr>
          <w:rFonts w:eastAsia="Arial"/>
          <w:szCs w:val="24"/>
          <w:lang w:eastAsia="es-CL"/>
        </w:rPr>
      </w:pPr>
      <w:r>
        <w:rPr>
          <w:rFonts w:eastAsia="Arial"/>
          <w:szCs w:val="24"/>
          <w:lang w:eastAsia="es-CL"/>
        </w:rPr>
      </w:r>
    </w:p>
    <w:p>
      <w:pPr>
        <w:pStyle w:val="Normal"/>
        <w:widowControl w:val="false"/>
        <w:spacing w:lineRule="auto" w:line="360"/>
        <w:ind w:firstLine="2835"/>
        <w:jc w:val="both"/>
        <w:rPr>
          <w:rFonts w:eastAsia="Arial"/>
          <w:szCs w:val="24"/>
          <w:lang w:eastAsia="es-CL"/>
        </w:rPr>
      </w:pPr>
      <w:r>
        <w:rPr>
          <w:rFonts w:eastAsia="Arial"/>
          <w:szCs w:val="24"/>
          <w:lang w:eastAsia="es-CL"/>
        </w:rPr>
        <w:t>Artículo transitorio.- La presente ley entrará en vigencia en un plazo de seis meses desde su publicación en el Diario Oficial, término dentro del cual deberá dictarse el reglamento contemplado en el artículo 12.”.</w:t>
      </w:r>
    </w:p>
    <w:p>
      <w:pPr>
        <w:pStyle w:val="Normal"/>
        <w:spacing w:lineRule="auto" w:line="360"/>
        <w:rPr>
          <w:rFonts w:eastAsia="Arial"/>
          <w:spacing w:val="6"/>
          <w:szCs w:val="24"/>
          <w:lang w:eastAsia="ar-SA"/>
        </w:rPr>
      </w:pPr>
      <w:r>
        <w:rPr>
          <w:rFonts w:eastAsia="Arial"/>
          <w:spacing w:val="6"/>
          <w:szCs w:val="24"/>
          <w:lang w:eastAsia="ar-SA"/>
        </w:rPr>
      </w:r>
    </w:p>
    <w:p>
      <w:pPr>
        <w:pStyle w:val="Normal"/>
        <w:spacing w:lineRule="auto" w:line="360"/>
        <w:jc w:val="center"/>
        <w:rPr>
          <w:spacing w:val="6"/>
          <w:szCs w:val="24"/>
          <w:lang w:eastAsia="ar-SA"/>
        </w:rPr>
      </w:pPr>
      <w:r>
        <w:rPr>
          <w:spacing w:val="6"/>
          <w:szCs w:val="24"/>
          <w:lang w:eastAsia="ar-SA"/>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rPr>
      </w:pPr>
      <w:r>
        <w:rPr>
          <w:szCs w:val="24"/>
        </w:rPr>
        <w:tab/>
        <w:t>Hago presente a Vuestra Excelencia que esta iniciativa fue aprobada en general por 39 votos a favor, de un total de 43 senadore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bookmarkStart w:id="1" w:name="_Hlk34126818"/>
      <w:r>
        <w:rPr>
          <w:szCs w:val="24"/>
        </w:rPr>
        <w:tab/>
        <w:t xml:space="preserve">Por su parte, </w:t>
      </w:r>
      <w:bookmarkEnd w:id="1"/>
      <w:r>
        <w:rPr>
          <w:szCs w:val="24"/>
        </w:rPr>
        <w:t>el artículo 15 de esta iniciativa, incorporado durante la discusión particular, fue aprobado por 26 votos favorables, de un total de 40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r>
      <w:bookmarkStart w:id="2"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2"/>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1:00Z</dcterms:created>
  <dc:creator>Departamento de Informática #</dc:creator>
  <dc:description/>
  <cp:keywords/>
  <dc:language>en-US</dc:language>
  <cp:lastModifiedBy>CARCIL</cp:lastModifiedBy>
  <cp:lastPrinted>2021-12-07T11:02:00Z</cp:lastPrinted>
  <dcterms:modified xsi:type="dcterms:W3CDTF">2021-12-07T14:03:00Z</dcterms:modified>
  <cp:revision>3</cp:revision>
  <dc:subject/>
  <dc:title/>
</cp:coreProperties>
</file>