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BOLETÍN N° 14.743-0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9.11.202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 xml:space="preserve">INDICACIONES PRESENTADAS DURANTE LA DISCUSIÓN EN GENERAL DEL </w:t>
      </w:r>
      <w:r>
        <w:rPr>
          <w:rFonts w:cs="Arial" w:ascii="Arial" w:hAnsi="Arial"/>
          <w:b/>
          <w:sz w:val="24"/>
          <w:szCs w:val="24"/>
          <w:u w:val="single"/>
        </w:rPr>
        <w:t xml:space="preserve">PROYECTO DE LEY, EN SEGUNDO TRÁMITE CONSTITUCIONAL, QUE CREA EL REGISTRO DE DEUDA CONSOLIDAD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ciso fi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- De los Honorables Senadores señora Carvajal y señor Ossandón, para eliminar la frase: “, la Corporación de Fomento de la Producción, el Instituto Nacional de Desarrollo Agropecuario y la Tesorería General de la República”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ciso fina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- Del Honorable Senador señor Durana, para suprimir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ciso prime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- Del Honorable Senador señor Durana, para agregar el siguiente texto final: “Los mandatarios estarán sujetos a la fiscalización de la Comisión, debiendo regularse su constituciones, funcionamiento y responsabilidades, a través de normas dictadas especialmente al efecto por la referida Comisión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ciso octa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>- Del Honorable Senador señor Durana, para intercalar, a continuación de la frase “podrán ser ejercidos por terceros”, lo siguiente: “que no ostenten la calidad de reportantes, mandatarios de éstos o estén relacionados de cualquier manera con aquéllo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ciso terce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>- Del Honorable Senador señor Durana, par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emplazar la frase “Recibida la nueva información, la Comisión deberá incorporarla en el registro en su próximo período de actualización”, por la siguiente: “Recibida la nueva información, la Comisión deberá incorporarla en el registro dentro del plazo de cinco días hábiles bancario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ciso terce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>- Del Honorable Senador señor Durana, par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ustituir la frase “Recibida la comunicación, ella deberá eliminar la correspondiente información del registro en su próximo período de actualización”, por la siguiente: “Recibida la nueva información, la Comisión deberá incorporarla en el registro dentro del plazo de cinco días hábiles bancario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ciso prime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>- De los Honorables Senadores señora Carvajal y señor Ossandón, para reemplazarlo por el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10.- Gratuidad e irrenunciabilidad de los derechos. El ejercicio de los derechos consagrados en esta ley será siempre gratuito para los deudores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>- De los Honorables Senadores señora Carvajal y señor Ossandón, par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agregar, a continuación del punto y aparte, que pasa a ser coma, la siguiente frase: “y la nueva legislación sobre Protección de Datos Personales.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°°°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nuev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-</w:t>
      </w:r>
      <w:r>
        <w:rPr>
          <w:rFonts w:cs="Arial" w:ascii="Arial" w:hAnsi="Arial"/>
          <w:sz w:val="24"/>
          <w:szCs w:val="24"/>
        </w:rPr>
        <w:t xml:space="preserve"> Del Honorable Senador señor Durana, para incorporar el siguiente artículo, nue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ículo….- Sin perjuicio de lo dispuesto sobre el Registro de Deuda Consolidada, los responsables de registros o bancos de datos personales de carácter económico, financiero, bancario o comercial, así como sus usuarios, deberán tratar la información de forma que permita favorecer los fines de expansión y acceso al crédit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usuarios de este tipo de información deberán valorar los datos en forma concurrente con otros factores o elementos de juicio que técnicamente inciden en el estudio de riesgo y el análisis crediticio, y no podrán basarse exclusivamente en la información relativa al incumplimiento de obligaciones suministrada por los operadores para adoptar decisiones frente a solicitudes de crédito. Para ello, podrán comunicar información que verse sobre el cumplimiento oportuno de obligaciones de carácter económico, financiero, bancario o comercial, o que refleje su situación crediticia, siempre y cuando se enmarquen dentro de las finalidades del artículo 1° y el titular de los datos no se haya opuesto al tratamiento de esta inform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que el titular de los datos haga ejercicio del derecho a oposición al que se refiere el inciso anterior, bastará comunicarlo al responsable del registro o banco de datos.”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°°°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ÍCULOS TRANSITO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SEGUN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>- De los Honorables Senadores señora Carvajal y señor Ossandón, par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emplazar la expresión “vigésimoprimer mes” por “vigésimotercer me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20:00Z</dcterms:created>
  <dc:creator>RPINEDA</dc:creator>
  <dc:description/>
  <cp:keywords/>
  <dc:language>en-US</dc:language>
  <cp:lastModifiedBy>SCABELLO</cp:lastModifiedBy>
  <cp:lastPrinted>2023-11-09T12:03:00Z</cp:lastPrinted>
  <dcterms:modified xsi:type="dcterms:W3CDTF">2023-11-09T17:16:00Z</dcterms:modified>
  <cp:revision>8</cp:revision>
  <dc:subject/>
  <dc:title>Indicaciones al proyecto de ley que crea el Ministerio de Seguridad Pública y el Servicio Nacional para la Prevención del Consumo y Tráfico de Drogas (Boletín N° 4248-07)</dc:title>
</cp:coreProperties>
</file>