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552"/>
        <w:rPr>
          <w:rFonts w:ascii="Courier New" w:hAnsi="Courier New" w:cs="Courier New"/>
          <w:b/>
          <w:b/>
          <w:sz w:val="24"/>
          <w:szCs w:val="24"/>
        </w:rPr>
      </w:pPr>
      <w:r>
        <w:rPr>
          <w:rFonts w:cs="Courier New" w:ascii="Courier New" w:hAnsi="Courier New"/>
          <w:sz w:val="24"/>
          <w:szCs w:val="24"/>
        </w:rPr>
        <w:t>Oficio N° 17.108</w:t>
      </w:r>
      <w:r>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9</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9</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rPr>
          <w:rFonts w:ascii="Courier New" w:hAnsi="Courier New" w:cs="Courier New"/>
          <w:sz w:val="24"/>
          <w:szCs w:val="24"/>
        </w:rPr>
      </w:pPr>
      <w:r>
        <w:rPr>
          <w:rFonts w:cs="Courier New" w:ascii="Courier New" w:hAnsi="Courier New"/>
          <w:sz w:val="24"/>
          <w:szCs w:val="24"/>
        </w:rPr>
        <w:t>VALPARAÍSO, 13 de diciembre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l mensaje, informe y demás antecedentes que tengo a honra pasar a manos de V.E., la Cámara de Diputados ha aprobado el proyecto de ley que introduce un nuevo párrafo al Título VII del Libro II del Código Penal, relativo a la explotación sexual comercial y pornografía de niños, niñas o adolescentes, correspondiente al boletín N° 14.440-07, del siguiente tenor:</w: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Introdúcense las siguientes modificaciones en el Código Penal:</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n el artículo 94 bis suprímese la expresión “366 quinquies,”, e intercálase, entre el guarismo “367 ter” y el punto y coma que le sigue, lo siguiente: “,367 quáter, 367 septi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2. Incorpórase, a continuación del artículo 366 quáter, el siguiente párrafo VI bi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VI bis. Explotación sexual comercial y pornografía de niños, niñas o adolescent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3. Derógase el artículo 366 quinqui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Sustitúyese el artículo 367 por el siguiente:</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 367. </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que promoviere o facilitare la explotación sexual de una persona menor de dieciocho años sufrirá la pena de presidio mayor en su grado mínim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se perpetrare el hecho explotándola en razón de su dependencia personal o económica o si concurriere habitualidad, la pena será de presidio mayor en cualquiera de sus grados y multa de treinta y una a treinta y cinco unidades tributarias mensual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Para efectos de lo dispuesto en el inciso primero, se entenderá por explotación sexual la utilización de una persona menor de dieciocho años para la realización de una acción sexual o de una acción de significación sexual con ella a cambio de cualquier tipo de retribución.”.</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5. Reemplázase en el artículo 367 ter el texto que señala “, a cambio de dinero u otras prestaciones de cualquier naturaleza, obtuviere servicios sexuales por parte de personas mayores de catorce pero menores de dieciocho años de edad, sin que medien las circunstancias de los delitos de violación o estupro” por la siguiente frase: “obtuviere la realización de una acción sexual de una persona menor de dieciocho años a cambio de cualquier tipo de retribución”.</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6. Incorpóranse, a continuación del artículo 367 ter, los siguientes artículos 367 quáter, 367 quinquies, 367 sexies, 367 septies y 367 octi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 367 quáter. </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que comercializare, importare, exportare, distribuyere, difundiere o exhibiere material pornográfico, cualquiera sea su soporte, en cuya elaboración hayan sido utilizadas personas menores de dieciocho años, será sancionado con la pena de presidio menor en su grado máxim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Con la misma pena señalada en el inciso anterior será sancionado el que participare en la producción de dicho material pornográfic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que maliciosamente almacenare o adquiriere material pornográfico, cualquiera sea su soporte, en cuya elaboración hayan sido utilizadas personas menores de dieciocho años, será castigado con presidio menor en su grado medi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efectos de este artículo, se entenderá por material pornográfico en cuya elaboración hubieren sido utilizadas personas menores de dieciocho años, toda representación de éstos dedicados a actividades sexuales explícitas, reales o simuladas, o toda representación de sus partes genitales con fines primordialmente sexuales, o toda representación de dichos menores en que se emplee su voz o imagen, con los mismos fin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 367 quinquies. </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conductas de comercialización, distribución, difusión y exhibición, señaladas en el artículo anterior, se entenderán cometidas en Chile cuando se realicen a través de un sistema de telecomunicaciones al que se tenga acceso desde territorio nacional.</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 367 sexies. </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 dispuesto en este párrafo no será aplicable si el hecho fuere constitutivo de un delito sancionado con igual o mayor pena por alguna disposición de los párrafos 5 o 6 del título VII del Libro Segundo, en cuyo caso el ánimo de lucro, la entrega o promesa de entrega de dinero o especies susceptibles de valoración pecuniaria serán considerados como una sola circunstancia agravante.</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 367 septies. </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El que usando dispositivos técnicos transmitiere la imagen o sonido de una situación o interacción que permitiere presenciar, observar o escuchar la realización de una acción sexual o de una acción de significación sexual, por parte de una persona menor de dieciocho años, será sancionado con presidio menor en su grado máxim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 367 octies. </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Para los efectos de determinar la reincidencia de la circunstancia 16 del artículo 12, en los delitos sancionados en este párrafo, se considerarán también las sentencias firmes dictadas en un Estado extranjero, aun cuando la pena impuesta no haya sido cumplida.”.</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7. Reemplázase en el encabezado del Párrafo VII del Título VII del Libro II la expresión “dos párrafos anteriores” por “tres párrafos anterior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8. Reemplázase en el inciso primero del artículo 368 la expresión “en los dos párrafos anteriores” por “en los tres párrafos anterior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9. Reemplázase en el artículo 368 bis la expresión “los párrafos 5 y 6 de este Título” por “los tres párrafos anterior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10. Elimínase en el inciso primero del artículo 368 ter la expresión “366 quinquies,”, y sustitúyese el guarismo “374 bis” por “367 quáter”.</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11. Reemplázase en el inciso cuarto del artículo 369 la expresión “en los párrafos 5 y 6 de este Título” por “en los tres párrafos anterior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12. Elimínase en el inciso primero del artículo 369 ter la expresión “366 quinquies,”, y sustitúyese el guarismo “374 bis” por “367 quáter”.</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13. Sustitúyese en el artículo 369 quinquies el guarismo “366 quinquies” por “367 quáter”.</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14. Reemplázase en el inciso primero del artículo 371 la expresión “los dos párrafos precedentes” por “los tres párrafos anterior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 xml:space="preserve">15. Reemplázase en el artículo 372 incisos segundo y tercero el guarismo “366 quinquies” por “367 quáter”. </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16. Deróganse los artículos 374 bis y 374 ter.</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 Introdúcense en el inciso primero del artículo 1 de la ley N° 21.057, que regula entrevistas grabadas en video y otras medidas de resguardo a menores de edad, víctimas de delitos sexuales, las siguientes modificacion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Sustitúyese la expresión: “en los Párrafos 5 y 6 del Título VII del Libro Segundo” por “en los Párrafos 5, 6 y 6 bis del Título VII del Libro Segund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2. Suprímese la expresión “374 bi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3.- Reemplázase en el artículo 2° de la ley N° 21.160, que declara imprescriptibles los delitos sexuales cometidos contra menores de edad, el guarismo “366 quinquies” por “367 quáte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4.- Sustitúyese en el artículo 4° de la ley N° 20.084, que establece un sistema de responsabilidad de los adolescentes por infracciones a la ley penal, el guarismo “366 quinquies” por la expresión “367 quáter inciso segund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5.- Elimínase en el literal b) del artículo 15 bis de la ley N° 18.216, que establece penas que indica como sustitutivas a las penas privativas o restrictivas de libertad, la expresión “366 quinquies,”, y agrégase, a continuación del guarismo “367 ter”, lo siguiente: “, 367 quáter inciso segun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6.- Reemplázase en el inciso tercero del artículo 3° del decreto ley N° 321, de 1925, que establece la Libertad Condicional para las personas condenadas a penas privativas de libertad, la expresión “366 quinquies, 367” por la siguiente: “367, 367 ter, 367 quáter, 367 septi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7.- Los hechos perpetrados con anterioridad a la entrada en vigor de la presente ley, así como las penas y las demás consecuencias que correspondiere imponer por ellos, serán determinados conforme a la ley vigente al momento de su perpetr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la presente ley entrare en vigor durante la perpetración del hecho se estará a lo dispuesto en ella, siempre que en la fase de perpetración posterior se realizare íntegramente la nueva descripción legal del hech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la aplicación de la presente ley resultare más favorable al imputado o acusado por un hecho perpetrado con anterioridad a su entrada en vigor, se estará a lo dispuesto en ell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determinar si la aplicación de la presente ley resulta más favorable se deberá tomar en consideración todas las normas en ella previstas que fueren pertinentes al juzgamiento del hech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fectos de lo dispuesto en los incisos primero y segundo precedentes, el delito se entiende perpetrado en el momento o durante el lapso en el cual se ejecuta la acción punible o se incurre en la omisión punible.”.</w:t>
      </w:r>
    </w:p>
    <w:p>
      <w:pPr>
        <w:pStyle w:val="Normal"/>
        <w:spacing w:lineRule="auto" w:line="276"/>
        <w:ind w:firstLine="2268"/>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br w:type="page"/>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RODRIGO GONZÁLEZ TORRES</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08:00Z</dcterms:created>
  <dc:creator>Mauricio Ramos</dc:creator>
  <dc:description/>
  <cp:keywords/>
  <dc:language>en-US</dc:language>
  <cp:lastModifiedBy>Mauricio Ramos</cp:lastModifiedBy>
  <cp:lastPrinted>2021-10-27T14:55:00Z</cp:lastPrinted>
  <dcterms:modified xsi:type="dcterms:W3CDTF">2021-12-13T19: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