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Nº 3900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Valparaíso, l0 de marzo de 1993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Tengo a honra Comunicar a V.E. que el Congreso Nacional ha dado su aprobación al siguiente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PROYECTO DE ACUERDO: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“</w:t>
      </w:r>
      <w:r>
        <w:rPr>
          <w:rFonts w:eastAsia="Courier New" w:cs="Courier New" w:ascii="Courier New" w:hAnsi="Courier New"/>
          <w:lang w:val="es-ES_tradnl"/>
        </w:rPr>
        <w:t>Artículo único.- Apruébase el "Convenio  Básico de Cooperación Técnica y Científica entre el Gobierno de de la República de Chile y el Gobierno de la República del Paraguay”, suscrito en Asunción, el 11 de junio de 1992.”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Dios guarde a V.E.</w:t>
      </w:r>
    </w:p>
    <w:p>
      <w:pPr>
        <w:pStyle w:val="Normal"/>
        <w:spacing w:before="0" w:after="240"/>
        <w:ind w:firstLine="228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ind w:left="4140" w:hanging="0"/>
        <w:jc w:val="center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GABRIEL VALDES S.</w:t>
      </w:r>
    </w:p>
    <w:p>
      <w:pPr>
        <w:pStyle w:val="Normal"/>
        <w:ind w:left="4140" w:hanging="0"/>
        <w:jc w:val="center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ind w:right="4518" w:hanging="0"/>
        <w:jc w:val="center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RAFAEL EYZAGUIRRE ECHEVERRIA</w:t>
      </w:r>
    </w:p>
    <w:p>
      <w:pPr>
        <w:pStyle w:val="Normal"/>
        <w:ind w:right="4518" w:hanging="0"/>
        <w:jc w:val="center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Secretario del Senado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2:25:00Z</dcterms:created>
  <dc:creator>Alejandra Carvallo M.</dc:creator>
  <dc:description/>
  <dc:language>en-US</dc:language>
  <cp:lastModifiedBy>Alejandra Carvallo M.</cp:lastModifiedBy>
  <dcterms:modified xsi:type="dcterms:W3CDTF">2001-12-08T22:30:00Z</dcterms:modified>
  <cp:revision>1</cp:revision>
  <dc:subject/>
  <dc:title>Nº 3900</dc:title>
</cp:coreProperties>
</file>