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ón, informe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regula la disposición final de elementos de protección personal de carácter sanitario, prohíbe y sanciona su eliminación en lugares públicos, correspondiente al boletín N° 13.598-1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Prohíbese arrojar en la vía pública, en bienes de uso público, en sitios eriazos y en lugares de acceso al público, elementos de seguridad o protección sanitaria como mascarillas o guantes quirúrgicos. La infracción de lo dispuesto precedentemente será sancionada con multa a beneficio municipal de entre una a veinte unidades tributarias mensu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sanción dispuesta en el inciso anterior será aplicada por el juzgado de policía local de la comuna donde se verifique la infracción, de conformidad a lo dispuesto en la ley N° 18.287, que establece procedimiento ante los juzgados de policía loc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la determinación de la multa se considerará la conducta anterior del infractor, su capacidad económica, y la cantidad de elementos arrojad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La disposición final de mascarillas, guantes o cualquier otro elemento de seguridad o protección sanitaria de personas que padecieren alguna enfermedad infectocontagiosa cuya amenaza a la salud pública diere lugar a la declaración de alerta sanitaria, o que hubieren tenido contacto con éstas, ya sea por razones de atención médica u otra, se realizará en la forma que establezca la autoridad sanitaria conforme a un reglamento dictado al efecto por el Ministerio de Salu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infracción a lo dispuesto en el inciso anterior se conocerá y sancionará conforme a las disposiciones del Libro X del Código Sanita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3.- El conocimiento y sanción de las conductas señaladas en los artículos precedentes no obstará a la responsabilidad penal que le pudiere caber a un individuo de conformidad a lo dispuesto en el artículo 318 del Código Pen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primero.- Lo dispuesto en el artículo 1 regirá desde su publicación en el Diario Oficial hasta los ciento veinte días siguientes al término de la alerta sanitaria declarada por el Ministerio de Salu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n embargo, los procesos sancionatorios que se iniciaren dentro del plazo señalado en el inciso anterior seguirán su tramitación hasta que se encuentren concluid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segundo.- El reglamento al que hace referencia el inciso primero del artículo 2 deberá ser dictado dentro de los treinta días siguientes a la publicación de esta ley en el Diario Oficial.”.</w:t>
      </w:r>
    </w:p>
    <w:p>
      <w:pPr>
        <w:pStyle w:val="Normal"/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360"/>
        <w:ind w:firstLine="2268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Hago presente a V.E. que el inciso segundo del artículo 1 del proyecto de ley fue aprobado, en general y en particular, por 102 votos a favor, respecto de un total de 155 diputados en ejercicio, dándose cumplimiento de esta manera a lo dispuesto en el inciso segundo del artículo 66 de la Constitución Política de la República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trike/>
          <w:sz w:val="24"/>
          <w:szCs w:val="20"/>
          <w:highlight w:val="yellow"/>
          <w:lang w:val="es-MX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highlight w:val="yellow"/>
          <w:lang w:val="es-MX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firstLine="42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3:00Z</dcterms:created>
  <dc:creator>Mauricio Ramos</dc:creator>
  <dc:description/>
  <cp:keywords/>
  <dc:language>en-US</dc:language>
  <cp:lastModifiedBy>Rafael Ruz Parra</cp:lastModifiedBy>
  <cp:lastPrinted>2021-12-15T12:07:00Z</cp:lastPrinted>
  <dcterms:modified xsi:type="dcterms:W3CDTF">2021-12-15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