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CONDONA DEUDAS POR CRÉDITOS DE PEQUEÑOS MINEROS, DE QUE ES TITULAR LA EMPRESA NACIONAL DE MINERÍA, Y AUTORIZA A LA EMPRESA PARA RENEGOCIAR LOS SALDOS INSOLUTOS DE LAS MISMAS.</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ÍN Nº 2.034-08</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Benjamín Teplizky, Ministro de Minería; Gonzalo Sánchez, Fiscal de la Empresa Nacional de Minería y Osvaldo López, Jefe de Proyectos Especiales de la ENAMI.</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dar una solución al endeudamiento que mantienen los pequeños mineros con la Empresa Nacional de Minería (ENAMI), mediante la condonación parcial o total de sus deudas, como una forma de apoyar la recuperación del sector minero, fuertemente afectado por la crisis económica que golpeó al país durante los años 1982 y 1983, y por factores climáticos adversos ocurridos con posterior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señor Benjamín Teplizky, </w:t>
      </w:r>
      <w:r>
        <w:rPr>
          <w:rFonts w:eastAsia="pica" w:cs="pica" w:ascii="pica" w:hAnsi="pica"/>
          <w:b/>
          <w:bCs/>
          <w:sz w:val="24"/>
          <w:szCs w:val="24"/>
        </w:rPr>
        <w:t>Ministro de Minería</w:t>
      </w:r>
      <w:r>
        <w:rPr>
          <w:rFonts w:eastAsia="pica" w:cs="pica" w:ascii="pica" w:hAnsi="pica"/>
          <w:sz w:val="24"/>
          <w:szCs w:val="24"/>
        </w:rPr>
        <w:t>, hizo presente que la iniciativa legal beneficia a un sector productivo que se encuentra afectado por una deuda histórica, cuyo origen se remonta a la crisis de los años 1982 y 1983, que no ha sido favorecido anteriormente con condonaciones como ha ocurrido con otros segmentos de la comunidad y que necesitan, imperiosamente, restituir su situación patrimonial para ejercer su actividad con normal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ntualizó también, que en 1991, el Directorio de ENAMI facultó a su Comité de Créditos para repactar deudas y condonar intereses, facultándose al Fiscal de dicha empresa para suspender ejecuciones judiciales en trámite, como un paliativo frente al deterioro causado al sector por los temporales ocurridos en la zona norte del paí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ostuvo el señor Ministro que el mecanismo propuesto está bien focalizado en quienes más necesitan de ayuda y que se espera que opere en forma ágil y desburocratiza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w:t>
      </w:r>
      <w:r>
        <w:rPr>
          <w:rFonts w:eastAsia="pica" w:cs="pica" w:ascii="pica" w:hAnsi="pica"/>
          <w:b/>
          <w:bCs/>
          <w:sz w:val="24"/>
          <w:szCs w:val="24"/>
        </w:rPr>
        <w:t>informe financiero elaborado por la Dirección de Presupuestos</w:t>
      </w:r>
      <w:r>
        <w:rPr>
          <w:rFonts w:eastAsia="pica" w:cs="pica" w:ascii="pica" w:hAnsi="pica"/>
          <w:sz w:val="24"/>
          <w:szCs w:val="24"/>
        </w:rPr>
        <w:t xml:space="preserve"> en base a las características del proyecto que comprende deudas anteriores al 31 de diciembre de 1989, de un capital original inferior a US $ 50.000 por deudor y cuyo valor a condonar corresponde a saldos deudores que incluyen capital, intereses, reajustes y gastos asociados, estima que se trataría de un universo de beneficiarios de 4.764 deudores, por un valor adeudado que alcanza los $ US 10.989 miles, cuyo desglose por tramo es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tbl>
      <w:tblPr>
        <w:tblW w:w="8789" w:type="dxa"/>
        <w:jc w:val="left"/>
        <w:tblInd w:w="-15" w:type="dxa"/>
        <w:tblLayout w:type="fixed"/>
        <w:tblCellMar>
          <w:top w:w="0" w:type="dxa"/>
          <w:left w:w="70" w:type="dxa"/>
          <w:bottom w:w="0" w:type="dxa"/>
          <w:right w:w="70" w:type="dxa"/>
        </w:tblCellMar>
      </w:tblPr>
      <w:tblGrid>
        <w:gridCol w:w="2835"/>
        <w:gridCol w:w="2835"/>
        <w:gridCol w:w="3119"/>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TRAMO DE DEUDA</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MILES US$       96            % Acum.</w:t>
            </w:r>
          </w:p>
        </w:tc>
        <w:tc>
          <w:tcPr>
            <w:tcW w:w="31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Nº                       96           % Acum.</w:t>
            </w:r>
          </w:p>
          <w:p>
            <w:pPr>
              <w:pStyle w:val="Normal"/>
              <w:rPr>
                <w:rFonts w:ascii="Arial" w:hAnsi="Arial" w:eastAsia="Arial" w:cs="Arial"/>
                <w:b/>
                <w:b/>
                <w:bCs/>
                <w:sz w:val="16"/>
                <w:szCs w:val="16"/>
              </w:rPr>
            </w:pPr>
            <w:r>
              <w:rPr>
                <w:rFonts w:eastAsia="Arial" w:cs="Arial" w:ascii="Arial" w:hAnsi="Arial"/>
                <w:b/>
                <w:bCs/>
                <w:sz w:val="16"/>
                <w:szCs w:val="16"/>
              </w:rPr>
              <w:t>DEUDOR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Menores de                 US$       100</w:t>
            </w:r>
          </w:p>
          <w:p>
            <w:pPr>
              <w:pStyle w:val="Normal"/>
              <w:jc w:val="both"/>
              <w:rPr>
                <w:rFonts w:ascii="Arial" w:hAnsi="Arial" w:eastAsia="Arial" w:cs="Arial"/>
                <w:sz w:val="16"/>
                <w:szCs w:val="16"/>
              </w:rPr>
            </w:pPr>
            <w:r>
              <w:rPr>
                <w:rFonts w:eastAsia="Arial" w:cs="Arial" w:ascii="Arial" w:hAnsi="Arial"/>
                <w:sz w:val="16"/>
                <w:szCs w:val="16"/>
              </w:rPr>
              <w:t>Entre US$        100-    US$       499</w:t>
            </w:r>
          </w:p>
          <w:p>
            <w:pPr>
              <w:pStyle w:val="Normal"/>
              <w:jc w:val="both"/>
              <w:rPr>
                <w:rFonts w:ascii="Arial" w:hAnsi="Arial" w:eastAsia="Arial" w:cs="Arial"/>
                <w:sz w:val="16"/>
                <w:szCs w:val="16"/>
              </w:rPr>
            </w:pPr>
            <w:r>
              <w:rPr>
                <w:rFonts w:eastAsia="Arial" w:cs="Arial" w:ascii="Arial" w:hAnsi="Arial"/>
                <w:sz w:val="16"/>
                <w:szCs w:val="16"/>
              </w:rPr>
              <w:t>Entre US$        500-    US$       999</w:t>
            </w:r>
          </w:p>
          <w:p>
            <w:pPr>
              <w:pStyle w:val="Normal"/>
              <w:jc w:val="both"/>
              <w:rPr>
                <w:rFonts w:ascii="Arial" w:hAnsi="Arial" w:eastAsia="Arial" w:cs="Arial"/>
                <w:sz w:val="16"/>
                <w:szCs w:val="16"/>
              </w:rPr>
            </w:pPr>
            <w:r>
              <w:rPr>
                <w:rFonts w:eastAsia="Arial" w:cs="Arial" w:ascii="Arial" w:hAnsi="Arial"/>
                <w:sz w:val="16"/>
                <w:szCs w:val="16"/>
              </w:rPr>
              <w:t>Entre US$      1000-    US$    4.999</w:t>
            </w:r>
          </w:p>
          <w:p>
            <w:pPr>
              <w:pStyle w:val="Normal"/>
              <w:jc w:val="both"/>
              <w:rPr>
                <w:rFonts w:ascii="Arial" w:hAnsi="Arial" w:eastAsia="Arial" w:cs="Arial"/>
                <w:sz w:val="16"/>
                <w:szCs w:val="16"/>
              </w:rPr>
            </w:pPr>
            <w:r>
              <w:rPr>
                <w:rFonts w:eastAsia="Arial" w:cs="Arial" w:ascii="Arial" w:hAnsi="Arial"/>
                <w:sz w:val="16"/>
                <w:szCs w:val="16"/>
              </w:rPr>
              <w:t>Entre US$      5000-    US$    9.999</w:t>
            </w:r>
          </w:p>
          <w:p>
            <w:pPr>
              <w:pStyle w:val="Normal"/>
              <w:jc w:val="both"/>
              <w:rPr>
                <w:rFonts w:ascii="Arial" w:hAnsi="Arial" w:eastAsia="Arial" w:cs="Arial"/>
                <w:sz w:val="16"/>
                <w:szCs w:val="16"/>
              </w:rPr>
            </w:pPr>
            <w:r>
              <w:rPr>
                <w:rFonts w:eastAsia="Arial" w:cs="Arial" w:ascii="Arial" w:hAnsi="Arial"/>
                <w:sz w:val="16"/>
                <w:szCs w:val="16"/>
              </w:rPr>
              <w:t>Entre US$    10000-    US$  24.999</w:t>
            </w:r>
          </w:p>
          <w:p>
            <w:pPr>
              <w:pStyle w:val="Normal"/>
              <w:jc w:val="both"/>
              <w:rPr>
                <w:rFonts w:ascii="Arial" w:hAnsi="Arial" w:eastAsia="Arial" w:cs="Arial"/>
                <w:sz w:val="16"/>
                <w:szCs w:val="16"/>
              </w:rPr>
            </w:pPr>
            <w:r>
              <w:rPr>
                <w:rFonts w:eastAsia="Arial" w:cs="Arial" w:ascii="Arial" w:hAnsi="Arial"/>
                <w:sz w:val="16"/>
                <w:szCs w:val="16"/>
              </w:rPr>
              <w:t>Entre US$   25000-     US$  49.999</w:t>
            </w:r>
          </w:p>
          <w:p>
            <w:pPr>
              <w:pStyle w:val="Normal"/>
              <w:jc w:val="both"/>
              <w:rPr>
                <w:rFonts w:ascii="Arial" w:hAnsi="Arial" w:eastAsia="Arial" w:cs="Arial"/>
                <w:sz w:val="16"/>
                <w:szCs w:val="16"/>
              </w:rPr>
            </w:pPr>
            <w:r>
              <w:rPr>
                <w:rFonts w:eastAsia="Arial" w:cs="Arial" w:ascii="Arial" w:hAnsi="Arial"/>
                <w:sz w:val="16"/>
                <w:szCs w:val="16"/>
              </w:rPr>
              <w:t>Mayores                       US$  50.0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7            0,25                0,25</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66           2,42                 2,67</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25           3,87                 6,53</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503         13,68                20,21</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462         13,30                33,52</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342         30,41                63,93</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064         27,88                91,81</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0           8,19              100,00</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55           43,14            43,14</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11           19,12            62,26</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79           12,15            74,41</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98           14,65            89,06</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3            4,26             93,32</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10            4,41             97,73</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90            1,89             99,62</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8            0,38           100,00</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TOTAL</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10.989       100,00</w:t>
            </w:r>
          </w:p>
        </w:tc>
        <w:tc>
          <w:tcPr>
            <w:tcW w:w="311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4.764       100,00</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mismo, se destaca en dicho informe que ENAMI presenta una provisión contable por deuda vigente de US $ 17.501 miles en sus Estados Financieros, por lo que esta condonación no significaría pérdidas futuras en su Estado de Resultad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precisó en la Comisión respecto al nivel de endeudamiento en el sector que el total de deudores con créditos vencidos asciende a 4.076 personas y que los deudores incobrables ascienden a 6.913 persona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a </w:t>
      </w:r>
      <w:r>
        <w:rPr>
          <w:rFonts w:eastAsia="pica" w:cs="pica" w:ascii="pica" w:hAnsi="pica"/>
          <w:b/>
          <w:bCs/>
          <w:sz w:val="24"/>
          <w:szCs w:val="24"/>
        </w:rPr>
        <w:t>Comisión de Minería y Energía</w:t>
      </w:r>
      <w:r>
        <w:rPr>
          <w:rFonts w:eastAsia="pica" w:cs="pica" w:ascii="pica" w:hAnsi="pica"/>
          <w:sz w:val="24"/>
          <w:szCs w:val="24"/>
        </w:rPr>
        <w:t xml:space="preserve"> dispuso en su informe que esta Comisión tomara conocimiento de la totalidad del proyecto aprobado por el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del proyecto, se condonan las deudas de hasta US $ 50.000 en capital original, por deudor, a las personas naturales o jurídicas mineras deudoras de la Empresa Nacional de Minería, por créditos otorgados antes del 31 de diciembre de 1989.</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ciso segundo, se establece que dicha condonación operará de pleno derecho, sin perjuicio de las inscripciones, anotaciones, registros y demás actuaciones que corresponda realizar.</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señala que ENAMI determinará los deudores que reúnan las condiciones señaladas en el artículo anterior y el total de lo adeudado por beneficiario para efectos de la condon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su inciso segundo, se contempla un recurso en favor de la persona natural o jurídica minera que hubiese sido omitida de la nómina de que trata el inciso anterior, con el objeto de que se revise su situ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autoriza a la Empresa Nacional de Minería para que, reprograme el saldo de deuda que exceda del monto condonado y fije plazos, condiciones, modalidades y demás términos de dicha reprogram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el inciso segundo, se dispone que las personas beneficiadas con la condonación deberán solicitar la reprogramación de la deuda ante la ENAMI, dentro del plazo de seis mes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prescribe que en el período establecido para solicitar la reprogramación de la deuda se interrumpirán los plazos de prescripción de las acciones de cobro y no procederá el abandono del procedimient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r>
      <w:r>
        <w:rPr>
          <w:rFonts w:eastAsia="pica" w:cs="pica" w:ascii="pica" w:hAnsi="pica"/>
          <w:i/>
          <w:iCs/>
          <w:sz w:val="24"/>
          <w:szCs w:val="24"/>
        </w:rPr>
        <w:t>Puestos en votación los artículos 1º, 2º, 3º y 4º fueron aprobados por 8 votos a favor y una abstención</w:t>
      </w:r>
      <w:r>
        <w:rPr>
          <w:rFonts w:eastAsia="pica" w:cs="pica" w:ascii="pica" w:hAnsi="pica"/>
          <w:sz w:val="24"/>
          <w:szCs w:val="24"/>
        </w:rPr>
        <w:t>.</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ON, a 23 de junio de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ón de fecha 18 de junio de 1997, con la asistencia de los Diputados señores Montes, don Carlos (Presidente); Estévez, don Jaime; Galilea, don José Antonio; García, don José; Jocelyn-Holt, don Tomás; Jürgensen, don Harry; Longueira, don Pablo; Makluf, don José; Ortiz, don José Miguel; Palma, don Andrés y Rebolledo, señora Romy.</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GALILEA, don JOSÉ ANTONI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PlainText"/>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42:00Z</dcterms:created>
  <dc:creator>CONGRESO NACIONAL-Oficina de Modernizaci�n</dc:creator>
  <dc:description/>
  <dc:language>en-US</dc:language>
  <cp:lastModifiedBy>CONGRESO NACIONAL-Oficina de Modernizaci�n</cp:lastModifiedBy>
  <dcterms:modified xsi:type="dcterms:W3CDTF">1998-04-06T14:59:00Z</dcterms:modified>
  <cp:revision>2</cp:revision>
  <dc:subject/>
  <dc:title>INFORME DE LA COMISION DE HACIENDA RECAIDO EN EL PROYECTO DE LEY QUE CONDONA DEUDAS POR CR�DITOS DE PEQUE�OS MINEROS, DE QUE ES TITULAR LA EMPRESA NACIONAL DE MINER�A, Y AUTORIZA A LA EMPRESA PARA RENEGOCIAR LOS SALDOS INSOLUTOS DE LAS MISMAS</dc:title>
</cp:coreProperties>
</file>