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8885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2 de agosto de 1995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, que el Congreso Nacional ha dado su aprobación a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Convenio Constitutivo del Fondo para el Desarrollo de los Pueblos Indígenas de América Latina y el Caribe", suscrito en Madrid, el 24 de julio de 1992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left="436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spacing w:before="0" w:after="240"/>
        <w:ind w:left="436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spacing w:before="0" w:after="24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4314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spacing w:before="0" w:after="240"/>
        <w:ind w:right="4314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spacing w:before="0" w:after="24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03:00Z</dcterms:created>
  <dc:creator>Alejandra Carvallo</dc:creator>
  <dc:description/>
  <dc:language>en-US</dc:language>
  <cp:lastModifiedBy>Alejandra Carvallo</cp:lastModifiedBy>
  <dcterms:modified xsi:type="dcterms:W3CDTF">2001-12-12T19:03:00Z</dcterms:modified>
  <cp:revision>2</cp:revision>
  <dc:subject/>
  <dc:title>Valparaíso, 2 de agosto de 1995</dc:title>
</cp:coreProperties>
</file>