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rPr>
      </w:pPr>
      <w:r>
        <w:rPr>
          <w:b/>
        </w:rPr>
        <w:t>BOLETIN Nº 369-04</w:t>
      </w:r>
    </w:p>
    <w:p>
      <w:pPr>
        <w:pStyle w:val="Normal"/>
        <w:ind w:left="4536" w:hanging="0"/>
        <w:jc w:val="both"/>
        <w:rPr>
          <w:rFonts w:ascii="Courier New" w:hAnsi="Courier New" w:cs="Courier New"/>
          <w:b/>
          <w:b/>
          <w:sz w:val="28"/>
          <w:lang w:val="es-ES_tradnl"/>
        </w:rPr>
      </w:pPr>
      <w:r>
        <w:rPr>
          <w:rFonts w:cs="Courier New" w:ascii="Courier New" w:hAnsi="Courier New"/>
          <w:b/>
          <w:sz w:val="28"/>
          <w:lang w:val="es-ES_tradnl"/>
        </w:rPr>
      </w:r>
    </w:p>
    <w:p>
      <w:pPr>
        <w:pStyle w:val="Normal"/>
        <w:pBdr>
          <w:bottom w:val="single" w:sz="6" w:space="1" w:color="000000"/>
        </w:pBdr>
        <w:ind w:left="4536" w:hanging="0"/>
        <w:jc w:val="both"/>
        <w:rPr/>
      </w:pPr>
      <w:r>
        <w:rPr>
          <w:rFonts w:cs="Courier New" w:ascii="Courier New" w:hAnsi="Courier New"/>
          <w:b/>
          <w:sz w:val="28"/>
          <w:lang w:val="es-ES_tradnl"/>
        </w:rPr>
        <w:t>INFORME DE LA COMISION DE CONSTITUCION, LEGISLACION, JUSTICIA Y REGLAMENTO</w:t>
      </w:r>
      <w:r>
        <w:rPr>
          <w:rFonts w:cs="Courier New" w:ascii="Courier New" w:hAnsi="Courier New"/>
          <w:sz w:val="28"/>
          <w:lang w:val="es-ES_tradnl"/>
        </w:rPr>
        <w:t xml:space="preserve"> recaído en la consulta de la Sala acerca de la constitucionalidad del proyecto de ley propuesto en el informe de la Comisión Mixta encargada del estudio de la iniciativa legal que permite a las Instituciones de Educación superior realizar actividades en beneficio del desarrollo regional y nacional.</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HONORABLE SENAD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BodyText2"/>
        <w:rPr/>
      </w:pPr>
      <w:r>
        <w:rPr/>
        <w:t>Vuestra Comisión de Constitución, Legislación, justicia y Reglamento tiene el honor de informaros la consulta de la Sala acerca de la constitucionalidad del proyecto de ley contenido en el informe de la comisión Mixta que estudió la iniciativa legal que permite a determinadas instituciones de educación superior realizar actividades en beneficio del desarrollo regional y nacion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l texto del proyecto de ley propuesto por la aludida Comisión Mixta consta de un artículo único, que es del siguiente tenor:</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w:t>
      </w:r>
      <w:r>
        <w:rPr>
          <w:rFonts w:cs="Courier New" w:ascii="Courier New" w:hAnsi="Courier New"/>
          <w:sz w:val="28"/>
          <w:lang w:val="es-ES_tradnl"/>
        </w:rPr>
        <w:t>Artículo único.- Las Universidades Tarapacá, Arturo Prat, Atacama, Valparaíso, el Bío-Bío, Magallanes e Instituto Profesional de Osorno gozarán de la facultad que la letra b) del artículo 49 del decreto con fuerza de ley Nº 153, de 1981, del Ministerio de Educación, otorga a la universidad de Chil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La decisión de crear, participar, asociarse, incorporarse, retirarse, definir el monto de los aportes a las respectivas asociaciones, sociedades, corporaciones o fundaciones o aumento de ellos, se adoptará por la Junta Directiva, a proposición del Rector, con el voto conforme de la mayoría de sus miembros en ejercicio.”.</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Cabe hacer presente que la letra b) del artículo 49 del D.F.L. Nº 153, de 1981, autoriza a la Universidad de Chile para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s del caso señalar que en el informe de la citada Comisión Mixta se deja constancia que la H. Senadora señora Felix planteó formalmente la cuestión de constitucionalidad - para los efectos de lo apuesto en el artículo 82, Nº 2º, de la Carta Fundamental - respecto del texto del artículo único aprobado por la Comisión Mixta, por estimar que permite formar sociedades empresariales con un giro genérico, lo que, a su juicio, contraviene el artículo 19, Nº 21º, de la Constitución Política.</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TextBody"/>
        <w:ind w:firstLine="2835"/>
        <w:rPr/>
      </w:pPr>
      <w:r>
        <w:rPr/>
        <w:t>Posteriormente, en la sesión del Senado de fecha 30 de junio de 1992, la aludida señora Senadora explícito su opinión sobre las materias señalando que lo aprobado por la Comisión mixta no daba cumplimiento a la exigencia establecida en el artículo 19 Nº 21º, de la Ley supremas que requiere que una ley de quórum calificado autorice, en cada caso, al Estado o sus organismos para desarrollar actividades empresariales, determinando el tipo de éstas y el monto de recursos que se pueden aportar.</w:t>
      </w:r>
    </w:p>
    <w:p>
      <w:pPr>
        <w:pStyle w:val="TextBody"/>
        <w:ind w:firstLine="2835"/>
        <w:rPr/>
      </w:pPr>
      <w:r>
        <w:rPr/>
      </w:r>
    </w:p>
    <w:p>
      <w:pPr>
        <w:pStyle w:val="TextBody"/>
        <w:ind w:firstLine="2835"/>
        <w:rPr/>
      </w:pPr>
      <w:r>
        <w:rPr/>
        <w:t>Indicó, además, que no se establece que la iniciativa debe ser aprobada con quórum calificado, ni se señala por qué legislación se regirán las sociedades que puedan crear las universidades y el instituto profesional autorizados para hacerlo.</w:t>
      </w:r>
    </w:p>
    <w:p>
      <w:pPr>
        <w:pStyle w:val="TextBody"/>
        <w:ind w:firstLine="2835"/>
        <w:rPr/>
      </w:pPr>
      <w:r>
        <w:rPr/>
      </w:r>
    </w:p>
    <w:p>
      <w:pPr>
        <w:pStyle w:val="TextBody"/>
        <w:ind w:firstLine="2835"/>
        <w:rPr/>
      </w:pPr>
      <w:r>
        <w:rPr/>
        <w:t>En lo referente a la observación relativa al quórum, la Comisión tuvo presente que, si bien es cierto que en el primer trámite constitucional en el Senado el proyecto fue aprobado con quórum simple, ello se debió a que el texto sometido a la consideración de la Corporación no Contenía materias de quórum calificado, toda vez que sólo autorizaba la formación de corporaciones o fundaciones sin fines de lucro.</w:t>
      </w:r>
    </w:p>
    <w:p>
      <w:pPr>
        <w:pStyle w:val="TextBody"/>
        <w:ind w:firstLine="2835"/>
        <w:rPr/>
      </w:pPr>
      <w:r>
        <w:rPr/>
      </w:r>
    </w:p>
    <w:p>
      <w:pPr>
        <w:pStyle w:val="TextBody"/>
        <w:ind w:firstLine="2835"/>
        <w:rPr/>
      </w:pPr>
      <w:r>
        <w:rPr/>
        <w:t>Luego, en el segundo trámite en la Cámara de Diputados, se amplió la norma a las sociedades, por lo que esa rama del Congreso Nacional estimó que ello implicaba autorizar a organismos estatales para desarrollar actividades empresariales, motivo por el cual aprobó con quórum calificado el texto sustitutivo que propuso, dejando constancia de esta circunstancia en el oficio con el que comunicó su decisión.</w:t>
      </w:r>
    </w:p>
    <w:p>
      <w:pPr>
        <w:pStyle w:val="TextBody"/>
        <w:ind w:firstLine="2835"/>
        <w:rPr/>
      </w:pPr>
      <w:r>
        <w:rPr/>
      </w:r>
    </w:p>
    <w:p>
      <w:pPr>
        <w:pStyle w:val="TextBody"/>
        <w:ind w:firstLine="2835"/>
        <w:rPr/>
      </w:pPr>
      <w:r>
        <w:rPr/>
        <w:t>El Senado, en el tercer trámite constitucional, dio por rechazada la modificación introducida por la Cámara de Diputados, no obstante haber existido simple mayoría para su aprobación, precisamente por no haberse alcanzado el quórum exigido por el artículo 63, inciso tercero, de la Ley Fundamental.</w:t>
      </w:r>
    </w:p>
    <w:p>
      <w:pPr>
        <w:pStyle w:val="TextBody"/>
        <w:ind w:firstLine="2835"/>
        <w:rPr/>
      </w:pPr>
      <w:r>
        <w:rPr/>
      </w:r>
    </w:p>
    <w:p>
      <w:pPr>
        <w:pStyle w:val="TextBody"/>
        <w:ind w:firstLine="2835"/>
        <w:rPr/>
      </w:pPr>
      <w:r>
        <w:rPr/>
        <w:t>Finalmente, el informe de la Comisión Mixta deja expresa constancia que la norma que propone es materia de ley de quórum calificado, al tenor de lo dispuesto en el artículo 19, Nº 210, de la Constitución Política.</w:t>
      </w:r>
    </w:p>
    <w:p>
      <w:pPr>
        <w:pStyle w:val="TextBody"/>
        <w:ind w:firstLine="2835"/>
        <w:rPr/>
      </w:pPr>
      <w:r>
        <w:rPr/>
      </w:r>
    </w:p>
    <w:p>
      <w:pPr>
        <w:pStyle w:val="TextBody"/>
        <w:ind w:firstLine="2835"/>
        <w:rPr/>
      </w:pPr>
      <w:r>
        <w:rPr/>
        <w:t>En cuanto a la observación relativa a la necesidad de especificar la legislación por la que se regirán las sociedades que puedan crear las universidades e instituto autorizados para ello, la comisión estimó que, al no establecer la ley una norma de excepción, las referidas sociedades se deberán regir por la legislación común aplicable a los particulares, de acuerdo a lo dispuesto en el artículo 19, Nº 21º, inciso segundo, de la Carta Fundamental.</w:t>
      </w:r>
    </w:p>
    <w:p>
      <w:pPr>
        <w:pStyle w:val="TextBody"/>
        <w:ind w:firstLine="2835"/>
        <w:rPr/>
      </w:pPr>
      <w:r>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Respecto al asunto de fondo, relativo a la constitucionalidad o inconstitucionalidad, en lo sustantivo, de la norma propuesta, en el seno de la Comisión hubo diferentes criterio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TextBody"/>
        <w:ind w:firstLine="2835"/>
        <w:rPr/>
      </w:pPr>
      <w:r>
        <w:rPr/>
        <w:t>Los HH- Senadores señores Díez y Fernández estimaron que el artículo único propuesto en el informe de la comisión mixta no se aviene con lo preceptuado en el artículo 19, Nº 21º, de la constitución política, por las siguientes razone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1.- El artículo 1º de la Ley suprema, contenido dentro del Capítulo I “Bases de la Institucionalidad”, preceptúa lo siguient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w:t>
      </w:r>
      <w:r>
        <w:rPr>
          <w:rFonts w:cs="Courier New" w:ascii="Courier New" w:hAnsi="Courier New"/>
          <w:sz w:val="28"/>
          <w:lang w:val="es-ES_tradnl"/>
        </w:rPr>
        <w:t>Artículo 1º.- Los hombres nacen libres e iguales en dignidad y derecho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La familia es el núcleo fundamental de la sociedad.</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l Estado reconoce y ampara a los grupos intermedios a través de los cuales se organiza y estructura la sociedad y les garantiza la adecuada autonomía para cumplir sus propios fines específico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2.- artículo 19, Nº 21º, de la Carta Fundamental, por su parte, establec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w:t>
      </w:r>
      <w:r>
        <w:rPr>
          <w:rFonts w:cs="Courier New" w:ascii="Courier New" w:hAnsi="Courier New"/>
          <w:sz w:val="28"/>
          <w:lang w:val="es-ES_tradnl"/>
        </w:rPr>
        <w:t>Artículo 19.- La Constitución asegura a todas las persona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21º. El derecho a desarrollar cualquiera actividad económica que no sea contraria a la moral, al orden público o a la seguridad nacional respetando las normas legales que la regulen.</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TextBody"/>
        <w:ind w:firstLine="2835"/>
        <w:rPr/>
      </w:pPr>
      <w:r>
        <w:rPr/>
        <w:t>3.- El propósito de la norma contenida en el artículo 19, Nº 21º, del texto constitucional, ya citado, queda claramente establecido en el memorándum dirigido por la comisión de Estudio de la Nueva Constitución al Presidente de la República en el mes de agosto de 1978, en el que, luego de analizar lo que estimaba como desmesurado crecimiento del Estado en una serie de actividades y la conveniencia de corregir tal situación, se expresa que en relación con la necesidad de incentivar la iniciativa privada y de evitar el mal que significa la proliferación de las empresas del Estado, se contempla un nuevo derecho constitucional que tiene por objeto garantizar a todas las personas la libre iniciativa privada para desarrollar cualquiera actividad económica, sin más limitaciones que las que establezca la Constitución y siempre que no sean contrarias al interés nacional y una ley los declare así. Sólo por excepción podrá el Estado desarrollar actividades empresariales o participar en ellas, cuando una ley con quórum calificado así lo autoric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4.- Las disposiciones constitucionales anteriormente citadas dan vida al principio de subsidiariedad del Estado en materia económica.</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pPr>
      <w:r>
        <w:rPr>
          <w:rFonts w:cs="Courier New" w:ascii="Courier New" w:hAnsi="Courier New"/>
          <w:sz w:val="28"/>
          <w:lang w:val="es-ES_tradnl"/>
        </w:rPr>
        <w:t>En efecto, como señala el profesor señor Raúl Bertelsen en su artículo “El Estado Empresario en la Constitución de 1980”, es indudable, si interpretamos el Nº 21º, del artículo 19, en el</w:t>
      </w:r>
      <w:r>
        <w:rPr>
          <w:rFonts w:cs="Courier New" w:ascii="Courier New" w:hAnsi="Courier New"/>
          <w:b/>
          <w:sz w:val="28"/>
          <w:lang w:val="es-ES_tradnl"/>
        </w:rPr>
        <w:t xml:space="preserve"> </w:t>
      </w:r>
      <w:r>
        <w:rPr>
          <w:rFonts w:cs="Courier New" w:ascii="Courier New" w:hAnsi="Courier New"/>
          <w:sz w:val="28"/>
          <w:lang w:val="es-ES_tradnl"/>
        </w:rPr>
        <w:t>conjunto de sus dos incisos, en relación con otras normas constitucionales como el artículo lo, que consagra la autonomía de los grupos intermedios y precisa la finalidad y deberes del Estado, que dicho precepto es el medio a través del cual se ha hecho operar el principio de subsidiariedad en el plano económico. De ahí que la regla general es la libertad de los particulares para desarrollar cualquier actividad económica lícita y la prohibición para el Estado de intervenir en el campo empresarial, a menos que se de una autorización legislativa expresa”;</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5.- El respeto integral del principio de subsidiariedad del Estado requiere que la autorización a que alude el inciso segundo del Nº 21º del artículo 19 de la Ley Suprema sea otorgada mediante una ley especial para cada actividad empresari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Como afirma el profesor señor Bertelsen en el artículo ya mencionado, “para cada actividad empresarial específica debe haber una ley de quórum calificado que autorice al Estado para desarrollarla o participar en ella. Este carácter particular de las leyes de autorización es, en efecto, el único que se aviene con el principio de subsidiariedad, pues la apreciación de si existe una carencia que legitima la intervención estatal sólo es posible constatarla para actividades determinada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pPr>
      <w:r>
        <w:rPr>
          <w:rFonts w:cs="Courier New" w:ascii="Courier New" w:hAnsi="Courier New"/>
          <w:sz w:val="28"/>
          <w:lang w:val="es-ES_tradnl"/>
        </w:rPr>
        <w:t>6.- Además de las razones expresadas, otro fundamento para sostener que</w:t>
      </w:r>
      <w:r>
        <w:rPr>
          <w:rFonts w:cs="Courier New" w:ascii="Courier New" w:hAnsi="Courier New"/>
          <w:b/>
          <w:sz w:val="28"/>
          <w:lang w:val="es-ES_tradnl"/>
        </w:rPr>
        <w:t xml:space="preserve"> </w:t>
      </w:r>
      <w:r>
        <w:rPr>
          <w:rFonts w:cs="Courier New" w:ascii="Courier New" w:hAnsi="Courier New"/>
          <w:sz w:val="28"/>
          <w:lang w:val="es-ES_tradnl"/>
        </w:rPr>
        <w:t>la autorización a que se refiere el artículo 19, Nº 21º, tantas veces aludido, debe ser consiste en que ella permite resguardar debidamente la inversión de los fondos públicos, lo que no sería posible si se aceptaran autorizaciones amplias o genérica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7.- La Historia fidedigna del establecimiento de la norma corrobora la interpretación expuesta en los números que anteceden.</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n las actas de la Comisión de Estudio de la Nueva Constitución aparece de manifiesto que, a lo menos en dos oportunidades se menciono expresamente que la autorización para el Estado y sus organismo pudieran desarrollar actividades empresariales debía ser otorgada por ley especi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s así como en la sesión Nº 384, de 14 de junio de 1978, el señor Enrique Ortúzar “refiriéndose al punto que señala que sólo en virtud de una ley puede autorizarse al Estado o a sus empresas para adquirir determinadas acciones de otras empresas o ejercer actividades propias de los particulares, consulta si esa ley debe ser especial o general”, respondiendo el señor Guerrero, Fiscal del Banco Central, que debe ser “especi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pPr>
      <w:r>
        <w:rPr>
          <w:rFonts w:cs="Courier New" w:ascii="Courier New" w:hAnsi="Courier New"/>
          <w:sz w:val="28"/>
          <w:lang w:val="es-ES_tradnl"/>
        </w:rPr>
        <w:t>Asimismo, en la sesión Nº 388, de 27 de junio de 1978, el mismo señor Ortúzar “ reitera que el Estado requerirá de una ley especial para desarrollar tales actividades, y que</w:t>
      </w:r>
      <w:r>
        <w:rPr>
          <w:rFonts w:cs="Courier New" w:ascii="Courier New" w:hAnsi="Courier New"/>
          <w:b/>
          <w:sz w:val="28"/>
          <w:lang w:val="es-ES_tradnl"/>
        </w:rPr>
        <w:t xml:space="preserve">, </w:t>
      </w:r>
      <w:r>
        <w:rPr>
          <w:rFonts w:cs="Courier New" w:ascii="Courier New" w:hAnsi="Courier New"/>
          <w:sz w:val="28"/>
          <w:lang w:val="es-ES_tradnl"/>
        </w:rPr>
        <w:t>en cambio, los particulares no precisarán de ley alguna”.</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Lo anterior, guarda plena armonía con lo expresado por el señor Jaime Guzmán, en la aludida sesión Nº 388, en el sentido que “el principio de subsidiariedad no se agota con el respeto de la autonomía de las sociedades intermedias, sino que exige también que el Estado no incursione en campos susceptibles de ser desarrollados por los particulares en forma eficaz y conveniente”;</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TextBody"/>
        <w:ind w:firstLine="2835"/>
        <w:rPr/>
      </w:pPr>
      <w:r>
        <w:rPr/>
        <w:t>8.- El artículo único de la iniciativa legal en estudio, de acuerdo a lo manifestado en el informe de la Comisión Mixta, tiene por objeto permitir que las entidades que se formen no sólo constituyan elementos de apoyo a la labor académica y de investigación de las instituciones de educación superior, sino que también signifiquen un factor determinante en la consecución de fondos que les permita financiarse adecuadamente, por lo que no es posible sostener que la actividad que se autoriza no tenga carácter empresarial, y</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9.- Finalmente, cabe hacer presente que la autorización que otorga el proyecto a los Establecimientos educacionales que indica se encuentra “concebida en términos tan amplios y genéricos que, en la práctica, permitiría a éstos desarrollar cualquier actividad empresarial.</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Por su parte, los HH. Senadores señores Hormazábal y Vodanovic fueron de opinión que el proyecto de ley en comento es constitucional, por las siguientes consideracione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a) El artículo único propuesto en el informe de la Comisión Mixta no implica otorgar autorización a un organismo estatal para desarrollar actividades empresariale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n efecto, la mencionada disposición faculta a las instituciones de educación superior que individualiza para crear y organizar asociaciones, sociedades, corporaciones o fundaciones, cuyos objetivos correspondan o se complementen con los de las mencionadas institucione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s decir, las entidades que se autoriza crear deben tener un objetivo que corresponda a los de la universidad o instituto de que se trate, o que se complemente con ellos.</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Ahora bien, resulta evidente que participar en actividades empresariales no forma parte de los objetivos centrales de una institución de educación superior estatal, si se tiene presente que, de acuerdo al Diccionario de la Lengua Española, “empresa” es, según la acepción más pertinente, una “entidad integrada por el capital y el trabajo, como factores de la producción y dedicada a actividades industriales, mercantiles o de prestación de servicios con fines lucrativos y con la consiguiente responsabilidad”;</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b) Sin perjuicio de lo anterior, incluso en el evento de que se estimare que la disposición contenida en el proyecto significa autorizar a organismos del Estado para desarrollar actividades empresariales, cabría llegar a similar conclusión, en cuanto a la constitucionalidad del precepto, por las razones que a continuación se expresan;</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c) El artículo 19, Nº 21º, de la Carta Fundamental establece que el Estado y sus organismos pueden desarrollar actividades empresariales solamente si una ley de quórum calificado los autoriza para ello, pero en ninguna parte exige que tal autorización deba ser específica;</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d) Si bien es cierto que algunas autorizaciones demasiado amplias o generales podrían vulnerar el principio de subsidiariedad, ello no significa que la autorización necesariamente deba ser específica para cada actividad en particular, pues parece perfectamente aceptable que el legislador pueda otorgar autorizaciones con diversos grados de amplitud, en la medida que se respete el principio mencionado;</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t>e) Múltiples leyes aprobadas por el mismo legislador que – en ejercicio de su potestad constituyente – dictó la Ley Fundamental de 1980, han seguido el criterio precedentemente señalado.</w:t>
      </w:r>
    </w:p>
    <w:p>
      <w:pPr>
        <w:pStyle w:val="Normal"/>
        <w:ind w:firstLine="2835"/>
        <w:jc w:val="both"/>
        <w:rPr>
          <w:rFonts w:ascii="Courier New" w:hAnsi="Courier New" w:cs="Courier New"/>
          <w:sz w:val="28"/>
          <w:lang w:val="es-ES_tradnl"/>
        </w:rPr>
      </w:pPr>
      <w:r>
        <w:rPr>
          <w:rFonts w:cs="Courier New" w:ascii="Courier New" w:hAnsi="Courier New"/>
          <w:sz w:val="28"/>
          <w:lang w:val="es-ES_tradnl"/>
        </w:rPr>
      </w:r>
    </w:p>
    <w:p>
      <w:pPr>
        <w:pStyle w:val="TextBody"/>
        <w:ind w:firstLine="2835"/>
        <w:rPr/>
      </w:pPr>
      <w:r>
        <w:rPr>
          <w:lang w:val="es-CL"/>
        </w:rPr>
        <w:t>Tal es el caso, por vía meramente ejemplar, de las leyes Nºs. 18.679, 18.772, 18.773, 18.777, 18.846 y 48.851, todas las cuales emplearon el procedimiento de autorizar al Estado – y no a la Corporación de Fomento de la Producción – para desarrollar una actividad empresarial y, enseguida, disponer que aquél y la referida Corporación concurrirán a la formación de las sociedades que en cada caso se indicaba, señalando expresamente que esta última lo haría “en conformidad a su ley orgánica”, que siempre se en</w:t>
      </w:r>
      <w:r>
        <w:rPr/>
        <w:t>tendió que le otorgaba una autorización general para desarrollar actividades empresariales, no al texto no le confería explícitamente tal facultad;</w:t>
      </w:r>
    </w:p>
    <w:p>
      <w:pPr>
        <w:pStyle w:val="TextBody"/>
        <w:ind w:firstLine="2835"/>
        <w:rPr/>
      </w:pPr>
      <w:r>
        <w:rPr/>
      </w:r>
    </w:p>
    <w:p>
      <w:pPr>
        <w:pStyle w:val="TextBody"/>
        <w:ind w:firstLine="2835"/>
        <w:rPr/>
      </w:pPr>
      <w:r>
        <w:rPr/>
        <w:t>f) Sólo en 1989 se modificó la situación de la Corporación de Fomento de la Producción en esta materia, al agregar la ley Nº 18.899 un inciso nuevo al artículo 25 de la ley Nº 6.640, que dispuso que “no obstante lo establecido en el presente artículo y demás normas legales y reglamentarias aplicables, la Corporación, para concurrir a la formación de empresas o participar en la propiedad o administración de otras distintas a las en que al 31 de diciembre de 1989 tenga porcentaje en su capital social o injerencia en su administración, requerirá de autorización expresa otorgada por ley en conformidad a lo establecido en el inciso segundo del Nº 21º del artículo 19 de la Constitución Política”, agregando que igual autorización necesitarán para tales actos las empresas o entidades filiales de dicha Corporación”;</w:t>
      </w:r>
    </w:p>
    <w:p>
      <w:pPr>
        <w:pStyle w:val="TextBody"/>
        <w:ind w:firstLine="2835"/>
        <w:rPr/>
      </w:pPr>
      <w:r>
        <w:rPr/>
      </w:r>
    </w:p>
    <w:p>
      <w:pPr>
        <w:pStyle w:val="TextBody"/>
        <w:ind w:firstLine="2835"/>
        <w:rPr/>
      </w:pPr>
      <w:r>
        <w:rPr/>
        <w:t>g) Es más, algunos de los cuerpos legales precedentemente citados contienen directamente autorizaciones concebidas en términos relativamente amplios, como es el caso, por ejemplo, de las leyes Nºs. 18.679 y 18.773, que facultaron al Estado para desarrollar actividades empresariales en materia de seguros y de reaseguros y en materia de transporte marítimo en cualquiera de sus formas, respectivamente;</w:t>
      </w:r>
    </w:p>
    <w:p>
      <w:pPr>
        <w:pStyle w:val="TextBody"/>
        <w:ind w:firstLine="2835"/>
        <w:rPr/>
      </w:pPr>
      <w:r>
        <w:rPr/>
      </w:r>
    </w:p>
    <w:p>
      <w:pPr>
        <w:pStyle w:val="TextBody"/>
        <w:ind w:firstLine="2835"/>
        <w:rPr/>
      </w:pPr>
      <w:r>
        <w:rPr/>
        <w:t>h) Cabe señalar que el proyecto en análisis autoriza a determinados organismos estatales, que individualiza, para desarrollar, no cualquier actividad, sino solamente aquéllas cuyos objetivos correspondan o se complementen con los de la entidad educacional de que se trate.</w:t>
      </w:r>
    </w:p>
    <w:p>
      <w:pPr>
        <w:pStyle w:val="TextBody"/>
        <w:ind w:firstLine="2835"/>
        <w:rPr/>
      </w:pPr>
      <w:r>
        <w:rPr/>
      </w:r>
    </w:p>
    <w:p>
      <w:pPr>
        <w:pStyle w:val="TextBody"/>
        <w:ind w:firstLine="2835"/>
        <w:rPr/>
      </w:pPr>
      <w:r>
        <w:rPr/>
        <w:t>Es preciso poner de relieve, asimismo, que esta autorización respeta el principio de subsidiariedad del Estado, toda vez que ella no se otorga para participar en actividades empresariales de manera amplia, invadiendo indiscriminadamente áreas de actividad propias de la iniciativa privada, sino que - como se ha explicado - tiene un sentido restringido.</w:t>
      </w:r>
    </w:p>
    <w:p>
      <w:pPr>
        <w:pStyle w:val="TextBody"/>
        <w:ind w:firstLine="2835"/>
        <w:rPr/>
      </w:pPr>
      <w:r>
        <w:rPr/>
      </w:r>
    </w:p>
    <w:p>
      <w:pPr>
        <w:pStyle w:val="TextBody"/>
        <w:ind w:firstLine="2835"/>
        <w:rPr/>
      </w:pPr>
      <w:r>
        <w:rPr/>
        <w:t>Por lo demás, con ello no se hace otra cosa que extender a las instituciones estatales de educación superior que menciona - por la vía de hacer una remisión al cuerpo legal pertinente - las facultades que desde hace más de diez años tiene la Universidad de Chile sobre la materia, sin que hasta ahora se haya cuestionado su constitucionalidad.</w:t>
      </w:r>
    </w:p>
    <w:p>
      <w:pPr>
        <w:pStyle w:val="TextBody"/>
        <w:ind w:firstLine="2835"/>
        <w:rPr/>
      </w:pPr>
      <w:r>
        <w:rPr/>
      </w:r>
    </w:p>
    <w:p>
      <w:pPr>
        <w:pStyle w:val="TextBody"/>
        <w:ind w:firstLine="2835"/>
        <w:rPr/>
      </w:pPr>
      <w:r>
        <w:rPr/>
        <w:t>Todavía más, uno de los principales propósitos de la iniciativa es, según lo expresado en el informe de la Comisión Mixta, poner fin a la situación de desigualdad y discriminación en que se encuentran las universidades e instituto de educación superior estatales beneficiados por la iniciativa, permitiendo que ellos queden en un plano de igualdad con las restantes instituciones de educación superior, e</w:t>
      </w:r>
    </w:p>
    <w:p>
      <w:pPr>
        <w:pStyle w:val="TextBody"/>
        <w:ind w:firstLine="2835"/>
        <w:rPr/>
      </w:pPr>
      <w:r>
        <w:rPr/>
      </w:r>
    </w:p>
    <w:p>
      <w:pPr>
        <w:pStyle w:val="TextBody"/>
        <w:ind w:firstLine="2835"/>
        <w:rPr/>
      </w:pPr>
      <w:r>
        <w:rPr/>
        <w:t>i) En el caso particular en estudio, es dable destacar que el inciso segundo del artículo único del proyecto dispone que la decisión de crear, participar, asociarse, incorporarse, retirarse, definir el monto de los aportes a las respectivas. Sociedades, corporaciones o fundaciones, se adoptará por la Junta Directiva de la institución de que se trate, a proposición del Rector, con el voto conforme la mayoría de sus miembros en ejercicio, lo que constituye un procedimiento especialmente adecuado para resguardar el patrimonio de estas entidades, pues guarda plena coherencia con el principio de la autonomía universitaria.</w:t>
      </w:r>
    </w:p>
    <w:p>
      <w:pPr>
        <w:pStyle w:val="TextBody"/>
        <w:ind w:firstLine="2835"/>
        <w:rPr/>
      </w:pPr>
      <w:r>
        <w:rPr/>
      </w:r>
    </w:p>
    <w:p>
      <w:pPr>
        <w:pStyle w:val="TextBody"/>
        <w:ind w:firstLine="2835"/>
        <w:rPr/>
      </w:pPr>
      <w:r>
        <w:rPr/>
        <w:t>El H. Senador señor Hormazábal hizo presente, además, que, en su opinión, es discutible que los establecimientos educacionales a que se refiere el proyecto de ley en análisis tengan la calidad de organismos del Estado, a que alude el artículo 19, Nº 21º, de la Constitución Política; no obstante que tanto el Senado como la Cámara de Diputados implícitamente así lo estimaron, al votar el artículo único de la iniciativa con quórum calificado, en el segundo y tercer trámites constitucionales.</w:t>
      </w:r>
    </w:p>
    <w:p>
      <w:pPr>
        <w:pStyle w:val="TextBody"/>
        <w:ind w:firstLine="2835"/>
        <w:rPr/>
      </w:pPr>
      <w:r>
        <w:rPr/>
      </w:r>
    </w:p>
    <w:p>
      <w:pPr>
        <w:pStyle w:val="TextBody"/>
        <w:ind w:firstLine="2835"/>
        <w:rPr/>
      </w:pPr>
      <w:r>
        <w:rPr/>
        <w:t>El H. Senador señor Letelier manifestó que, a su juicio, el proyecto en estudio es constitucional, expresando su opinión favorable a la iniciativa, tanto por una razón de equidad, toda vez que las instituciones de educación superior a las que se concede autorización para desarrollar las actividades que se indican deben tener las mismas facultades de que dispone la universidad de Chile, como porque beneficia a establecimientos educacionales de regional.</w:t>
      </w:r>
    </w:p>
    <w:p>
      <w:pPr>
        <w:pStyle w:val="TextBody"/>
        <w:ind w:firstLine="2835"/>
        <w:rPr/>
      </w:pPr>
      <w:r>
        <w:rPr/>
      </w:r>
    </w:p>
    <w:p>
      <w:pPr>
        <w:pStyle w:val="TextBody"/>
        <w:ind w:firstLine="2835"/>
        <w:rPr/>
      </w:pPr>
      <w:r>
        <w:rPr/>
        <w:t>En mérito de las consideraciones precedentemente expuestas, vuestra Comisión de Constitución, Legislación, Justicia y Reglamento, con el voto favorable dé los HH. Senadores señores Hormazábal, Letelier y Vodanovic y la oposición de los HH. Senadores señores Díez y Fernández, tiene el honor de absolveros la consulta formulada en el sentido de que el artículo único del proyecto de ley contenido en el informe de la Comisión Mixta encargada del estudio de la iniciativa legal que permite a las instituciones de educación superior que indica realizar actos en beneficio del desarrollo regional y nacional es constitucional, por cuanto se ajusta a lo dispuesto en el artículo 19, Nº 21º, de la Carta Fundamental.</w:t>
      </w:r>
    </w:p>
    <w:p>
      <w:pPr>
        <w:pStyle w:val="TextBody"/>
        <w:ind w:firstLine="2835"/>
        <w:rPr/>
      </w:pPr>
      <w:r>
        <w:rPr/>
      </w:r>
    </w:p>
    <w:p>
      <w:pPr>
        <w:pStyle w:val="TextBody"/>
        <w:ind w:firstLine="2835"/>
        <w:rPr/>
      </w:pPr>
      <w:r>
        <w:rPr/>
        <w:t>Acordado en sesión celebrada el día 7 de julio de 1992, con asistencia de sus miembros HH. Senadores señores Hernán Vodanovic Schnake (Presidente), Sergio Diez Urzúa, Sergio Fernández Fernández, Ricardo Hormazábal Sánchez y Carlos Letelier Bobadilla.</w:t>
      </w:r>
    </w:p>
    <w:p>
      <w:pPr>
        <w:pStyle w:val="TextBody"/>
        <w:ind w:firstLine="2835"/>
        <w:rPr/>
      </w:pPr>
      <w:r>
        <w:rPr/>
      </w:r>
    </w:p>
    <w:p>
      <w:pPr>
        <w:pStyle w:val="TextBody"/>
        <w:ind w:firstLine="2835"/>
        <w:rPr/>
      </w:pPr>
      <w:r>
        <w:rPr/>
        <w:t>Sala de la Comisión, a 8 de julio de 1992.</w:t>
      </w:r>
    </w:p>
    <w:p>
      <w:pPr>
        <w:pStyle w:val="TextBody"/>
        <w:rPr/>
      </w:pPr>
      <w:r>
        <w:rPr/>
      </w:r>
    </w:p>
    <w:p>
      <w:pPr>
        <w:pStyle w:val="TextBody"/>
        <w:jc w:val="center"/>
        <w:rPr/>
      </w:pPr>
      <w:r>
        <w:rPr/>
      </w:r>
    </w:p>
    <w:p>
      <w:pPr>
        <w:pStyle w:val="TextBody"/>
        <w:jc w:val="center"/>
        <w:rPr/>
      </w:pPr>
      <w:r>
        <w:rPr/>
        <w:t>PATRICIO USLAR VARGAS</w:t>
      </w:r>
    </w:p>
    <w:p>
      <w:pPr>
        <w:pStyle w:val="Normal"/>
        <w:jc w:val="center"/>
        <w:rPr>
          <w:rFonts w:ascii="Courier New" w:hAnsi="Courier New" w:cs="Courier New"/>
          <w:sz w:val="28"/>
          <w:lang w:val="es-ES_tradnl"/>
        </w:rPr>
      </w:pPr>
      <w:r>
        <w:rPr>
          <w:rFonts w:cs="Courier New" w:ascii="Courier New" w:hAnsi="Courier New"/>
          <w:sz w:val="28"/>
          <w:lang w:val="es-ES_tradnl"/>
        </w:rPr>
        <w:t>Secre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oudy" w:hAnsi="Goudy" w:eastAsia="Times New Roman" w:cs="Goudy"/>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Courier New" w:hAnsi="Courier New" w:cs="Courier New"/>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25:00Z</dcterms:created>
  <dc:creator>jhenriquez</dc:creator>
  <dc:description/>
  <cp:keywords/>
  <dc:language>en-US</dc:language>
  <cp:lastModifiedBy>ENIÑO</cp:lastModifiedBy>
  <dcterms:modified xsi:type="dcterms:W3CDTF">2004-12-22T15:25:00Z</dcterms:modified>
  <cp:revision>3</cp:revision>
  <dc:subject/>
  <dc:title>2 9 7</dc:title>
</cp:coreProperties>
</file>