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sz w:val="24"/>
          <w:szCs w:val="24"/>
        </w:rPr>
        <w:t>Oficio N° 17.155</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3261"/>
        <w:rPr/>
      </w:pPr>
      <w:r>
        <w:rPr>
          <w:rFonts w:cs="Courier New" w:ascii="Courier New" w:hAnsi="Courier New"/>
          <w:sz w:val="24"/>
          <w:szCs w:val="24"/>
        </w:rPr>
        <w:t>VALPARAÍSO, 5 de enero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prorroga los efectos de la ley Nº 21.249, que dispone, de manera excepcional las medidas que indica en favor de los usuarios finales de servicios sanitarios, electricidad y gas de red, correspondiente al boletín N° 14.543-03,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ley Nº 21.249, que dispone, de manera excepcional, las medidas que indica en favor de los usuarios finales de servicios sanitarios, electricidad y gas de red, de la siguiente forma:</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1. Reemplázase en el artículo 1 el guarismo “2021” por “2022”.</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2. En el artículo 2:</w:t>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a) Sustitúyese en el inciso primero el guarismo “2021” por “2022”.</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 xml:space="preserve">b) Agréganse los siguientes incisos tercero, cuarto, quinto y sexto:  </w:t>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cálculo de cada cuota establecida en los incisos anteriores se aplicará a quienes se encuentren dentro del 40 por ciento de vulnerabilidad del Registro Social de Hogares, del siguiente modo: Se fijará como tope del monto a pagar el 1,5 por ciento del ingreso mensual del cliente y, al mismo tiempo, se dejará sin efecto el límite de cuotas fijadas en este artículo.</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que el cliente tenga un ingreso menor al salario mínimo, se condonará la deuda.</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anterior, el usuario puede renunciar a este beneficio.</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En el caso que el inmueble donde se ha generado la deuda se encuentre arrendado, el arrendador podrá indicar por escrito dicha situación a las empresas proveedoras, y acompañará el contrato de arrendamiento. Desde ese momento el arrendatario será el único responsable de los consumos y deuda generada durante su período de ocupación, sin perjuicio de lo establecido en el artículo 14 de la ley Nº 18.101, que fija normas especiales sobre arrendamiento de predios urbanos.”.</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3. Reemplázase en la letra a) del artículo 3 el guarismo “80” por “100”.</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4. En el artículo 7:</w:t>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a) Sustitúyese en el inciso primero el guarismo “2021” por “2022”.</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pPr>
      <w:r>
        <w:rPr>
          <w:rFonts w:eastAsia="Times New Roman" w:cs="Courier New" w:ascii="Courier New" w:hAnsi="Courier New"/>
          <w:sz w:val="24"/>
          <w:szCs w:val="24"/>
          <w:lang w:val="es-ES_tradnl" w:eastAsia="es-ES"/>
        </w:rPr>
        <w:t>b) Reemplázase en el inciso segundo, el guarismo “2021”, por “2022”.”.</w:t>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4:00Z</dcterms:created>
  <dc:creator>Maria Francisca Garcia Parraguez</dc:creator>
  <dc:description/>
  <cp:keywords/>
  <dc:language>en-US</dc:language>
  <cp:lastModifiedBy>Rafael Ruz Parra</cp:lastModifiedBy>
  <cp:lastPrinted>2022-01-05T11:57:00Z</cp:lastPrinted>
  <dcterms:modified xsi:type="dcterms:W3CDTF">2022-01-05T14: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