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07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5 de ener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>que establece una excepción a la Ley General de Pesca y Acuicultura en materia de remanente no consumido de cuotas anuales de captura durante el año 2021 para los recursos y regiones que indica, correspondiente al Boletín N° 14.715-21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ES_tradnl"/>
        </w:rPr>
        <w:tab/>
        <w:t>Ha intercalado</w:t>
      </w:r>
      <w:r>
        <w:rPr>
          <w:rFonts w:eastAsia="Calibri"/>
          <w:szCs w:val="24"/>
          <w:lang w:val="es-CL" w:eastAsia="en-US"/>
        </w:rPr>
        <w:t xml:space="preserve"> entre las expresiones “</w:t>
      </w:r>
      <w:r>
        <w:rPr>
          <w:szCs w:val="24"/>
          <w:lang w:val="es-CL"/>
        </w:rPr>
        <w:t>Región de Atacama” y “y en las regiones”, lo siguiente: “, la Región de Coquimb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º 17.136, de 22 de diciem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</w:t>
        <w:tab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bookmarkStart w:id="0" w:name="_Hlk68031051"/>
      <w:bookmarkEnd w:id="0"/>
      <w:r>
        <w:rPr/>
        <w:tab/>
      </w:r>
      <w:bookmarkStart w:id="1" w:name="_Hlk68161264"/>
      <w:r>
        <w:rPr/>
        <w:tab/>
        <w:tab/>
        <w:tab/>
        <w:tab/>
        <w:tab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68031051"/>
      <w:bookmarkStart w:id="3" w:name="_Hlk68031051"/>
      <w:bookmarkEnd w:id="3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17:00Z</dcterms:created>
  <dc:creator>Departamento de Informática #</dc:creator>
  <dc:description/>
  <cp:keywords/>
  <dc:language>en-US</dc:language>
  <cp:lastModifiedBy>CARCIL</cp:lastModifiedBy>
  <cp:lastPrinted>2022-01-05T17:26:00Z</cp:lastPrinted>
  <dcterms:modified xsi:type="dcterms:W3CDTF">2022-01-05T20:26:00Z</dcterms:modified>
  <cp:revision>3</cp:revision>
  <dc:subject/>
  <dc:title/>
</cp:coreProperties>
</file>