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4/SEC/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lang w:val="es-ES_tradnl"/>
        </w:rPr>
        <w:t>que modifica la ley N° 18.290, de Tránsito, para aplicar las normas relativas al personal y vehículos de los cuerpos de bomberos y otros de emergencia, al personal y vehículos del Servicio de Seguridad, Salvamento y Extinción de Incendios de la Dirección General de Aeronáutica Civil, correspondiente al Boletín N° 12.867-15</w:t>
      </w:r>
      <w:r>
        <w:rPr>
          <w:bCs/>
          <w:lang w:val="es-ES_tradnl"/>
        </w:rPr>
        <w:t>,</w:t>
      </w:r>
      <w:r>
        <w:rPr>
          <w:lang w:val="es-ES_tradnl"/>
        </w:rPr>
        <w:t xml:space="preserve"> </w:t>
      </w:r>
      <w:r>
        <w:rPr/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bookmarkStart w:id="0" w:name="_Hlk75454632"/>
      <w:bookmarkEnd w:id="0"/>
      <w:r>
        <w:rPr>
          <w:b/>
          <w:bCs/>
          <w:sz w:val="32"/>
          <w:szCs w:val="32"/>
        </w:rPr>
        <w:t>° ° ° °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  <w:bookmarkStart w:id="1" w:name="_Hlk75454632"/>
      <w:bookmarkStart w:id="2" w:name="_Hlk75454632"/>
      <w:bookmarkEnd w:id="2"/>
    </w:p>
    <w:p>
      <w:pPr>
        <w:pStyle w:val="Normal"/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transitorio, nuevo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Ha incorporado el siguiente artículo transitorio, nuevo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</w:r>
      <w:r>
        <w:rPr>
          <w:lang w:val="es-CL"/>
        </w:rPr>
        <w:t xml:space="preserve">“Artículo transitorio.- Durante el primer año de vigencia de la presente ley, no será exigible a los conductores de los vehículos empleados por </w:t>
      </w:r>
      <w:r>
        <w:rPr>
          <w:lang w:val="es-ES_tradnl"/>
        </w:rPr>
        <w:t>el Servicio de Seguridad, Salvamento y Extinción de Incendios de la Dirección General de Aeronáutica Civil,</w:t>
      </w:r>
      <w:r>
        <w:rPr>
          <w:lang w:val="es-CL"/>
        </w:rPr>
        <w:t xml:space="preserve"> el contar con la licencia especial Clase F.”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° ° ° °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5.978</w:t>
      </w:r>
      <w:r>
        <w:rPr/>
        <w:t>, de 28 de octu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</w:r>
      <w:bookmarkStart w:id="3" w:name="_Hlk68161264"/>
      <w:r>
        <w:rPr/>
        <w:tab/>
        <w:tab/>
        <w:tab/>
        <w:tab/>
      </w:r>
      <w:bookmarkEnd w:id="3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4" w:name="_Hlk6803105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End w:id="4"/>
    </w:p>
    <w:p>
      <w:pPr>
        <w:pStyle w:val="Normal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11:00Z</dcterms:created>
  <dc:creator>Departamento de Informática #</dc:creator>
  <dc:description/>
  <cp:keywords/>
  <dc:language>en-US</dc:language>
  <cp:lastModifiedBy>CARCIL</cp:lastModifiedBy>
  <cp:lastPrinted>2022-01-11T17:02:00Z</cp:lastPrinted>
  <dcterms:modified xsi:type="dcterms:W3CDTF">2022-01-11T20:08:00Z</dcterms:modified>
  <cp:revision>5</cp:revision>
  <dc:subject/>
  <dc:title/>
</cp:coreProperties>
</file>