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BOLETINES N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s-CL"/>
        </w:rPr>
        <w:t xml:space="preserve">os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14.594-06 y 15.523-06, REFUNDID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25.01.20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INDICACIONES PRESENTADAS DURANTE LA DISCUSIÓN EN GENERAL DEL </w:t>
      </w:r>
      <w:r>
        <w:rPr>
          <w:rFonts w:cs="Arial" w:ascii="Arial" w:hAnsi="Arial"/>
          <w:b/>
          <w:sz w:val="24"/>
          <w:szCs w:val="24"/>
          <w:u w:val="single"/>
        </w:rPr>
        <w:t xml:space="preserve">PROYECTO DE LEY, EN SEGUNDO TRÁMITE CONSTITUCIONAL, QUE MODIFICA DISTINTOS CUERPOS LEGALES EN MATERIA DE TRANSPARENCIA, FISCALIZACIÓN Y PROBIDAD DE LAS CORPORACIONES MUNICIPALES Y ORGANIZACIONES FUNCIONAL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segundo propue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>Del Honorable Senador señor Castro Prieto, para agregar, luego del punto final, que pasa a ser punto y seguido, la siguiente frase: “Así como tampoco podrán optar a dichos cargos las personas que tengan calidad de hijos, padres, cónyuges, convivientes civiles o parientes en los grados mencionados, respecto de otros funcionarios de exclusiva confianza del alcalde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al nue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Del Honorable Senador señor Castro Prieto, para agregar, a continuación del ordinal v, el siguiente ordinal vi, nuevo, ajustándose el orden correlativo de los ordinales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vi. Agrégase el siguiente literal j), nuev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) La individualización de el o los representantes de empresas privadas, corporaciones o fundaciones que hayan realizado aportes a la municipalidad o a alguna de sus fundaciones o corporaciones, así como también el detalle de lo aportado y el uso dado a dicho aporte.”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27:00Z</dcterms:created>
  <dc:creator>RPINEDA</dc:creator>
  <dc:description/>
  <cp:keywords/>
  <dc:language>en-US</dc:language>
  <cp:lastModifiedBy>SCABELLO</cp:lastModifiedBy>
  <cp:lastPrinted>2024-01-25T12:24:00Z</cp:lastPrinted>
  <dcterms:modified xsi:type="dcterms:W3CDTF">2024-01-25T15:43:00Z</dcterms:modified>
  <cp:revision>5</cp:revision>
  <dc:subject/>
  <dc:title>Indicaciones al proyecto de ley que crea el Ministerio de Seguridad Pública y el Servicio Nacional para la Prevención del Consumo y Tráfico de Drogas (Boletín N° 4248-07)</dc:title>
</cp:coreProperties>
</file>