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3119" w:leader="none"/>
        </w:tabs>
        <w:ind w:left="3402" w:hanging="0"/>
        <w:jc w:val="both"/>
        <w:rPr/>
      </w:pPr>
      <w:r>
        <w:rPr>
          <w:rFonts w:eastAsia="Arial" w:cs="Arial" w:ascii="Arial" w:hAnsi="Arial"/>
          <w:b/>
          <w:bCs/>
        </w:rPr>
        <w:t>SEGUNDO INFORME DE LA COMISIÓN DE HACIENDA</w:t>
      </w:r>
      <w:r>
        <w:rPr>
          <w:rFonts w:eastAsia="Arial" w:cs="Arial" w:ascii="Arial" w:hAnsi="Arial"/>
        </w:rPr>
        <w:t>, recaído en el proyecto de ley, en segundo trámite constitucional, que introduce adecuaciones de índole tributaria al mercado de capitales y flexibiliza el mecanismo de ahorro voluntario.</w:t>
      </w:r>
    </w:p>
    <w:p>
      <w:pPr>
        <w:pStyle w:val="Heading8"/>
        <w:ind w:left="2552" w:firstLine="850"/>
        <w:rPr/>
      </w:pPr>
      <w:r>
        <w:rPr/>
        <w:t>BOLETÍN N° 2.720-05</w:t>
      </w:r>
    </w:p>
    <w:p>
      <w:pPr>
        <w:pStyle w:val="Normal"/>
        <w:tabs>
          <w:tab w:val="clear" w:pos="709"/>
          <w:tab w:val="left" w:pos="2268" w:leader="none"/>
          <w:tab w:val="left" w:pos="3402" w:leader="none"/>
        </w:tabs>
        <w:ind w:left="3402" w:hanging="0"/>
        <w:jc w:val="both"/>
        <w:rPr>
          <w:rFonts w:ascii="Arial" w:hAnsi="Arial" w:eastAsia="Arial" w:cs="Arial"/>
        </w:rPr>
      </w:pPr>
      <w:r>
        <w:rPr>
          <w:rFonts w:eastAsia="Arial" w:cs="Arial" w:ascii="Arial" w:hAnsi="Arial"/>
        </w:rPr>
        <w:t>_________________________</w:t>
      </w:r>
    </w:p>
    <w:p>
      <w:pPr>
        <w:pStyle w:val="Normal"/>
        <w:tabs>
          <w:tab w:val="clear" w:pos="709"/>
          <w:tab w:val="left" w:pos="2268" w:leader="none"/>
          <w:tab w:val="left" w:pos="3261" w:leader="none"/>
        </w:tabs>
        <w:ind w:left="3402" w:hanging="0"/>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HONORABLE SENADO</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Hacienda tiene el honor de presentaros su segundo informe sobre el proyecto de ley de la referencia, en segundo trámite constitucional, iniciado en Mensaje de S.E. el Presidente de la República, con urgencia calificada de “su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las sesiones en que la Comisión debatió la iniciativa concurrieron el señor Ministro de Hacienda, don Nicolás Eyzaguirre; la señora Subsecretaria de dicha Cartera de Estado, doña María Eugenia Wagner; el señor Superintendente de Valores y Seguros, don Alvaro Clarke; el señor Superintendente de Administradoras de Fondos de Pensiones, don Alejandro Ferreiro; el señor Intendente de Bancos e Instituciones Financieras, don Gustavo Arriagada; el abogado de la Superintendencia de Bancos e Instituciones Financieras, don Javier Díaz; el Jefe de Estudios de la Superintendencia de Administradoras de Fondos de Pensiones, don Osvaldo Macías; el Coordinador de Finanzas Internacionales del Ministerio de Hacienda, don Heinz Rudolph; el Coordinador de Políticas Macroeconómicas del Ministerio de Hacienda, don Rodrigo Valdés; el Jefe del Departamento de Técnica Tributaria del Servicio de Impuestos Internos, don Juan Alberto Rojas; el Asesor del Ministerio de Hacienda, don Jorge Bustos, y los investigadores del Instituto Libertad y Desarrollo, señores Marco Antonio González y Axel Buchheiste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Comisión tuvo presente, además, las consideraciones que plantearon en su seno el Gerente General de la Asociación Gremial de Cajas de Compensación, don Renato de la Cerda, y el Fiscal de la Caja de Compensación “Los Héroes”, don Carlos Lir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Dejamos constancia de las siguientes materias, para los efectos de lo dispuesto en el artículo 124 del Reglamento del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 Artículos que no fueron objeto de indicaciones ni modificaciones: Los números 1, 2, 8, 9, 10 y 11 del artículo 2º; los números 1, 2 y 3 del artículo 4º, y el artículo 3º transito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I.- Artículos modificados como consecuencia de indicaciones aprobadas: números 1, 2, 3 y 4 del artículo 1º; números 3, 4, 5, 6, 7 y 12 del artículo 2º; el artículo 3º; el número 4 del artículo 4º; el número 3 del artículo 1º transitorio, y el artículo 4º transito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II.- Artículos que sólo han sido objeto de indicaciones aprobadas: número 4 (que pasa a ser 6) del artículo 1º; el artículo 3º; el número 4 del artículo 4º, y el artículo 4º transito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V.- Indicaciones aprobadas: números. 15, 17, 29, 35, 40, 41, 47, 50, 54, 56, 57, 59, 62, 63, 67, 70, 71 y 7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 Indicaciones aprobadas con modificaciones: números 1, 2, 3, 4, 5, 7, 8, 9, 12, 13, 14, 16, 18, 22, 23, 27bis, 27ter, 31, 32, 33, 34, 36, 37, 51, 61 y 6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I.- Indicaciones rechazadas: números 10, 25, 26 y 6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II.- Indicaciones retiradas: números 6, 19, 20, 21, 24, 27, 28, 30, 38, 39, 42, 43, 44, 45, 46, 48, 49, 52, 53, 55, 58, 60, 65, 66, 69 y 72.</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III.- Indicaciones declaradas inadmisibles: número 1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Cabe señalar que con fecha 04 de septiembre de 2001 se acordó, por la unanimidad de los Comités, reabrir hasta las 18:00 horas de ese día el plazo para recibir indicaciones al proyecto, en la Secretaría de la Comi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el Presidente de la República hizo llegar el Mensaje número 201-344, de fecha 01 de septiembre de 2001, mediante el cual formulaba 14 indicaciones al proyecto, todas las cuales fueron aprobadas por la Comi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Es dable hacer presente que, en atención a que en el primer informe del presente proyecto de ley -en aplicación de lo dispuesto en el artículo 36 del Reglamento de la Corporación- se omitió la discusión particular, la Comisión estimó conveniente proceder, durante el trámite del segundo informe, a revisar todo el articulado y numerales de la iniciativa y no sólo aquellas disposiciones que fueron objeto de ind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 este modo, si bien no se consigna en el informe la discusión acerca de cada una de esas normas sobre las que no recayeron indicaciones, ellas fueron analizadas por la Comisión, con el objeto de que la discusión parlamentaria durante el segundo trámite legislativo que cumple el proyecto en el H. Senado se hiciera, en particular, sobre todos los preceptos de la iniciativ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virtud de lo anterior, y en atención a lo dispuesto por el artículo 121 del Reglamento de la Corporación, en su inciso final, la Comisión propuso enmiendas que la unanimidad de los Senadores presentes estimó necesari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WWBodyText2"/>
        <w:rPr/>
      </w:pPr>
      <w:r>
        <w:rPr/>
        <w:tab/>
        <w:t>Cabe dejar constancia de que los numerales 3, 4, 5, 6, 7, 9 y 12 del artículo 2º, así como los artículos 5º y 6º transitorios, son normas de quórum calificado, de conformidad con lo dispuesto en el inciso tercero del artículo 63 de la Constitución Política de la República, por recaer en materias que regulan el ejercicio del derecho a la seguridad social, de acuerdo al artículo 19, Nº 18 de esa Carta Fundamental y que la letra c), del número 6, del artículo 1º, debe ser aprobada con rango de norma orgánica constitucional, de acuerdo con lo dispuesto en el inciso segundo del artículo 63 de dicho Texto Fundamental, por incidir en funciones y atribuciones del Banco Central de Chile, en conformidad al artículo 97 de la referida Carta Fundamental.</w:t>
      </w:r>
    </w:p>
    <w:p>
      <w:pPr>
        <w:pStyle w:val="WWBodyText2"/>
        <w:rPr/>
      </w:pPr>
      <w:r>
        <w:rPr/>
      </w:r>
    </w:p>
    <w:p>
      <w:pPr>
        <w:pStyle w:val="WWBodyText2"/>
        <w:rPr/>
      </w:pPr>
      <w:r>
        <w:rPr/>
        <w:tab/>
        <w:t>Se hace presente, asimismo, que tanto la letra c) del número 6 del artículo 1º, como el artículo 6º transitorio, fueron incorporados al proyecto por vuestra Comisión en este segundo informe.</w:t>
      </w:r>
    </w:p>
    <w:p>
      <w:pPr>
        <w:pStyle w:val="WWBodyText2"/>
        <w:rPr/>
      </w:pPr>
      <w:r>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4"/>
        <w:rPr/>
      </w:pPr>
      <w:r>
        <w:rPr/>
        <w:t>DISCU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ntes de dar comienzo al estudio pormenorizado de las indicaciones, los representantes del Ministerio de Hacienda dieron una explicación de carácter general sobre las indicaciones presentadas por el Ejecuti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icieron presente que dentro del proyecto se distinguen, básicamente, seis grandes temas, a sabe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Tratamiento tributario del ahorro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Tratamiento tributario de las ganancias de capital, donde cabría distinguir varios subtemas, cuales son: tratamiento de ganancias de capital para acciones con presencia bursátil; de la bolsa emergente, y el que se da a la denominada “venta corta”, que corresponde a venta de acciones que vuelven a su propietario original en un plazo no mayor de un añ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 Tratamiento tributario de timbres y estampillas para los llamados “efectos de comercio”, que son los bonos de corto plaz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 Tratamiento tributario de los seguros dot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 Tratamiento tributario que se da al pago de intereses por parte de extranjeros cuando compran bonos en Chil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 Tratamiento tributario de las operaciones transfronterizas bancari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stacaron la relevancia de las normas que dicen relación con el ahorro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obre el particular manifestaron que se busca  el perfeccionamiento y ampliación de un esquema ya existente. El ahorro voluntario, expresaron, está definido en la actualidad en el decreto ley N° 3.500, que permite completar hasta 60 U.F. en lo que se destina a las Administradoras de Fondos de Pensiones, dado que además del 10% obligatorio, están las comisiones, y quedarían alrededor de 48 U.F. que se podrían destinar, mensualmente, a las Administradoras de Fondos de Pensiones como ahorro voluntario. Los montos se descuentan íntegramente de la base imponible del afiliado, aunque existen fuertes restricciones, ya que, además de ser sólo para trabajadores dependientes,  tal ahorro es completamente ilíquido, sólo se puede retirar al momento de la jubilación. por otra parte, el  portafolio al cual va ese ahorro es precisamente el de la Administradora, por lo que no es muy atractivo desde el punto de vista financie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untualizaron que al respecto el proyecto aprobado por  la Cámara de Diputados propon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umentar la cifra de 48 a 50 unidades de fomento, en una simple operación de redondeo, porque tal cantidad variaba dependiendo de las comisiones que cobraban las A.F.P. mes a m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Mejorar la liquidez.  Se permite el retiro, en cualquier momento, pero el dinero ingresaría al global complementario, con un castigo de diez puntos porcentuales, sobre la tasa media marginal que estaba pagando la perso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ermitir que el manejo del portafolio sea externalizado desde la A.F.P. por decisión de la perso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efectúa un cambio tributario para la salida de los dineros cuando la persona se retira. Explicaron que en la actualidad, cuando alguien se retira, jubila anticipadamente o por edad, puede generar un excedente de libre disposición, esto es, un exceso de dinero que hay en la cuenta de la Administradora de Fondos de Pensiones, por sobre un límite que establece la ley, o sea, debe ser mayor al 70% del promedio de los últimos diez años y ser más de 1,2 veces la pensión mínima. Ese exceso forma un excedente de libre disposición, que puede destinarse por la persona a mejorar su pensión, o puede retirarse. Precisaron que en la actualidad ese excedente de libre disposición genera una nueva estructura de tasas para la persona, en que simplemente se divide por 10 el excedente y se aplican las tasas del global complementario directamente. Esta es una exención muy grande, hicieron notar, y  se está prestando para un portillo tributario de la mayor relevancia. El sistema, además de tener la posibilidad de sacar el dinero con las tasas especiales, permite seguir ingresando dineros a la cuenta, a través de ahorro voluntario, si la persona se retira anticipadamente, pero sigue trabajando, y todo el nuevo dinero que ingrese puede ser retirado con la tasa que “marcó” cuando se retiró, porque se congela la tasa para los nuevos retiros. Enfatizaron que la idea del proyecto es cerrar este portillo tributario y establecer que todo retiro de ahorro voluntario que se realice en el futuro va al global directamente, excepto por una porción ex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ñalaron, asimismo, que los depósitos convenidos no se pueden retirar en la actualidad como excedente de libre disposición, o sea, entran completamente a la pensión, y por esa vía, al global complementario. El proyecto plantea que en el futuro sí puedan ser retirados como excedentes de libre disposición, con la restricción de que sean enterados cinco años antes del reti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lamaron la atención sobre cinco indicaciones de importancia en el te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primera de ellas dice relación con el tratamiento tributario del stock existente de ahorro voluntario y depósitos convenidos. Mencionaron que hay mucha gente que ya ahorró con la perspectiva del beneficio que obtendría a futuro. En el proyecto despachado por la Cámara de Diputados la persona perdía la posibilidad a futuro, pero se propone una indicación que permite  a la persona escoger entre el tratamiento tributario nuevo o el antiguo, para la parte que ya tiene ahorra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se pretende disminuir el castigo de impuestos que se imponen al retiro antes de la jubilación, de diez puntos porcentuales a cinco puntos porcentuales, en atención a que interesa que el sistema funcione y la rebaja lo hace más atracti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Observaron que la idea en la materia es que se trata de un ahorro para la pensión, y por ello sigue la lógica de que es un sistema que suplementa la A.F.P., y por tanto se quiere incentivar que el ahorro se utilice con esa finalidad. Para hacerlo más interesante tiene que tener algo de liquidez y por eso se perfecciona en ese sentido, pero con un castigo, para continuar con un incentivo a mantener el ahorro para la pensión. Asimismo, afirmaron, si fuese exactamente igual que cualquier otro vehículo de ahorro, y por lo tanto cien por ciento líquido, podría darse un problema fiscal relevante en el corto plazo, pues por algunos años los ingresos fiscales por concepto de impuesto a la renta podrían disminuir sustancialmente, porque la gente traspasaría el ahorro que tienen al ahorro voluntario en las A.F.P., sin hacer ahorro adicional, simplemente cambiando de instrumento, con lo cual podrían rebajar impuestos. El stock de ahorro existente podría ser deducido de la base imponible completa, lo que fiscalmente podría generar défici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incluye en el ahorro voluntario a la gente que está en el Instituto de Normalización Previsional, y al mismo I.N.P. como agente recaudador y administrador del ahorro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Se propone que los independientes sean incluidos en el sistema. Un independiente podrá entrar al sistema de ahorro voluntario, ahorrar y deducir del global, etc., siempre y cuando haya ahorrado diez por ciento de su fondo imponible, con tope de 60 U.F., en la Administradora de Fondos de Pensiones. Se está dando una exención: la persona puede colocar hasta 50 U.F. en ahorro voluntario y descontar eso de su base imponibl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repone, con pequeños cambios, un artículo que se votó en contra en la Cámara de Diputados, que otorga a las A.F.P. la facultad de cobrar por la administración del ahorro voluntario y por hacer de agente recaudad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recisaron, en seguida, algunos conceptos propios de la materia, cuáles son los de cotizaciones voluntarias, depósitos convenidos (ambos dentro de la A.F.P.) y ahorro previsional voluntario (que está fuera de la A.F.P.), puesto que son administrados por agentes distintos y se cobra cosas diferentes en ellos. Explicaron que hay un problema semántico en la materia, puesto que se mantuvo el término cotizaciones voluntarias y depósito convenido ya que a esa masa de ahorro se le aplican las normas del decreto ley N° 3.500, pero que al salir del sistema de Administradora de Fondos de Pensiones se llama ahorro previsional voluntario, porque se le aplican las leyes que corresponden a cada una de las instituciones (fondos mutuos, valores, bancos, etc). Lo que se propone entonces es que tanto la recaudación como la administración de estos ahorros se pueda efectuar a través de las A.F.P., o directamente por los agentes a los que interesa participar, sin que sea obligatorio pasar por la A.F.P.</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erca del seguro dotal, expresaron que se había quedado debiendo el tratamiento tributario del 57° bis, en que se descuenta de un crédito del 15% el ahorro. Hay que mantener ahorros positivos, esto es, incrementando el ahorro por cuatro años, al quinto se puede sacar con una exención que es equivalente a 24 unidades tributarias mensu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idea en la materia sería terminar con una exención que parece excesiva para un vehículo particular, e igualarlo al tratamiento tributario que tendría el ahorro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obre el Impuesto a las ganancias de capital, informaron que se está dando una exención al pago de este impuesto, a aquellas sociedades anónimas abiertas que tengan presencia bursátil en una bolsa de valores del país, siempre que las acciones hayan sido adquiridas en bolsa o en un proceso de oferta pública de acciones. Por otro lado, la venta de las acciones también tiene que hacerse a través de bolsa. En el caso específico de los controladores, se establece que para poder acogerse a la exención tributaria tienen que enajenar el control a través de una oferta pública de acciones, ello porque se estima que los precios deben ser cien por ciento transparentes para que la exención opere, por eso se pide bolsa, y en transacciones de controladores, aunque sean a través de bolsa, no se puede garantizar que el precio sea completamente bien formado, en términos de que sea precio de merc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H. Senador señor Novoa planteó el tema de las transacciones que se hacen en bolsas extranjeras, porque hay acciones chilenas que podrían transarse en otras bolsas igualmente transparentes que las chilenas. Se refirió, además, a la oportunidad en que se exige que las acciones tengan presencia bursátil, mencionando que si bien está claro que debe haber presencia bursátil al momento de comprarse las acciones, debe dilucidarse qué pasa si alguien invierte en acciones que después pierden dicha presenc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representantes del Ejecutivo hicieron presente que en una indicación se está permitiendo, adicionalmente, a los fondos mutuos y a los fondos de inversión, poder acogerse al beneficio tributario, que se tenía solamente para las acciones, siempre y cuando los activos subyacentes estén constituidos al menos en noventa por ciento por acciones que tengan presencia bursátil. La idea de la indicación consistiría, señalaron, en acoger a pequeños inversionistas que no son capaces de acceder directamente a la bols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exención se comienza a aplicar para las enajenaciones que se produzcan a partir del día 19 de abri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empresas listadas en la bolsa emergente también podrán estar exentas del impuesto a las ganancias de capital por un período de tres años. La exención se genera solamente desde el momento de la apertura en bolsa, hasta tres años pasado este perío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untualizaron que se está permitiendo, asimismo, la existencia de la denominada venta corta o arriendo de acciones. La ley señala que la venta corta es una enajenación de acciones y por lo tanto está sujeta al impuesto a las ganancias de capital, y para permitir este tipo de transacciones, que una persona que tiene empozada una determinada cantidad de acciones pueda venderla a corto, esto es, prestarla por un período de tiempo y recibir un interés por un determinado período de tiempo, se está permitiendo que esté exento del pago del impuesto. La venta corta se va a definir por un período máximo de un añ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En lo referente a los efectos de comercio, informaron que se permitiría el desarrollo del mercado de efectos de comercio, a partir del hecho de que se permitirá que las empresas inscriban en la Superintendencia de Valores y Seguros un plan de efectos de comercio que va a tener un plazo máximo de diez años.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xplicaron que los efectos de comercio no son sino bonos de muy corto plazo, los que hoy en día se han visto imposibilitados de desarrollarse debido a que existe una cierta inequidad tributaria con respecto a otros instrumentos bancarios, en los cuales el pago del impuesto de timbres y estampillas no se paga nuevamente cuando hay extensiones de plazo. En el caso de los efectos de comercio, que son instrumentos de financiamiento de corto plazo, se emite un efecto de comercio, paga el impuesto de timbres y estampillas, posteriormente se hace una nueva emisión y nuevamente hay que pagar el impuesto. Se está permitiendo ahora, observaron, que se inscriba un plan, por un período de diez años, en el cual el impuesto de timbres y estampillas se paga por una sola vez. Al mismo tiempo, se está permitiendo que dentro del período de diez años, si una empresa decide hacer financiamiento de corto plazo a través de efectos de comercio, y posteriormente decide hacer un financiamiento largo, llevar a diez años o más un financiamiento vía bonos, el pago del impuesto de timbres y estampillas por lo relativo a efectos de comercio, sirva como crédito para el pago del impuesto de timbres y estampillas. La idea es favorecer el desarrollo de este mercado, que dará mucha competencia al sistema bancario, porque es una forma alternativa de financiamiento para las empres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nformaron, en seguida, que se rebaja el impuesto a los intereses, de un 35% al 4%, a los inversionistas institucionales extranjeros que invierten en renta fija en moneda nacio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icieron notar que, actualmente, los inversionistas institucionales extranjeros, cuando compran renta fija nacional, tanto en moneda nacional como extranjera, en el exterior, están sujetos a una tasa de impuesto del 4%, mientras que si compran esa renta fija en el mercado nacional tienen que pagar una tasa de impuesto del 35%. Esta inequidad tributaria afectaría a las empresas más pequeñas, que no tienen la capacidad de levantar financiamiento en el exterior, y por ello se están igualando las tasas de impuesto al 4%. Con esto no deberían existir dificultades para desarrollar de manera más profunda el mercado de la U.F. o el Peso en el exterior. Uno de los temas que surgía en la discusión de intentar internacionalizar la U.F. y el peso, recordaron,  era que se necesita la existencia de un mercado profundo, internamente, para efectos de que los inversionistas institucionales extranjeros puedan liquidar la renta fija adquirida en pesos en el exterior, tanto en el exterior como domésticamente, y la rebaja del impuesto permite esa mayor integración financier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último, se refirieron a la integración transfronteriza. Sobre el particular expusieron que hoy en día los bancos, cuando captan recursos del exterior, y a su vez colocan esos recursos en el exterior, tienen que pagar el impuesto a los intereses, del 4%. Para esa operación de intermediación se está eximiendo del pago del impuesto, por considerar que no es otra cosa que una exportación de impues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Con posterioridad el señor Ministro de Hacienda expuso a los miembros de la Comisión las nuevas indicaciones presentadas por S.E. el Presidente de la República, señalando que ellas apuntan, conjuntamente con los otros cambios que se acordó introducir al proyecto por la Comisión, a lo siguiente:</w:t>
      </w:r>
    </w:p>
    <w:p>
      <w:pPr>
        <w:pStyle w:val="Normal"/>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 Respecto de la exención tributaria a los seguros dotales, ésta se mantiene en 17 unidades tributarias mensuales por año, a partir del sexto año, pero se elimina el tope de añ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Se incorporan las cuotas de fondos mutuos y cuotas de fondos de inversión cuyos activos subyacentes son al menos un 90% acciones con presencia bursátil y acciones de la bolsa emergente, ello para eximir del impuesto a las ganancias de capit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3.- Se rebaja el requisito de desconcentración en la bolsa emergente, de un 33 a 10%, y se explícita que la exención se inicia con la apertura en bols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Sobre el particular observó que originalmente en el proyecto se planteaba que al registrar en la bolsa emergente un activo a lo menos un 33% de la empresa estuviera realmente desconcentrada en acciones. No obstante, expresó, eso no parece conveniente desde el punto de vista de la situación de la empresa por abrirse, toda vez que al no ser una empresa demasiado conocida su posición para negociar es débil. Destacó el avance que representa el proyecto en informe para efectos de desregular el mercado de capitales y permitir que los ahorros financieros fluyan a una mayor diversidad y cantidad de proyectos de inversión. No obstante, afirmó, el proyecto no es capaz todavía de acomodar los proyectos con perfil riesgo retorno más elevado, donde se encuentran la pequeña y mediana empres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4.- Se establece que las cuotas de fondos mutuos tendrán derecho a devolución de impuestos por los créditos contra el impuesto de primera categoría global complementario o adicional, según corresponda. Se permite a los fondos mutuos pagar dividendos. Adicionalmente, estarán exentos del impuesto a las ganancias de capital las cuotas de los fondos de inversión que tengan presencia bursáti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5.- Se elimina el requisito de que se trate de inversionistas institucionales extranjeros para que se pueda acceder a rebaja de impuestos a intereses de emisiones en moneda nacional dentro de Chile. Se incluyen también los efectos de comerc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6.- En lo referente al tratamiento tributario que se da al ahorro voluntario, se establece, respecto de los excedentes de libre disposición, la opción para los afiliados de tener una exención tributaria al momento de retiro de 200 U.T.M. por año, con un máximo de 1200 U.T.M. u 800 U.T.M. de una vez. Los depósitos convenidos se excluyen de esta exen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Se da acceso al ahorro voluntario a los trabajadores independientes, que podrán deducir de la base imponible los ahorros voluntarios que realicen. El deducible será de 8,33 UF por cada UF de cotización obligatoria que realice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permite a los afiliados al Instituto de Normalización Previsional que realicen ahorro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dispone que los contribuyentes pueden mantener en más de una AFP su ahorro voluntario, aunque pueden hacer cotizaciones voluntarias sólo en aquella en la que están afilia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La retención por retiros de ahorro voluntario se redujo del 25% que consagraba el proyecto primitivo, a un 1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Respecto de la tasa de impuestos a los retiros de ahorro voluntario antes de la jubilación, se establece una sobretasa que fluctúa entre el 3 y el 7%, dependiendo del ingreso del contribuy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repone el artículo que permite a las A.F.P. cobrar una comisión por la administración del ahorro voluntario, la que deberá ser porcentual sobre el saldo acumulado de los afilia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
        <w:rPr>
          <w:b w:val="false"/>
          <w:b w:val="false"/>
          <w:bCs w:val="false"/>
        </w:rPr>
      </w:pPr>
      <w:r>
        <w:rPr>
          <w:b w:val="false"/>
          <w:bCs w:val="false"/>
        </w:rPr>
        <w:tab/>
        <w:t>Se incluye un artículo transitorio para respetar el tratamiento tributario del stock de ahorro realizado con anterioridad.</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7.- Se establece que estarán exentas del impuesto a las ganancias de capital las ventas realizadas por los controladores siempre que se lleven a cabo a través de OPAS o en bolsa, siempre y cuando el precio de venta no sea sustancialmente superior al precio de merc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8.- Se señala que hay plazo de 90 días para mantener la exención al impuesto a las ganancias de capital si una acción pierde presenc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9.- Se modifica el artículo 18 bis, para asimilar los efectos de comercio al tratamiento que tienen los bonos para las ganancias de capit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
        <w:rPr>
          <w:b w:val="false"/>
          <w:b w:val="false"/>
          <w:bCs w:val="false"/>
        </w:rPr>
      </w:pPr>
      <w:r>
        <w:rPr>
          <w:b w:val="false"/>
          <w:bCs w:val="false"/>
        </w:rPr>
        <w:tab/>
        <w:t>10.- Se elimina el requisito de autorización por parte del Banco Central para acceder a impuesto a intereses reducido de 35 a 4%.</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WWBodyText2"/>
        <w:rPr>
          <w:b w:val="false"/>
          <w:b w:val="false"/>
          <w:bCs w:val="false"/>
        </w:rPr>
      </w:pPr>
      <w:r>
        <w:rPr>
          <w:b w:val="false"/>
          <w:bCs w:val="false"/>
        </w:rPr>
        <w:tab/>
        <w:t>11.- Se permite, en la ley Nº 19.622, que establece la deducción de los dividendos hipotecarios de la base imponible del impuesto a la renta, pagar dividendos atrasado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Los representantes de la Asociación Gremial de Cajas de Compensación hicieron presente a los miembros de la Comisión sus observaciones en relación con el número 5 del artículo 2º del proyecto en informe, que reemplaza el artículo 20 del decreto ley N° 3.500, las que se resumen en lo fundamental en lo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ñalaron que la ley Nº 19.281, que establece normas sobre arrendamiento de viviendas con promesa de compraventa, faculta, en su artículo 1º, a las Cajas de Compensación de Asignación Familiar para abrir y mantener cuentas de ahorro para la vivienda de sus propios afiliados y de otras personas que se lo solicite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xpresaron que, habida consideración de los resultados que las Cajas de Compensación han logrado en la captación y mantención de cuentas de ahorro para la vivienda, se ha estimado oportuno sugerir que se incluya, en el artículo 20 del proyecto de ley referido, a las Cajas de Compensación como instituciones autorizadas para captar ahorro previsional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xpusieron que las Cajas de Compensación son instituciones de previsión sin fines de lucro, cuyo objeto es el mejoramiento del bienestar social de sus afiliados y sus familias y que cuentan con la confianza de los trabajadores, y que a la fecha administran 186.000 cuentas de ahorro, con un monto total de $ 27.100 mill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último, en razón de las antedichas consideraciones sugirieron incorporar a las Cajas de Compensación de Asignación Familiar en las instituciones que enumera el inciso primero del artículo 20 que se propone en el proyecto, como, asimismo, a la Superintendencia de Seguridad Social en el inciso final de tal precepto, dentro de las entidades que dictarán las normas generales que regularán el funcionamiento de los planes de ahorro previsional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4"/>
        <w:rPr/>
      </w:pPr>
      <w:r>
        <w:rPr/>
        <w:t>Artículo 1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El artículo 1º del proyecto en informe introduce, en cuatro numerales, diversas modificaciones en la Ley sobre Impuesto a la Renta, contenida en el artículo 1º del decreto ley Nº 824, de 1974.</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l Artículo 1º se formularon las indicaciones números 1 a 35.</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b/>
          <w:b/>
          <w:bCs/>
          <w:spacing w:val="-3"/>
        </w:rPr>
      </w:pPr>
      <w:r>
        <w:rPr>
          <w:rFonts w:eastAsia="Arial" w:cs="Arial" w:ascii="Arial" w:hAnsi="Arial"/>
          <w:b/>
          <w:bCs/>
          <w:spacing w:val="-3"/>
        </w:rPr>
        <w:t>Número 1</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ste numeral efectúa, en dos letras, las modificaciones que se detallarán enseguida, en el artículo 17 de la Ley sobre Impuesto a la Renta, que hace una enumeración de lo que no constituye rent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 este número se plantearon las indicaciones números 1, 2, 3, 4, 5, 6, 7, 8, 9, 10, 11, 12, 13, 14, 15, 16, 17 y 18.</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l literal a) agrega, al número 3º del referido artículo 17, que dispone que no constituyen renta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el siguiente párrafo:</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rPr>
        <w:tab/>
        <w:t>"Tampoco se aplicará lo dispuesto en este número a las rentas percibidas en cumplimiento de un seguro dotal, antes de que venza el plazo al cual se aseguró el riesgo de muerte, cuando éste sea inferior a 5 años, contados desde la contratación del seguro. En todo caso, una vez transcurrido dicho plazo, sólo se considerará ingreso no renta aquella parte de ésta que no exceda del equivalente a 17 unidades tributarias mensuales, según el valor de dicha unidad al 31 de diciembre del año en que se perciba el ingreso, por cada año que medie desde el quinto año de celebrado el contrato y hasta el año en que se perciba el ingreso, con un máximo equivalente a 340 unidades tributarias mensuales, considerando el conjunto de seguros dotales contratados por el perceptor. Para los efectos de determinar la renta generada en los retiros efectuados con cargo a un seguro dotal, se deducirá del retiro, acrecentado por todos los retiros anteriores efectuados, debidamente reajustados según la variación del índice de precios al consumidor ocurrida entre el primero del mes anterior al retiro y el primero del mes anterior al término del año respectivo, el monto total de la prima efectivamente pagada a la fecha del retiro y de la renta generada en los retiros anteriores, afectada con el impuesto respectivo, ambas reajustadas en la forma señalada. Si de la operación anterior resultare un saldo positivo, la compañía de seguros que efectúe el pago deberá retener un 25% de dicho saldo, retención que se sujetará, en lo que corresponda, a lo dispuesto en el Párrafo 2º del Título V, de esta ley. Con todo, se considerará renta todo retiro generado en un seguro dotal, cuando no medie la muerte del asegurado, si el monto pagado por concepto de prima hubiere sido rebajado de la base imponible del impuesto establecido en el artículo 43.”.</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spacing w:val="-3"/>
        </w:rPr>
        <w:tab/>
      </w:r>
      <w:r>
        <w:rPr>
          <w:rFonts w:eastAsia="Arial" w:cs="Arial" w:ascii="Arial" w:hAnsi="Arial"/>
          <w:b/>
          <w:bCs/>
          <w:spacing w:val="-3"/>
        </w:rPr>
        <w:t>La indicación número 1,</w:t>
      </w:r>
      <w:r>
        <w:rPr>
          <w:rFonts w:eastAsia="Arial" w:cs="Arial" w:ascii="Arial" w:hAnsi="Arial"/>
          <w:spacing w:val="-3"/>
        </w:rPr>
        <w:t xml:space="preserve"> d</w:t>
      </w:r>
      <w:r>
        <w:rPr>
          <w:rFonts w:eastAsia="Arial" w:cs="Arial" w:ascii="Arial" w:hAnsi="Arial"/>
        </w:rPr>
        <w:t>e S.E. el Vicepresidente de la República, intercala, como letra a) nueva, la siguiente:</w:t>
      </w:r>
    </w:p>
    <w:p>
      <w:pPr>
        <w:pStyle w:val="Normal"/>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pPr>
      <w:r>
        <w:rPr/>
        <w:tab/>
        <w:t xml:space="preserve">"a) Agréganse, en el </w:t>
      </w:r>
      <w:r>
        <w:rPr>
          <w:spacing w:val="-3"/>
        </w:rPr>
        <w:t>actual párrafo Nº 3, a continuación de la expresión "dotales", los siguientes vocablos, "en cuanto correspondan a indemnización por muerte".".</w:t>
      </w:r>
    </w:p>
    <w:p>
      <w:pPr>
        <w:pStyle w:val="Normal"/>
        <w:jc w:val="both"/>
        <w:rPr>
          <w:rFonts w:ascii="Arial" w:hAnsi="Arial" w:eastAsia="Arial" w:cs="Arial"/>
          <w:spacing w:val="-3"/>
        </w:rPr>
      </w:pPr>
      <w:r>
        <w:rPr>
          <w:rFonts w:eastAsia="Arial" w:cs="Arial" w:ascii="Arial" w:hAnsi="Arial"/>
          <w:spacing w:val="-3"/>
        </w:rPr>
      </w:r>
    </w:p>
    <w:p>
      <w:pPr>
        <w:pStyle w:val="TextBody"/>
        <w:rPr/>
      </w:pPr>
      <w:r>
        <w:rPr/>
        <w:tab/>
      </w:r>
      <w:r>
        <w:rPr>
          <w:b/>
          <w:bCs/>
        </w:rPr>
        <w:t>La indicación número 2,</w:t>
      </w:r>
      <w:r>
        <w:rPr/>
        <w:t xml:space="preserve"> del H. Senador señor Zaldívar (don Adolfo), intercala, a continuación de las palabras "rentas percibidas", la frase "por causa distinta del fallecimiento del asegurado".</w:t>
      </w:r>
    </w:p>
    <w:p>
      <w:pPr>
        <w:pStyle w:val="Normal"/>
        <w:ind w:left="709" w:hanging="709"/>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La indicación número 3,</w:t>
      </w:r>
      <w:r>
        <w:rPr>
          <w:rFonts w:eastAsia="Arial" w:cs="Arial" w:ascii="Arial" w:hAnsi="Arial"/>
        </w:rPr>
        <w:t xml:space="preserve"> de la H. Senadora señora Matthei, intercala, a continuación de la expresión "la contratación del seguro", la frase ", salvo que se tratare de la indemnización por muerte del asegurado.</w:t>
      </w:r>
    </w:p>
    <w:p>
      <w:pPr>
        <w:pStyle w:val="Normal"/>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La H. Senadora señora Matthei observó que las tres indicaciones apuntan al objeto de asegurar que la indemnización por muerte del asegurado no constituy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integrantes de la Comisión hicieron presente su opinión en cuanto a que la actual redacción del número 3 del artículo 17 es confusa y de difícil comprensión, y podría perfeccionarse, ante lo cual el Ejecutivo sugirió una redacción alternativa de ese numeral, la que, además de considerar la idea de las tres primeras indicaciones, da un nuevo ordenamiento a las materias contenidas en el número 3º del artículo 1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pPr>
      <w:r>
        <w:rPr>
          <w:b/>
          <w:bCs/>
        </w:rPr>
        <w:tab/>
        <w:t>La indicación número 4,</w:t>
      </w:r>
      <w:r>
        <w:rPr/>
        <w:t xml:space="preserve"> de S.E. el Vicepresidente de la República, sustituye las expresiones </w:t>
      </w:r>
      <w:r>
        <w:rPr>
          <w:spacing w:val="-3"/>
        </w:rPr>
        <w:t>"renta", la primera vez que aparece; "sólo se considerará ingreso no"; "quinto", y "medie la muerte del", por las siguientes: "sumas", "no constituirá", "primer", y "hubiere muerto el", respectivamente.</w:t>
      </w:r>
    </w:p>
    <w:p>
      <w:pPr>
        <w:pStyle w:val="Normal"/>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rPr>
        <w:tab/>
        <w:t>El representante del Ejecutivo explicó que con la indicación la exención se incrementaría en algo, pues la exención original implicaba que la persona tenía que estar cinco años con su seguro, y por la renta percibida durante el sexto año, que no excediera de 17 U.T.M., quedaba exento. La indicación está agregando los cinco primeros añ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H. Senadora señora Matthei llamó la atención, asimismo, sobre la circunstancia de que se esté imponiendo una limitación temporal de 340 unidades tributarias mensuales, además de la limitación anual de las 17 unidades tributarias mensu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ersonero del Ejecutivo recordó que en el proyecto original se eliminaba completamente la exención, pero que se había solicitado mantenerla porque el seguro constituía una forma de ahorro interesante para independientes que en ese momento no estaban considerados en la parte relativa a ahorro voluntario. A tal solicitud se habría accedido por el Ejecutivo, sobre la base de que lo que se hacía era mantener una exención, pero limitándola, haciéndola equivalente en valor económico a la exención que se proponía para el ahorro voluntario, que tiene en sí mismo una exención. Los guarismos contemplados en el precepto, entonces, afirmaron, permiten que el valor económico de la exención sea similar, en términos de que una operación a veinte años tenga la misma exención si se hace vía ahorro voluntario o vía seguro dot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Mencionó, además, que existe una complejidad de cálculo, la que consiste en que en el ahorro voluntario hay una exención que hay que repartir tanto al ingreso en el ahorro, que no pagó renta al principio, como a la rentabilidad, y en este caso sólo se aplica a la rentabilidad. Si se hace ahorro voluntario por 20 años y supone un retorno anual de 5%, se necesita haber puesto una cierta cantidad de cuotas iniciales para tener un ahorro final y llegar a la exención exacta, la diferencia entre lo que puso y la exención produce un monto de rentabilidad exenta, esa rentabilidad exenta es la que conduce a las 17 unidades tributarias mensuales por añ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los miembros de la Comisión hicieron notar que el monto de la exención contemplada resulta exiguo, recalcando, la H. Senadora señora Matthei, que en la ley actual los seguros dotales están exentos, no constituyen renta, y no tienen monto máximo al añ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integrantes de la Comisión manifestaron, asimismo, que el actual artículo 57° bis contempla montos más importantes de exención, haciéndose notar, por los representantes del Ejecutivo, que lo relevante no es en realidad la exención, sino la posibilidad de diferir impuest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La indicación número 5,</w:t>
      </w:r>
      <w:r>
        <w:rPr>
          <w:rFonts w:eastAsia="Arial" w:cs="Arial" w:ascii="Arial" w:hAnsi="Arial"/>
        </w:rPr>
        <w:t xml:space="preserve"> del H. Senador señor Zaldívar (don Adolfo), reemplaza "17 unidades tributarias mensuales" y "340 unidades tributarias mensuales" por "20 unidades tributarias mensuales" y "600 unidades tributarias mensuales", respectivamente.</w:t>
      </w:r>
    </w:p>
    <w:p>
      <w:pPr>
        <w:pStyle w:val="Normal"/>
        <w:jc w:val="both"/>
        <w:rPr>
          <w:rFonts w:ascii="Arial" w:hAnsi="Arial" w:eastAsia="Arial" w:cs="Arial"/>
        </w:rPr>
      </w:pPr>
      <w:r>
        <w:rPr>
          <w:rFonts w:eastAsia="Arial" w:cs="Arial" w:ascii="Arial" w:hAnsi="Arial"/>
        </w:rPr>
      </w:r>
    </w:p>
    <w:p>
      <w:pPr>
        <w:pStyle w:val="BodyText3"/>
        <w:ind w:firstLine="2835"/>
        <w:jc w:val="both"/>
        <w:rPr/>
      </w:pPr>
      <w:r>
        <w:rPr/>
        <w:t>La indicación número 6,</w:t>
      </w:r>
      <w:r>
        <w:rPr>
          <w:b w:val="false"/>
          <w:bCs w:val="false"/>
        </w:rPr>
        <w:t xml:space="preserve"> de la H. Senadora señora Matthei, sustituye la frase "31 de diciembre del año en que se perciba el ingreso" por "día en que se efectúe cada retiro".</w:t>
      </w:r>
    </w:p>
    <w:p>
      <w:pPr>
        <w:pStyle w:val="Normal"/>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La indicación número 7,</w:t>
      </w:r>
      <w:r>
        <w:rPr>
          <w:rFonts w:eastAsia="Arial" w:cs="Arial" w:ascii="Arial" w:hAnsi="Arial"/>
        </w:rPr>
        <w:t xml:space="preserve"> de la H. Senadora señora Matthei, suprime la frase "con un máximo equivalente a 340 unidades tributarias mensuales,".</w:t>
      </w:r>
    </w:p>
    <w:p>
      <w:pPr>
        <w:pStyle w:val="Normal"/>
        <w:ind w:left="709" w:hanging="709"/>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Las indicaciones número 8,</w:t>
      </w:r>
      <w:r>
        <w:rPr>
          <w:rFonts w:eastAsia="Arial" w:cs="Arial" w:ascii="Arial" w:hAnsi="Arial"/>
        </w:rPr>
        <w:t xml:space="preserve"> de la H. Senadora señora Matthei, </w:t>
      </w:r>
      <w:r>
        <w:rPr>
          <w:rFonts w:eastAsia="Arial" w:cs="Arial" w:ascii="Arial" w:hAnsi="Arial"/>
          <w:b/>
          <w:bCs/>
        </w:rPr>
        <w:t>y número 9,</w:t>
      </w:r>
      <w:r>
        <w:rPr>
          <w:rFonts w:eastAsia="Arial" w:cs="Arial" w:ascii="Arial" w:hAnsi="Arial"/>
        </w:rPr>
        <w:t xml:space="preserve"> del H. Senador señor Zaldívar (don Adolfo), suprimen la oración que dice "Si de la operación anterior resultare un saldo positivo, la compañía de seguros que efectúe el pago deberá retener un 25% de dicho saldo, retención que se sujetará, en lo que corresponda, a lo dispuesto en el Párrafo 2º del Título V, de esta ley".</w:t>
      </w:r>
    </w:p>
    <w:p>
      <w:pPr>
        <w:pStyle w:val="Normal"/>
        <w:ind w:left="709" w:hanging="709"/>
        <w:jc w:val="both"/>
        <w:rPr>
          <w:rFonts w:ascii="Arial" w:hAnsi="Arial" w:eastAsia="Arial" w:cs="Arial"/>
        </w:rPr>
      </w:pPr>
      <w:r>
        <w:rPr>
          <w:rFonts w:eastAsia="Arial" w:cs="Arial" w:ascii="Arial" w:hAnsi="Arial"/>
        </w:rPr>
      </w:r>
    </w:p>
    <w:p>
      <w:pPr>
        <w:pStyle w:val="TextBody"/>
        <w:rPr/>
      </w:pPr>
      <w:r>
        <w:rPr/>
        <w:tab/>
        <w:tab/>
        <w:t>El literal b) agrega tres incisos al número 8º del artículo 17 de la Ley de Impuesto a la Renta, que establece que no constituye renta el mayor valor, incluido el reajuste del saldo de precio, obtenido en las operaciones que detalla en 11 literales.</w:t>
      </w:r>
    </w:p>
    <w:p>
      <w:pPr>
        <w:pStyle w:val="Normal"/>
        <w:ind w:left="709" w:hanging="709"/>
        <w:jc w:val="both"/>
        <w:rPr>
          <w:rFonts w:ascii="Arial" w:hAnsi="Arial" w:eastAsia="Arial" w:cs="Arial"/>
        </w:rPr>
      </w:pPr>
      <w:r>
        <w:rPr>
          <w:rFonts w:eastAsia="Arial" w:cs="Arial" w:ascii="Arial" w:hAnsi="Arial"/>
        </w:rPr>
      </w:r>
    </w:p>
    <w:p>
      <w:pPr>
        <w:pStyle w:val="TextBody"/>
        <w:rPr/>
      </w:pPr>
      <w:r>
        <w:rPr/>
        <w:tab/>
        <w:tab/>
        <w:t>Los incisos que agrega son del siguiente tenor:</w:t>
      </w:r>
    </w:p>
    <w:p>
      <w:pPr>
        <w:pStyle w:val="Normal"/>
        <w:ind w:left="709" w:hanging="709"/>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se considerará enajenación para los efectos de esta ley, la cesión y la restitución de acciones de sociedades anónimas abiertas con presencia bursátil que se efectúe con ocasión de un préstamo de acciones en una operación bursátil de venta corta. Ello, según las normas que al efecto apruebe la Superintendencia de Valores y Seguros, siempre que, las acciones cedidas se hubieren adquirido en una bolsa de valores del país. En el caso de las acciones que deban restituirse, este hecho deberá acontecer dentro del plazo de un año contado desde la fecha en que se realice el préstamo. Se entenderá que tienen presencia bursátil, aquellas acciones que cumplan con las condiciones que establezca al efecto la Superintendencia de Valores y Seguros para ser objeto de inversión de los fondos mutuos, de acuerdo a lo establecido en el Nº 1 del artículo 13 del decreto ley Nº 1.328, de 1976.</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 dispuesto en los dos incisos anteriores se aplicará también al préstamo de bonos en operaciones bursátiles de venta corta, conforme a las normas que al afecto apruebe la Superintendencia de Valores y Seguros, en cuanto cumplan con las condiciones allí indicad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El Ejecutivo propuso a la Comisión una redacción alternativa para el número 3º del artículo 17 de la Ley de Impuesto a la Renta, dando un nuevo ordenamiento a sus disposiciones y modificando el precepto propuesto por la Cámara de Diputados fundamentalmente en los siguientes aspect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 xml:space="preserve">-Se preceptúa que lo dispuesto en este número se aplicará también a las cantidades percibidas en cumplimiento de un seguro dotal, en la medida que éste no se encuentre acogido al artículo 57° bis, por el mero hecho de cumplirse el plazo estipulado, siempre que tal plazo sea superior a cinco años.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Se suprime el tope máximo de 340 unidades tributarias mensu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Se prescribe que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Se rebaja a 15% el monto que debe retener la compañía de seguros que efectúe el pago si de la operación anterior resulta un saldo positi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Se establece que se considerará renta toda cantidad percibida con cargo a un seguro dotal cuando no se hubiere invalidado totalmente el asegur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ab/>
        <w:t>La Comisión, por la unanimidad de sus miembros, HH. Senadores señora Matthei y señores Bitar, Boeninger, Foxley y Novoa, acordó dar al número 3º del artículo 17 de la Ley de Impuesto a la Renta una nueva redacción, según se consignará en su oportunidad, al tenor de la norma propuesta por el Ejecutivo. Al efecto recogió algunas de las ideas que inspiran las indicaciones anteriormente descritas, por lo que, por igual unanimidad, tuvo por aprobadas, con enmiendas, las indicaciones números 1, 2, 3, 4, 5, 7, 8 y 9. La indicación número 6 fue retirada por su autor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Los representantes del Ejecutivo solicitaron dejar constancia, respecto de la invalidez total, de que ella dice relación con seguros distintos del seguro dotal, aun cuando pueden ser contratados conjuntamente y con la misma compañ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r>
      <w:r>
        <w:rPr>
          <w:b/>
          <w:bCs/>
        </w:rPr>
        <w:t>La indicación número 10,</w:t>
      </w:r>
      <w:r>
        <w:rPr/>
        <w:t xml:space="preserve"> del H. Senador señor Zaldívar (don Andrés), agrega, a la letra a) del número 8º del artículo 17 de la Ley de Impuesto a la Renta, -que señala que no constituye renta la enajenación o cesión de acciones de sociedades anónimas, siempre que entre la fecha de adquisición y enajenación haya transcurrido a lo menos un año- el siguiente incis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el caso de enajenación o cesión de acciones de sociedades anónimas abiertas que se transen en bolsa, el mayor valor que exceda de la cantidad determinada en la forma señalada en el inciso segundo de este número, se gravará con el Impuesto de Primera Categoría de acuerdo con lo dispuesto en el inciso tercero de este número si entre la fecha de adquisición y la de enajenación o cesión ha transcurrido más de un año pero menos de cinco y no constituirá renta cuando la enajenación o cesión se efectúe después de cinco añ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 indicación número 10 fue rechazada por la unanimidad de los miembros presentes de la Comisión, HH. Senadores señores Bitar, Boeninger y Foxley.</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TextBody"/>
        <w:rPr/>
      </w:pPr>
      <w:r>
        <w:rPr/>
        <w:tab/>
      </w:r>
      <w:r>
        <w:rPr>
          <w:b/>
          <w:bCs/>
        </w:rPr>
        <w:t>La indicación número 11,</w:t>
      </w:r>
      <w:r>
        <w:rPr/>
        <w:t xml:space="preserve"> del mismo señor Senador, elimina, en el inciso segundo del aludido número 8º, la letra "a)" y la coma (,) que la sigu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r>
      <w:r>
        <w:rPr>
          <w:b/>
          <w:bCs/>
        </w:rPr>
        <w:t>Fue declarada inadmisible por el Presidente de la Comisión, en atención a que recae sobre materias que son de iniciativa exclusiva de S.E. el Presidente de la Repúblic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rPr>
      </w:pPr>
      <w:r>
        <w:rPr>
          <w:b/>
          <w:bCs/>
        </w:rPr>
      </w:r>
    </w:p>
    <w:p>
      <w:pPr>
        <w:pStyle w:val="Normal"/>
        <w:tabs>
          <w:tab w:val="clear" w:pos="709"/>
          <w:tab w:val="left" w:pos="2835" w:leader="none"/>
        </w:tabs>
        <w:jc w:val="center"/>
        <w:rPr>
          <w:rFonts w:ascii="Arial" w:hAnsi="Arial" w:eastAsia="Arial" w:cs="Arial"/>
        </w:rPr>
      </w:pPr>
      <w:r>
        <w:rPr>
          <w:rFonts w:eastAsia="Arial" w:cs="Arial" w:ascii="Arial" w:hAnsi="Arial"/>
        </w:rPr>
        <w:t>Primer inciso que se propone agrega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TextBody"/>
        <w:rPr/>
      </w:pPr>
      <w:r>
        <w:rPr/>
        <w:tab/>
      </w:r>
      <w:r>
        <w:rPr>
          <w:b/>
          <w:bCs/>
        </w:rPr>
        <w:t>La indicación número 12,</w:t>
      </w:r>
      <w:r>
        <w:rPr/>
        <w:t xml:space="preserve"> de la H. Senadora señora Matthei, suprime la frase "Ello, según las normas que al efecto apruebe la Superintendencia de Valores y Seguros" y el punto (.) que la anteced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pPr>
      <w:r>
        <w:rPr/>
        <w:tab/>
      </w:r>
      <w:r>
        <w:rPr>
          <w:b/>
          <w:bCs/>
        </w:rPr>
        <w:t>La indicación número 13,</w:t>
      </w:r>
      <w:r>
        <w:rPr/>
        <w:t xml:space="preserve"> de S.E. el Vicepresidente de la República, intercala, a continuación de la expresión "bolsa de valores del país", las frases "o en un proceso de oferta </w:t>
      </w:r>
      <w:r>
        <w:rPr>
          <w:spacing w:val="-3"/>
        </w:rPr>
        <w:t>pública de adquisición de acciones regido por el Título XXV de la Ley N°18.045, o en una colocación de acciones de primera emisión".</w:t>
      </w:r>
    </w:p>
    <w:p>
      <w:pPr>
        <w:pStyle w:val="WWBodyText21"/>
        <w:tabs>
          <w:tab w:val="clear" w:pos="709"/>
          <w:tab w:val="left" w:pos="2835" w:leader="none"/>
        </w:tabs>
        <w:ind w:left="0" w:hanging="0"/>
        <w:jc w:val="both"/>
        <w:rPr>
          <w:spacing w:val="-3"/>
        </w:rPr>
      </w:pPr>
      <w:r>
        <w:rPr>
          <w:spacing w:val="-3"/>
        </w:rPr>
      </w:r>
    </w:p>
    <w:p>
      <w:pPr>
        <w:pStyle w:val="WWBodyText21"/>
        <w:tabs>
          <w:tab w:val="clear" w:pos="709"/>
          <w:tab w:val="left" w:pos="2835" w:leader="none"/>
        </w:tabs>
        <w:ind w:left="0" w:hanging="0"/>
        <w:jc w:val="both"/>
        <w:rPr/>
      </w:pPr>
      <w:r>
        <w:rPr>
          <w:spacing w:val="-3"/>
        </w:rPr>
        <w:tab/>
      </w:r>
      <w:r>
        <w:rPr>
          <w:b/>
          <w:bCs/>
          <w:spacing w:val="-3"/>
        </w:rPr>
        <w:t>La indicación número 14,</w:t>
      </w:r>
      <w:r>
        <w:rPr>
          <w:spacing w:val="-3"/>
        </w:rPr>
        <w:t xml:space="preserve"> de la H. Senadora señora Matthei, reemplaza la expresión "un año" por "tres años".</w:t>
      </w:r>
    </w:p>
    <w:p>
      <w:pPr>
        <w:pStyle w:val="WWBodyText21"/>
        <w:tabs>
          <w:tab w:val="clear" w:pos="709"/>
          <w:tab w:val="left" w:pos="2835" w:leader="none"/>
        </w:tabs>
        <w:ind w:left="0" w:hanging="0"/>
        <w:jc w:val="both"/>
        <w:rPr>
          <w:spacing w:val="-3"/>
        </w:rPr>
      </w:pPr>
      <w:r>
        <w:rPr>
          <w:spacing w:val="-3"/>
        </w:rPr>
      </w:r>
    </w:p>
    <w:p>
      <w:pPr>
        <w:pStyle w:val="WWBodyText21"/>
        <w:tabs>
          <w:tab w:val="clear" w:pos="709"/>
          <w:tab w:val="left" w:pos="2835" w:leader="none"/>
        </w:tabs>
        <w:ind w:left="0" w:hanging="0"/>
        <w:jc w:val="both"/>
        <w:rPr/>
      </w:pPr>
      <w:r>
        <w:rPr>
          <w:spacing w:val="-3"/>
        </w:rPr>
        <w:tab/>
      </w:r>
      <w:r>
        <w:rPr>
          <w:b/>
          <w:bCs/>
          <w:spacing w:val="-3"/>
        </w:rPr>
        <w:t>La indicación número 15,</w:t>
      </w:r>
      <w:r>
        <w:rPr>
          <w:spacing w:val="-3"/>
        </w:rPr>
        <w:t xml:space="preserve"> de S.E. el Vicepresidente de la República, intercala, a continuación de la palabra "préstamo", los vocablos "o arriendo".</w:t>
      </w:r>
    </w:p>
    <w:p>
      <w:pPr>
        <w:pStyle w:val="WWBodyText21"/>
        <w:tabs>
          <w:tab w:val="clear" w:pos="709"/>
          <w:tab w:val="left" w:pos="2835" w:leader="none"/>
        </w:tabs>
        <w:ind w:left="0" w:hanging="0"/>
        <w:jc w:val="both"/>
        <w:rPr>
          <w:spacing w:val="-3"/>
        </w:rPr>
      </w:pPr>
      <w:r>
        <w:rPr>
          <w:spacing w:val="-3"/>
        </w:rPr>
      </w:r>
    </w:p>
    <w:p>
      <w:pPr>
        <w:pStyle w:val="WWBodyText21"/>
        <w:tabs>
          <w:tab w:val="clear" w:pos="709"/>
          <w:tab w:val="left" w:pos="2835" w:leader="none"/>
        </w:tabs>
        <w:ind w:left="0" w:hanging="0"/>
        <w:jc w:val="both"/>
        <w:rPr/>
      </w:pPr>
      <w:r>
        <w:rPr>
          <w:spacing w:val="-3"/>
        </w:rPr>
        <w:tab/>
      </w:r>
      <w:r>
        <w:rPr>
          <w:b/>
          <w:bCs/>
          <w:spacing w:val="-3"/>
        </w:rPr>
        <w:t>La indicación número 16,</w:t>
      </w:r>
      <w:r>
        <w:rPr>
          <w:spacing w:val="-3"/>
        </w:rPr>
        <w:t xml:space="preserve"> también de S.E. el Vicepresidente de la República, agrega la siguiente oración final: "Con todo, si a la fecha de la restitución el cesionario poseyera acciones de las que debe restituir, adquiridas antes del 20 de abril del año 2001, no podrá cumplir dicha obligación entregando tales acciones, sino que deberá adquirir en una bolsa de valores del país las acciones que deba restituir.".</w:t>
      </w:r>
    </w:p>
    <w:p>
      <w:pPr>
        <w:pStyle w:val="WWBodyText21"/>
        <w:tabs>
          <w:tab w:val="clear" w:pos="709"/>
          <w:tab w:val="left" w:pos="2835" w:leader="none"/>
        </w:tabs>
        <w:ind w:left="0" w:hanging="0"/>
        <w:jc w:val="both"/>
        <w:rPr>
          <w:spacing w:val="-3"/>
        </w:rPr>
      </w:pPr>
      <w:r>
        <w:rPr>
          <w:spacing w:val="-3"/>
        </w:rPr>
      </w:r>
    </w:p>
    <w:p>
      <w:pPr>
        <w:pStyle w:val="WWBodyText21"/>
        <w:tabs>
          <w:tab w:val="clear" w:pos="709"/>
          <w:tab w:val="left" w:pos="2835" w:leader="none"/>
        </w:tabs>
        <w:ind w:left="0" w:hanging="0"/>
        <w:jc w:val="both"/>
        <w:rPr>
          <w:spacing w:val="-3"/>
        </w:rPr>
      </w:pPr>
      <w:r>
        <w:rPr>
          <w:spacing w:val="-3"/>
        </w:rPr>
        <w:tab/>
        <w:t>La Comisión aprobó un nuevo texto para el primer inciso que propone agregar el literal b) del número 1 del artículo 1º del proyecto, al número 8º del artículo 17 de la Ley de Impuesto a la Renta, que recoge algunas de las ideas contenidas en las indicaciones anteriormente transcritas, del siguiente tenor:</w:t>
      </w:r>
    </w:p>
    <w:p>
      <w:pPr>
        <w:pStyle w:val="WWBodyText21"/>
        <w:tabs>
          <w:tab w:val="clear" w:pos="709"/>
          <w:tab w:val="left" w:pos="2835" w:leader="none"/>
        </w:tabs>
        <w:ind w:left="0" w:hanging="0"/>
        <w:jc w:val="both"/>
        <w:rPr>
          <w:spacing w:val="-3"/>
        </w:rPr>
      </w:pPr>
      <w:r>
        <w:rPr>
          <w:spacing w:val="-3"/>
        </w:rPr>
      </w:r>
    </w:p>
    <w:p>
      <w:pPr>
        <w:pStyle w:val="Normal"/>
        <w:tabs>
          <w:tab w:val="clear" w:pos="709"/>
          <w:tab w:val="left" w:pos="2835" w:leader="none"/>
        </w:tabs>
        <w:jc w:val="both"/>
        <w:rPr>
          <w:rFonts w:ascii="Arial" w:hAnsi="Arial" w:eastAsia="Arial" w:cs="Arial"/>
        </w:rPr>
      </w:pPr>
      <w:r>
        <w:rPr>
          <w:rFonts w:eastAsia="Arial" w:cs="Arial" w:ascii="Arial" w:hAnsi="Arial"/>
        </w:rPr>
        <w:tab/>
        <w:t>"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18.045, con motivo de la constitución de la sociedad, de un aumento de capital posterior o de la colocación de acciones de primera emisión. Se entenderá que tienen presencia bursátil aquellas acciones que cumplan con las normas para ser objeto de inversión de los fondos mutuos, de acuerdo a lo establecido en el N°1 del artículo 13° del decreto ley N° 1.328, de 1976.".</w:t>
      </w:r>
    </w:p>
    <w:p>
      <w:pPr>
        <w:pStyle w:val="WWBodyText21"/>
        <w:tabs>
          <w:tab w:val="clear" w:pos="709"/>
          <w:tab w:val="left" w:pos="4253" w:leader="none"/>
        </w:tabs>
        <w:ind w:left="0" w:hanging="0"/>
        <w:jc w:val="both"/>
        <w:rPr>
          <w:rFonts w:ascii="Arial" w:hAnsi="Arial" w:eastAsia="Arial" w:cs="Arial"/>
          <w:spacing w:val="-3"/>
        </w:rPr>
      </w:pPr>
      <w:r>
        <w:rPr>
          <w:rFonts w:eastAsia="Arial" w:cs="Arial"/>
          <w:spacing w:val="-3"/>
        </w:rPr>
      </w:r>
    </w:p>
    <w:p>
      <w:pPr>
        <w:pStyle w:val="WWBodyText21"/>
        <w:tabs>
          <w:tab w:val="clear" w:pos="709"/>
          <w:tab w:val="left" w:pos="2835" w:leader="none"/>
        </w:tabs>
        <w:ind w:left="0" w:hanging="0"/>
        <w:jc w:val="both"/>
        <w:rPr>
          <w:b/>
          <w:b/>
          <w:bCs/>
          <w:spacing w:val="-3"/>
        </w:rPr>
      </w:pPr>
      <w:r>
        <w:rPr>
          <w:b/>
          <w:bCs/>
          <w:spacing w:val="-3"/>
        </w:rPr>
        <w:tab/>
        <w:t>En atención a lo expuesto, las indicaciones números 12, 13, 14, y 16 fueron aprobadas, con enmiendas, según se consignará en su oportunidad, por la unanimidad de los miembros presentes de la Comisión, HH. Senadores señora Matthei y señores Bitar, Boeninger y Foxley. Con la misma unanimidad fue aprobada la indicación número 15.</w:t>
      </w:r>
    </w:p>
    <w:p>
      <w:pPr>
        <w:pStyle w:val="WWBodyText21"/>
        <w:tabs>
          <w:tab w:val="clear" w:pos="709"/>
          <w:tab w:val="left" w:pos="2835" w:leader="none"/>
        </w:tabs>
        <w:ind w:left="0" w:hanging="0"/>
        <w:jc w:val="both"/>
        <w:rPr>
          <w:b/>
          <w:b/>
          <w:bCs/>
          <w:spacing w:val="-3"/>
        </w:rPr>
      </w:pPr>
      <w:r>
        <w:rPr>
          <w:b/>
          <w:bCs/>
          <w:spacing w:val="-3"/>
        </w:rPr>
      </w:r>
    </w:p>
    <w:p>
      <w:pPr>
        <w:pStyle w:val="WWBodyText21"/>
        <w:tabs>
          <w:tab w:val="clear" w:pos="709"/>
          <w:tab w:val="left" w:pos="2835" w:leader="none"/>
        </w:tabs>
        <w:ind w:left="0" w:hanging="0"/>
        <w:jc w:val="center"/>
        <w:rPr>
          <w:spacing w:val="-3"/>
        </w:rPr>
      </w:pPr>
      <w:r>
        <w:rPr>
          <w:spacing w:val="-3"/>
        </w:rPr>
        <w:t>Tercer inciso que se propone agregar</w:t>
      </w:r>
    </w:p>
    <w:p>
      <w:pPr>
        <w:pStyle w:val="WWBodyText21"/>
        <w:tabs>
          <w:tab w:val="clear" w:pos="709"/>
          <w:tab w:val="left" w:pos="2835" w:leader="none"/>
        </w:tabs>
        <w:ind w:left="0" w:hanging="0"/>
        <w:jc w:val="both"/>
        <w:rPr>
          <w:spacing w:val="-3"/>
        </w:rPr>
      </w:pPr>
      <w:r>
        <w:rPr>
          <w:spacing w:val="-3"/>
        </w:rPr>
      </w:r>
    </w:p>
    <w:p>
      <w:pPr>
        <w:pStyle w:val="Normal"/>
        <w:tabs>
          <w:tab w:val="clear" w:pos="709"/>
          <w:tab w:val="left" w:pos="2835" w:leader="none"/>
        </w:tabs>
        <w:jc w:val="both"/>
        <w:rPr/>
      </w:pPr>
      <w:r>
        <w:rPr>
          <w:rFonts w:eastAsia="Arial" w:cs="Arial" w:ascii="Arial" w:hAnsi="Arial"/>
          <w:b/>
          <w:bCs/>
        </w:rPr>
        <w:tab/>
        <w:t>La indicación número 17,</w:t>
      </w:r>
      <w:r>
        <w:rPr>
          <w:rFonts w:eastAsia="Arial" w:cs="Arial" w:ascii="Arial" w:hAnsi="Arial"/>
        </w:rPr>
        <w:t xml:space="preserve"> de la H. Senadora señora Matthei, suprime la frase "conforme a las normas que al efecto apruebe la Superintendencia de Valores y Segur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ab/>
        <w:t>Fue aprobada por la unanimidad de los miembros presentes de la Comisión, HH. Senadores señora Matthei y señores Bitar, Boeninger y Foxley.</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WWBodyText21"/>
        <w:tabs>
          <w:tab w:val="clear" w:pos="709"/>
          <w:tab w:val="left" w:pos="2835" w:leader="none"/>
        </w:tabs>
        <w:ind w:left="0" w:hanging="0"/>
        <w:jc w:val="both"/>
        <w:rPr/>
      </w:pPr>
      <w:r>
        <w:rPr/>
        <w:tab/>
      </w:r>
      <w:r>
        <w:rPr>
          <w:b/>
          <w:bCs/>
        </w:rPr>
        <w:t>La indicación número 18,</w:t>
      </w:r>
      <w:r>
        <w:rPr/>
        <w:t xml:space="preserve"> de S.E. el Vicepresidente de la República, agrega la siguiente oración final: "Con todo, en este </w:t>
      </w:r>
      <w:r>
        <w:rPr>
          <w:spacing w:val="-3"/>
        </w:rPr>
        <w:t>el prestatario deberá adquirir en una bolsa de valores del país los bonos que deba restituir".</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La Comisión estimó preferible establecer que el prestatario deberá adquirir los bonos que deba restituir en alguno de los mercados formales a que se refiere el artículo 48 del decreto ley Nº 3.500, de 1980, razón por la cual </w:t>
      </w:r>
      <w:r>
        <w:rPr>
          <w:rFonts w:eastAsia="Arial" w:cs="Arial" w:ascii="Arial" w:hAnsi="Arial"/>
          <w:b/>
          <w:bCs/>
        </w:rPr>
        <w:t>aprobó, con enmiendas, la indicación número 18, por la unanimidad de sus miembros presentes, HH. Senadores señora Matthei y señores Bitar, Boeninger y Fox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Con posterioridad S. E. el Presidente de la República formuló indicación para consultar un número 2, nuevo, del tenor que se señala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Introdúcense las siguientes modificaciones en el inciso primero del artículo 18º bi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a) Intercálase, en la primera oración, entre las expresiones “bonos” y “emitidos” los siguientes vocablos: “u otros títulos de oferta pública representativos de deudas”, y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Agrégase, en la letra e) del Nº 2, antes del punto aparte (.), la expresión “o inversionistas institucionales locales”.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2</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TextBody"/>
        <w:rPr/>
      </w:pPr>
      <w:r>
        <w:rPr/>
        <w:tab/>
        <w:t>El número 2 del artículo 1º del proyecto agrega, a continuación del artículo 18 bis de la Ley de Impuesto a la Renta, el siguiente artículo 18 te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18° ter.- No obstante lo dispuesto en los artículos 17º Nº 8, y 18° bis, no se gravará con los impuestos de esta ley el mayor valor obtenido en la enajenación de acciones emitidas por sociedades anónimas abiertas con presencia bursátil, efectuada en una bolsa de valores del país o en un proceso de oferta pública de adquisición de acciones regida por el Título XXV de la ley N° 18.045, siempre que las acciones hayan sido adquiridas en una bolsa de valores del país, mediante un proceso de oferta pública de adquisición de acciones regida por el Título XXV de la ley N° 18.045, o en una colocación de acciones de primera emisión. La presencia bursátil se determinará conforme a lo establecido por el inciso antepenúltimo del N° 8°, del artículo 17°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n todo, esta exención no se aplicará en la enajenación de conjuntos de acciones que por el número de ellas permitan tomar el control de una sociedad anónima abierta, salvo que tales enajenaciones sean efectuadas como parte de un proceso de oferta pública de adquisición de las mismas regido por el Título XXV de la ley N° 18.04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este número se formularon las indicaciones números 19, 20, 21 y 22.</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19,</w:t>
      </w:r>
      <w:r>
        <w:rPr>
          <w:rFonts w:eastAsia="Arial" w:cs="Arial" w:ascii="Arial" w:hAnsi="Arial"/>
        </w:rPr>
        <w:t xml:space="preserve"> de S.E. el Vicepresidente de la República, sustituye, en el inciso primero, la expresión "o en un proceso de" por "de conformidad a las normas que regulan l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La indicación número 19 fue retirada por S.E. el Presidente de la Repúblic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b/>
        <w:t>La Comisión, por la unanimidad de sus miembros, HH. Senadores señora Matthei y señores Bitar, Boeninger, Foxley y Novoa, acordó introducir las siguientes modificaciones al inciso primero del artículo 18 ter que se agrega por el número 2:</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a) Intercaló, a continuación de la expresión “país”, la primera vez que aparece, la siguiente frase: “o en otra bolsa autorizada por la Superintendencia de Valores y Segur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b) Reemplazó el vocablo “mediante” por la preposición “e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c) Sustituyó la frase final ”La presencia bursátil se determinará conforme a lo establecido por el inciso antepenúltimo del Nº 8, del artículo 17º de esta ley”, por las siguiente frases, precedidas de una coma (,):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condiciones que establezca al efecto la Superintendencia de Valores y Seguros para ser objeto de inversión de los fondos mutuos, de acuerdo a lo establecido en el N°1 del artículo 13° del decreto ley N°1.328, de 1976.”.</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Con posterioridad S.E. el Presidente de la República formuló indicación para efectuar en el primer inciso  del artículo 18 ter las siguientes modificaciones: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 xml:space="preserve">a) Intercalar, a continuación de la expresión "país", la primera vez que aparece, la siguiente frase: "o en otra bolsa autorizada por la Superintendencia de Valores y Seguros", y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b) Intercalar, a continuación de la expresión "emisión", la siguiente frase, precedida de una coma (,):</w:t>
      </w:r>
    </w:p>
    <w:p>
      <w:pPr>
        <w:pStyle w:val="TextBody"/>
        <w:rPr/>
      </w:pPr>
      <w:r>
        <w:rPr/>
      </w:r>
    </w:p>
    <w:p>
      <w:pPr>
        <w:pStyle w:val="TextBody"/>
        <w:rPr/>
      </w:pPr>
      <w:r>
        <w:rPr/>
        <w:tab/>
        <w:t xml:space="preserve">"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w:t>
      </w:r>
    </w:p>
    <w:p>
      <w:pPr>
        <w:pStyle w:val="TextBody"/>
        <w:rPr/>
      </w:pPr>
      <w:r>
        <w:rPr/>
      </w:r>
    </w:p>
    <w:p>
      <w:pPr>
        <w:pStyle w:val="TextBody"/>
        <w:rPr/>
      </w:pPr>
      <w:r>
        <w:rPr/>
        <w:tab/>
      </w:r>
      <w:r>
        <w:rPr>
          <w:b/>
          <w:bCs/>
        </w:rPr>
        <w:t>Esta indicación fue aprobada por la unanimidad de los miembros de la Comisión, HH. Senadores señora Matthei y señores Bitar, Boeninger, Prat y Sabag.</w:t>
      </w:r>
    </w:p>
    <w:p>
      <w:pPr>
        <w:pStyle w:val="TextBody"/>
        <w:rPr>
          <w:b/>
          <w:b/>
          <w:bCs/>
        </w:rPr>
      </w:pPr>
      <w:r>
        <w:rPr>
          <w:b/>
          <w:bCs/>
        </w:rPr>
      </w:r>
    </w:p>
    <w:p>
      <w:pPr>
        <w:pStyle w:val="TextBody"/>
        <w:rPr>
          <w:b/>
          <w:b/>
          <w:bCs/>
        </w:rPr>
      </w:pPr>
      <w:r>
        <w:rPr>
          <w:b/>
          <w:bCs/>
        </w:rPr>
        <w:tab/>
        <w:t>Por la misma unanimidad la Comisión acordó efectuar una enmienda en la parte final del inciso primero del artículo 18 ter, para concordar lo que esta norma señala sobre la presencia bursátil con lo dispuesto al respecto en el número 8 del artículo 17° de la Ley de Impuesto a la Renta, según se explicó al dar cuenta del debate sobre el numeral 1 del artículo 1° del proyecto.</w:t>
      </w:r>
    </w:p>
    <w:p>
      <w:pPr>
        <w:pStyle w:val="Normal"/>
        <w:ind w:left="709" w:hanging="709"/>
        <w:jc w:val="both"/>
        <w:rPr>
          <w:rFonts w:ascii="Arial" w:hAnsi="Arial" w:eastAsia="Arial" w:cs="Arial"/>
          <w:b/>
          <w:b/>
          <w:bCs/>
        </w:rPr>
      </w:pPr>
      <w:r>
        <w:rPr>
          <w:rFonts w:eastAsia="Arial" w:cs="Arial" w:ascii="Arial" w:hAnsi="Arial"/>
          <w:b/>
          <w:bCs/>
        </w:rPr>
      </w:r>
    </w:p>
    <w:p>
      <w:pPr>
        <w:pStyle w:val="Normal"/>
        <w:ind w:left="709" w:hanging="709"/>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b/>
        <w:t>Ante una inquietud en tal sentido manifestada por el H. Senador señor Novoa se formuló indicación por S.E. el Presidente de la República, para incorporar al artículo 18 ter un inciso, nuevo, que regula la situación de las acciones que pierden presencia bursátil, caso en que se otorga un plazo para venderlas. El nuevo inciso, que se agrega como inciso segundo del artículo 18 ter, es del tenor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lang w:val="es-ES_tradnl"/>
        </w:rPr>
      </w:pPr>
      <w:r>
        <w:rPr>
          <w:lang w:val="es-ES_tradnl"/>
        </w:rPr>
        <w:tab/>
        <w:tab/>
        <w:t>“También se aplicará la exención establecida en el inciso anterior, cuando la enajenación se efectúe dentro de los 90 días siguientes a aquel en que la acción hubiere perdido presencia bursátil. En este caso el mayor valor obtenido se eximirá de los impuestos de esta ley sólo hasta el equivalente al precio promedio que la acción hubiere tenido en los últimos 90 días en que tuvo presencia bursátil. El exceso sobre dicho valor se gravará en la forma establecida en el artículo 17°. Para que proceda esta exención el contribuyente deberá acreditar, cuando el Servicio de Impuestos Internos así lo requiera, con un certificado de la bolsa de valores que corresponda, tanto la fecha de la pérdida de presencia bursátil de la acción, como el valor promedio señalado.”.</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Fue aprobada, con enmiendas de redacción, de la forma que se consignará en su oportunidad, por la unanimidad de los miembros de la Comisión, HH. Senadores señora Matthei y señores Bitar, Boeninger, Foxley y Novo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ind w:left="709" w:hanging="709"/>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La indicación número 20,</w:t>
      </w:r>
      <w:r>
        <w:rPr>
          <w:rFonts w:eastAsia="Arial" w:cs="Arial" w:ascii="Arial" w:hAnsi="Arial"/>
        </w:rPr>
        <w:t xml:space="preserve"> de la H. Senadora señora Matthei, suprime el inciso segun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La H. Senadora señora Matthei manifestó que con su indicación buscaba la posibilidad de abrir debate sobre la mater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El señor Ministro de Hacienda, por su parte, manifestó su desacuerdo con la indicación, señalando que cuando se trata de venta de paquetes de acciones, donde se da la figura de poder de mercado, es en la práctica relativamente fácil obtener por esas acciones un precio distinto al que podrían obtener en conjunto los otros accionistas minoritarios. Recordó que se legisló sobre el particular en la ley que reguló las ofertas públicas de acciones, precisamente porque se puede producir, en virtud del poder de mercado, una situación de colusión entre comprador y vendedor, que logre llevar a un precio distinto del que garantizan los fundamentales de la firma. Observó que la venta de paquetes accionarios a un precio distinto, superior al de mercado, puede dar lugar a operaciones triangulares que impliquen, en la práctica, acogerse al beneficio de la exención de las ganancias de capital como una forma de transformar utilidades, que son gravables, en ganancias de capital, que no lo son. Ello podría originar perjuicio al Fisco, aseguró, y por eso el Gobierno sólo acepta la exención del impuesto a las ganancias de capital cuando el control se ha cedido mediante una operación de oferta pública de ac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El H. Senador señor Prat expresó que, a su juicio, la lógica de la Ley de OPAS debiera comprender todas las disposiciones , y una de ellas es que pueden hacerse ventas, siempre que el precio no exceda determinado margen, sin recurrir a la oferta pública de acciones. Hizo presente la conveniencia de establecer una norma que respete los derechos adquiridos, por lo que este proyecto de ley, al contemplar  mecanismos alternativos, debiera recoger ese sentido, y no eliminar vía impuesto la norma, como hace el inciso segundo del artículo 18 te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El señor Ministro de Hacienda señaló, en primer lugar, que la Ley de Opas legisla sobre las condiciones en que deben darse las transacciones bursátiles a objeto de que no se produzca una transferencia de valor desde los minoritarios a los mayoritarios. En este caso, en cambio, se trata de evitar que se produzca una evasión de impuestos entre controladores y el Fisc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En segundo lugar, expresó, la Ley de Opas, tratando de conciliar tomas de control en que se inyecta valor versus aquellas en que se extrae valor, para no llegar a una solución en que con el fin de eliminar todas las transacciones ineficientes se estuviera también, en la práctica, eliminando transacciones eficientes, llegó a un punto medio, estableciendo una banda, por sobre el precio de mercado, en la cual podía producirse una transferencia de control sin OP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Manifestó disponibilidad para conversar sobre la posibilidad de extender la exención a las ganancias de capital en una situación de ese tipo, con algún esfuerzo adicional que implicara que la forma en que se produce la venta en bolsa garantiza que el precio sea el adecuado. No obstante, hizo notar, hay otra discusión en relación con la Ley de OPAS, que se refería a qué ocurría con las transacciones que se hicieran fuera de la banda, durante un período transitorio. La solución a esa situación, señaló, procuró conciliar dos aspectos, el primero, que la adopción abrupta de la Ley de OPAS podía determinar en el corto plazo una tendencia adversa en el mercado por la vía de fomentar el cierre de compañías, para evitar que la cesión de control tuviera que hacerse mediante OPA, en tanto que los beneficios de la ley, esto es, la mayor atracción de accionistas minoritarios, que llegarían al estar más protegidos en sus intereses, producto de la vigencia de la Ley de OPAS, podía producirse en forma sólo gradual en el tiempo. Como era necesario que en la transición se cautelara el no producir un impacto adverso sobre la liquidez de la bolsa, se optó por un período transitorio, afirmó. Ello, destacó, no quita que desde el punto de vista conceptual se seguía aceptando que durante ese período transitorio, al no venderse el control mediante OPAS se pudiese hacer a un precio distinto al del merc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Enfatizó que en momento alguno, durante la discusión de la Ley de OPAS, se entendió que las condiciones del período de transición se extendían para otras situaciones que la ley consagrara en el futuro. Recordó que el período de transición que se estableció fue producto de una negociación política entre quienes estimaban que las OPAS debían ser voluntarias y quienes, por el contrario, creían que debían ser obligatorias, y que nada implicaba la extensión automática de esas condiciones particulares de la transición a futuros beneficios o cambios que la ley consagrara por motivos de índole enteramente distinta, como son precisamente los que se proponen respecto del impuesto a las ganancias de capital por el proyecto en inform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 xml:space="preserve">S. E. el Presidente de la República formuló indicación para sustituir el inciso segundo del artículo 18 ter que se agrega por el número 2,  por el sigui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pacing w:val="-3"/>
        </w:rPr>
      </w:pPr>
      <w:r>
        <w:rPr>
          <w:rFonts w:eastAsia="Arial" w:cs="Arial" w:ascii="Arial" w:hAnsi="Arial"/>
        </w:rPr>
        <w:tab/>
        <w:tab/>
        <w:tab/>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º 18.045, o bien si se efectúa en una bolsa del país, sin exceder el precio al que se refiere la letra ii) del inciso tercero del artículo 199 de dicha ley.".</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b/>
      </w:r>
      <w:r>
        <w:rPr>
          <w:rFonts w:eastAsia="Arial" w:cs="Arial" w:ascii="Arial" w:hAnsi="Arial"/>
          <w:b/>
          <w:bCs/>
        </w:rPr>
        <w:t xml:space="preserve">La indicación número 20 fue retirada por su autora, en virtud de la aprobación de la indicación precedentemente transcrita.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pPr>
      <w:r>
        <w:rPr/>
        <w:tab/>
      </w:r>
      <w:r>
        <w:rPr>
          <w:b/>
          <w:bCs/>
        </w:rPr>
        <w:t>La indicación número 21,</w:t>
      </w:r>
      <w:r>
        <w:rPr/>
        <w:t xml:space="preserve"> de S.E. el Vicepresidente de la República, sustituye, en el inciso segundo, las frases que se inician con las palabras "sean efectuadas" hasta el punto (.) final, por las siguientes: "se efectúen de acuerdo a las </w:t>
      </w:r>
      <w:r>
        <w:rPr>
          <w:spacing w:val="-3"/>
        </w:rPr>
        <w:t>normas que regulan la oferta pública de adquisición de acciones, de conformidad a lo dispuesto en el título XXV de la ley 18.045.".</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S. E. el Presidente de la República retiró la indicación número 21.</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TextBody"/>
        <w:rPr/>
      </w:pPr>
      <w:r>
        <w:rPr>
          <w:b/>
          <w:bCs/>
        </w:rPr>
        <w:tab/>
        <w:t>La indicación número 22,</w:t>
      </w:r>
      <w:r>
        <w:rPr/>
        <w:t xml:space="preserve"> también de S.E. el Vicepresidente de la República, agrega los siguientes incisos nuev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spacing w:val="-3"/>
        </w:rPr>
      </w:pPr>
      <w:r>
        <w:rPr>
          <w:spacing w:val="-3"/>
        </w:rPr>
        <w:tab/>
        <w:t>"Lo dispuesto en el inciso primero será también aplicable a la enajenación en una bolsa de valores del país, de cuotas de Fondos de Inversión regidos por la ley N° 18.815 o al rescate de las mismas, cuando el Fondo se liquide o sus partícipes acuerden una disminución voluntaria de capital, y al rescate de cuotas de Fondos Mutuos regidos por el decreto ley N° 1.328, de 1976, siempre que se establezca en la política de inversiones de sus respectivos reglamentos internos, que a lo menos el 90% de los activos del Fondo se destinará a la inversión en acciones con presencia bursátil, emitidas por sociedades anónimas abiertas.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º 1.328, de 1976.</w:t>
      </w:r>
    </w:p>
    <w:p>
      <w:pPr>
        <w:pStyle w:val="WWBodyText21"/>
        <w:tabs>
          <w:tab w:val="clear" w:pos="709"/>
          <w:tab w:val="left" w:pos="2835" w:leader="none"/>
        </w:tabs>
        <w:ind w:left="0" w:hanging="0"/>
        <w:jc w:val="both"/>
        <w:rPr>
          <w:spacing w:val="-3"/>
        </w:rPr>
      </w:pPr>
      <w:r>
        <w:rPr>
          <w:spacing w:val="-3"/>
        </w:rPr>
      </w:r>
    </w:p>
    <w:p>
      <w:pPr>
        <w:pStyle w:val="WWBodyText21"/>
        <w:tabs>
          <w:tab w:val="clear" w:pos="709"/>
          <w:tab w:val="left" w:pos="2835" w:leader="none"/>
        </w:tabs>
        <w:ind w:left="0" w:hanging="0"/>
        <w:jc w:val="both"/>
        <w:rPr>
          <w:spacing w:val="-3"/>
        </w:rPr>
      </w:pPr>
      <w:r>
        <w:rPr>
          <w:spacing w:val="-3"/>
        </w:rPr>
        <w:tab/>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WWBodyText21"/>
        <w:tabs>
          <w:tab w:val="clear" w:pos="709"/>
          <w:tab w:val="left" w:pos="2835" w:leader="none"/>
        </w:tabs>
        <w:ind w:left="0" w:hanging="0"/>
        <w:jc w:val="both"/>
        <w:rPr>
          <w:spacing w:val="-3"/>
        </w:rPr>
      </w:pPr>
      <w:r>
        <w:rPr>
          <w:spacing w:val="-3"/>
        </w:rPr>
      </w:r>
    </w:p>
    <w:p>
      <w:pPr>
        <w:pStyle w:val="WWBodyText21"/>
        <w:tabs>
          <w:tab w:val="clear" w:pos="709"/>
          <w:tab w:val="left" w:pos="2835" w:leader="none"/>
        </w:tabs>
        <w:ind w:left="0" w:hanging="0"/>
        <w:jc w:val="both"/>
        <w:rPr>
          <w:spacing w:val="-3"/>
        </w:rPr>
      </w:pPr>
      <w:r>
        <w:rPr>
          <w:spacing w:val="-3"/>
        </w:rPr>
        <w:tab/>
        <w:t>Las Administradoras de Fondos deberán anualmente certificar, al Servicio de Impuestos Internos y a los partícipes que así lo soliciten, el cumplimiento de las condiciones señalada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rPr>
        <w:tab/>
        <w:t>Los representantes del Ejecutivo propusieron, en el seno de la Comisión, un cambio de redacción en el primero de los incisos que contiene la indicación, tendiente a incluir los fondos de inversión que tengan presencia bursátil dentro de la exención al impuesto a las ganancias de capital. Explicaron que en la actualidad los fondos mutuos y los fondos de inversión pueden estar exentos en la medida que tengan 90% de sus activos subyacentes exentos, pero podría haber fondos de inversión con cuotas líquidas que se transen mucho pero con activos subyacentes que no fueran de presencia, caso en el cual si la cuota tiene valor de mercado y las transacciones realmente se hacen a valor de mercado, se les hace extensiva la exen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
        <w:rPr/>
      </w:pPr>
      <w:r>
        <w:rPr/>
        <w:tab/>
        <w:t>En atención a lo anterior, la indicación número 22 fue aprobada, con enmiendas, de la forma que se consignará en su oportunidad, por la unanimidad de los miembros presentes de la Comisión, HH. Senadores señores Boeninger, Foxley y Pra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rPr>
      </w:pPr>
      <w:r>
        <w:rPr>
          <w:rFonts w:eastAsia="Arial" w:cs="Arial" w:ascii="Arial" w:hAnsi="Arial"/>
          <w:b/>
          <w:bCs/>
        </w:rPr>
        <w:t xml:space="preserve">- - -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b/>
          <w:b/>
          <w:bCs/>
        </w:rPr>
      </w:pPr>
      <w:r>
        <w:rPr>
          <w:rFonts w:eastAsia="Arial" w:cs="Arial"/>
          <w:b/>
          <w:bCs/>
        </w:rPr>
      </w:r>
    </w:p>
    <w:p>
      <w:pPr>
        <w:pStyle w:val="Normal"/>
        <w:tabs>
          <w:tab w:val="clear" w:pos="709"/>
          <w:tab w:val="left" w:pos="2835" w:leader="none"/>
        </w:tabs>
        <w:jc w:val="both"/>
        <w:rPr/>
      </w:pPr>
      <w:r>
        <w:rPr>
          <w:rFonts w:eastAsia="Arial" w:cs="Arial" w:ascii="Arial" w:hAnsi="Arial"/>
          <w:b/>
          <w:bCs/>
        </w:rPr>
        <w:tab/>
        <w:t>La indicación número 23,</w:t>
      </w:r>
      <w:r>
        <w:rPr>
          <w:rFonts w:eastAsia="Arial" w:cs="Arial" w:ascii="Arial" w:hAnsi="Arial"/>
        </w:rPr>
        <w:t xml:space="preserve"> de S.E. el Vicepresidente de la República, intercala, a continuación del número 2, el siguiente,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Agrégase, a continuación del artículo 18º ter, el siguiente artículo 18º quater,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rtículo 18º quater.- El mayor valor obtenido por el rescate de cuotas de fondos mutuos que no se encuentre en la situación descrita en el artículo anterior, determinado en la forma dispuesta en el inciso primero del artículo 17 del decreto ley N° 1.328, de 1976, se considerará renta, quedando, por consiguiente, sujeto a las normas de la primera categoría, global complementario o adicional de esta ley, a excepción del que obtengan los contribuyentes que no estén obligados a declarar sus rentas efectivas según contabilidad, el cual estará exento del impuesto de la referida categoría. Para estos efectos, las sociedades administradoras remitirán al Servicio de Impuestos Internos antes del 31 de Marzo de cada año, la nómina de inversiones y rescates realizados por los partícipes de los Fondos durante el año calendario anterior.</w:t>
      </w:r>
    </w:p>
    <w:p>
      <w:pPr>
        <w:pStyle w:val="Normal"/>
        <w:ind w:left="709" w:hanging="709"/>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spacing w:val="-3"/>
        </w:rPr>
      </w:pPr>
      <w:r>
        <w:rPr>
          <w:spacing w:val="-3"/>
        </w:rPr>
        <w:tab/>
        <w:t>Las personas que sean partícipes de fondos mutuos que tengan inversión en acciones y que no se encuentren en la situación contemplada en el inciso final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El crédito a que se refiere el presente inciso no dará derecho a devolución de impuesto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t>Los representantes del Ejecutivo explicaron que la indicación pretende incorporar en la Ley de la Renta, coordinadamente con las modificaciones que se están introduciendo respecto del tratamiento que tendrán los fondos mutuos con activos subyacentes superiores al 90% de las acciones con presencia bursátil, el tratamiento tributario que ya tienen en el decreto ley Nº 1.328 aquellos fondos mutuos que no cumplan con ese porcentaje de inversión en acciones con presencia bursátil, por lo tanto, lo único que se hace, es traspasar la redacción que existe hoy en el decreto ley Nº 1.328 para aquellos fondos mutuos que no van a cumplir con el requisito de tener un 90% de su cartera en acciones con presencia bursátil y que van a gozar, por lo tanto, de la exención cuando los partícipes rescaten las cuot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 Comisión aprobó la indicación número 23, con enmiendas, por la unanimidad de sus miembros, HH. Senadores señora Matthei y señores Bitar, Boeninger, Prat y Sabag. Las enmiendas consisten en una adecuación de redacción encaminada al perfeccionamiento de la norma, y en sustituir, en el inciso final, la frase final, por la siguiente: "Si resultare un excedente de dicho crédito éste se devolverá al contribuyente en la forma señalada en el artículo 97°.".</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ind w:left="709" w:hanging="709"/>
        <w:jc w:val="center"/>
        <w:rPr>
          <w:rFonts w:ascii="Arial" w:hAnsi="Arial" w:eastAsia="Arial" w:cs="Arial"/>
          <w:b/>
          <w:b/>
          <w:bCs/>
        </w:rPr>
      </w:pPr>
      <w:r>
        <w:rPr>
          <w:rFonts w:eastAsia="Arial" w:cs="Arial" w:ascii="Arial" w:hAnsi="Arial"/>
          <w:b/>
          <w:bCs/>
        </w:rPr>
        <w:t xml:space="preserve">- - - </w:t>
      </w:r>
    </w:p>
    <w:p>
      <w:pPr>
        <w:pStyle w:val="Indicacin"/>
        <w:tabs>
          <w:tab w:val="clear" w:pos="1418"/>
          <w:tab w:val="clear" w:pos="2268"/>
          <w:tab w:val="clear" w:pos="2977"/>
          <w:tab w:val="clear" w:pos="3686"/>
          <w:tab w:val="clear" w:pos="4394"/>
          <w:tab w:val="clear" w:pos="5103"/>
          <w:tab w:val="clear" w:pos="5812"/>
        </w:tabs>
        <w:rPr>
          <w:rFonts w:ascii="Arial" w:hAnsi="Arial" w:eastAsia="Arial" w:cs="Arial"/>
          <w:b/>
          <w:b/>
          <w:bCs/>
        </w:rPr>
      </w:pPr>
      <w:r>
        <w:rPr>
          <w:rFonts w:eastAsia="Arial" w:cs="Arial"/>
          <w:b/>
          <w:bCs/>
        </w:rPr>
      </w:r>
    </w:p>
    <w:p>
      <w:pPr>
        <w:pStyle w:val="Indicacin"/>
        <w:tabs>
          <w:tab w:val="clear" w:pos="1418"/>
          <w:tab w:val="clear" w:pos="2268"/>
          <w:tab w:val="clear" w:pos="2977"/>
          <w:tab w:val="clear" w:pos="3686"/>
          <w:tab w:val="clear" w:pos="4394"/>
          <w:tab w:val="clear" w:pos="5103"/>
          <w:tab w:val="clear" w:pos="5812"/>
        </w:tabs>
        <w:rPr/>
      </w:pPr>
      <w:r>
        <w:rPr/>
      </w:r>
    </w:p>
    <w:p>
      <w:pPr>
        <w:pStyle w:val="Normal"/>
        <w:ind w:left="709" w:hanging="709"/>
        <w:jc w:val="center"/>
        <w:rPr>
          <w:rFonts w:ascii="Arial" w:hAnsi="Arial" w:eastAsia="Arial" w:cs="Arial"/>
          <w:b/>
          <w:b/>
          <w:bCs/>
        </w:rPr>
      </w:pPr>
      <w:r>
        <w:rPr>
          <w:rFonts w:eastAsia="Arial" w:cs="Arial" w:ascii="Arial" w:hAnsi="Arial"/>
          <w:b/>
          <w:bCs/>
        </w:rPr>
        <w:t>Número 3</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b/>
          <w:b/>
          <w:bCs/>
        </w:rPr>
      </w:pPr>
      <w:r>
        <w:rPr>
          <w:rFonts w:eastAsia="Arial" w:cs="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b/>
        <w:t>El número 3 del artículo 1º del proyecto agrega un artículo 42º  bis y un artículo 42º ter a continuación del actual artículo 42º de la Ley sobre Impuesto a la Renta, que establece la aplicación, cálculo y cobro del impuesto de segunda categoría, sobre las siguientes rent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1º.- Sueldo,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2º.- Ingresos provenientes del ejercicio de las profesiones liberales o de cualquiera otra profesión u ocupación lucrativa no comprendida en la primera categoría ni en el número anteri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Los artículos 42º bis y 42º ter que propone agregar el número 3 son del siguiente ten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Artículo 42° bis.- Los contribuyentes del artículo 42°, N° 1, que efectúen ahorro previsional voluntario o cotizaciones voluntarias de conformidad a lo establecido en el número 2 del Título III del decreto ley N° 3.500, de 1980, podrán acogerse al régimen que se establece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 Podrán rebajar, de la base imponible del impuesto único de segunda categoría, el monto del ahorro voluntario y cotización voluntaria efectuado mediante el descuento de su remuneración por parte del empleador, hasta por un monto total mensual equivalente a 50 unidades de fomento, según el valor de ésta al último día del mes respecti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Podrán reliquidar, de conformidad al procedimiento establecido en el artículo 47°, el impuesto único de segunda categoría, rebajando de la base imponible el monto del ahorro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Footer"/>
        <w:tabs>
          <w:tab w:val="left" w:pos="2835" w:leader="none"/>
          <w:tab w:val="center" w:pos="4419" w:leader="none"/>
          <w:tab w:val="right" w:pos="8838"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los efectos de impetrar el beneficio, cada inversión efectuada en el año deberá considerarse según el valor de la unidad de fomento en el día que ésta se realic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3. En caso que los recursos que formen parte del ahorro previsional voluntario o de cotizaciones voluntarias definidos en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10 puntos porcentuales superior a la tasa que se obtenga al expresar como porcentaje el factor que resulte de dividir la diferencia entre el monto del impuesto global complementario determinado sobre las remuneraciones del ejercicio, incluyendo el monto reajustado del retiro, y el monto del mismo impuesto determinado sin considerar dicho retiro, por el monto reajustado del retiro efectuado. Si el retiro es efectuado por una persona pensionada o que cumple con los requisitos de edad y de monto de pensión que establecen los artículos 3° y 68 letra b) del decreto ley N° 3.500, de 1980, no se aplicará el recargo de 10 puntos porcentuales antes señal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administradoras de fondos de pensiones y las instituciones autorizadas que administren los recursos de ahorro previsional voluntario desde las cuales se efectúen los retiros descritos en el inciso anterior, deberán practicar una retención de impuesto, con tasa 2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4. Al momento de incorporarse al sistema de ahorro a que se refiere este artículo, la persona deberá manifestar a las administradoras de fondos de pensiones o las instituciones autorizadas, su voluntad de acogerse al régimen establecido en este artículo, debiendo mantener vigente dicha expresión de voluntad. La entidad administradora deberá dejar constancia de esta circunstancia en el documento que de cuenta de la inversión efectuada. Asimismo, deberá informar anualmente respecto de los montos de ahorro y de los retiros efectuados, al contribuyente y al Servicio de Impuestos Internos, en la oportunidad y forma que este último señal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42° ter.- El monto de los excedentes de libre disposición calculado de acuerdo a lo establecido en el decreto ley N° 3.500, de 1980, determinado al momento en que los afiliados opten por pensionarse, podrá ser retirado libre de impuesto, por una sola vez, hasta por un monto máximo equivalente a 24 veces el promedio de su remuneración imponible de los últimos 10 años. Cualquier retiro adicional quedará afecto al impuesto global complementario, sobre su monto efectivo reajustado conforme a lo dispuesto en el inciso penúltimo del N° 3 del artículo 54, en el ejercicio en que ocurra el reti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Al numeral 3 se plantearon las indicaciones números 24, 25, 26, 27, 27 bis,  27 ter, 28, 29, 30, 31, 32 y 3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24,</w:t>
      </w:r>
      <w:r>
        <w:rPr>
          <w:rFonts w:eastAsia="Arial" w:cs="Arial" w:ascii="Arial" w:hAnsi="Arial"/>
        </w:rPr>
        <w:t xml:space="preserve"> de la H. Senadora señora Matthei, suprime el referido numer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Las indicaciones números 25 a 30 inciden en el artículo 42º bi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La indicación número 25,</w:t>
      </w:r>
      <w:r>
        <w:rPr>
          <w:rFonts w:eastAsia="Arial" w:cs="Arial" w:ascii="Arial" w:hAnsi="Arial"/>
        </w:rPr>
        <w:t xml:space="preserve"> del H. Senador señor Parra, intercala, en su encabezamiento, a continuación de la expresión "de 1980,", la frase "y los afiliados independientes a que se refiere el Título IX que efectúan ahorro previsional voluntario o cotizaciones voluntari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r>
      <w:r>
        <w:rPr>
          <w:b/>
          <w:bCs/>
        </w:rPr>
        <w:t>La indicación número 26,</w:t>
      </w:r>
      <w:r>
        <w:rPr/>
        <w:t xml:space="preserve"> del mismo señor Senador, intercala, en el número 1 del artículo 42, continuación de la expresión "de segunda categoría,", la frase "o global complementario en su cas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pPr>
      <w:r>
        <w:rPr>
          <w:b/>
          <w:bCs/>
        </w:rPr>
        <w:tab/>
        <w:t>La indicación número 27,</w:t>
      </w:r>
      <w:r>
        <w:rPr/>
        <w:t xml:space="preserve"> de los HH. Senadores señora Matthei y señor Urenda, suprime el número 3 del artículo 42º bi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r>
    </w:p>
    <w:p>
      <w:pPr>
        <w:pStyle w:val="Normal"/>
        <w:tabs>
          <w:tab w:val="clear" w:pos="709"/>
          <w:tab w:val="left" w:pos="2835" w:leader="none"/>
        </w:tabs>
        <w:jc w:val="both"/>
        <w:rPr/>
      </w:pPr>
      <w:r>
        <w:rPr>
          <w:rFonts w:eastAsia="Arial" w:cs="Arial" w:ascii="Arial" w:hAnsi="Arial"/>
          <w:b/>
          <w:bCs/>
        </w:rPr>
        <w:tab/>
        <w:t>Las indicaciones números 27bis,</w:t>
      </w:r>
      <w:r>
        <w:rPr>
          <w:rFonts w:eastAsia="Arial" w:cs="Arial" w:ascii="Arial" w:hAnsi="Arial"/>
        </w:rPr>
        <w:t xml:space="preserve"> de S.E. el Vicepresidente de la República, </w:t>
      </w:r>
      <w:r>
        <w:rPr>
          <w:rFonts w:eastAsia="Arial" w:cs="Arial" w:ascii="Arial" w:hAnsi="Arial"/>
          <w:b/>
          <w:bCs/>
        </w:rPr>
        <w:t>y 27 ter,</w:t>
      </w:r>
      <w:r>
        <w:rPr>
          <w:rFonts w:eastAsia="Arial" w:cs="Arial" w:ascii="Arial" w:hAnsi="Arial"/>
        </w:rPr>
        <w:t xml:space="preserve"> de los HH. Senadores señora Matthei y señor Urenda, reemplazan "10 puntos porcentuales" por "5 puntos porcentuales", las dos veces que aparece, en el inciso primero del número 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28,</w:t>
      </w:r>
      <w:r>
        <w:rPr>
          <w:rFonts w:eastAsia="Arial" w:cs="Arial" w:ascii="Arial" w:hAnsi="Arial"/>
        </w:rPr>
        <w:t xml:space="preserve"> de la H. Senadora señora Matthei, suprime, en el inciso primero del número 3, las oraciones que se inician con las palabras "La tasa de este impuesto" hasta el punto (.) fi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29,</w:t>
      </w:r>
      <w:r>
        <w:rPr>
          <w:rFonts w:eastAsia="Arial" w:cs="Arial" w:ascii="Arial" w:hAnsi="Arial"/>
        </w:rPr>
        <w:t xml:space="preserve"> de S.E. el Vicepresidente de la República, intercala, en la última oración del inciso primero del número 3, a continuación de la expresión "de 1980,", la frase "o con los requisitos para pensionarse que establece el decreto ley Nº 2.448, de 197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30,</w:t>
      </w:r>
      <w:r>
        <w:rPr>
          <w:rFonts w:eastAsia="Arial" w:cs="Arial" w:ascii="Arial" w:hAnsi="Arial"/>
        </w:rPr>
        <w:t xml:space="preserve"> de la H. Senadora señora Matthei, suprime, en el inciso segundo del número 3, la primera oración, que se inicia con las palabras "Las administradoras de fondos" y que termina con los términos "al impuesto único determi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 xml:space="preserve">La Comisión aprobó las indicaciones números 27 bis y 27 ter, con enmiendas, por la unanimidad de sus miembros, HH. Senadores señora Matthei y señores Bitar, Boeninger, Prat y Sabag. </w:t>
      </w:r>
      <w:r>
        <w:rPr>
          <w:rFonts w:eastAsia="Arial" w:cs="Arial" w:ascii="Arial" w:hAnsi="Arial"/>
        </w:rPr>
        <w:t>Las modificaciones efectuadas son sustancialmente las sigui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a) Enmiendas de redacción encaminadas al perfeccionamiento de la nor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b) Sustitución, en el párrafo primero del número 3, de la oración entre el primer y el segundo punto seguido (.), por las sigui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c) Sustitución, en el segundo párrafo del número 3 del artículo 42° bis, del guarismo "25" por "1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d) Agregar el siguiente número 5,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5. Los montos acogidos a los planes de ahorro previsional voluntario no podrán acogerse simultáneamente a lo dispuesto en el artículo 57° bi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 indicación número 29 fue aprobada por igual unanimidad a la consignada respecto de la votación de las indicaciones 27 bis y 27 ter.</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s indicaciones números 24, 27, 28 y 30 fueron retiradas por sus autore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b/>
          <w:bCs/>
        </w:rPr>
        <w:tab/>
        <w:t>Las indicaciones números 25 y 26 fueron rechazadas por la misma unanimidad registrada respecto de la aprobación de las indicaciones números 27 bis y 27 te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Las indicaciones números 31, 32 y 33 recaen en el  artículo 42º te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r>
      <w:r>
        <w:rPr>
          <w:b/>
          <w:bCs/>
        </w:rPr>
        <w:t>La indicación número 31,</w:t>
      </w:r>
      <w:r>
        <w:rPr/>
        <w:t xml:space="preserve"> de S.E. el Vicepresidente de la República, suprime la frase ", por una sola vez,".</w:t>
      </w:r>
    </w:p>
    <w:p>
      <w:pPr>
        <w:pStyle w:val="Normal"/>
        <w:ind w:left="709" w:hanging="709"/>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La indicación número 32,</w:t>
      </w:r>
      <w:r>
        <w:rPr>
          <w:rFonts w:eastAsia="Arial" w:cs="Arial" w:ascii="Arial" w:hAnsi="Arial"/>
        </w:rPr>
        <w:t xml:space="preserve"> también de S.E. el Vicepresidente de la República, intercala, a continuación de la expresión "10 años", la frase ", calculado según lo establecido en el artículo 63 del D.L. Nº 3.500, de 1980".</w:t>
      </w:r>
    </w:p>
    <w:p>
      <w:pPr>
        <w:pStyle w:val="Normal"/>
        <w:ind w:left="709" w:hanging="709"/>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La indicación número 33,</w:t>
      </w:r>
      <w:r>
        <w:rPr>
          <w:rFonts w:eastAsia="Arial" w:cs="Arial" w:ascii="Arial" w:hAnsi="Arial"/>
        </w:rPr>
        <w:t xml:space="preserve"> asimismo de S.E. el Vicepresidente de la República, agrega el siguiente inciso nuevo:</w:t>
      </w:r>
    </w:p>
    <w:p>
      <w:pPr>
        <w:pStyle w:val="Normal"/>
        <w:ind w:left="709" w:hanging="709"/>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spacing w:val="-3"/>
        </w:rPr>
      </w:pPr>
      <w:r>
        <w:rPr>
          <w:spacing w:val="-3"/>
        </w:rPr>
        <w:tab/>
        <w:t>"Con todo, para que opere la exención señalada, los aportes que se efectúen para constituir dicho excedente, deberán haberse efectuado con a lo menos 48 meses de anticipación a la determinación de dicho excedente.".</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rPr>
        <w:tab/>
        <w:t>La Comisión aprobó un nuevo texto para el artículo 42 ter, del siguiente ten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que opere la exención señalada, los aportes que se efectúen para constituir dicho excedente, por concepto de cotización voluntaria o depósitos de ahorro voluntario, deberán haberse efectuado con a lo menos 48 meses de anticipación a la determinación de dicho exced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retiros que efectúe el contribuyente se imputarán, en primer lugar, a los aportes más antiguos, y así sucesivam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El acuerdo fue adoptado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En virtud de lo anterior, y por la misma unanimidad, la Comisión tuvo por aprobadas, con enmiendas, las indicaciones números 31, 32 y 33.</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ind w:left="709" w:hanging="709"/>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La indicación número 34,</w:t>
      </w:r>
      <w:r>
        <w:rPr>
          <w:rFonts w:eastAsia="Arial" w:cs="Arial" w:ascii="Arial" w:hAnsi="Arial"/>
        </w:rPr>
        <w:t xml:space="preserve"> de S.E. el Vicepresidente de la República, intercala, a continuación del Nº 3, el siguiente,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ind w:left="0" w:firstLine="2835"/>
        <w:jc w:val="both"/>
        <w:rPr/>
      </w:pPr>
      <w:r>
        <w:rPr/>
        <w:t xml:space="preserve">"...- </w:t>
      </w:r>
      <w:r>
        <w:rPr>
          <w:spacing w:val="-3"/>
        </w:rPr>
        <w:t>Agrégase el siguiente inciso tercero al artículo 50 de la Ley de Impuesto a la Renta; pasando a ser inciso cuarto, el actual inciso tercero:</w:t>
      </w:r>
    </w:p>
    <w:p>
      <w:pPr>
        <w:pStyle w:val="WWBodyText21"/>
        <w:jc w:val="both"/>
        <w:rPr>
          <w:spacing w:val="-3"/>
        </w:rPr>
      </w:pPr>
      <w:r>
        <w:rPr>
          <w:spacing w:val="-3"/>
        </w:rPr>
      </w:r>
    </w:p>
    <w:p>
      <w:pPr>
        <w:pStyle w:val="WWBodyText21"/>
        <w:tabs>
          <w:tab w:val="clear" w:pos="709"/>
          <w:tab w:val="left" w:pos="2835" w:leader="none"/>
        </w:tabs>
        <w:ind w:left="0" w:hanging="0"/>
        <w:jc w:val="both"/>
        <w:rPr>
          <w:spacing w:val="-3"/>
        </w:rPr>
      </w:pPr>
      <w:r>
        <w:rPr>
          <w:spacing w:val="-3"/>
        </w:rPr>
        <w:tab/>
        <w:t>"Asimismo, procederá la deducción de aquellas cantidades señaladas en el artículo 42° bis, en la misma forma y condiciones que establece dicho artículo, con excepción  de lo dispuesto en su N° 2, aún cuando el contribuyente se acoja a lo dispuesto en el inciso siguiente.".".</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 xml:space="preserve">Fue aprobada, con enmiendas, por la unanimidad de los miembros de la Comisión, HH. Senadores señora Matthei y señores Bitar, Boeninger, Prat y Sabag, quienes acordaron un  inciso tercero, nuevo, del siguiente tenor, para el artículo 50 de la Ley de Impuesto a la Renta: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Asimismo, procederá la deducción de aquellas cantidades señaladas en el artículo 42º bis, que cumpla con las condiciones que se establecen en los números 3 y 4 de dicho artículo, aun cuando el contribuyente se acoja a lo dispuesto en el inciso siguiente. 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 3.500, de 1980.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rPr>
        <w:t>- - -</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rPr>
      </w:pPr>
      <w:r>
        <w:rPr>
          <w:rFonts w:eastAsia="Arial" w:cs="Arial" w:ascii="Arial" w:hAnsi="Arial"/>
          <w:b/>
          <w:bCs/>
        </w:rPr>
        <w:t>Número 4</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El numeral 4 del artículo 1º del proyecto introduce, en dos letras, sendas enmiendas en el artículo 59 número 1) de la Ley sobre Impuesto a la Renta, que se refiere al impuesto adicional. El precepto dispone que este impuesto se aplicará, con tasa 35%, respecto de las rentas que se paguen o abonen en cuenta a personas a que se refiere el inciso primero por concepto de intereses, detallando en seguida, en el número 1), los casos en que la tasa será de 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El literal a) agrega, en la letra b) del número 1) del aludido artículo 59, el siguiente párraf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letra b) agrega, a continuación de la letra f), la siguiente letra g):</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g) los instrumentos señalados en las letras a), d) y e) anteriores, emitidos o expresados en moneda nacional, cuando el acreedor sea un inversionista institucional que cumpla con los requisitos establecidos por el artículo 18° bis.".</w:t>
      </w:r>
    </w:p>
    <w:p>
      <w:pPr>
        <w:pStyle w:val="Normal"/>
        <w:jc w:val="both"/>
        <w:rPr>
          <w:rFonts w:ascii="Arial" w:hAnsi="Arial" w:eastAsia="Arial" w:cs="Arial"/>
        </w:rPr>
      </w:pPr>
      <w:r>
        <w:rPr>
          <w:rFonts w:eastAsia="Arial" w:cs="Arial" w:ascii="Arial" w:hAnsi="Arial"/>
        </w:rPr>
      </w:r>
    </w:p>
    <w:p>
      <w:pPr>
        <w:pStyle w:val="TextBody"/>
        <w:rPr/>
      </w:pPr>
      <w:r>
        <w:rPr/>
        <w:tab/>
        <w:t>A esta letra se presentó la indicación número 35.</w:t>
      </w:r>
    </w:p>
    <w:p>
      <w:pPr>
        <w:pStyle w:val="TextBody"/>
        <w:rPr/>
      </w:pPr>
      <w:r>
        <w:rPr/>
      </w:r>
    </w:p>
    <w:p>
      <w:pPr>
        <w:pStyle w:val="TextBody"/>
        <w:rPr/>
      </w:pPr>
      <w:r>
        <w:rPr/>
        <w:tab/>
      </w:r>
      <w:r>
        <w:rPr>
          <w:b/>
          <w:bCs/>
        </w:rPr>
        <w:t>La indicación número 35,</w:t>
      </w:r>
      <w:r>
        <w:rPr/>
        <w:t xml:space="preserve"> de la H. Senadora señora Matthei, suprime, en la letra g) que se propone, la frase ", cuando el acreedor sea un inversionista institucional que cumpla con los requisitos establecidos por el artículo 18º bis".</w:t>
      </w:r>
    </w:p>
    <w:p>
      <w:pPr>
        <w:pStyle w:val="TextBody"/>
        <w:rPr/>
      </w:pPr>
      <w:r>
        <w:rPr/>
      </w:r>
    </w:p>
    <w:p>
      <w:pPr>
        <w:pStyle w:val="TextBody"/>
        <w:rPr/>
      </w:pPr>
      <w:r>
        <w:rPr/>
        <w:tab/>
      </w:r>
      <w:r>
        <w:rPr>
          <w:b/>
          <w:bCs/>
        </w:rPr>
        <w:t>Fue aprobada por la unanimidad de los miembros de la Comisión, HH. Senadores señora Matthei y señores Bitar, Boeninger, Prat y Sabag.</w:t>
      </w:r>
    </w:p>
    <w:p>
      <w:pPr>
        <w:pStyle w:val="TextBody"/>
        <w:rPr>
          <w:b/>
          <w:b/>
          <w:bCs/>
        </w:rPr>
      </w:pPr>
      <w:r>
        <w:rPr>
          <w:b/>
          <w:bCs/>
        </w:rPr>
      </w:r>
    </w:p>
    <w:p>
      <w:pPr>
        <w:pStyle w:val="TextBody"/>
        <w:jc w:val="center"/>
        <w:rPr>
          <w:b/>
          <w:b/>
          <w:bCs/>
        </w:rPr>
      </w:pPr>
      <w:r>
        <w:rPr>
          <w:b/>
          <w:bCs/>
        </w:rPr>
        <w:t>- - -</w:t>
      </w:r>
    </w:p>
    <w:p>
      <w:pPr>
        <w:pStyle w:val="TextBody"/>
        <w:rPr>
          <w:b/>
          <w:b/>
          <w:bCs/>
        </w:rPr>
      </w:pPr>
      <w:r>
        <w:rPr>
          <w:b/>
          <w:bCs/>
        </w:rPr>
      </w:r>
    </w:p>
    <w:p>
      <w:pPr>
        <w:pStyle w:val="TextBody"/>
        <w:rPr/>
      </w:pPr>
      <w:r>
        <w:rPr/>
        <w:tab/>
        <w:t>S. E. el Presidente de la República formuló indicación para agregar la siguiente letra c) al número 4:</w:t>
      </w:r>
    </w:p>
    <w:p>
      <w:pPr>
        <w:pStyle w:val="TextBody"/>
        <w:rPr/>
      </w:pPr>
      <w:r>
        <w:rPr/>
      </w:r>
    </w:p>
    <w:p>
      <w:pPr>
        <w:pStyle w:val="TextBody"/>
        <w:rPr/>
      </w:pPr>
      <w:r>
        <w:rPr>
          <w:b/>
          <w:bCs/>
        </w:rPr>
        <w:tab/>
      </w:r>
      <w:r>
        <w:rPr/>
        <w:t>"c) En el artículo 59 Nº 1, letras b) y d) e inciso final; en el primer párrafo del Nº 2 y en el Nº 6, suprímanse las expresiones “siempre que, en el caso de éstas últimas, se encuentren autorizadas expresamente por el Banco Central de Chile”, “cuando la respectiva operación haya sido autorizada por el Banco Central de Chile”, suprimiendo la coma (,) que las antecede, y “y ha sido autorizada por el Banco Central de Chile en conformidad a la legislación vigente y que las sumas”, y “que autorice el Banco Central de Chile”, respectivamente.".</w:t>
      </w:r>
    </w:p>
    <w:p>
      <w:pPr>
        <w:pStyle w:val="TextBody"/>
        <w:rPr/>
      </w:pPr>
      <w:r>
        <w:rPr/>
      </w:r>
    </w:p>
    <w:p>
      <w:pPr>
        <w:pStyle w:val="TextBody"/>
        <w:rPr/>
      </w:pPr>
      <w:r>
        <w:rPr/>
        <w:tab/>
      </w:r>
      <w:r>
        <w:rPr>
          <w:b/>
          <w:bCs/>
        </w:rPr>
        <w:t>Fue aprobada por la unanimidad de los miembros de la Comisión, HH. Senadores señora Matthei y señores Bitar, Boeninger, Prat y Sabag.</w:t>
      </w:r>
    </w:p>
    <w:p>
      <w:pPr>
        <w:pStyle w:val="TextBody"/>
        <w:rPr>
          <w:b/>
          <w:b/>
          <w:bCs/>
        </w:rPr>
      </w:pPr>
      <w:r>
        <w:rPr>
          <w:b/>
          <w:bCs/>
        </w:rPr>
      </w:r>
    </w:p>
    <w:p>
      <w:pPr>
        <w:pStyle w:val="TextBody"/>
        <w:jc w:val="center"/>
        <w:rPr>
          <w:b/>
          <w:b/>
          <w:bCs/>
        </w:rPr>
      </w:pPr>
      <w:r>
        <w:rPr>
          <w:b/>
          <w:bCs/>
        </w:rPr>
        <w:t>- - -</w:t>
      </w:r>
    </w:p>
    <w:p>
      <w:pPr>
        <w:pStyle w:val="TextBody"/>
        <w:rPr>
          <w:b/>
          <w:b/>
          <w:bCs/>
        </w:rPr>
      </w:pPr>
      <w:r>
        <w:rPr>
          <w:b/>
          <w:bCs/>
        </w:rPr>
      </w:r>
    </w:p>
    <w:p>
      <w:pPr>
        <w:pStyle w:val="TextBody"/>
        <w:rPr/>
      </w:pPr>
      <w:r>
        <w:rPr/>
      </w:r>
    </w:p>
    <w:p>
      <w:pPr>
        <w:pStyle w:val="TextBody"/>
        <w:rPr/>
      </w:pPr>
      <w:r>
        <w:rPr/>
      </w:r>
    </w:p>
    <w:p>
      <w:pPr>
        <w:pStyle w:val="Heading9"/>
        <w:jc w:val="center"/>
        <w:rPr>
          <w:rFonts w:ascii="Arial" w:hAnsi="Arial" w:eastAsia="Arial" w:cs="Arial"/>
        </w:rPr>
      </w:pPr>
      <w:r>
        <w:rPr>
          <w:rFonts w:eastAsia="Arial" w:cs="Arial" w:ascii="Arial" w:hAnsi="Arial"/>
        </w:rPr>
        <w:t>Artículo 2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rtículo 2º del proyecto en informe introduce, en doce numerales, diversas modificaciones en el decreto ley Nº 3.500, que establece nuevo sistema de pens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A este artículo se formularon las indicaciones números 36 a 5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úmero 1</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Reemplaza el epígrafe del Título III "De las Cotizaciones y de la Cuenta de Ahorro Voluntario.", por el siguiente: "De las Cotizaciones, de los Depósitos de Ahorro Previsional Voluntario y de la Cuenta de Ahorro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se plantearon indicaciones a este núme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2</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Reemplaza,  en el inciso primero del  artículo 14 del decreto ley Nº 3.500, que señala qué debe entenderse por remuneración, los guarismos "40" y "18" por "41" y "20", respectivamente, y el vocablo "segundo" por "terce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se presentaron indicaciones a este numer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3</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El número 3 del artículo 2º del proyecto en informe reemplaza el artículo 18 del decreto ley Nº 3.500, que permite a los trabajadores efectuar en sus cuentas de capitalización individuales cotizaciones voluntarias, y depósitos para incrementar el capital requerido para financiar una pensión anticipada,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18.- La parte de la remuneración y renta imponible destinada al pago de las cotizaciones y depósitos de ahorro previsional voluntario establecidos en los artículos 17, 17bis, 20, 84, 85 y 92, se entenderá comprendida dentro de las excepciones que contempla el Nº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incrementos que experimenten las cuotas de los fondos de pensiones no constituirán renta para los efectos de la ley sobre Impuesto a la Renta. Sin embargo, las pensiones otorgadas conforme a esta ley, estarán afectas al Impuesto a la Renta que grava las pensiones, sueldos y salari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n este número recayó </w:t>
      </w:r>
      <w:r>
        <w:rPr>
          <w:rFonts w:eastAsia="Arial" w:cs="Arial" w:ascii="Arial" w:hAnsi="Arial"/>
          <w:b/>
          <w:bCs/>
        </w:rPr>
        <w:t xml:space="preserve">la indicación número 36, </w:t>
      </w:r>
      <w:r>
        <w:rPr>
          <w:rFonts w:eastAsia="Arial" w:cs="Arial" w:ascii="Arial" w:hAnsi="Arial"/>
        </w:rPr>
        <w:t>de S.E. el Vicepresidente de la República, que intercala, como inciso segundo nuevo del artículo 18 propuesto,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spacing w:val="-3"/>
        </w:rPr>
      </w:pPr>
      <w:r>
        <w:rPr>
          <w:spacing w:val="-3"/>
        </w:rPr>
        <w:tab/>
        <w:t>"En el caso de los trabajadores independientes que estén efectuando las cotizaciones establecidas en el artículo 17 y la destinada a financiar las prestaciones de salud señalada en el artículo 92, quedarán exceptuadas del pago del Impuesto a la Renta las cantidades que se destinen a cotizaciones voluntarias y los depósitos de ahorro previsional voluntario.".</w:t>
      </w:r>
    </w:p>
    <w:p>
      <w:pPr>
        <w:pStyle w:val="WWBodyText21"/>
        <w:tabs>
          <w:tab w:val="clear" w:pos="709"/>
          <w:tab w:val="left" w:pos="2835" w:leader="none"/>
        </w:tabs>
        <w:ind w:left="0" w:hanging="0"/>
        <w:jc w:val="both"/>
        <w:rPr>
          <w:spacing w:val="-3"/>
        </w:rPr>
      </w:pPr>
      <w:r>
        <w:rPr>
          <w:spacing w:val="-3"/>
        </w:rPr>
      </w:r>
    </w:p>
    <w:p>
      <w:pPr>
        <w:pStyle w:val="WWBodyText21"/>
        <w:tabs>
          <w:tab w:val="clear" w:pos="709"/>
          <w:tab w:val="left" w:pos="2835" w:leader="none"/>
        </w:tabs>
        <w:ind w:left="0" w:hanging="0"/>
        <w:jc w:val="both"/>
        <w:rPr/>
      </w:pPr>
      <w:r>
        <w:rPr>
          <w:spacing w:val="-3"/>
        </w:rPr>
        <w:tab/>
      </w:r>
      <w:r>
        <w:rPr>
          <w:b/>
          <w:bCs/>
          <w:spacing w:val="-3"/>
        </w:rPr>
        <w:t xml:space="preserve">Fue aprobada, con enmiendas, de la forma que se consignará en su oportunidad, por </w:t>
      </w:r>
      <w:r>
        <w:rPr>
          <w:b/>
          <w:bCs/>
        </w:rPr>
        <w:t>la unanimidad de los miembros de la Comisión, HH. Senadores señora Matthei y señores Bitar, Boeninger, Prat y Sabag.</w:t>
      </w:r>
      <w:r>
        <w:rPr>
          <w:spacing w:val="-3"/>
        </w:rPr>
        <w:t xml:space="preserve"> Las enmiendas dicen relación con establecer que los trabajadores independientes que en un año calendario hayan percibido ingresos en algunos meses con cargo a los cuales se efectúen cotizaciones en los restantes meses del año tendrán derecho a la exención.</w:t>
      </w:r>
    </w:p>
    <w:p>
      <w:pPr>
        <w:pStyle w:val="WWBodyText21"/>
        <w:tabs>
          <w:tab w:val="clear" w:pos="709"/>
          <w:tab w:val="left" w:pos="2835" w:leader="none"/>
        </w:tabs>
        <w:ind w:left="0" w:hanging="0"/>
        <w:jc w:val="both"/>
        <w:rPr>
          <w:spacing w:val="-3"/>
        </w:rPr>
      </w:pPr>
      <w:r>
        <w:rPr>
          <w:spacing w:val="-3"/>
        </w:rPr>
      </w:r>
    </w:p>
    <w:p>
      <w:pPr>
        <w:pStyle w:val="WWBodyText21"/>
        <w:tabs>
          <w:tab w:val="clear" w:pos="709"/>
          <w:tab w:val="left" w:pos="2835" w:leader="none"/>
        </w:tabs>
        <w:ind w:left="0" w:hanging="0"/>
        <w:jc w:val="center"/>
        <w:rPr>
          <w:b/>
          <w:b/>
          <w:bCs/>
          <w:spacing w:val="-3"/>
        </w:rPr>
      </w:pPr>
      <w:r>
        <w:rPr>
          <w:b/>
          <w:bCs/>
          <w:spacing w:val="-3"/>
        </w:rPr>
        <w:t>Número 4</w:t>
      </w:r>
    </w:p>
    <w:p>
      <w:pPr>
        <w:pStyle w:val="WWBodyText21"/>
        <w:tabs>
          <w:tab w:val="clear" w:pos="709"/>
          <w:tab w:val="left" w:pos="2835" w:leader="none"/>
        </w:tabs>
        <w:ind w:left="0" w:hanging="0"/>
        <w:jc w:val="both"/>
        <w:rPr>
          <w:b/>
          <w:b/>
          <w:bCs/>
          <w:spacing w:val="-3"/>
        </w:rPr>
      </w:pPr>
      <w:r>
        <w:rPr>
          <w:b/>
          <w:bCs/>
          <w:spacing w:val="-3"/>
        </w:rPr>
      </w:r>
    </w:p>
    <w:p>
      <w:pPr>
        <w:pStyle w:val="WWBodyText21"/>
        <w:tabs>
          <w:tab w:val="clear" w:pos="709"/>
          <w:tab w:val="left" w:pos="2835" w:leader="none"/>
        </w:tabs>
        <w:ind w:left="0" w:hanging="0"/>
        <w:jc w:val="both"/>
        <w:rPr>
          <w:spacing w:val="-3"/>
        </w:rPr>
      </w:pPr>
      <w:r>
        <w:rPr>
          <w:spacing w:val="-3"/>
        </w:rPr>
        <w:tab/>
        <w:t xml:space="preserve">El número 4 del artículo 2º del proyecto agrega, a continuación del artículo 19 del decreto ley Nº 3.500, el siguiente número 2, pasando el actual número 2 “De la Cuenta de Ahorro Voluntario” a ser número 3: </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rPr>
        <w:tab/>
        <w:t>"2.- De las Cotizaciones Voluntarias, de los Depósitos Convenidos y del Ahorro Previsional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nicialmente no fueron presentadas indicaciones a este numer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n posterioridad S.E. el Presidente de la República formuló indicación para reemplazar el número 2 contenido en el numeral 4,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De las Cotizaciones Voluntarias, de los Depósitos Convenidos y de los Depósitos de Ahorro Previsional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5</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Reemplaza el artículo 20 del decreto ley Nº 3.500. El mencionado artículo 20 establece que la parte de la remuneración y renta imponible destinada al pago de las cotizaciones establecidas en las normas que enumera se entenderá comprendida dentro de las excepciones que contempla el Nº 1 de la Ley de Impuesto a la Renta, disposición que exceptúa a las imposiciones obligatorias que se destinen a la formación de fondos de previsión y retiro, y las cantidades percibidas por concepto de gastos de representación del pago de impuesto de segunda categor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rtículo 20 propuesto por el número 5 es del siguiente ten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20.- Cada trabajador podrá efectuar cotizaciones voluntarias en su cuenta de capitalización individual, en cualquier fondo de la administradora de fondos de pensiones en la que se encuentra afiliado, o depósitos de ahorro previsional voluntario en los planes de ahorro que ofrezcan los bancos e instituciones financieras, las administradoras de fondos mutuos, las compañías de seguros de vida, las administradoras de fondos de inversión y las administradoras de fondos para la vivienda, autorizados por la Superintendencia de Bancos e Instituciones Financieras o de Valores y Seguros, según corresponda. A su vez, la Superintendencia de Valores y Seguros podrá autorizar  otras instituciones y planes de ahorro con este mismo fi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planes de ahorro previsional voluntario que ofrezcan las instituciones autorizadas mencionadas en el inciso anterior, se regirán por lo señalado en los artículos 18, 20 y  20A al 20C de esta ley y por las leyes que rigen a las mencionadas instituciones. Se entenderá por instituciones autorizadas las definidas en la letra q) del artículo 9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Estas sumas, en tanto se depositen en la cuenta de capitalización individual o en alguno de los planes de ahorro,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 y siempre que tales depósitos hayan sido efectuados, a lo menos, cinco años antes de la fecha del  respectivo reti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Superintendencias de Administradoras de Fondos de Pensiones, de Valores y Seguros y de Bancos e Instituciones Financieras, dictarán una norma de carácter general conjunta, en aquellas materias que así lo ameriten, que regulará el funcionamiento de los planes de ahorro previsional voluntario que ofrezcan las instituciones autorizadas.".</w:t>
      </w:r>
    </w:p>
    <w:p>
      <w:pPr>
        <w:pStyle w:val="WWBodyText21"/>
        <w:tabs>
          <w:tab w:val="clear" w:pos="709"/>
          <w:tab w:val="left" w:pos="2835" w:leader="none"/>
        </w:tabs>
        <w:ind w:left="0" w:hanging="0"/>
        <w:jc w:val="both"/>
        <w:rPr>
          <w:rFonts w:ascii="Arial" w:hAnsi="Arial" w:eastAsia="Arial" w:cs="Arial"/>
          <w:spacing w:val="-3"/>
        </w:rPr>
      </w:pPr>
      <w:r>
        <w:rPr>
          <w:rFonts w:eastAsia="Arial" w:cs="Arial"/>
          <w:spacing w:val="-3"/>
        </w:rPr>
      </w:r>
    </w:p>
    <w:p>
      <w:pPr>
        <w:pStyle w:val="WWBodyText21"/>
        <w:tabs>
          <w:tab w:val="clear" w:pos="709"/>
          <w:tab w:val="left" w:pos="2835" w:leader="none"/>
        </w:tabs>
        <w:ind w:left="0" w:hanging="0"/>
        <w:jc w:val="both"/>
        <w:rPr>
          <w:spacing w:val="-3"/>
        </w:rPr>
      </w:pPr>
      <w:r>
        <w:rPr>
          <w:spacing w:val="-3"/>
        </w:rPr>
        <w:tab/>
        <w:t>Al numeral 5 se formularon las indicaciones números 37, 38, 39, 40, 41, 42, 43, 44 y 45.</w:t>
      </w:r>
    </w:p>
    <w:p>
      <w:pPr>
        <w:pStyle w:val="WWBodyText21"/>
        <w:tabs>
          <w:tab w:val="clear" w:pos="709"/>
          <w:tab w:val="left" w:pos="2835" w:leader="none"/>
        </w:tabs>
        <w:ind w:left="0" w:hanging="0"/>
        <w:jc w:val="both"/>
        <w:rPr>
          <w:spacing w:val="-3"/>
        </w:rPr>
      </w:pPr>
      <w:r>
        <w:rPr>
          <w:spacing w:val="-3"/>
        </w:rPr>
      </w:r>
    </w:p>
    <w:p>
      <w:pPr>
        <w:pStyle w:val="WWBodyText21"/>
        <w:tabs>
          <w:tab w:val="clear" w:pos="709"/>
          <w:tab w:val="left" w:pos="2835" w:leader="none"/>
        </w:tabs>
        <w:ind w:left="0" w:hanging="0"/>
        <w:jc w:val="both"/>
        <w:rPr/>
      </w:pPr>
      <w:r>
        <w:rPr/>
        <w:tab/>
      </w:r>
      <w:r>
        <w:rPr>
          <w:b/>
          <w:bCs/>
        </w:rPr>
        <w:t>La indicación número 37,</w:t>
      </w:r>
      <w:r>
        <w:rPr/>
        <w:t xml:space="preserve"> de S.E. el Vicepresidente de la República, reemplaza la primera oración del inciso primero del artículo 20 propuesto, por la siguiente: "Artículo 20.- </w:t>
      </w:r>
      <w:r>
        <w:rPr>
          <w:spacing w:val="-3"/>
        </w:rPr>
        <w:t>Cada trabajador podrá efectuar cotizaciones voluntarias en su cuenta de capitalización individual, en cualquier Fondo de la Administradora en la que se encuentra afiliado o depósitos de ahorro previsional voluntario en los planes de ahorr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ind w:firstLine="2835"/>
        <w:jc w:val="both"/>
        <w:rPr/>
      </w:pPr>
      <w:r>
        <w:rPr>
          <w:rFonts w:eastAsia="Arial" w:cs="Arial" w:ascii="Arial" w:hAnsi="Arial"/>
          <w:b/>
          <w:bCs/>
        </w:rPr>
        <w:t>La indicación número 38,</w:t>
      </w:r>
      <w:r>
        <w:rPr>
          <w:rFonts w:eastAsia="Arial" w:cs="Arial" w:ascii="Arial" w:hAnsi="Arial"/>
        </w:rPr>
        <w:t xml:space="preserve"> de los HH. Senadores señora Matthei y señor Urenda, intercala, a continuación de las palabras "Cada trabajador" con que se inicia el inciso primero del artículo 20 propuesto, las siguientes: "dependiente o independiente".</w:t>
      </w:r>
    </w:p>
    <w:p>
      <w:pPr>
        <w:pStyle w:val="Normal"/>
        <w:ind w:left="709" w:hanging="709"/>
        <w:jc w:val="both"/>
        <w:rPr>
          <w:rFonts w:ascii="Arial" w:hAnsi="Arial" w:eastAsia="Arial" w:cs="Arial"/>
        </w:rPr>
      </w:pPr>
      <w:r>
        <w:rPr>
          <w:rFonts w:eastAsia="Arial" w:cs="Arial" w:ascii="Arial" w:hAnsi="Arial"/>
        </w:rPr>
      </w:r>
    </w:p>
    <w:p>
      <w:pPr>
        <w:pStyle w:val="TextBody"/>
        <w:tabs>
          <w:tab w:val="clear" w:pos="2835"/>
        </w:tabs>
        <w:ind w:firstLine="2835"/>
        <w:rPr/>
      </w:pPr>
      <w:r>
        <w:rPr>
          <w:b/>
          <w:bCs/>
        </w:rPr>
        <w:t>La indicación número 39,</w:t>
      </w:r>
      <w:r>
        <w:rPr/>
        <w:t xml:space="preserve"> de la H. Senadora señora Matthei, suprime, en el inciso primero del artículo 20 propuesto, la frase ", autorizados por la Superintendencia de Bancos e Instituciones Financieras o de Valores y Seguros, según corresponda".</w:t>
      </w:r>
    </w:p>
    <w:p>
      <w:pPr>
        <w:pStyle w:val="Indicacin"/>
        <w:tabs>
          <w:tab w:val="clear" w:pos="1418"/>
          <w:tab w:val="clear" w:pos="2268"/>
          <w:tab w:val="clear" w:pos="2977"/>
          <w:tab w:val="clear" w:pos="3686"/>
          <w:tab w:val="clear" w:pos="4394"/>
          <w:tab w:val="clear" w:pos="5103"/>
          <w:tab w:val="clear" w:pos="5812"/>
        </w:tabs>
        <w:rPr/>
      </w:pPr>
      <w:r>
        <w:rPr/>
      </w:r>
    </w:p>
    <w:p>
      <w:pPr>
        <w:pStyle w:val="Normal"/>
        <w:ind w:firstLine="2835"/>
        <w:jc w:val="both"/>
        <w:rPr/>
      </w:pPr>
      <w:r>
        <w:rPr>
          <w:rFonts w:eastAsia="Arial" w:cs="Arial" w:ascii="Arial" w:hAnsi="Arial"/>
          <w:b/>
          <w:bCs/>
        </w:rPr>
        <w:t>La indicación número 40,</w:t>
      </w:r>
      <w:r>
        <w:rPr>
          <w:rFonts w:eastAsia="Arial" w:cs="Arial" w:ascii="Arial" w:hAnsi="Arial"/>
        </w:rPr>
        <w:t xml:space="preserve"> de S.E. el Vicepresidente de la República, reemplaza, en la primera oración del inciso segundo del artículo 20 propuesto, el guarismo "20 D" por "20 E".</w:t>
      </w:r>
    </w:p>
    <w:p>
      <w:pPr>
        <w:pStyle w:val="Normal"/>
        <w:ind w:left="709" w:hanging="709"/>
        <w:jc w:val="both"/>
        <w:rPr>
          <w:rFonts w:ascii="Arial" w:hAnsi="Arial" w:eastAsia="Arial" w:cs="Arial"/>
        </w:rPr>
      </w:pPr>
      <w:r>
        <w:rPr>
          <w:rFonts w:eastAsia="Arial" w:cs="Arial" w:ascii="Arial" w:hAnsi="Arial"/>
        </w:rPr>
      </w:r>
    </w:p>
    <w:p>
      <w:pPr>
        <w:pStyle w:val="WWBodyText21"/>
        <w:ind w:left="0" w:firstLine="2835"/>
        <w:jc w:val="both"/>
        <w:rPr/>
      </w:pPr>
      <w:r>
        <w:rPr>
          <w:b/>
          <w:bCs/>
        </w:rPr>
        <w:t>La indicación número 41,</w:t>
      </w:r>
      <w:r>
        <w:rPr/>
        <w:t xml:space="preserve"> también de S.E. el Vicepresidente de la República, intercala, a continuación de la segunda oración del inciso tercero del artículo 20 propuesto, las siguientes oraciones nuevas: "Además, el trabajador </w:t>
      </w:r>
      <w:r>
        <w:rPr>
          <w:spacing w:val="-3"/>
        </w:rPr>
        <w:t>podrá instruir a su empleador para que tales depósitos sean efectuados directamente en una de las citadas Instituciones. En este último caso, la Institución Autorizada deberá efectuar la cobranza, sujetándose a lo dispuesto en el artículo 19 y la fiscalización de dicha cobranza corresponderá a la Superintendencia de Bancos e Instituciones Financieras o  de Valores y Seguros, según la Institución de que se trate.".</w:t>
      </w:r>
    </w:p>
    <w:p>
      <w:pPr>
        <w:pStyle w:val="Normal"/>
        <w:ind w:left="709" w:hanging="709"/>
        <w:jc w:val="both"/>
        <w:rPr>
          <w:rFonts w:ascii="Arial" w:hAnsi="Arial" w:eastAsia="Arial" w:cs="Arial"/>
          <w:spacing w:val="-3"/>
        </w:rPr>
      </w:pPr>
      <w:r>
        <w:rPr>
          <w:rFonts w:eastAsia="Arial" w:cs="Arial" w:ascii="Arial" w:hAnsi="Arial"/>
          <w:spacing w:val="-3"/>
        </w:rPr>
      </w:r>
    </w:p>
    <w:p>
      <w:pPr>
        <w:pStyle w:val="Normal"/>
        <w:ind w:firstLine="2835"/>
        <w:jc w:val="both"/>
        <w:rPr/>
      </w:pPr>
      <w:r>
        <w:rPr>
          <w:rFonts w:eastAsia="Arial" w:cs="Arial" w:ascii="Arial" w:hAnsi="Arial"/>
          <w:b/>
          <w:bCs/>
        </w:rPr>
        <w:t>La indicación número 42,</w:t>
      </w:r>
      <w:r>
        <w:rPr>
          <w:rFonts w:eastAsia="Arial" w:cs="Arial" w:ascii="Arial" w:hAnsi="Arial"/>
        </w:rPr>
        <w:t xml:space="preserve"> de la H. Senadora señora Matthei, suprime la última oración del inciso tercero del artículo 20 propuesto.</w:t>
      </w:r>
    </w:p>
    <w:p>
      <w:pPr>
        <w:pStyle w:val="Normal"/>
        <w:ind w:left="709" w:hanging="709"/>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La indicación número 43,</w:t>
      </w:r>
      <w:r>
        <w:rPr>
          <w:rFonts w:eastAsia="Arial" w:cs="Arial" w:ascii="Arial" w:hAnsi="Arial"/>
        </w:rPr>
        <w:t xml:space="preserve"> de los HH. Senadores señora Matthei y señor Urenda, suprime la última frase del inciso tercero del artículo 20 propuesto, que dice "y siempre que tales depósitos hayan sido efectuados, a lo menos, cinco años antes de la fecha del respectivo retiro".</w:t>
      </w:r>
    </w:p>
    <w:p>
      <w:pPr>
        <w:pStyle w:val="Normal"/>
        <w:ind w:left="709" w:hanging="709"/>
        <w:jc w:val="both"/>
        <w:rPr>
          <w:rFonts w:ascii="Arial" w:hAnsi="Arial" w:eastAsia="Arial" w:cs="Arial"/>
        </w:rPr>
      </w:pPr>
      <w:r>
        <w:rPr>
          <w:rFonts w:eastAsia="Arial" w:cs="Arial" w:ascii="Arial" w:hAnsi="Arial"/>
        </w:rPr>
      </w:r>
    </w:p>
    <w:p>
      <w:pPr>
        <w:pStyle w:val="BodyText3"/>
        <w:ind w:firstLine="2835"/>
        <w:jc w:val="both"/>
        <w:rPr/>
      </w:pPr>
      <w:r>
        <w:rPr/>
        <w:t>La indicación número 44,</w:t>
      </w:r>
      <w:r>
        <w:rPr>
          <w:b w:val="false"/>
          <w:bCs w:val="false"/>
        </w:rPr>
        <w:t xml:space="preserve"> de la H. Senadora señora Matthei, suprime, en el inciso final del artículo 20 propuesto, la frase "en aquellas materias que así lo ameriten,", y sustituye la expresión "el funcionamiento de" por "los requisitos que deberán cumplir".</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WWBodyText21"/>
        <w:tabs>
          <w:tab w:val="clear" w:pos="709"/>
          <w:tab w:val="left" w:pos="2835" w:leader="none"/>
          <w:tab w:val="left" w:pos="4253" w:leader="none"/>
        </w:tabs>
        <w:ind w:left="0" w:hanging="0"/>
        <w:jc w:val="both"/>
        <w:rPr/>
      </w:pPr>
      <w:r>
        <w:rPr/>
        <w:tab/>
      </w:r>
      <w:r>
        <w:rPr>
          <w:b/>
          <w:bCs/>
        </w:rPr>
        <w:t>La indicación número 45,</w:t>
      </w:r>
      <w:r>
        <w:rPr/>
        <w:t xml:space="preserve"> de S.E. el Vicepresidente de la República, agrega al inciso final del artículo 20 propuesto, la siguiente oración: "Corresponderá a la Superintendencia </w:t>
      </w:r>
      <w:r>
        <w:rPr>
          <w:spacing w:val="-3"/>
        </w:rPr>
        <w:t>de Seguridad Social fiscalizar y regular mediante una norma de carácter general, todas aquellas materias en las cuales, de acuerdo a lo dispuesto en el artículo 20 E, participe el Instituto de Normalización Previsional.".</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rPr>
        <w:tab/>
        <w:tab/>
        <w:t>Con posterioridad S. E. el Presidente de la República formuló indicación para efectuar, en el artículo 20 propuesto por la Cámara de Diputados, las siguientes modif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a) Reemplazar, en la tercera oración del inciso tercero, la expresión “Planes de ahorro” por “planes de ahorro previsional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b) Eliminar, al final de la cuarta oración del inciso tercero, lo siguiente: “y siempre que tales depósitos hayan sido efectuados, a lo menos, cinco años antes de la fecha del respectivo reti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c) Reemplazar el inciso final,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Las Superintendencias de Administradoras de Fondos de Pensiones, de Valores y Seguros y de Bancos e Instituciones Financieras, dictarán conjuntamente una norma de carácter general que establecerá los requisitos que deberán cumplir los planes de ahorro previsional voluntario y los procedimientos necesarios para su correcto funcionamiento. Corresponderá a la Superintendencia de Seguridad Social fiscalizar y regular mediante una norma de carácter general, todas aquellas materias en las cuales, de acuerdo a lo dispuesto en el artículo 20 E, participe el Instituto de Normalización Previsio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La Comisión aprobó la indicación precedentemente descrita y la número 37, con enmiendas, de la forma que se consignará en su oportunidad. El acuerdo fue adoptado por la unanimidad de los miembros de la Comisión, HH. Senadores señora Matthei y señores Bitar, Boeninger, Prat y Sabag. Con igual votación aprobó las indicaciones números 40 y 41. Las indicaciones números 38, 39, 42, 43, 44 y 45 fueron retiradas por sus autore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ind w:left="709" w:hanging="709"/>
        <w:jc w:val="center"/>
        <w:rPr>
          <w:rFonts w:ascii="Arial" w:hAnsi="Arial" w:eastAsia="Arial" w:cs="Arial"/>
          <w:b/>
          <w:b/>
          <w:bCs/>
        </w:rPr>
      </w:pPr>
      <w:r>
        <w:rPr>
          <w:rFonts w:eastAsia="Arial" w:cs="Arial" w:ascii="Arial" w:hAnsi="Arial"/>
          <w:b/>
          <w:bCs/>
        </w:rPr>
        <w:t>Número 6</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b/>
        <w:t>Este numeral intercala, a continuación del artículo 20 del decreto ley Nº 3.500, los siguientes artícul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20 A.- Los depósitos de ahorro previsional voluntario podrán realizarse directamente en las instituciones autorizadas o en una administradora de fondos de pensiones. En este último caso, el trabajador deberá indicar a la administradora de fondos de pensiones las instituciones hacia las cuales se transferirán los mencionados depósit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20 B.- Los trabajadores podrán traspasar a una institución autorizada o a una administradora de fondos de pensiones, una parte o la totalidad de los recursos que mantengan en los planes de ahorro previsional voluntario, así como aquellos originados en depósitos convenidos y cotizaciones voluntarias. Con todo, el trabajador sólo podrá mantener recursos en una administradora de fondos de pensiones.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afiliados podrán retirar, todo o parte de los recursos originados en cotizaciones voluntarias y aquellos mantenidos en planes de ahorro previsional voluntario, con excepción de los depósitos convenidos, los que se sujetarán a lo dispuesto en el inciso tercero del artículo 20. Dichos retiros quedarán afectos al impuesto establecido en el número 3 del artículo 42 bis de la ley sobre Impuesto a l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rentas que genere el ahorro previsional voluntario no estarán afectas al Impuesto a la Renta en tanto no sean retirad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20 C.- Los recursos mantenidos por los afiliados en cualquier plan de ahorro previsional voluntario serán inembargab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afiliados que cumplan los requisitos para pensionarse según las disposiciones de esta ley, podrán optar por traspasar todo o parte de los fondos acumulados en sus planes de ahorro a su cuenta de capitalización individual, con el objeto de incrementar el monto de su pen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simismo, los afiliados que opten por pensionarse anticipadamente, conforme a lo dispuesto en el artículo 68, podrán traspasar todo o parte de los fondos acumulados en sus planes de ahorro a su cuenta de capitalización individual, con el objeto de reunir el capital requerido para financiar su pen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traspasos de recursos realizados por los afiliados desde los planes de ahorro previsional voluntario hacia la cuenta de capitalización individual no se considerarán retiros y no estarán afectos al Impuesto a l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saldo acumulado en los planes de ahorro de un afiliado fallecido incrementará la masa de bienes del difun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l número 6 se formularon las indicaciones números 46, 47, 48, 49, 50 y 5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46,</w:t>
      </w:r>
      <w:r>
        <w:rPr>
          <w:rFonts w:eastAsia="Arial" w:cs="Arial" w:ascii="Arial" w:hAnsi="Arial"/>
        </w:rPr>
        <w:t xml:space="preserve"> de la H. Senadora señora Matthei, suprime, en el inciso primero, del artículo 20 B, la oración "Con todo, el trabajador sólo podrá mantener recursos en una administradora de fondos de pens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La indicación número 47,</w:t>
      </w:r>
      <w:r>
        <w:rPr>
          <w:rFonts w:eastAsia="Arial" w:cs="Arial" w:ascii="Arial" w:hAnsi="Arial"/>
        </w:rPr>
        <w:t xml:space="preserve"> de S.E. el Vicepresidente de la República, intercala, a continuación del artículo 20 B, el siguiente artículo 20 C, nue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WWBodyText21"/>
        <w:ind w:left="0" w:firstLine="2835"/>
        <w:jc w:val="both"/>
        <w:rPr>
          <w:spacing w:val="-3"/>
        </w:rPr>
      </w:pPr>
      <w:r>
        <w:rPr>
          <w:spacing w:val="-3"/>
        </w:rPr>
        <w:t>"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WWBodyText21"/>
        <w:jc w:val="both"/>
        <w:rPr>
          <w:spacing w:val="-3"/>
        </w:rPr>
      </w:pPr>
      <w:r>
        <w:rPr>
          <w:spacing w:val="-3"/>
        </w:rPr>
      </w:r>
    </w:p>
    <w:p>
      <w:pPr>
        <w:pStyle w:val="WWBodyText21"/>
        <w:ind w:left="0" w:firstLine="2835"/>
        <w:jc w:val="both"/>
        <w:rPr>
          <w:spacing w:val="-3"/>
        </w:rPr>
      </w:pPr>
      <w:r>
        <w:rPr>
          <w:spacing w:val="-3"/>
        </w:rPr>
        <w:t>Las comisiones por la administración de los depósitos convenidos y de las cotizaciones voluntarias, sólo podrán ser establecidas como un porcentaje del saldo de ahorro voluntario y depósitos convenidos administrados.</w:t>
      </w:r>
    </w:p>
    <w:p>
      <w:pPr>
        <w:pStyle w:val="WWBodyText21"/>
        <w:ind w:left="0" w:hanging="0"/>
        <w:jc w:val="both"/>
        <w:rPr>
          <w:spacing w:val="-3"/>
        </w:rPr>
      </w:pPr>
      <w:r>
        <w:rPr>
          <w:spacing w:val="-3"/>
        </w:rPr>
      </w:r>
    </w:p>
    <w:p>
      <w:pPr>
        <w:pStyle w:val="WWBodyText21"/>
        <w:ind w:left="0" w:firstLine="2835"/>
        <w:jc w:val="both"/>
        <w:rPr>
          <w:spacing w:val="-3"/>
        </w:rPr>
      </w:pPr>
      <w:r>
        <w:rPr>
          <w:spacing w:val="-3"/>
        </w:rPr>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 de Pensiones hacia las Instituciones Autorizadas.  Asimismo, ninguna de las mencionadas instituciones podrá establecer comisiones por el traspaso total o parcial del saldo hacia otra o hacia una Administradora de Fondos de Pensiones.".</w:t>
      </w:r>
    </w:p>
    <w:p>
      <w:pPr>
        <w:pStyle w:val="Normal"/>
        <w:jc w:val="both"/>
        <w:rPr>
          <w:rFonts w:ascii="Arial" w:hAnsi="Arial" w:eastAsia="Arial" w:cs="Arial"/>
          <w:spacing w:val="-3"/>
        </w:rPr>
      </w:pPr>
      <w:r>
        <w:rPr>
          <w:rFonts w:eastAsia="Arial" w:cs="Arial" w:ascii="Arial" w:hAnsi="Arial"/>
          <w:spacing w:val="-3"/>
        </w:rPr>
      </w:r>
    </w:p>
    <w:p>
      <w:pPr>
        <w:pStyle w:val="Normal"/>
        <w:ind w:firstLine="2835"/>
        <w:jc w:val="both"/>
        <w:rPr/>
      </w:pPr>
      <w:r>
        <w:rPr>
          <w:rFonts w:eastAsia="Arial" w:cs="Arial" w:ascii="Arial" w:hAnsi="Arial"/>
          <w:b/>
          <w:bCs/>
        </w:rPr>
        <w:t>La indicación número 48,</w:t>
      </w:r>
      <w:r>
        <w:rPr>
          <w:rFonts w:eastAsia="Arial" w:cs="Arial" w:ascii="Arial" w:hAnsi="Arial"/>
        </w:rPr>
        <w:t xml:space="preserve"> de los HH. Senadores señora Matthei y señor Urenda, intercala, a continuación del artículo 20 B, el siguiente artículo 20 C, nuevo:</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Normal"/>
        <w:jc w:val="both"/>
        <w:rPr>
          <w:rFonts w:ascii="Arial" w:hAnsi="Arial" w:eastAsia="Arial" w:cs="Arial"/>
        </w:rPr>
      </w:pPr>
      <w:r>
        <w:rPr>
          <w:rFonts w:eastAsia="Arial" w:cs="Arial" w:ascii="Arial" w:hAnsi="Arial"/>
        </w:rPr>
      </w:r>
    </w:p>
    <w:p>
      <w:pPr>
        <w:pStyle w:val="TextBody"/>
        <w:rPr/>
      </w:pPr>
      <w:r>
        <w:rPr/>
        <w:tab/>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 de Pensiones hacia las Instituciones Autorizadas. Asimismo, ninguna de las mencionadas instituciones podrá establecer comisiones por el traspaso total o parcial del saldo hacia otra o hacia una Administradora de Fondo de Pens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TextBody"/>
        <w:rPr>
          <w:rFonts w:ascii="Arial" w:hAnsi="Arial" w:eastAsia="Arial" w:cs="Arial"/>
          <w:b/>
          <w:b/>
          <w:bCs/>
        </w:rPr>
      </w:pPr>
      <w:r>
        <w:rPr>
          <w:rFonts w:eastAsia="Arial" w:cs="Arial"/>
          <w:b/>
          <w:bCs/>
        </w:rPr>
      </w:r>
    </w:p>
    <w:p>
      <w:pPr>
        <w:pStyle w:val="TextBody"/>
        <w:rPr/>
      </w:pPr>
      <w:r>
        <w:rPr/>
        <w:tab/>
      </w:r>
      <w:r>
        <w:rPr>
          <w:b/>
          <w:bCs/>
        </w:rPr>
        <w:t>La indicación número 49,</w:t>
      </w:r>
      <w:r>
        <w:rPr/>
        <w:t xml:space="preserve"> de la H. Senadora señora Matthei, intercala, en la frase final del inciso tercero del artículo 20 C, a continuación de la palabra "financiar", la expresión "o mejorar".</w:t>
      </w:r>
    </w:p>
    <w:p>
      <w:pPr>
        <w:pStyle w:val="Normal"/>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La indicación número 50,</w:t>
      </w:r>
      <w:r>
        <w:rPr>
          <w:rFonts w:eastAsia="Arial" w:cs="Arial" w:ascii="Arial" w:hAnsi="Arial"/>
        </w:rPr>
        <w:t xml:space="preserve"> de S.E. el Vicepresidente de la República, reemplaza el inciso final del artículo 20 C, por el siguiente:</w:t>
      </w:r>
    </w:p>
    <w:p>
      <w:pPr>
        <w:pStyle w:val="Normal"/>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spacing w:val="-3"/>
        </w:rPr>
      </w:pPr>
      <w:r>
        <w:rPr>
          <w:spacing w:val="-3"/>
        </w:rPr>
        <w:tab/>
        <w:t>"Si no quedaren beneficiarios de pensión de sobrevivencia, el saldo remanente originado en cotizaciones voluntarias, depósitos de ahorro previsional voluntarios o depósitos convenidos de un trabajador fallecido, incrementará la masa de bienes del difunto.".</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ind w:left="709" w:hanging="709"/>
        <w:jc w:val="center"/>
        <w:rPr>
          <w:rFonts w:ascii="Arial" w:hAnsi="Arial" w:eastAsia="Arial" w:cs="Arial"/>
        </w:rPr>
      </w:pPr>
      <w:r>
        <w:rPr>
          <w:rFonts w:eastAsia="Arial" w:cs="Arial" w:ascii="Arial" w:hAnsi="Arial"/>
          <w:b/>
          <w:bCs/>
        </w:rPr>
        <w:t xml:space="preserve">- -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51,</w:t>
      </w:r>
      <w:r>
        <w:rPr>
          <w:rFonts w:eastAsia="Arial" w:cs="Arial" w:ascii="Arial" w:hAnsi="Arial"/>
        </w:rPr>
        <w:t xml:space="preserve"> de S.E. el Vicepresidente de la República, agrega el siguiente artículo 20 E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ind w:left="0" w:firstLine="2835"/>
        <w:jc w:val="both"/>
        <w:rPr>
          <w:spacing w:val="-3"/>
        </w:rPr>
      </w:pPr>
      <w:r>
        <w:rPr>
          <w:spacing w:val="-3"/>
        </w:rPr>
        <w:t>"Artículo 20 E.- Los imponentes de alguno de los regímenes previsionales administrados por el Instituto de Normalización Previsional, podrán efectuar directamente depósitos de ahorro previsional voluntario en las Instituciones Autorizadas o en una Administradora de Fondos de Pensiones. A su vez, los citados imponentes podrán acordar con su empleador que éste efectúe depósitos de los señalados en el inciso tercero del artículo 20, en una Institución Autorizada o en una Administradora de Fondos de Pensiones. En este último caso, la Institución Autorizada o la Administradora de Fondos de Pensiones, deberá efectuar la cobranza sujetándose a lo dispuesto en el artículo 19 y la fiscalización de dicha cobranza corresponderá a la Superintendencia de Bancos e Instituciones Financieras, de Valores y Seguros o de Administradoras de Fondos de Pensiones, según la  entidad de que se trate.</w:t>
      </w:r>
    </w:p>
    <w:p>
      <w:pPr>
        <w:pStyle w:val="WWBodyText21"/>
        <w:ind w:left="0" w:hanging="0"/>
        <w:jc w:val="both"/>
        <w:rPr>
          <w:spacing w:val="-3"/>
        </w:rPr>
      </w:pPr>
      <w:r>
        <w:rPr>
          <w:spacing w:val="-3"/>
        </w:rPr>
      </w:r>
    </w:p>
    <w:p>
      <w:pPr>
        <w:pStyle w:val="WWBodyText21"/>
        <w:ind w:left="0" w:firstLine="2835"/>
        <w:jc w:val="both"/>
        <w:rPr>
          <w:spacing w:val="-3"/>
        </w:rPr>
      </w:pPr>
      <w:r>
        <w:rPr>
          <w:spacing w:val="-3"/>
        </w:rPr>
        <w:t>Además, los empleadores podrán efectuar los mencionados depósitos en el Instituto de Normalización Previsional, para que éste los transfiera a las Instituciones Autorizadas o a la Administradora de Fondos de Pensiones, que el imponente haya seleccionado. Dicho Instituto estará obligado a seguir las acciones tendientes al cobro de los depósitos adeudados aún cuando el imponente se incorpore al Sistema de Pensiones establecido en esta ley.  La mencionada cobranza se efectuará de acuerdo a lo dispuesto en la ley N° 17.322.</w:t>
      </w:r>
    </w:p>
    <w:p>
      <w:pPr>
        <w:pStyle w:val="WWBodyText21"/>
        <w:ind w:left="0" w:hanging="0"/>
        <w:jc w:val="both"/>
        <w:rPr>
          <w:spacing w:val="-3"/>
        </w:rPr>
      </w:pPr>
      <w:r>
        <w:rPr>
          <w:spacing w:val="-3"/>
        </w:rPr>
      </w:r>
    </w:p>
    <w:p>
      <w:pPr>
        <w:pStyle w:val="WWBodyText21"/>
        <w:ind w:left="0" w:firstLine="2835"/>
        <w:jc w:val="both"/>
        <w:rPr>
          <w:spacing w:val="-3"/>
        </w:rPr>
      </w:pPr>
      <w:r>
        <w:rPr>
          <w:spacing w:val="-3"/>
        </w:rPr>
        <w:t>El Instituto de Normalización Previsional tendrá derecho a una retribución establecida sobre la base de comisiones de cargo de los imponentes, por la recaudación y transferencia de los depósitos convenidos y de ahorro previsional voluntario hacia las Instituciones Autorizadas o a la Administradora de Fondos de Pensiones que el imponente haya seleccionado. Los recursos originados en depósitos de ahorro previsional voluntario  y en depósitos convenidos,  podrán ser retirados, total o parcialmente, por el imponente en las condiciones señaladas en inciso segundo del artículo 20 B.</w:t>
      </w:r>
    </w:p>
    <w:p>
      <w:pPr>
        <w:pStyle w:val="WWBodyText21"/>
        <w:ind w:left="0" w:hanging="0"/>
        <w:jc w:val="both"/>
        <w:rPr>
          <w:spacing w:val="-3"/>
        </w:rPr>
      </w:pPr>
      <w:r>
        <w:rPr>
          <w:spacing w:val="-3"/>
        </w:rPr>
      </w:r>
    </w:p>
    <w:p>
      <w:pPr>
        <w:pStyle w:val="WWBodyText21"/>
        <w:tabs>
          <w:tab w:val="clear" w:pos="709"/>
          <w:tab w:val="left" w:pos="2835" w:leader="none"/>
        </w:tabs>
        <w:ind w:left="0" w:hanging="0"/>
        <w:jc w:val="both"/>
        <w:rPr>
          <w:spacing w:val="-3"/>
        </w:rPr>
      </w:pPr>
      <w:r>
        <w:rPr>
          <w:spacing w:val="-3"/>
        </w:rPr>
        <w:tab/>
        <w:t>Con todo, los mencionados depósitos no alterarán en modo alguno las normas que regulen el régimen previsional al que se encuentren adscritos dichos imponent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Con posterioridad S.E. el Presidente de la República formuló indicación para efectuar en el numeral 6 las siguientes modif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Reemplazar, en el artículo 20 B, la primera y segunda oraciones, por las sigui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Los trabajadores podrán traspasar a las Instituciones Autorizadas o a las Administradoras de Fondos de Pensiones, una parte o la totalidad de sus recursos originados en cotizaciones voluntarias, depósitos convenidos y depósitos de ahorro previsional voluntario. Los afiliados podrán mantener recursos originados en cotizaciones voluntarias, depósitos convenidos o depósitos de ahorro previsional voluntario, simultáneamente en más de una Administradora de Fondos de Pensiones.”.</w:t>
      </w:r>
    </w:p>
    <w:p>
      <w:pPr>
        <w:pStyle w:val="TextBody"/>
        <w:rPr/>
      </w:pPr>
      <w:r>
        <w:rPr/>
      </w:r>
    </w:p>
    <w:p>
      <w:pPr>
        <w:pStyle w:val="TextBody"/>
        <w:rPr/>
      </w:pPr>
      <w:r>
        <w:rPr/>
        <w:tab/>
        <w:t>b) Reemplazar la primera oración del inciso segundo del artículo 20 B, por las siguientes:</w:t>
      </w:r>
    </w:p>
    <w:p>
      <w:pPr>
        <w:pStyle w:val="TextBody"/>
        <w:rPr/>
      </w:pPr>
      <w:r>
        <w:rPr/>
      </w:r>
    </w:p>
    <w:p>
      <w:pPr>
        <w:pStyle w:val="TextBody"/>
        <w:rPr/>
      </w:pPr>
      <w:r>
        <w:rPr/>
        <w:tab/>
        <w:t>“Los trabajadores podrán retirar, todo o parte de los recursos originados en cotizaciones voluntarias y depósitos de ahorro previsional voluntario. No obstante, los recursos originados en depósitos convenidos se sujetarán a lo dispuesto en el inciso tercero del artículo 2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 Reemplazar, en el inciso tercero del artículo 20 B, la expresión “genere el” por “generen los planes d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 Intercalar, en el inciso segundo del artículo 20 C propuesto por la Cámara de Diputados, entre las expresiones “ahorro” y “a su cuenta” lo siguiente: “previsional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 Intercalar, en el inciso tercero del artículo 20 C, entre las expresiones “ahorro” y “a su cuenta”, lo siguiente: “previsional voluntario”, y, al final de dicha oración, entre las palabras “financiar” y “su pensión”, la expresión “o mejor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 Comisión aprobó la indicación previamente descrita, por la unanimidad de sus miembros, HH. Senadores señora Matthei y señores Bitar, Boeninger, Prat y Sabag. Con igual votación aprobó las indicaciones números 47 y 50. La indicación número 51 fue aprobada con la misma unanimidad, con enmiendas menores de redacción. Las indicaciones números 46, 48 y 49 fueron retiradas por sus autore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7</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El número 7 del artículo 2º del proyecto reemplaza, en el inciso segundo del artículo 23 del decreto ley Nº 3.500, la oración final que dispone que todas las cuentas de un afiliado deberán permanecer en el mismo Fondo en que se encuentre su cuenta de capitalización individual,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cuentas de un afiliado deberán permanecer en el mismo fondo en que se encuentre su cuenta de capitalización individual. No obstante, las cotizaciones voluntarias y los depósitos convenidos de un trabajador podrán  permanecer en otro fondo de pensiones de la administrador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nicialmente no se plantearon indicaciones a este numer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n posterioridad S.E. el Presidente de la República formuló indicación para sustituir la oración final del inciso segundo propuesto por la Cámara de Diputados para el artículo 23,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obstante, los recursos originados en cotizaciones voluntarias, depósitos convenidos y depósitos de ahorro previsional voluntario de un trabajador, podrán ser mantenidos en un tipo de Fondo distin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8</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Reemplaza, en el inciso segundo del artículo 33, el guarismo "18" por "2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Este número no fue objeto de ind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La indicación número 52,</w:t>
      </w:r>
      <w:r>
        <w:rPr>
          <w:rFonts w:eastAsia="Arial" w:cs="Arial" w:ascii="Arial" w:hAnsi="Arial"/>
        </w:rPr>
        <w:t xml:space="preserve"> de los HH. Senadores señora Matthei y señor Urenda, intercala, a continuación del Nº 8, el siguiente,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Agréganse, al artículo 52, los siguientes incisos tercero y cuarto nuevos:</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También formarán parte del saldo de la cuenta de capitalización individual, en los casos de los incisos precedentes, el capital acumulado por el afiliado en la respectiva administradora de Fondos de Pensiones o en Instituciones Autorizadas, en su caso, por concepto de depósitos del Ahorro Previsional Voluntario establecido en el artículo 20 del presente decreto ley.</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o anterior será igualmente aplicable en el caso del artículo 68º del presente decreto ley.".".</w:t>
      </w:r>
    </w:p>
    <w:p>
      <w:pPr>
        <w:pStyle w:val="Normal"/>
        <w:jc w:val="both"/>
        <w:rPr>
          <w:rFonts w:ascii="Arial" w:hAnsi="Arial" w:eastAsia="Arial" w:cs="Arial"/>
        </w:rPr>
      </w:pPr>
      <w:r>
        <w:rPr>
          <w:rFonts w:eastAsia="Arial" w:cs="Arial" w:ascii="Arial" w:hAnsi="Arial"/>
        </w:rPr>
      </w:r>
    </w:p>
    <w:p>
      <w:pPr>
        <w:pStyle w:val="BodyText3"/>
        <w:rPr/>
      </w:pPr>
      <w:r>
        <w:rPr/>
        <w:t>Fue retirada por sus autores.</w:t>
      </w:r>
    </w:p>
    <w:p>
      <w:pPr>
        <w:pStyle w:val="Normal"/>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rPr>
        <w:t xml:space="preserve">- - - </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rPr>
      </w:pPr>
      <w:r>
        <w:rPr>
          <w:rFonts w:eastAsia="Arial" w:cs="Arial" w:ascii="Arial" w:hAnsi="Arial"/>
          <w:b/>
          <w:bCs/>
        </w:rPr>
        <w:t>Número 9</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b/>
        <w:t>El número 9 del artículo 2º del proyecto sustituye el artículo 71 del decreto ley Nº 3.500, que se refiere a los retiros de excedentes de libre disposición,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71.- Los retiros de excedente de libre disposición que se generen por opción de los afiliados que se pensionen, estarán afectos a un impuesto que se calculará y se pagará según lo dispuesto en el artículo 42 ter de la ley sobre Impuesto a l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pPr>
      <w:r>
        <w:rPr>
          <w:b/>
          <w:bCs/>
          <w:lang w:val="es-ES_tradnl"/>
        </w:rPr>
        <w:tab/>
        <w:t>La indicación número 53,</w:t>
      </w:r>
      <w:r>
        <w:rPr>
          <w:lang w:val="es-ES_tradnl"/>
        </w:rPr>
        <w:t xml:space="preserve"> de la H. Senadora señora Matthei, suprime este numeral.</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Fue retirada por su autor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ind w:left="709" w:hanging="709"/>
        <w:jc w:val="center"/>
        <w:rPr>
          <w:rFonts w:ascii="Arial" w:hAnsi="Arial" w:eastAsia="Arial" w:cs="Arial"/>
          <w:b/>
          <w:b/>
          <w:bCs/>
        </w:rPr>
      </w:pPr>
      <w:r>
        <w:rPr>
          <w:rFonts w:eastAsia="Arial" w:cs="Arial" w:ascii="Arial" w:hAnsi="Arial"/>
          <w:b/>
          <w:bCs/>
        </w:rPr>
        <w:t>Número 10</w:t>
      </w:r>
    </w:p>
    <w:p>
      <w:pPr>
        <w:pStyle w:val="Normal"/>
        <w:ind w:left="709" w:hanging="709"/>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Reemplaza, en el inciso tercero del artículo 84, el guarismo "20" por "1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fue objeto de ind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11</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Reemplaza, en el inciso tercero del artículo 92, el guarismo "20" por "1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ampoco se presentaron indicaciones a este núme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12</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El número 12 del artículo 2º del proyecto agrega, en el artículo 98 del decreto ley Nº 3.500, precepto que define legalmente expresiones técnicas, en diversas letras, las siguientes letras p) y q):</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 Depósitos de ahorro previsional voluntario: las sumas destinadas por el trabajador a los planes de ahorro ofrecidos por las instituciones autorizadas para tal efec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q) Instituciones autorizadas: son aquellas entidades distintas de las administradoras de fondos de pensiones, señaladas en el inciso primero del artículo 20, autorizadas por la Superintendencia de Bancos e Instituciones Financieras o de Valores y Seguros, según corresponda, para ofrecer planes de ahorro previsional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ab/>
        <w:t>A este numeral se formularon las indicaciones números 54 y 5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54,</w:t>
      </w:r>
      <w:r>
        <w:rPr>
          <w:rFonts w:eastAsia="Arial" w:cs="Arial" w:ascii="Arial" w:hAnsi="Arial"/>
        </w:rPr>
        <w:t xml:space="preserve"> de S.E. el Vicepresidente de la República, reemplaza la letra q) propuesta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ind w:left="0" w:firstLine="2835"/>
        <w:jc w:val="both"/>
        <w:rPr>
          <w:spacing w:val="-3"/>
        </w:rPr>
      </w:pPr>
      <w:r>
        <w:rPr>
          <w:spacing w:val="-3"/>
        </w:rPr>
        <w:t>"q) Instituciones Autorizadas: son aquellas entidades distintas de las Administradoras de Fondos de Pensiones, señaladas en el inciso primero del artículo 20, que cuenten con planes de ahorro previsional voluntario autorizados por las Superintendencias de Bancos e Instituciones Financieras o de Valores y Seguros, según corresponda.".</w:t>
      </w:r>
    </w:p>
    <w:p>
      <w:pPr>
        <w:pStyle w:val="Normal"/>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b/>
          <w:bCs/>
        </w:rPr>
        <w:tab/>
        <w:t>La indicación número 55,</w:t>
      </w:r>
      <w:r>
        <w:rPr>
          <w:rFonts w:eastAsia="Arial" w:cs="Arial" w:ascii="Arial" w:hAnsi="Arial"/>
        </w:rPr>
        <w:t xml:space="preserve"> de la H. Senadora señora Matthei, suprime, en la letra q) propuesta, las frases "autorizadas por la Superintendencia de Bancos e Instituciones Financieras o de Valores y Seguros, según correspon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n posterioridad S.E. el Presidente de la República formuló indicación para intercalar, en la letra p) propuesta por la Cámara de Diputados, entre los vocablos “ahorro” y “ofrecidos”, la frase “previsional voluntario”, y para agregar, a continuación de la letra q), las siguientes letras r) y s), nuev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pPr>
      <w:r>
        <w:rPr>
          <w:b/>
          <w:bCs/>
        </w:rPr>
        <w:tab/>
        <w:tab/>
      </w:r>
      <w:r>
        <w:rPr/>
        <w:t>“r) Planes de Ahorro Previsional Voluntario: son aquellas alternativas de ahorro o inversión autorizadas por las Superintendencias de Bancos e Instituciones Financieras o de Valores y Seguros, según corresponda, para efectos de lo dispuesto en el Título III de ésta ley.</w:t>
      </w:r>
    </w:p>
    <w:p>
      <w:pPr>
        <w:pStyle w:val="WWBodyText21"/>
        <w:tabs>
          <w:tab w:val="clear" w:pos="709"/>
          <w:tab w:val="left" w:pos="2835" w:leader="none"/>
        </w:tabs>
        <w:ind w:left="0" w:hanging="0"/>
        <w:jc w:val="both"/>
        <w:rPr/>
      </w:pPr>
      <w:r>
        <w:rPr/>
      </w:r>
    </w:p>
    <w:p>
      <w:pPr>
        <w:pStyle w:val="Normal"/>
        <w:tabs>
          <w:tab w:val="clear" w:pos="709"/>
          <w:tab w:val="left" w:pos="2835" w:leader="none"/>
        </w:tabs>
        <w:jc w:val="both"/>
        <w:rPr>
          <w:rFonts w:ascii="Arial" w:hAnsi="Arial" w:eastAsia="Arial" w:cs="Arial"/>
        </w:rPr>
      </w:pPr>
      <w:r>
        <w:rPr>
          <w:rFonts w:eastAsia="Arial" w:cs="Arial" w:ascii="Arial" w:hAnsi="Arial"/>
        </w:rPr>
        <w:tab/>
        <w:t>s) Recursos originados en cotizaciones voluntarias, depósitos convenidos o depósitos de ahorro previsional voluntario: corresponden a las cotizaciones o depósitos más la rentabilidad generada por cada uno de aquéll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 indicación precedentemente descrita fue aprobada por la unanimidad de los miembros de la Comisión, HH. Senadores señora Matthei y señores Bitar, Boeninger, Prat y Sabag. Con igual votación se tuvo por aprobada la indicación número 54. La indicación número 55 fue retirada por su autor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4"/>
        <w:rPr/>
      </w:pPr>
      <w:r>
        <w:rPr/>
        <w:t>Artículo 3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rtículo 3º del proyecto agrega al decreto ley Nº 3.475, de 1980, Ley de Timbres y Estampillas, el siguiente artículo 2º bi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2° bis.- Las colocaciones de bonos o títulos de deuda de corto plazo inscritas en el Registro de Valores en conformidad con la ley N° 18.045, y que correspondan a líneas de emisión según su definición en dicha ley, que cumplan la condición que se fija en el número 1) de este artículo, pagarán el impuesto del artículo 1° número 3) según las siguientes normas especiales, rigiéndose en todo lo demás por las normas aplicables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 La línea de emisión de bonos o títulos de deuda de corto plazo que se beneficiarán de las disposiciones de este artículo, deberán tener un plazo máximo de 10 años, dentro del cual deben vencer todas las obligaciones de pago de las emisiones efectuadas según la línea. Una vez inscrita una línea en el Registro de Valores que al efecto lleve la Superintendencia, las emisiones de bonos o efectos de comercio acogidas a la línea, no podrán contemplar en ningún caso un plazo de emisión o de vencimiento de todas las obligaciones que emanen del mismo superior al que reste para enterar diez años desde su respectiva inscripción. Los bonos o títulos de deuda de corto plazo que se emitan podrán acogerse a una sola línea. No obstante lo anterior, la última emisión de bonos o títulos de deuda de corto plazo que corresponda a una línea podrá tener obligaciones de pago que venzan con posterioridad al término del plazo de 10 años de la línea. En el instrumento o título que de cuenta de la emisión deberá dejarse constancia de ser la última de la respectiva líne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Cada colocación de una emisión de bonos o títulos de deuda de corto plazo acogida a la línea, se gravará con el impuesto de esta ley, según las reglas generales, hasta que la suma del impuesto de timbres y estampillas efectivamente pagado por cada emisión, expresado en unidades de fomento según el valor de ésta en la fecha del pago, sea igual a la suma que resulte de aplicar tasa máxima del impuesto establecida en el inciso primero del N° 3, del artículo 1°, sobre el monto máximo de la línea expresado en unidades de fomento, según el valor de ésta a la fecha de inicio de la colocación de la primera emisión acogida a la línea. Cuando se llegue a dicho monto, todo capital que lo exceda y toda nueva emisión de bonos o títulos de deuda de corto plazo que se efectúe dentro de la línea, estará exenta del impuesto de esta ley, circunstancia de la cual deberá dejarse constancia en la escritura pública respectiva.".</w:t>
      </w:r>
    </w:p>
    <w:p>
      <w:pPr>
        <w:pStyle w:val="Normal"/>
        <w:jc w:val="both"/>
        <w:rPr>
          <w:rFonts w:ascii="Arial" w:hAnsi="Arial" w:eastAsia="Arial" w:cs="Arial"/>
        </w:rPr>
      </w:pPr>
      <w:r>
        <w:rPr>
          <w:rFonts w:eastAsia="Arial" w:cs="Arial" w:ascii="Arial" w:hAnsi="Arial"/>
        </w:rPr>
      </w:r>
    </w:p>
    <w:p>
      <w:pPr>
        <w:pStyle w:val="TextBody"/>
        <w:rPr/>
      </w:pPr>
      <w:r>
        <w:rPr/>
        <w:tab/>
        <w:t>A este artículo se formularon las indicaciones números 56. 57 y 58.</w:t>
      </w:r>
    </w:p>
    <w:p>
      <w:pPr>
        <w:pStyle w:val="Normal"/>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Las indicaciones número 56,</w:t>
      </w:r>
      <w:r>
        <w:rPr>
          <w:rFonts w:eastAsia="Arial" w:cs="Arial" w:ascii="Arial" w:hAnsi="Arial"/>
        </w:rPr>
        <w:t xml:space="preserve"> de S.E. el Vicepresidente de la República, y </w:t>
      </w:r>
      <w:r>
        <w:rPr>
          <w:rFonts w:eastAsia="Arial" w:cs="Arial" w:ascii="Arial" w:hAnsi="Arial"/>
          <w:b/>
          <w:bCs/>
        </w:rPr>
        <w:t>número 57,</w:t>
      </w:r>
      <w:r>
        <w:rPr>
          <w:rFonts w:eastAsia="Arial" w:cs="Arial" w:ascii="Arial" w:hAnsi="Arial"/>
        </w:rPr>
        <w:t xml:space="preserve"> de la H. Senadora señora Matthei, suprimen, en el Nº 1) del artículo 2º bis propuesto, la segunda oración, que se inicia con las palabras "Una vez inscrita" y que termina con "su respectiva inscrip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58,</w:t>
      </w:r>
      <w:r>
        <w:rPr>
          <w:rFonts w:eastAsia="Arial" w:cs="Arial" w:ascii="Arial" w:hAnsi="Arial"/>
        </w:rPr>
        <w:t xml:space="preserve"> de la H. Senadora señora Matthei, intercala en el Nº 1) del artículo 2º bis propuesto, a continuación de la expresión "No obstante lo anterior,", la frase "cuando se trate de refinanciar los montos ya coloca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s indicaciones números 56 y 57 fueron aprobadas, por la unanimidad de los miembros de la Comisión, HH. Senadores señora Matthei y señores Bitar, Boeninger, Prat y Sabag. La indicación número 58 fue retirada por su autor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4"/>
        <w:rPr/>
      </w:pPr>
      <w:r>
        <w:rPr/>
        <w:t>Artículo 4º</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tab/>
        <w:t>El artículo 4º del proyecto introduce, en cuatro numerales, diversas enmiendas en la ley Nº 18.045, Ley de Mercado de Valor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El número 1 reemplaza el artículo 8° bis por el sigui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8° bis.- En la inscripción de emisiones de títulos de deuda de largo plazo a que se refiere el Título XVI, el emisor deberá presentar, conjuntamente con la solicitud de inscripción, dos clasificaciones de riesgo de los títulos a inscribir, realizadas de conformidad a las disposiciones del Título XIV.</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ratándose de la inscripción de títulos de deuda de corto plazo a que se refiere el Título XVII, bastará la presentación de una clasificación de riesgo de los títulos a inscribir, efectuada en la forma expuesta en el inciso anteri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in perjuicio de lo señalado en los incisos anteriores, tratándose de títulos de deuda destinados a ser ofrecidos en los mercados especiales que se establezcan en virtud del inciso segundo del artículo anterior, la presentación de las clasificaciones de riesgo será voluntaria. En todo caso, las clasificaciones de riesgo que se presenten deberán someterse a las disposiciones contempladas en el Título XIV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fueron presentadas indicaciones a este numer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número 2 intercala en el artículo 76, entre los incisos primero y segundo, el siguiente inciso segundo, pasando el actual inciso segundo a ser terce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in perjuicio de lo señalado en el inciso anterior, tratándose de los títulos de deuda emitidos de conformidad a lo dispuesto en el Título XVII, bastará la contratación de una clasificación continua e ininterrumpida de riesgo, respecto de tales valor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e número tampoco fue objeto de ind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número 3 agrega el siguiente inciso final al artículo 10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emisión de los instrumentos que regula el presente Título, podrá ser efectuada mediante títulos de deuda de montos fijos o por líneas de bonos. Al efecto, se entenderá que la emisión de bonos es por líneas cuando las colocaciones individuales vigentes no superen el monto total y el plazo de la línea inscrita en la Superintendenc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este numeral no recayeron ind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número 4 introduce en el artículo 131 las siguientes enmiend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Modifica el inciso primero, de la siguiente for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 Reemplaza la primera parte del inciso primero,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in perjuicio de lo establecido por el artículo 103 de esta ley, la oferta pública de valores representativos de deuda cuyo plazo no sea superior a 36 meses, también podrá efectuarse mediante la emisión de pagarés u otros títulos de crédito, con sujeción a las disposiciones de esta ley y a los requisitos que establezca la Superintendencia mediante la dictación de instrucciones de carácter general que contendrán, a lo menos, normas relativas 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i) Reemplaza la letra b),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Personas facultadas por el emisor para emitir y registrar dichos valor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ii) Elimina en la letra f) la expresión "o inver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v) Elimina en la letra h), la expresión "o inver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Agrega, a continuación del inciso primero, los siguientes incisos segundo y tercero, pasando el actual inciso segundo a ser inciso cuar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emisión de los instrumentos que regula el presente artículo podrá ser efectuada mediante títulos de deuda de montos fijos o por líneas de títulos de deuda, con tasas de interés, reajustabilidad y plazos de vencimiento, según las normas de carácter general que dicte la Superintendenc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entenderá que la emisión de estos instrumentos es por línea de títulos de deuda cuando las colocaciones individuales vigentes no superen el monto total de la línea inscrita en la Superintendencia. El plazo de vencimiento de las emisiones de efectos de comercio de una línea no podrá ser superior a aquél referido en el inciso primero de este artículo.  En todo caso, las líneas de títulos de deuda podrán tener una vigencia de hasta 10 años contados desde su inscripción en el Registro de Valor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 Elimina en el inciso segundo, que ha pasado a ser cuarto, la expresión "o inver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 Reemplaza el inciso final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pagarés u otros títulos de crédito que se emitan en conformidad a las disposiciones de  este Título, sólo podrán prorrogarse o renovarse dentro del plazo máximo establecido en el inciso primero.".</w:t>
      </w:r>
    </w:p>
    <w:p>
      <w:pPr>
        <w:pStyle w:val="Indicacin"/>
        <w:tabs>
          <w:tab w:val="clear" w:pos="1418"/>
          <w:tab w:val="clear" w:pos="2268"/>
          <w:tab w:val="clear" w:pos="2977"/>
          <w:tab w:val="clear" w:pos="3686"/>
          <w:tab w:val="clear" w:pos="4394"/>
          <w:tab w:val="clear" w:pos="5103"/>
          <w:tab w:val="clear" w:pos="5812"/>
        </w:tabs>
        <w:rPr>
          <w:rFonts w:ascii="Arial" w:hAnsi="Arial" w:eastAsia="Arial" w:cs="Arial"/>
        </w:rPr>
      </w:pPr>
      <w:r>
        <w:rPr>
          <w:rFonts w:eastAsia="Arial" w:cs="Arial"/>
        </w:rPr>
      </w:r>
    </w:p>
    <w:p>
      <w:pPr>
        <w:pStyle w:val="Normal"/>
        <w:tabs>
          <w:tab w:val="clear" w:pos="709"/>
          <w:tab w:val="left" w:pos="2835" w:leader="none"/>
        </w:tabs>
        <w:jc w:val="both"/>
        <w:rPr/>
      </w:pPr>
      <w:r>
        <w:rPr>
          <w:rFonts w:eastAsia="Arial" w:cs="Arial" w:ascii="Arial" w:hAnsi="Arial"/>
        </w:rPr>
        <w:tab/>
        <w:t xml:space="preserve">Al número 4 se formuló </w:t>
      </w:r>
      <w:r>
        <w:rPr>
          <w:rFonts w:eastAsia="Arial" w:cs="Arial" w:ascii="Arial" w:hAnsi="Arial"/>
          <w:b/>
          <w:bCs/>
        </w:rPr>
        <w:t>la indicación número 59,</w:t>
      </w:r>
      <w:r>
        <w:rPr>
          <w:rFonts w:eastAsia="Arial" w:cs="Arial" w:ascii="Arial" w:hAnsi="Arial"/>
        </w:rPr>
        <w:t xml:space="preserve"> de S.E. el Vicepresidente de la República, que reemplaza la letra d) del número 4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ind w:left="0" w:firstLine="2835"/>
        <w:jc w:val="both"/>
        <w:rPr>
          <w:spacing w:val="-3"/>
        </w:rPr>
      </w:pPr>
      <w:r>
        <w:rPr>
          <w:spacing w:val="-3"/>
        </w:rPr>
        <w:t>"d) Reemplácese el inciso final, por los siguientes:</w:t>
      </w:r>
    </w:p>
    <w:p>
      <w:pPr>
        <w:pStyle w:val="WWBodyText21"/>
        <w:ind w:left="0" w:hanging="0"/>
        <w:jc w:val="both"/>
        <w:rPr>
          <w:spacing w:val="-3"/>
        </w:rPr>
      </w:pPr>
      <w:r>
        <w:rPr>
          <w:spacing w:val="-3"/>
        </w:rPr>
      </w:r>
    </w:p>
    <w:p>
      <w:pPr>
        <w:pStyle w:val="WWBodyText21"/>
        <w:ind w:left="0" w:firstLine="2835"/>
        <w:jc w:val="both"/>
        <w:rPr>
          <w:spacing w:val="-3"/>
        </w:rPr>
      </w:pPr>
      <w:r>
        <w:rPr>
          <w:spacing w:val="-3"/>
        </w:rPr>
        <w:t>"Los pagarés u otros títulos de crédito que se emitan en conformidad  a las disposiciones de este título, solo podrán prorrogarse o renovarse dentro del plazo máximo establecido en el inciso primero.</w:t>
      </w:r>
    </w:p>
    <w:p>
      <w:pPr>
        <w:pStyle w:val="WWBodyText21"/>
        <w:ind w:left="0" w:hanging="0"/>
        <w:jc w:val="both"/>
        <w:rPr>
          <w:spacing w:val="-3"/>
        </w:rPr>
      </w:pPr>
      <w:r>
        <w:rPr>
          <w:spacing w:val="-3"/>
        </w:rPr>
      </w:r>
    </w:p>
    <w:p>
      <w:pPr>
        <w:pStyle w:val="WWBodyText21"/>
        <w:ind w:left="0" w:firstLine="2835"/>
        <w:jc w:val="both"/>
        <w:rPr>
          <w:spacing w:val="-3"/>
        </w:rPr>
      </w:pPr>
      <w:r>
        <w:rPr>
          <w:spacing w:val="-3"/>
        </w:rPr>
        <w:t>Sin perjuicio de lo establecido en el inciso primero, la emisión de títulos de deuda regulados por este artículo podrá también efectuarse bajo la forma y disposiciones del Título XVI de esta ley.".".</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rPr>
      </w:pPr>
      <w:r>
        <w:rPr>
          <w:rFonts w:eastAsia="Arial" w:cs="Arial" w:ascii="Arial" w:hAnsi="Arial"/>
          <w:b/>
          <w:bCs/>
        </w:rPr>
        <w:t>- -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Normal"/>
        <w:tabs>
          <w:tab w:val="clear" w:pos="709"/>
          <w:tab w:val="left" w:pos="2835" w:leader="none"/>
        </w:tabs>
        <w:jc w:val="both"/>
        <w:rPr/>
      </w:pPr>
      <w:r>
        <w:rPr>
          <w:rFonts w:eastAsia="Arial" w:cs="Arial" w:ascii="Arial" w:hAnsi="Arial"/>
          <w:b/>
          <w:bCs/>
        </w:rPr>
        <w:tab/>
        <w:t>La indicación número 60,</w:t>
      </w:r>
      <w:r>
        <w:rPr>
          <w:rFonts w:eastAsia="Arial" w:cs="Arial" w:ascii="Arial" w:hAnsi="Arial"/>
        </w:rPr>
        <w:t xml:space="preserve"> de la H. Senadora señora Matthei, agrega el siguiente número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Agrégase el siguiente artículo 131 bis nuevo:</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lang w:val="es-CL"/>
        </w:rPr>
      </w:pPr>
      <w:r>
        <w:rPr>
          <w:rFonts w:eastAsia="Arial" w:cs="Arial" w:ascii="Arial" w:hAnsi="Arial"/>
          <w:lang w:val="es-CL"/>
        </w:rPr>
        <w:t>“</w:t>
      </w:r>
      <w:r>
        <w:rPr>
          <w:rFonts w:eastAsia="Arial" w:cs="Arial" w:ascii="Arial" w:hAnsi="Arial"/>
          <w:lang w:val="es-CL"/>
        </w:rPr>
        <w:t>La emisión de pagarés u otros títulos de crédito o inversión podrá hacerse con o sin garantía, pudiendo utilizarse en el primer caso cualquiera de las garantías generales o especiales establecidas por la ley.</w:t>
      </w:r>
    </w:p>
    <w:p>
      <w:pPr>
        <w:pStyle w:val="Normal"/>
        <w:jc w:val="both"/>
        <w:rPr>
          <w:rFonts w:ascii="Arial" w:hAnsi="Arial" w:eastAsia="Arial" w:cs="Arial"/>
          <w:lang w:val="es-CL"/>
        </w:rPr>
      </w:pPr>
      <w:r>
        <w:rPr>
          <w:rFonts w:eastAsia="Arial" w:cs="Arial" w:ascii="Arial" w:hAnsi="Arial"/>
          <w:lang w:val="es-CL"/>
        </w:rPr>
      </w:r>
    </w:p>
    <w:p>
      <w:pPr>
        <w:pStyle w:val="Normal"/>
        <w:ind w:firstLine="2835"/>
        <w:jc w:val="both"/>
        <w:rPr>
          <w:rFonts w:ascii="Arial" w:hAnsi="Arial" w:eastAsia="Arial" w:cs="Arial"/>
          <w:lang w:val="es-CL"/>
        </w:rPr>
      </w:pPr>
      <w:r>
        <w:rPr>
          <w:rFonts w:eastAsia="Arial" w:cs="Arial" w:ascii="Arial" w:hAnsi="Arial"/>
          <w:lang w:val="es-CL"/>
        </w:rPr>
        <w:t xml:space="preserve">Para estos efectos, concurrirá en la constitución de las garantías a que se refiere este artículo el representante de los tenedores de pagarés u otros títulos de crédito o inversión, en representación de los acreedores, suscriptores o adquirentes de dichos títulos. A dicho representante corresponderá igualmente aceptar las modificaciones o sustituciones de las garantías constituidas o consentir en su alzamiento. </w:t>
      </w:r>
    </w:p>
    <w:p>
      <w:pPr>
        <w:pStyle w:val="Normal"/>
        <w:jc w:val="both"/>
        <w:rPr>
          <w:rFonts w:ascii="Arial" w:hAnsi="Arial" w:eastAsia="Arial" w:cs="Arial"/>
          <w:lang w:val="es-CL"/>
        </w:rPr>
      </w:pPr>
      <w:r>
        <w:rPr>
          <w:rFonts w:eastAsia="Arial" w:cs="Arial" w:ascii="Arial" w:hAnsi="Arial"/>
          <w:lang w:val="es-CL"/>
        </w:rPr>
      </w:r>
    </w:p>
    <w:p>
      <w:pPr>
        <w:pStyle w:val="Normal"/>
        <w:ind w:firstLine="2835"/>
        <w:jc w:val="both"/>
        <w:rPr>
          <w:rFonts w:ascii="Arial" w:hAnsi="Arial" w:eastAsia="Arial" w:cs="Arial"/>
          <w:lang w:val="es-CL"/>
        </w:rPr>
      </w:pPr>
      <w:r>
        <w:rPr>
          <w:rFonts w:eastAsia="Arial" w:cs="Arial" w:ascii="Arial" w:hAnsi="Arial"/>
          <w:lang w:val="es-CL"/>
        </w:rPr>
        <w:t>Si la caución consistiere en prenda, la entrega de la cosa empeñada, cuando se requiera para la constitución de la garantía, se hará al representante de los tenedores de pagarés u otros títulos de crédito o inversión o a quien éste designe.</w:t>
      </w:r>
    </w:p>
    <w:p>
      <w:pPr>
        <w:pStyle w:val="Normal"/>
        <w:jc w:val="both"/>
        <w:rPr>
          <w:rFonts w:ascii="Arial" w:hAnsi="Arial" w:eastAsia="Arial" w:cs="Arial"/>
          <w:lang w:val="es-CL"/>
        </w:rPr>
      </w:pPr>
      <w:r>
        <w:rPr>
          <w:rFonts w:eastAsia="Arial" w:cs="Arial" w:ascii="Arial" w:hAnsi="Arial"/>
          <w:lang w:val="es-CL"/>
        </w:rPr>
      </w:r>
    </w:p>
    <w:p>
      <w:pPr>
        <w:pStyle w:val="Normal"/>
        <w:ind w:firstLine="2835"/>
        <w:jc w:val="both"/>
        <w:rPr>
          <w:rFonts w:ascii="Arial" w:hAnsi="Arial" w:eastAsia="Arial" w:cs="Arial"/>
          <w:lang w:val="es-CL"/>
        </w:rPr>
      </w:pPr>
      <w:r>
        <w:rPr>
          <w:rFonts w:eastAsia="Arial" w:cs="Arial" w:ascii="Arial" w:hAnsi="Arial"/>
          <w:lang w:val="es-CL"/>
        </w:rPr>
        <w:t>En las escrituras e inscripciones de hipotecas y prendas no será necesario individualizar a los acreedores, bastando expresar el nombre del representante de los tenedores de pagarés u otros títulos de crédito o inversión designado por el Emisor y la indicación de la fecha y notario ante el cual éste se otorgó, anotándose al margen de las inscripciones los reemplazos que se efectuarán.</w:t>
      </w:r>
    </w:p>
    <w:p>
      <w:pPr>
        <w:pStyle w:val="Normal"/>
        <w:jc w:val="both"/>
        <w:rPr>
          <w:rFonts w:ascii="Arial" w:hAnsi="Arial" w:eastAsia="Arial" w:cs="Arial"/>
          <w:lang w:val="es-CL"/>
        </w:rPr>
      </w:pPr>
      <w:r>
        <w:rPr>
          <w:rFonts w:eastAsia="Arial" w:cs="Arial" w:ascii="Arial" w:hAnsi="Arial"/>
          <w:lang w:val="es-CL"/>
        </w:rPr>
      </w:r>
    </w:p>
    <w:p>
      <w:pPr>
        <w:pStyle w:val="Normal"/>
        <w:ind w:firstLine="2835"/>
        <w:jc w:val="both"/>
        <w:rPr>
          <w:rFonts w:ascii="Arial" w:hAnsi="Arial" w:eastAsia="Arial" w:cs="Arial"/>
          <w:lang w:val="es-CL"/>
        </w:rPr>
      </w:pPr>
      <w:r>
        <w:rPr>
          <w:rFonts w:eastAsia="Arial" w:cs="Arial" w:ascii="Arial" w:hAnsi="Arial"/>
          <w:lang w:val="es-CL"/>
        </w:rPr>
        <w:t>Las citaciones y notificaciones que de acuerdo a la ley deban practicarse respecto de los acreedores hipotecarios o prendarios, se entenderán cumplidas al efectuarse al representante de los tenedores de pagarés u otros títulos de crédito o inversión.</w:t>
      </w:r>
    </w:p>
    <w:p>
      <w:pPr>
        <w:pStyle w:val="Normal"/>
        <w:jc w:val="both"/>
        <w:rPr>
          <w:rFonts w:ascii="Arial" w:hAnsi="Arial" w:eastAsia="Arial" w:cs="Arial"/>
          <w:lang w:val="es-CL"/>
        </w:rPr>
      </w:pPr>
      <w:r>
        <w:rPr>
          <w:rFonts w:eastAsia="Arial" w:cs="Arial" w:ascii="Arial" w:hAnsi="Arial"/>
          <w:lang w:val="es-CL"/>
        </w:rPr>
      </w:r>
    </w:p>
    <w:p>
      <w:pPr>
        <w:pStyle w:val="Normal"/>
        <w:ind w:firstLine="2835"/>
        <w:jc w:val="both"/>
        <w:rPr>
          <w:rFonts w:ascii="Arial" w:hAnsi="Arial" w:eastAsia="Arial" w:cs="Arial"/>
          <w:lang w:val="es-CL"/>
        </w:rPr>
      </w:pPr>
      <w:r>
        <w:rPr>
          <w:rFonts w:eastAsia="Arial" w:cs="Arial" w:ascii="Arial" w:hAnsi="Arial"/>
          <w:lang w:val="es-CL"/>
        </w:rPr>
        <w:t>La designación, reemplazo o sustitución del representante de pagarés u otros títulos de crédito o inversión corresponderá al Emisor de entre aquellos que señala el inciso primero del artículo 115 de la presente ley.</w:t>
      </w:r>
    </w:p>
    <w:p>
      <w:pPr>
        <w:pStyle w:val="Normal"/>
        <w:jc w:val="both"/>
        <w:rPr>
          <w:rFonts w:ascii="Arial" w:hAnsi="Arial" w:eastAsia="Arial" w:cs="Arial"/>
          <w:lang w:val="es-CL"/>
        </w:rPr>
      </w:pPr>
      <w:r>
        <w:rPr>
          <w:rFonts w:eastAsia="Arial" w:cs="Arial" w:ascii="Arial" w:hAnsi="Arial"/>
          <w:lang w:val="es-CL"/>
        </w:rPr>
      </w:r>
    </w:p>
    <w:p>
      <w:pPr>
        <w:pStyle w:val="Normal"/>
        <w:ind w:firstLine="2835"/>
        <w:jc w:val="both"/>
        <w:rPr>
          <w:rFonts w:ascii="Arial" w:hAnsi="Arial" w:eastAsia="Arial" w:cs="Arial"/>
          <w:lang w:val="es-CL"/>
        </w:rPr>
      </w:pPr>
      <w:r>
        <w:rPr>
          <w:rFonts w:eastAsia="Arial" w:cs="Arial" w:ascii="Arial" w:hAnsi="Arial"/>
          <w:lang w:val="es-CL"/>
        </w:rPr>
        <w:t>En ningún caso le corresponderá al representante de pagarés u otros títulos de crédito o inversión el ejercicio de las acciones legales o judiciales que pudieran emanar de los pagarés u otros títulos de crédito o inversión o de las garantías que se constituyan para caucionar su emisión. Estas acciones corresponderán única y exclusivamente al tenedor de los pagarés u otros títulos de crédito o inversión o a sus sucesores o cesionarios.”.”.</w:t>
      </w:r>
    </w:p>
    <w:p>
      <w:pPr>
        <w:pStyle w:val="Normal"/>
        <w:jc w:val="both"/>
        <w:rPr>
          <w:rFonts w:ascii="Arial" w:hAnsi="Arial" w:eastAsia="Arial" w:cs="Arial"/>
          <w:lang w:val="es-CL"/>
        </w:rPr>
      </w:pPr>
      <w:r>
        <w:rPr>
          <w:rFonts w:eastAsia="Arial" w:cs="Arial" w:ascii="Arial" w:hAnsi="Arial"/>
          <w:lang w:val="es-C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Esta indicación fue retirada por su autor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rPr>
      </w:pPr>
      <w:r>
        <w:rPr>
          <w:rFonts w:eastAsia="Arial" w:cs="Arial" w:ascii="Arial" w:hAnsi="Arial"/>
          <w:b/>
          <w:bCs/>
        </w:rPr>
        <w:t>- -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Normal"/>
        <w:tabs>
          <w:tab w:val="clear" w:pos="709"/>
          <w:tab w:val="left" w:pos="2835" w:leader="none"/>
        </w:tabs>
        <w:jc w:val="both"/>
        <w:rPr/>
      </w:pPr>
      <w:r>
        <w:rPr>
          <w:rFonts w:eastAsia="Arial" w:cs="Arial" w:ascii="Arial" w:hAnsi="Arial"/>
          <w:b/>
          <w:bCs/>
        </w:rPr>
        <w:tab/>
        <w:t>La indicación número 61,</w:t>
      </w:r>
      <w:r>
        <w:rPr>
          <w:rFonts w:eastAsia="Arial" w:cs="Arial" w:ascii="Arial" w:hAnsi="Arial"/>
        </w:rPr>
        <w:t xml:space="preserve"> de S.E. el Vicepresidente de la República, agrega al proyecto el siguiente artículo 5º,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ind w:left="0" w:firstLine="2835"/>
        <w:jc w:val="both"/>
        <w:rPr>
          <w:spacing w:val="-3"/>
        </w:rPr>
      </w:pPr>
      <w:r>
        <w:rPr>
          <w:spacing w:val="-3"/>
        </w:rPr>
        <w:t>"Artículo 5°.- Introdúcense las siguientes modificaciones al decreto ley N° 1.328 de 1976:</w:t>
      </w:r>
    </w:p>
    <w:p>
      <w:pPr>
        <w:pStyle w:val="WWBodyText21"/>
        <w:ind w:left="0" w:hanging="0"/>
        <w:jc w:val="both"/>
        <w:rPr>
          <w:spacing w:val="-3"/>
        </w:rPr>
      </w:pPr>
      <w:r>
        <w:rPr>
          <w:spacing w:val="-3"/>
        </w:rPr>
      </w:r>
    </w:p>
    <w:p>
      <w:pPr>
        <w:pStyle w:val="WWBodyText21"/>
        <w:ind w:left="0" w:firstLine="2835"/>
        <w:jc w:val="both"/>
        <w:rPr>
          <w:spacing w:val="-3"/>
        </w:rPr>
      </w:pPr>
      <w:r>
        <w:rPr>
          <w:spacing w:val="-3"/>
        </w:rPr>
        <w:t>a) Elimínase el inciso segundo del artículo 15.</w:t>
      </w:r>
    </w:p>
    <w:p>
      <w:pPr>
        <w:pStyle w:val="WWBodyText21"/>
        <w:ind w:left="0" w:hanging="0"/>
        <w:jc w:val="both"/>
        <w:rPr>
          <w:spacing w:val="-3"/>
        </w:rPr>
      </w:pPr>
      <w:r>
        <w:rPr>
          <w:spacing w:val="-3"/>
        </w:rPr>
      </w:r>
    </w:p>
    <w:p>
      <w:pPr>
        <w:pStyle w:val="WWBodyText21"/>
        <w:ind w:left="0" w:firstLine="2835"/>
        <w:jc w:val="both"/>
        <w:rPr>
          <w:spacing w:val="-3"/>
        </w:rPr>
      </w:pPr>
      <w:r>
        <w:rPr>
          <w:spacing w:val="-3"/>
        </w:rPr>
        <w:t>b) Agréganse los siguientes incisos tercero, cuarto y quinto, nuevos, al artículo 17:</w:t>
      </w:r>
    </w:p>
    <w:p>
      <w:pPr>
        <w:pStyle w:val="WWBodyText21"/>
        <w:ind w:left="0" w:hanging="0"/>
        <w:jc w:val="both"/>
        <w:rPr>
          <w:spacing w:val="-3"/>
        </w:rPr>
      </w:pPr>
      <w:r>
        <w:rPr>
          <w:spacing w:val="-3"/>
        </w:rPr>
      </w:r>
    </w:p>
    <w:p>
      <w:pPr>
        <w:pStyle w:val="WWBodyText21"/>
        <w:ind w:left="0" w:firstLine="2835"/>
        <w:jc w:val="both"/>
        <w:rPr>
          <w:spacing w:val="-3"/>
        </w:rPr>
      </w:pPr>
      <w:r>
        <w:rPr>
          <w:spacing w:val="-3"/>
        </w:rPr>
        <w:t>"Sin perjuicio de lo dispuesto en los incisos precedentes, los reglamentos internos de los fondos mutuos podrán contemplar que la totalidad de los dividendos percibidos por el fondo con ocasión de sus inversiones en sociedades anónimas abiertas, sean distribuidos a los partícipes, a prorrata de su participación en el fondo o de la serie respectiva, si correspondiere. En este caso, tendrán derecho a percibir tales distribuciones, aquellos partícipes del fondo que tengan tal calidad a la fecha de cierre del registro de accionistas de la sociedad emisora, para efectos del pago de dividendos. La sociedad administradora deberá distribuir los dividendos percibidos según lo anterior, a lo menos dos veces en cada año calendario, debidamente reajustados según la variación experimentada por el índice de precios al consumidor en el período comprendido entre el último día del mes anterior al día del pago de los dividendos por la sociedad emisora y el último día del mes anterior al día del pago de las distribuciones efectuadas por la sociedad administradora a los partícipes, más los intereses devengados en el mismo período.</w:t>
      </w:r>
    </w:p>
    <w:p>
      <w:pPr>
        <w:pStyle w:val="WWBodyText21"/>
        <w:ind w:left="0" w:hanging="0"/>
        <w:jc w:val="both"/>
        <w:rPr>
          <w:spacing w:val="-3"/>
        </w:rPr>
      </w:pPr>
      <w:r>
        <w:rPr>
          <w:spacing w:val="-3"/>
        </w:rPr>
      </w:r>
    </w:p>
    <w:p>
      <w:pPr>
        <w:pStyle w:val="WWBodyText21"/>
        <w:ind w:left="0" w:firstLine="2835"/>
        <w:jc w:val="both"/>
        <w:rPr>
          <w:spacing w:val="-3"/>
        </w:rPr>
      </w:pPr>
      <w:r>
        <w:rPr>
          <w:spacing w:val="-3"/>
        </w:rPr>
        <w:t>Para efectos de lo dispuesto en el inciso anterior, dentro de los cinco días anteriores a la fecha de pago, las sociedades administradoras anunciarán a lo menos por un aviso que se publicará en un diario de circulación en el domicilio de la sociedad, el día desde el cual podrán cobrarse las distribuciones correspondientes.</w:t>
      </w:r>
    </w:p>
    <w:p>
      <w:pPr>
        <w:pStyle w:val="WWBodyText21"/>
        <w:ind w:left="0" w:hanging="0"/>
        <w:jc w:val="both"/>
        <w:rPr>
          <w:spacing w:val="-3"/>
        </w:rPr>
      </w:pPr>
      <w:r>
        <w:rPr>
          <w:spacing w:val="-3"/>
        </w:rPr>
      </w:r>
    </w:p>
    <w:p>
      <w:pPr>
        <w:pStyle w:val="WWBodyText21"/>
        <w:ind w:left="0" w:firstLine="2835"/>
        <w:jc w:val="both"/>
        <w:rPr>
          <w:spacing w:val="-3"/>
        </w:rPr>
      </w:pPr>
      <w:r>
        <w:rPr>
          <w:spacing w:val="-3"/>
        </w:rPr>
        <w:t>Las distribuciones efectuadas por los fondos mutuos con cargo a los dividendos percib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han imputado las distribuciones respectivas. Será obligación de la sociedad administradora determinar el crédito correspondiente a las distribuciones efectuadas, poniendo a disposición de los partícipes los certificados que correspondan dentro de los plazos que permitan el cumplimiento oportuno de las obligaciones tributarias de dichos partícip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 xml:space="preserve">La Comisión, por la unanimidad de sus miembros, HH. Senadores señora Matthei y señores Bitar, Boeninger, Prat y Sabag, aprobó la indicación número 61, con enmiendas, sustituyendo la letra b) propuesta,  por la siguiente: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TextBody"/>
        <w:rPr/>
      </w:pPr>
      <w:r>
        <w:rPr/>
        <w:tab/>
        <w:t>"b) Agrégase los siguientes incisos tercero y cuarto, nuevos, al artículo 17°:</w:t>
      </w:r>
    </w:p>
    <w:p>
      <w:pPr>
        <w:pStyle w:val="Normal"/>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ab/>
        <w:t>“Sin perjuicio de lo establecido en los incisos precedentes, los reglamentos internos de los fondos mutuos podrán establecer que se efectúen repartos de beneficios a los partícipes a prorrata de su participación en el fondo o de la serie respectiva, si correspondiere.   En tal caso, tendrán derecho a percibir tales beneficios, aquellos participes del fondo que tengan tal calidad el día anterior a la fecha de pago de los mismos.   Las sociedades administradoras señalarán el día de pago de los beneficios, publicando un aviso en un diario de circulación en el domicilio de la sociedad, en el tiempo, forma y condiciones que señale el Reglamento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ratándose de los repartos de beneficios efectuados con cargo a los dividendos pagados por las sociedades anónimas en que haya invertido el fondo, los beneficios repart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han imputado las distribuciones de beneficios respectivas, en los términos dispuestos por el artículo 18°quater de la citada ley.   Las sociedades administradoras deberán determinar el crédito correspondiente a las distribuciones de beneficios efectuadas, poniendo a disposición de los partícipes los certificados que correspondan dentro de los plazos que permitan el cumplimiento oportuno de las obligaciones tributarias de dichos partícip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S.E. el Presidente de la República formuló indicación para consultar en la iniciativa un artículo 6°, nuevo, del siguiente tenor: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6º.- En el artículo 2º de la ley Nº 19.622, sustitúyese la expresión “meses en los que” por “cuotas, que no podrán ser superior a doce en el año, salvo que se trate de cuotas pagadas con retraso de hasta 12 meses, con las q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rPr>
      </w:pPr>
      <w:r>
        <w:rPr>
          <w:rFonts w:eastAsia="Arial" w:cs="Arial" w:ascii="Arial" w:hAnsi="Arial"/>
          <w:b/>
          <w:bCs/>
        </w:rPr>
        <w:t>- -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Normal"/>
        <w:tabs>
          <w:tab w:val="clear" w:pos="709"/>
          <w:tab w:val="left" w:pos="2835" w:leader="none"/>
        </w:tabs>
        <w:jc w:val="both"/>
        <w:rPr/>
      </w:pPr>
      <w:r>
        <w:rPr>
          <w:rFonts w:eastAsia="Arial" w:cs="Arial" w:ascii="Arial" w:hAnsi="Arial"/>
          <w:b/>
          <w:bCs/>
        </w:rPr>
        <w:tab/>
        <w:t>La indicación número 62,</w:t>
      </w:r>
      <w:r>
        <w:rPr>
          <w:rFonts w:eastAsia="Arial" w:cs="Arial" w:ascii="Arial" w:hAnsi="Arial"/>
        </w:rPr>
        <w:t xml:space="preserve"> de S.E. el Vicepresidente de la República, deroga los artículos 18º y 19º del decreto ley Nº 1.32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Fue aprobada por la unanimidad de los miembros de la Comisión, HH. Senadores señora Matthei y señores Bitar, Boeninger, Prat y Sabag, ubicando la norma como letra c) del artículo 5°.</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rPr>
      </w:pPr>
      <w:r>
        <w:rPr>
          <w:rFonts w:eastAsia="Arial" w:cs="Arial" w:ascii="Arial" w:hAnsi="Arial"/>
          <w:b/>
          <w:bCs/>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3"/>
        <w:jc w:val="center"/>
        <w:rPr/>
      </w:pPr>
      <w:r>
        <w:rPr/>
        <w:t>Artículo 1º transito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El artículo 1º transitorio del proyecto es del siguiente ten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1º transitorio.- La presente ley entrará en vigencia el primer día del mes siguiente a aquél en el cual se cumplan 90 días desde su publicación en el Diario Oficial, con las siguientes excep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 Lo dispuesto en la letra a) del número 1) del artículo primero, regirá respecto de los seguros dotales que se contraten a contar de la fecha de publicación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Lo dispuesto en la letra b) del número 1) del artículo primero, regirá a contar de la fecha de publicación de la presente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3) Lo dispuesto en el número 2) del artículo primero, regirá desde la publicación de esta ley, pero solamente respecto de las acciones que hubieren sido adquiridas con posterioridad al 19 de abril de 200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4) Lo dispuesto en el número 4) del artículo primero, regirá a contar de la fecha de publicación de la presente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En este artículo recayeron las indicaciones números 63 y 6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63,</w:t>
      </w:r>
      <w:r>
        <w:rPr>
          <w:rFonts w:eastAsia="Arial" w:cs="Arial" w:ascii="Arial" w:hAnsi="Arial"/>
        </w:rPr>
        <w:t xml:space="preserve"> de S.E. el Vicepresidente de la República, intercala en el número 3), a continuación de la palabra "acciones", la expresión "y cuot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La indicación número 64,</w:t>
      </w:r>
      <w:r>
        <w:rPr>
          <w:rFonts w:eastAsia="Arial" w:cs="Arial" w:ascii="Arial" w:hAnsi="Arial"/>
        </w:rPr>
        <w:t xml:space="preserve"> de los HH. Senadores señora Matthei y señor Urenda, agrega al número 4) el siguiente inciso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in perjuicio de lo establecido precedentemente, para los efectos de la aplicación de los artículos 42 ter de la Ley de Impuesto a la Renta y 71 del decreto ley Nº 3.500, de 1980, contenidos en el número 3) del artículo 1º y en el Nº 9) del artículo 2º de esta ley, las cotizaciones que sean objeto de un retiro por concepto de excedentes de libre disposición y que se hayan efectuado en una fecha anterior a la de vigencia de la presente ley, se sujetarán al régimen tributario vigente a esa fecha.".</w:t>
      </w:r>
    </w:p>
    <w:p>
      <w:pPr>
        <w:pStyle w:val="Normal"/>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 Comisión aprobó esta indicación,</w:t>
      </w:r>
      <w:r>
        <w:rPr>
          <w:rFonts w:eastAsia="Arial" w:cs="Arial" w:ascii="Arial" w:hAnsi="Arial"/>
        </w:rPr>
        <w:t xml:space="preserve"> </w:t>
      </w:r>
      <w:r>
        <w:rPr>
          <w:rFonts w:eastAsia="Arial" w:cs="Arial" w:ascii="Arial" w:hAnsi="Arial"/>
          <w:b/>
          <w:bCs/>
        </w:rPr>
        <w:t>con enmiendas, por la unanimidad de sus miembros, HH. Senadores señora Matthei y señores Bitar, Boeninger, Prat y Sabag, acordando incluir un numeral 6) en el artículo 1º transitorio, del siguiente tenor:</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TextBody"/>
        <w:rPr/>
      </w:pPr>
      <w:r>
        <w:rPr/>
        <w:tab/>
        <w:t>“6) 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el Presidente de la República formuló indicación para agregar el siguiente número 5), nuevo, al artículo 1° transito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5) Lo dispuesto en el artículo 6° regirá desde el año tributario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rPr>
      </w:pPr>
      <w:r>
        <w:rPr>
          <w:rFonts w:eastAsia="Arial" w:cs="Arial" w:ascii="Arial" w:hAnsi="Arial"/>
          <w:b/>
          <w:bCs/>
        </w:rPr>
        <w:t>Artículo 2º transitorio</w:t>
      </w:r>
    </w:p>
    <w:p>
      <w:pPr>
        <w:pStyle w:val="Normal"/>
        <w:ind w:left="709" w:hanging="709"/>
        <w:jc w:val="both"/>
        <w:rPr>
          <w:rFonts w:ascii="Arial" w:hAnsi="Arial" w:eastAsia="Arial" w:cs="Arial"/>
          <w:b/>
          <w:b/>
          <w:bCs/>
        </w:rPr>
      </w:pPr>
      <w:r>
        <w:rPr>
          <w:rFonts w:eastAsia="Arial" w:cs="Arial" w:ascii="Arial" w:hAnsi="Arial"/>
          <w:b/>
          <w:bCs/>
        </w:rPr>
      </w:r>
    </w:p>
    <w:p>
      <w:pPr>
        <w:pStyle w:val="TextBody"/>
        <w:rPr/>
      </w:pPr>
      <w:r>
        <w:rPr/>
        <w:tab/>
        <w:t>El artículo 2º transitorio del proyecto en informe es del siguiente tenor:</w:t>
      </w:r>
    </w:p>
    <w:p>
      <w:pPr>
        <w:pStyle w:val="Normal"/>
        <w:ind w:left="709" w:hanging="709"/>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2º transitorio.- Los accionistas de sociedades anónimas abiertas con presencia bursátil y que las hubieren adquirido en una bolsa de valores del país, en un proceso de oferta publica de adquisición de acciones regido por el Título XXV de la ley N° 18.045, o en una colocación de acciones de primera emisión, hasta el 19 de abril de 2001, podrán optar por pagar el impuesto único establecido en el artículo 17°, N° 8, de la ley sobre Impuesto a la Renta, sobre el mayor valor devengado desde la fecha de su adquisición y hasta la fecha antes indicada, con el objeto de poder acogerse a la exención establecida en el artículo 18° ter de la ley sobre Impuesto a la Renta, respecto de futuras enajenaciones que cumplan con los restantes requisitos establecido por esa norma. Se entenderá que tienen presencia bursátil aquellas acciones que cumplan con las condiciones que establezca al efecto la Superintendencia de Valores y Seguros para ser objeto de inversión de los fondos mutuos, de acuerdo a lo establecido en el Nº 1 del artículo 13 del decreto ley Nº 1.328, de 1976.</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Los contribuyentes que opten por acogerse a esta disposición, deberán declarar su intención al Servicio de Impuestos Internos dentro del plazo de tres meses contado desde la publicación de esta ley en el Diario Oficial, proporcionando la información respectiva en la forma que éste requiera. La renta afecta al impuesto único señalado en el inciso anterior se entenderá percibida, para los efectos de la declaración y pago del impuesto, en el mes de abril del año 2001. Para determinar el mayor valor, el costo de adquisición se calculará en la forma indicada en el artículo 17°, N° 8, de la ley sobre Impuesto a la Renta, y se considerará como valor de referencia el promedio ponderado de las transacciones bursátiles que se hayan realizado dentro de los 60 días hábiles anteriores al 19 de abril de 2001, el cual se entenderá como valor de adquisición de las acciones para los efectos de determinar el mayor valor exento en enajenaciones posteriores, pudiendo deducirse del resultado positivo que arroje dicha comparación, el negativo que resultare de otras acciones que cumplan con lo dispuesto en el inciso anterior.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Aquellos contribuyentes que como resultado del cálculo del mayor valor antes señalado, determinen un monto que sea inferior al valor de adquisición reajustado de sus acciones, podrán acogerse a la exención del articulo 18° ter, antes señalado, siempre que informen de tal circunstancia al Servicio de Impuestos Internos dentro del mismo plazo de tres meses en la forma que establezca dicho Servicio.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acciones que resulten acogidas a lo dispuesto en este artículo, podrán darse en préstamo en una operación bursátil de venta corta, sin cumplir con la condición que para ser restituidas por el prestatario, deban ser adquiridas en una bolsa de valores del paí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el caso que el préstamo de acciones, regulado en el inciso sexto del Nº 8 del artículo 17° de la ley sobre Impuesto a la Renta, que se incorpora por el Nº 1 del artículo 1º de esta ley, se efectúe con acciones adquiridas hasta el 19 de abril de 2001 y sin perjuicio del cumplimiento de las condiciones que se establecen en dicho inciso, el prestatario deberá adquirir en una bolsa de valores del país, las acciones que deba restitui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A este artículo se presentaron las indicaciones números 65, 66, 67, 68 y 6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b/>
          <w:bCs/>
        </w:rPr>
        <w:tab/>
        <w:t>La indicación número 65,</w:t>
      </w:r>
      <w:r>
        <w:rPr/>
        <w:t xml:space="preserve"> de S.E. el Vicepresidente de la República, sustituye, en el inciso primero, la expresión "en un proceso de" por la frase "de conformidad a las normas que regulan l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66,</w:t>
      </w:r>
      <w:r>
        <w:rPr>
          <w:rFonts w:eastAsia="Arial" w:cs="Arial" w:ascii="Arial" w:hAnsi="Arial"/>
        </w:rPr>
        <w:t xml:space="preserve"> de la H. Senadora señora Matthei, suprime, en el inciso segundo, la expresión "mayor val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67,</w:t>
      </w:r>
      <w:r>
        <w:rPr>
          <w:rFonts w:eastAsia="Arial" w:cs="Arial" w:ascii="Arial" w:hAnsi="Arial"/>
        </w:rPr>
        <w:t xml:space="preserve"> de S.E. el Vicepresidente de la República, suprime, en el inciso tercero, la expresión "del mayor val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68,</w:t>
      </w:r>
      <w:r>
        <w:rPr>
          <w:rFonts w:eastAsia="Arial" w:cs="Arial" w:ascii="Arial" w:hAnsi="Arial"/>
        </w:rPr>
        <w:t xml:space="preserve"> de S.E. el Vicepresidente de la República, intercala, en el inciso cuarto, a continuación de "préstamo", la expresión "o arrien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La indicación número 69,</w:t>
      </w:r>
      <w:r>
        <w:rPr>
          <w:rFonts w:eastAsia="Arial" w:cs="Arial" w:ascii="Arial" w:hAnsi="Arial"/>
        </w:rPr>
        <w:t xml:space="preserve"> de la H. Senadora señora Matthei, ubica el inciso cuarto como inciso final, y, a su vez, el inciso quinto como inciso cuarto o penúltim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s indicaciones números 65, 66 y 69 fueron retiradas por sus autore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La indicación número 67 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b/>
        <w:t>Con posterioridad S.E. el Presidente de la República formuló indicación para suprimir los dos últimos incisos del artículo 2° transito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Dicha indicación fue aprobada por la unanimidad de los miembros de la Comisión, HH. Senadores señora Matthei y señores Bitar, Boeninger, Prat y Sabag. Con igual unanimidad, y por ser incompatible con lo resuelto, se rechazó la indicación número 68.</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4"/>
        <w:rPr/>
      </w:pPr>
      <w:r>
        <w:rPr/>
        <w:t>Artículo 3° transito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 xml:space="preserve">Establece que la exención del inciso primero del artículo 18 ter de la Ley sobre Impuesto a la Renta no se aplicará al mayor valor originado en la enajenación de acciones acogidas a lo dispuesto en el artículo 57° bis letra A, de la misma ley, de acuerdo al texto derogado por la ley N° 19.578, cuya vigencia se mantiene en virtud de lo dispuesto en el artículo 18 de dicha ley.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No se presentaron  indicaciones a este precep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9"/>
        <w:jc w:val="center"/>
        <w:rPr>
          <w:rFonts w:ascii="Arial" w:hAnsi="Arial" w:eastAsia="Arial" w:cs="Arial"/>
        </w:rPr>
      </w:pPr>
      <w:r>
        <w:rPr>
          <w:rFonts w:eastAsia="Arial" w:cs="Arial" w:ascii="Arial" w:hAnsi="Arial"/>
        </w:rPr>
        <w:t>Artículo 4º transitorio</w:t>
      </w:r>
    </w:p>
    <w:p>
      <w:pPr>
        <w:pStyle w:val="Normal"/>
        <w:jc w:val="both"/>
        <w:rPr>
          <w:rFonts w:ascii="Arial" w:hAnsi="Arial" w:eastAsia="Arial" w:cs="Arial"/>
        </w:rPr>
      </w:pPr>
      <w:r>
        <w:rPr>
          <w:rFonts w:eastAsia="Arial" w:cs="Arial" w:ascii="Arial" w:hAnsi="Arial"/>
        </w:rPr>
      </w:r>
    </w:p>
    <w:p>
      <w:pPr>
        <w:pStyle w:val="TextBody"/>
        <w:rPr/>
      </w:pPr>
      <w:r>
        <w:rPr/>
        <w:tab/>
        <w:tab/>
        <w:tab/>
        <w:tab/>
        <w:tab/>
        <w:tab/>
        <w:t>Esta disposición es del siguiente tenor:</w:t>
      </w:r>
    </w:p>
    <w:p>
      <w:pPr>
        <w:pStyle w:val="Normal"/>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4º transitorio.- No obstante lo dispuesto en los artículos 17° N° 8, 18° bis y 18° ter, de la ley sobre Impuesto a la Renta,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según las normas que al efecto autorice la citada Superintendenc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a franquicia sólo será aplicable cuando tales enajenaciones se efectúen en una bolsa de valores del país o en un proceso de oferta pública de adquisición de acciones regido por el Título XXV de la ley N° 18.045, dentro de los tres años siguientes a la fecha en que la sociedad coloque, a través de alguna  bolsa de valores del país, al menos un tercio de sus acciones emitidas entre a lo menos tres inversionistas institucionales o cincuenta personas no relacionadas con el controlador de la sociedad, que suscriban individualmente, o a través de otras personas naturales o jurídicas, un monto inferior o igual al 7% del monto colocado y siempre que dicha colocación ocurra antes del 31 de diciembre de 2006. Se entenderá por inversionistas institucionales aquellos señalados en la letra e) del artículo 4 bis de la ley N° 18.04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lo efectos de lo dispuesto en este artículo se considerarán empresas emergentes, aquellas que desarrollen proyectos en sectores de alta tecnología, o aquellas que tengan un fuerte potencial de crecimiento o de rápida expansión o que contemplen un plan de negocios innovad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quellos contribuyentes que al vencimiento del plazo de tres años fijado en el inciso segundo no hubieren enajenado sus acciones acogiéndose a esta franquicia, podrán optar, para efectos de calcular el mayor valor afecto a impuestos en futuras enajenaciones, efectuadas en una bolsa de valores del país o en un proceso de oferta pública de adquisición de acciones regido por el Título XXV de la ley N° 18.045, por considerar el valor de adquisición de las acciones regulado por el artículo 17º, Nº 8, o el valor promedio ponderado de las transacciones bursátiles que se hayan realizado dentro de los 60 días hábiles anteriores al vencimiento del citado plazo de tres años, debidamente reajustado conforme a la variación del Indice de Precios al Consumidor entre el último día del mes anterior al vencimiento del plazo y el último día del mes anterior a la enajenación respectiv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i con anterioridad al vencimiento del mencionado plazo de tres años, las acciones adquieren presencia bursátil, será aplicable lo dispuesto en el artículo 18° ter, de la ley sobre Impuesto a la Renta, independientemente de la forma en que hubieren sido adquiridas.”.</w:t>
      </w:r>
    </w:p>
    <w:p>
      <w:pPr>
        <w:pStyle w:val="Normal"/>
        <w:jc w:val="both"/>
        <w:rPr>
          <w:rFonts w:ascii="Arial" w:hAnsi="Arial" w:eastAsia="Arial" w:cs="Arial"/>
        </w:rPr>
      </w:pPr>
      <w:r>
        <w:rPr>
          <w:rFonts w:eastAsia="Arial" w:cs="Arial" w:ascii="Arial" w:hAnsi="Arial"/>
        </w:rPr>
      </w:r>
    </w:p>
    <w:p>
      <w:pPr>
        <w:pStyle w:val="Normal"/>
        <w:tabs>
          <w:tab w:val="clear" w:pos="709"/>
          <w:tab w:val="left" w:pos="2835" w:leader="none"/>
        </w:tabs>
        <w:ind w:firstLine="1"/>
        <w:jc w:val="both"/>
        <w:rPr>
          <w:rFonts w:ascii="Arial" w:hAnsi="Arial" w:eastAsia="Arial" w:cs="Arial"/>
        </w:rPr>
      </w:pPr>
      <w:r>
        <w:rPr>
          <w:rFonts w:eastAsia="Arial" w:cs="Arial" w:ascii="Arial" w:hAnsi="Arial"/>
        </w:rPr>
        <w:tab/>
        <w:t>A este artículo se plantearon las indicaciones números 70, 71 y 72.</w:t>
      </w:r>
    </w:p>
    <w:p>
      <w:pPr>
        <w:pStyle w:val="Normal"/>
        <w:jc w:val="both"/>
        <w:rPr>
          <w:rFonts w:ascii="Arial" w:hAnsi="Arial" w:eastAsia="Arial" w:cs="Arial"/>
        </w:rPr>
      </w:pPr>
      <w:r>
        <w:rPr>
          <w:rFonts w:eastAsia="Arial" w:cs="Arial" w:ascii="Arial" w:hAnsi="Arial"/>
        </w:rPr>
      </w:r>
    </w:p>
    <w:p>
      <w:pPr>
        <w:pStyle w:val="TextBody"/>
        <w:tabs>
          <w:tab w:val="clear" w:pos="2835"/>
        </w:tabs>
        <w:ind w:firstLine="2835"/>
        <w:rPr/>
      </w:pPr>
      <w:r>
        <w:rPr>
          <w:b/>
          <w:bCs/>
        </w:rPr>
        <w:t>La indicación número 70,</w:t>
      </w:r>
      <w:r>
        <w:rPr/>
        <w:t xml:space="preserve"> de S.E. el Vicepresidente de la República, intercala, como inciso segundo nuevo, el siguiente:</w:t>
      </w:r>
    </w:p>
    <w:p>
      <w:pPr>
        <w:pStyle w:val="Normal"/>
        <w:jc w:val="both"/>
        <w:rPr>
          <w:rFonts w:ascii="Arial" w:hAnsi="Arial" w:eastAsia="Arial" w:cs="Arial"/>
        </w:rPr>
      </w:pPr>
      <w:r>
        <w:rPr>
          <w:rFonts w:eastAsia="Arial" w:cs="Arial" w:ascii="Arial" w:hAnsi="Arial"/>
        </w:rPr>
      </w:r>
    </w:p>
    <w:p>
      <w:pPr>
        <w:pStyle w:val="WWBodyText21"/>
        <w:ind w:left="0" w:firstLine="2835"/>
        <w:jc w:val="both"/>
        <w:rPr>
          <w:spacing w:val="-3"/>
        </w:rPr>
      </w:pPr>
      <w:r>
        <w:rPr>
          <w:spacing w:val="-3"/>
        </w:rPr>
        <w:t>"El mayor valor a que se refiere el inciso anterior será el que se produzca por sobre el valor superior entre el valor de colocación de la acción o el valor libro que la acción respectiva  tuviera al día antes de aquel en que la sociedad pase  a  hacer oferta pública de sus acciones, quedando en consecuencia afecto a los impuestos de la ley de la Renta, en la forma dispuesta en los artículos señalados, el mayor valor que resulte de comparar el valor de adquisición, debidamente reajustado en la forma prevista en dichos artículos, con el valor señalado precedentemente. Para determinar el valor libro, se aplicará lo dispuesto en el inciso tercero del artículo 41 de la ley sobre impuesto a la Renta, contenida en el artículo 1°, del Decreto Ley N° 824, de 1974.".</w:t>
      </w:r>
    </w:p>
    <w:p>
      <w:pPr>
        <w:pStyle w:val="Normal"/>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 indicación número 70</w:t>
      </w:r>
      <w:r>
        <w:rPr>
          <w:rFonts w:eastAsia="Arial" w:cs="Arial" w:ascii="Arial" w:hAnsi="Arial"/>
        </w:rPr>
        <w:t xml:space="preserve"> </w:t>
      </w:r>
      <w:r>
        <w:rPr>
          <w:rFonts w:eastAsia="Arial" w:cs="Arial" w:ascii="Arial" w:hAnsi="Arial"/>
          <w:b/>
          <w:bCs/>
        </w:rPr>
        <w:t>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La indicación número 71,</w:t>
      </w:r>
      <w:r>
        <w:rPr>
          <w:rFonts w:eastAsia="Arial" w:cs="Arial" w:ascii="Arial" w:hAnsi="Arial"/>
        </w:rPr>
        <w:t xml:space="preserve"> de la H. Senadora señora Matthei, suprime el inciso terce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La indicación número 72,</w:t>
      </w:r>
      <w:r>
        <w:rPr>
          <w:rFonts w:eastAsia="Arial" w:cs="Arial" w:ascii="Arial" w:hAnsi="Arial"/>
        </w:rPr>
        <w:t xml:space="preserve"> de la H. Senadora señora Matthei, sustituye, en su inciso final, la frase "Si con anterioridad al vencimiento del mencionado plazo de tres años, las acciones adquieren" por "Si al momento de la enajenación las acciones tuviere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ab/>
        <w:t>Esta indicación fue retirada por su autor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La Comisión acordó, por la unanimidad de sus miembros, HH. Senadores señora Matthei y señores Bitar, Boeninger, Prat y Sabag, sustituir, en el inciso segundo del artículo 4° transitorio de la iniciativa, las expresiones "un tercio de sus" por los vocablos "un 10% de las", eliminar la frase ", un monto inferior o igual al 7% del monto colocado", y agregar el siguiente inciso fi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Las acciones a que se refiere este artículo y por el plazo de tres años señalado precedentemente, se considerarán con presencia bursátil para los efectos del beneficio establecido para la enajenación o rescate  de cuotas de fondos de inversión y de fondos mutuos, establecido en el artículo 18 ter de la Ley sobre Impuesto a l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rPr>
        <w:t>Artículo 5º transitorio</w:t>
      </w:r>
    </w:p>
    <w:p>
      <w:pPr>
        <w:pStyle w:val="Indicacin"/>
        <w:tabs>
          <w:tab w:val="clear" w:pos="1418"/>
          <w:tab w:val="clear" w:pos="2268"/>
          <w:tab w:val="clear" w:pos="2977"/>
          <w:tab w:val="clear" w:pos="3686"/>
          <w:tab w:val="clear" w:pos="4394"/>
          <w:tab w:val="clear" w:pos="5103"/>
          <w:tab w:val="clear" w:pos="5812"/>
        </w:tabs>
        <w:rPr>
          <w:rFonts w:ascii="Arial" w:hAnsi="Arial" w:eastAsia="Arial" w:cs="Arial"/>
        </w:rPr>
      </w:pPr>
      <w:r>
        <w:rPr>
          <w:rFonts w:eastAsia="Arial" w:cs="Arial"/>
        </w:rPr>
      </w:r>
    </w:p>
    <w:p>
      <w:pPr>
        <w:pStyle w:val="TextBody"/>
        <w:rPr/>
      </w:pPr>
      <w:r>
        <w:rPr/>
        <w:tab/>
        <w:tab/>
        <w:t>Este precepto es del tenor siguiente:</w:t>
      </w:r>
    </w:p>
    <w:p>
      <w:pPr>
        <w:pStyle w:val="Normal"/>
        <w:ind w:left="709" w:hanging="709"/>
        <w:jc w:val="both"/>
        <w:rPr>
          <w:rFonts w:ascii="Arial" w:hAnsi="Arial" w:eastAsia="Arial" w:cs="Arial"/>
        </w:rPr>
      </w:pPr>
      <w:r>
        <w:rPr>
          <w:rFonts w:eastAsia="Arial" w:cs="Arial" w:ascii="Arial" w:hAnsi="Arial"/>
        </w:rPr>
      </w:r>
    </w:p>
    <w:p>
      <w:pPr>
        <w:pStyle w:val="TextBody"/>
        <w:rPr/>
      </w:pPr>
      <w:r>
        <w:rPr/>
        <w:tab/>
        <w:t>“Artículo 5º transitorio.- A contar de la fecha de vigencia de esta ley, los recursos originados en cotizaciones voluntarias mantenidos por los trabajadores en las administradoras de fondos de pensiones, podrán ser traspasados total o parcialmente a planes de ahorro previsional voluntarios o retirados de ellas, dando cumplimiento a lo dispuesto en el inciso segundo del artículo 20 B del decreto ley Nº 3.500. A su vez, los recursos originados en los depósitos convenidos mantenidos por los trabajadores en las administradoras de fondos de pensiones, podrán traspasarse total o parcialmente a planes de ahorro previsional voluntario y podrán ser retirados dando cumplimiento a lo dispuesto en el inciso tercero del artículo 20 del mismo cuerpo leg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Inicialmente no se formularon indicaciones a este artícul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Con posterioridad S.E. el Presidente de la República formuló indicación para suprimir, al final de la última oración del artículo 5º transitorio, la expresión “y podrán ser retirados dando cumplimiento a lo dispuesto en el inciso tercero del artículo 20 del mismo cuerpo leg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La indicación número 73,</w:t>
      </w:r>
      <w:r>
        <w:rPr>
          <w:rFonts w:eastAsia="Arial" w:cs="Arial" w:ascii="Arial" w:hAnsi="Arial"/>
        </w:rPr>
        <w:t xml:space="preserve"> de S.E. el Vicepresidente de la República, consulta el siguiente artículo transitorio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ind w:left="0" w:firstLine="2835"/>
        <w:jc w:val="both"/>
        <w:rPr>
          <w:spacing w:val="-3"/>
        </w:rPr>
      </w:pPr>
      <w:r>
        <w:rPr>
          <w:spacing w:val="-3"/>
        </w:rPr>
        <w:t>"Artículo 6º transitorio.- Los contribuyentes afiliados al sistema de pensiones establecido por el decreto ley N°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e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w:t>
      </w:r>
    </w:p>
    <w:p>
      <w:pPr>
        <w:pStyle w:val="WWBodyText21"/>
        <w:ind w:left="0" w:hanging="0"/>
        <w:jc w:val="both"/>
        <w:rPr>
          <w:spacing w:val="-3"/>
        </w:rPr>
      </w:pPr>
      <w:r>
        <w:rPr>
          <w:spacing w:val="-3"/>
        </w:rPr>
      </w:r>
    </w:p>
    <w:p>
      <w:pPr>
        <w:pStyle w:val="WWBodyText21"/>
        <w:ind w:left="0" w:firstLine="2835"/>
        <w:jc w:val="both"/>
        <w:rPr>
          <w:spacing w:val="-3"/>
        </w:rPr>
      </w:pPr>
      <w:r>
        <w:rPr>
          <w:spacing w:val="-3"/>
        </w:rPr>
        <w:t>Los retiros de excedentes de libre disposición que se realicen con cargo a recursos originados en las cotizaciones voluntarias, los depósitos de ahorro previsional voluntario y los depósitos convenidos, efectuados por los contribuyentes efectuados a contar de la fecha de publicación de esta ley, por contribuyentes que se acojan a la opción establecida en el inciso primero de este artículo, quedarán afectos a lo dispuesto en el artículo 42 ter de la ley sobre Impuesto a la Renta y no tendrán derecho a efectuar el retiro libre de impuesto establecido en dicho artículo.</w:t>
      </w:r>
    </w:p>
    <w:p>
      <w:pPr>
        <w:pStyle w:val="WWBodyText21"/>
        <w:ind w:left="0" w:hanging="0"/>
        <w:jc w:val="both"/>
        <w:rPr>
          <w:spacing w:val="-3"/>
        </w:rPr>
      </w:pPr>
      <w:r>
        <w:rPr>
          <w:spacing w:val="-3"/>
        </w:rPr>
      </w:r>
    </w:p>
    <w:p>
      <w:pPr>
        <w:pStyle w:val="WWBodyText21"/>
        <w:ind w:left="0" w:firstLine="2835"/>
        <w:jc w:val="both"/>
        <w:rPr>
          <w:spacing w:val="-3"/>
        </w:rPr>
      </w:pPr>
      <w:r>
        <w:rPr>
          <w:spacing w:val="-3"/>
        </w:rPr>
        <w:t>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w:t>
      </w:r>
    </w:p>
    <w:p>
      <w:pPr>
        <w:pStyle w:val="WWBodyText21"/>
        <w:ind w:left="0" w:hanging="0"/>
        <w:jc w:val="both"/>
        <w:rPr>
          <w:spacing w:val="-3"/>
        </w:rPr>
      </w:pPr>
      <w:r>
        <w:rPr>
          <w:spacing w:val="-3"/>
        </w:rPr>
      </w:r>
    </w:p>
    <w:p>
      <w:pPr>
        <w:pStyle w:val="WWBodyText21"/>
        <w:ind w:left="0" w:firstLine="2835"/>
        <w:jc w:val="both"/>
        <w:rPr>
          <w:spacing w:val="-3"/>
        </w:rPr>
      </w:pPr>
      <w:r>
        <w:rPr>
          <w:spacing w:val="-3"/>
        </w:rPr>
        <w:t>Las Administradoras de Fondos de Pensiones y las Instituciones Autorizadas definidas en el artículo 98 del decreto ley N°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Bancos e Instituciones Financieras y Valores y Seguros, según correspond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 indicación número 73 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 xml:space="preserve">Con posterioridad S.E. el Presidente de la República formuló indicación para consultar un artículo 7° transitorio, nuevo, del siguiente tenor: </w:t>
        <w:tab/>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Indent3"/>
        <w:tabs>
          <w:tab w:val="clear" w:pos="4253"/>
          <w:tab w:val="left" w:pos="2835" w:leader="none"/>
        </w:tabs>
        <w:ind w:left="0" w:hanging="0"/>
        <w:rPr/>
      </w:pPr>
      <w:r>
        <w:rPr>
          <w:b/>
          <w:bCs/>
        </w:rPr>
        <w:tab/>
      </w:r>
      <w:r>
        <w:rPr/>
        <w:t>"Artículo 7° transitorio.- La cesión o restitución de acciones de sociedades anónimas abiertas con presencia bursátil que se hubieren adquirido hasta el 19° de Abril de 2001, se regirán por lo dispuesto en los incisos que se agregan en el N°8 del artículo 17°, por la letra b) del N°1 del artículo 1° de esta ley, siempre que el prestatario adquiera las acciones que debe restituir en una bolsa de valores del país y que la restitución se efectúe dentro del plazo de un año, contado desde la fecha en que se hubiere realizado el préstamo. Estas dos últimas restricciones no se aplicarán cuando las acciones que se dan en préstamo o arriendo o se restituyen se hubieren acogido a lo dispuesto en el artículo 2° transitorio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Dicha indicación fue aprobada por la unanimidad de los miembros de la Comisión, HH. Senadores señora Matthei y señores Bitar, Boeninger, Prat y Sabag.</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rPr>
      </w:pPr>
      <w:r>
        <w:rPr>
          <w:rFonts w:eastAsia="Arial" w:cs="Arial" w:ascii="Arial" w:hAnsi="Arial"/>
          <w:b/>
          <w:bCs/>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rPr/>
      </w:pPr>
      <w:r>
        <w:rPr/>
        <w:tab/>
        <w:t>La Comisión, por la unanimidad de sus miembros, HH. Senadores señora Matthei y señores Bitar, Boeninger, Prat y Sabag, acordó facultar a la Secretaría para efectuar las concordancias, correcciones formales y de numeración necesarias en el proyecto de ley en inform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pacing w:before="240" w:after="0"/>
        <w:ind w:right="-1" w:hanging="0"/>
        <w:jc w:val="center"/>
        <w:rPr>
          <w:rFonts w:ascii="Arial" w:hAnsi="Arial" w:eastAsia="Arial" w:cs="Arial"/>
        </w:rPr>
      </w:pPr>
      <w:r>
        <w:rPr>
          <w:rFonts w:eastAsia="Arial" w:cs="Arial" w:ascii="Arial" w:hAnsi="Arial"/>
          <w:b/>
          <w:bCs/>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4"/>
        <w:rPr/>
      </w:pPr>
      <w:r>
        <w:rPr/>
        <w:t>FINANCIAMIEN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forme financiero tenido a la vista es el mismo que se acompañó por la Dirección de Presupuestos en el primer informe, en consecuencia, y de acuerdo a lo señalado en dicho informe financiero, y en atención a que los representantes del Ejecutivo señalaron a la Comisión que las normas que se modifican o incorporan al proyecto no alteran el gasto previsto para la iniciativa, ésta se encuentra financiada y sus normas no incidirán negativamente en la economía del país, ni producirán desequilibrios presupuestari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En mérito de los acuerdos precedentemente expuestos, vuestra Comisión de Hacienda tiene el honor de proponeros la aprobación del proyecto de ley en informe, con las siguientes modificaciones:</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s>
        <w:rPr>
          <w:spacing w:val="-3"/>
          <w:lang w:val="es-ES"/>
        </w:rPr>
      </w:pPr>
      <w:r>
        <w:rPr>
          <w:spacing w:val="-3"/>
          <w:lang w:val="es-ES"/>
        </w:rPr>
        <w:t>Artículo 1º</w:t>
      </w:r>
    </w:p>
    <w:p>
      <w:pPr>
        <w:pStyle w:val="Normal"/>
        <w:rPr>
          <w:rFonts w:ascii="Arial" w:hAnsi="Arial" w:eastAsia="Arial" w:cs="Arial"/>
          <w:spacing w:val="-3"/>
          <w:lang w:val="es-ES"/>
        </w:rPr>
      </w:pPr>
      <w:r>
        <w:rPr>
          <w:rFonts w:eastAsia="Arial" w:cs="Arial" w:ascii="Arial" w:hAnsi="Arial"/>
          <w:spacing w:val="-3"/>
          <w:lang w:val="es-ES"/>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Número 1</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Letra a)</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tab/>
        <w:t>Reemplazar el párrafo que se agrega, por la letra a) de este numeral, al Nº 3 del artículo 17, por el siguiente:</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rPr>
        <w:tab/>
        <w:t>“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5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Unanimidad 3-0).</w:t>
      </w:r>
    </w:p>
    <w:p>
      <w:pPr>
        <w:pStyle w:val="Normal"/>
        <w:tabs>
          <w:tab w:val="clear" w:pos="709"/>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Letra b)</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TextBody"/>
        <w:rPr>
          <w:spacing w:val="-3"/>
        </w:rPr>
      </w:pPr>
      <w:r>
        <w:rPr>
          <w:spacing w:val="-3"/>
        </w:rPr>
        <w:tab/>
        <w:t>1) Reemplazar el primero de los incisos que se agrega al número 8º del artículo 17, por esta letra, por el que se señal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TextBody"/>
        <w:rPr/>
      </w:pPr>
      <w:r>
        <w:rPr>
          <w:b/>
          <w:bCs/>
        </w:rPr>
        <w:tab/>
        <w:t>"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 de acuerdo a lo establecido en el N°1 del artículo 13° del decreto ley N° 1.328, de 1976."</w:t>
      </w:r>
      <w:r>
        <w:rPr/>
        <w:t>;</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 xml:space="preserve">2) Suprimir, en el tercero de los incisos que se agrega al número 8º del artículo 17, la parte final que sigue a la expresión “venta corta,”, y </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 xml:space="preserve">3) Agregar, en el tercero de los incisos que se propone, la siguiente oración final: </w:t>
      </w:r>
      <w:r>
        <w:rPr>
          <w:rFonts w:eastAsia="Arial" w:cs="Arial" w:ascii="Arial" w:hAnsi="Arial"/>
          <w:b/>
          <w:bCs/>
          <w:spacing w:val="-3"/>
        </w:rPr>
        <w:t>“En todo caso el prestatario deberá adquirir los bonos que deba restituir en alguno de los mercados formales a que se refiere el artículo 48 del decreto ley Nº 3.500, de 198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t>(Unanimidad 4-0).</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 - -</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pPr>
      <w:r>
        <w:rPr>
          <w:rFonts w:eastAsia="Arial" w:cs="Arial" w:ascii="Arial" w:hAnsi="Arial"/>
          <w:spacing w:val="-3"/>
        </w:rPr>
        <w:tab/>
      </w:r>
      <w:r>
        <w:rPr>
          <w:rFonts w:eastAsia="Arial" w:cs="Arial" w:ascii="Arial" w:hAnsi="Arial"/>
          <w:b/>
          <w:bCs/>
          <w:spacing w:val="-3"/>
        </w:rPr>
        <w:t>Consultar el siguiente número 2, nuevo:</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WWBodyText2"/>
        <w:rPr/>
      </w:pPr>
      <w:r>
        <w:rPr/>
        <w:tab/>
        <w:t>“2.- Introdúcense las siguientes modificaciones en el inciso primero del artículo 18º bi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a) Intercálase, en la primera oración, entre las expresiones “bonos” y “emitidos” los siguientes vocablos: “u otros títulos de oferta pública representativos de deudas”, y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b/>
          <w:bCs/>
        </w:rPr>
        <w:tab/>
        <w:t>b) Agrégase, en la letra e) del Nº 2, antes del punto aparte (.), la expresión “o inversionistas institucionales locales”.”.</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WWBodyText2"/>
        <w:tabs>
          <w:tab w:val="clear" w:pos="2835"/>
          <w:tab w:val="left" w:pos="2552" w:leader="none"/>
        </w:tabs>
        <w:rPr>
          <w:spacing w:val="-3"/>
        </w:rPr>
      </w:pPr>
      <w:r>
        <w:rPr>
          <w:spacing w:val="-3"/>
        </w:rPr>
        <w:t>(Unanimidad 5-0).</w:t>
      </w:r>
    </w:p>
    <w:p>
      <w:pPr>
        <w:pStyle w:val="Heading4"/>
        <w:tabs>
          <w:tab w:val="clear" w:pos="2835"/>
          <w:tab w:val="left" w:pos="2552" w:leader="none"/>
        </w:tabs>
        <w:rPr>
          <w:spacing w:val="-3"/>
          <w:lang w:val="es-ES"/>
        </w:rPr>
      </w:pPr>
      <w:r>
        <w:rPr>
          <w:spacing w:val="-3"/>
          <w:lang w:val="es-ES"/>
        </w:rPr>
        <w:t>Número 2</w:t>
      </w:r>
    </w:p>
    <w:p>
      <w:pPr>
        <w:pStyle w:val="Normal"/>
        <w:tabs>
          <w:tab w:val="clear" w:pos="709"/>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Pasa a ser número 3, reemplazado por el siguiente:</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spacing w:val="-3"/>
        </w:rPr>
        <w:tab/>
      </w:r>
      <w:r>
        <w:rPr>
          <w:rFonts w:eastAsia="Arial" w:cs="Arial" w:ascii="Arial" w:hAnsi="Arial"/>
          <w:b/>
          <w:bCs/>
          <w:spacing w:val="-3"/>
        </w:rPr>
        <w:t>“3.- Agréganse, a continuación del artículo 18º bis, los siguientes artículos 18º ter y 18 quater:</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TextBody"/>
        <w:rPr/>
      </w:pPr>
      <w:r>
        <w:rPr/>
        <w:tab/>
        <w:t xml:space="preserve">"Artículo 18° ter.- No obstante lo dispuesto en los artículos 17º Nº 8, y 18° bis, no se gravará con los impuestos de esta ley el mayor valor obtenido en la enajenación de acciones emitidas por sociedades anónimas abiertas con presencia bursátil, efectuada en una bolsa de valores del país </w:t>
      </w:r>
      <w:r>
        <w:rPr>
          <w:b/>
          <w:bCs/>
        </w:rPr>
        <w:t xml:space="preserve">o en otra bolsa autorizada por la Superintendencia de Valores y Seguros </w:t>
      </w:r>
      <w:r>
        <w:rPr/>
        <w:t xml:space="preserve">o en un proceso de oferta pública de adquisición de acciones regida por el Título XXV de la ley N° 18.045, siempre que las acciones hayan sido adquiridas en una bolsa de valores del país </w:t>
      </w:r>
      <w:r>
        <w:rPr>
          <w:b/>
          <w:bCs/>
        </w:rPr>
        <w:t>en</w:t>
      </w:r>
      <w:r>
        <w:rPr/>
        <w:t xml:space="preserve"> un proceso de oferta pública de adquisición de acciones regida por el Título XXV de la ley N° 18.045 o en una colocación de acciones de primera emisión</w:t>
      </w:r>
      <w:r>
        <w:rPr>
          <w:b/>
          <w:bCs/>
        </w:rPr>
        <w:t>,</w:t>
      </w:r>
      <w:r>
        <w:rPr/>
        <w:t xml:space="preserve"> </w:t>
      </w:r>
      <w:r>
        <w:rPr>
          <w:b/>
          <w:bCs/>
        </w:rPr>
        <w:t>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normas para ser objeto de inversión de los fondos mutuos, de acuerdo a lo establecido en el N°1 del artículo 13° del decreto ley N° 1.328, de 1976.</w:t>
      </w:r>
    </w:p>
    <w:p>
      <w:pPr>
        <w:pStyle w:val="TextBody"/>
        <w:rPr/>
      </w:pPr>
      <w:r>
        <w:rPr/>
      </w:r>
    </w:p>
    <w:p>
      <w:pPr>
        <w:pStyle w:val="TextBody"/>
        <w:rPr>
          <w:b/>
          <w:b/>
          <w:bCs/>
        </w:rPr>
      </w:pPr>
      <w:r>
        <w:rPr>
          <w:b/>
          <w:bCs/>
        </w:rPr>
        <w:t>(Unanimidad 5-0).</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TextBody"/>
        <w:rPr>
          <w:b/>
          <w:b/>
          <w:bCs/>
        </w:rPr>
      </w:pPr>
      <w:r>
        <w:rPr>
          <w:b/>
          <w:bCs/>
        </w:rPr>
        <w:tab/>
        <w:t>También se aplicará la exención establecida en el inciso anterior, cuando la enajenación se efectúe dentro de los 90 días siguientes a aquel en que la acción hubiere perdido presencia bursátil. En este caso el mayor valor obtenido se eximirá de los impuestos de esta ley sólo hasta el equivalente al precio promedio que la acción hubiere tenido en los últimos 90 días en que tuvo presencia bursátil. El exceso sobre dicho valor se gravará en la forma establecida en el artículo 17°.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TextBody"/>
        <w:rPr/>
      </w:pPr>
      <w:r>
        <w:rPr/>
      </w:r>
    </w:p>
    <w:p>
      <w:pPr>
        <w:pStyle w:val="TextBody"/>
        <w:rPr>
          <w:b/>
          <w:b/>
          <w:bCs/>
        </w:rPr>
      </w:pPr>
      <w:r>
        <w:rPr>
          <w:b/>
          <w:bCs/>
        </w:rPr>
        <w:t>(Unanimidad 5-0).</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b/>
          <w:b/>
          <w:bCs/>
          <w:spacing w:val="-3"/>
        </w:rPr>
      </w:pPr>
      <w:r>
        <w:rPr>
          <w:rFonts w:eastAsia="Arial" w:cs="Arial" w:ascii="Arial" w:hAnsi="Arial"/>
        </w:rPr>
        <w:tab/>
      </w:r>
      <w:r>
        <w:rPr>
          <w:rFonts w:eastAsia="Arial" w:cs="Arial" w:ascii="Arial" w:hAnsi="Arial"/>
          <w:b/>
          <w:bCs/>
        </w:rPr>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º 18.045, o bien si se efectúa en una bolsa del país, sin exceder el precio al que se refiere la letra ii) del inciso tercero del artículo 199 de dicha ley.</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pPr>
      <w:r>
        <w:rPr>
          <w:rFonts w:eastAsia="Arial" w:cs="Arial" w:ascii="Arial" w:hAnsi="Arial"/>
          <w:b/>
          <w:bCs/>
        </w:rPr>
        <w:tab/>
        <w:t>Lo dispuesto en el inciso primero será también aplicable a la enajenación, en una bolsa de valores del país o en una autorizada por la Superintendencia de Valores y Seguros, de cuotas de Fondos de Inversión regidos por la ley N°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 1.328, de 1976, siempre y cuando se establezca en la política de inversiones de los reglamentos internos, de ambos tipos de Fondos, que a lo menos el 90% de los activos del Fondo se destinará a la inversión en acciones con presencia bursátil.</w:t>
      </w:r>
      <w:r>
        <w:rPr>
          <w:rFonts w:eastAsia="Arial" w:cs="Arial" w:ascii="Arial" w:hAnsi="Arial"/>
          <w:b/>
          <w:bCs/>
          <w:spacing w:val="-3"/>
        </w:rPr>
        <w:t xml:space="preserve">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º 1.328, de 1976.</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t>(Unanimidad 3-0).</w:t>
      </w:r>
    </w:p>
    <w:p>
      <w:pPr>
        <w:pStyle w:val="WWBodyText21"/>
        <w:jc w:val="both"/>
        <w:rPr>
          <w:rFonts w:ascii="Arial" w:hAnsi="Arial" w:eastAsia="Arial" w:cs="Arial"/>
          <w:b/>
          <w:b/>
          <w:bCs/>
          <w:spacing w:val="-3"/>
        </w:rPr>
      </w:pPr>
      <w:r>
        <w:rPr>
          <w:rFonts w:eastAsia="Arial" w:cs="Arial"/>
          <w:b/>
          <w:bCs/>
          <w:spacing w:val="-3"/>
        </w:rPr>
      </w:r>
    </w:p>
    <w:p>
      <w:pPr>
        <w:pStyle w:val="WWBodyText21"/>
        <w:ind w:left="0" w:firstLine="2835"/>
        <w:jc w:val="both"/>
        <w:rPr>
          <w:b/>
          <w:b/>
          <w:bCs/>
          <w:spacing w:val="-3"/>
        </w:rPr>
      </w:pPr>
      <w:r>
        <w:rPr>
          <w:b/>
          <w:bCs/>
          <w:spacing w:val="-3"/>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WWBodyText21"/>
        <w:jc w:val="both"/>
        <w:rPr>
          <w:b/>
          <w:b/>
          <w:bCs/>
          <w:spacing w:val="-3"/>
        </w:rPr>
      </w:pPr>
      <w:r>
        <w:rPr>
          <w:b/>
          <w:bCs/>
          <w:spacing w:val="-3"/>
        </w:rPr>
      </w:r>
    </w:p>
    <w:p>
      <w:pPr>
        <w:pStyle w:val="WWBodyText21"/>
        <w:tabs>
          <w:tab w:val="clear" w:pos="709"/>
          <w:tab w:val="left" w:pos="2835" w:leader="none"/>
        </w:tabs>
        <w:ind w:left="0" w:hanging="0"/>
        <w:jc w:val="both"/>
        <w:rPr>
          <w:b/>
          <w:b/>
          <w:bCs/>
          <w:spacing w:val="-3"/>
        </w:rPr>
      </w:pPr>
      <w:r>
        <w:rPr>
          <w:b/>
          <w:bCs/>
          <w:spacing w:val="-3"/>
        </w:rPr>
        <w:tab/>
        <w:t>Las administradoras de Fondos deberán anualmente certificar, al Servicio de Impuestos Internos y a los partícipes que así lo soliciten, el cumplimiento de las condiciones señaladas.</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ind w:firstLine="2835"/>
        <w:jc w:val="both"/>
        <w:rPr>
          <w:rFonts w:ascii="Arial" w:hAnsi="Arial" w:eastAsia="Arial" w:cs="Arial"/>
          <w:b/>
          <w:b/>
          <w:bCs/>
        </w:rPr>
      </w:pPr>
      <w:r>
        <w:rPr>
          <w:rFonts w:eastAsia="Arial" w:cs="Arial" w:ascii="Arial" w:hAnsi="Arial"/>
          <w:b/>
          <w:bCs/>
        </w:rPr>
        <w:t>Artículo 18º quater.- El mayor valor obtenido por el rescate de cuotas de fondos mutuos que no se encuentre en la situación descrita en el artículo anterior, determinado en la forma dispuesta en el inciso primero del artículo 17 del decreto ley N° 1.328, de 1976, se considerará renta, quedando, por consiguiente, sujeto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Para estos efectos, las sociedades administradoras remitirán al Servicio de Impuestos Internos antes del 31 de Marzo de cada año, la nómina de inversiones y rescates realizados por los partícipes de los Fondos durante el año calendario anterior.</w:t>
      </w:r>
    </w:p>
    <w:p>
      <w:pPr>
        <w:pStyle w:val="Normal"/>
        <w:ind w:left="709" w:hanging="709"/>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ab/>
        <w:t>Las personas que sean partícipes de fondos mutuos que tengan inversión en acciones y que no se encuentren en la situación contemplada en el inciso final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Si resultare un excedente de dicho crédito éste se devolverá al contribuyente en la forma señalada en el artículo 97º.".</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lang w:val="es-ES"/>
        </w:rPr>
      </w:pPr>
      <w:r>
        <w:rPr>
          <w:spacing w:val="-3"/>
          <w:lang w:val="es-ES"/>
        </w:rPr>
        <w:t>Número 3</w:t>
      </w:r>
    </w:p>
    <w:p>
      <w:pPr>
        <w:pStyle w:val="Normal"/>
        <w:tabs>
          <w:tab w:val="clear" w:pos="709"/>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Pasa a ser número 4, sustituyéndose los artículos 42 bis y 42 ter, contenidos en este numeral, por los siguient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t xml:space="preserve">"Artículo 42° bis.- Los contribuyentes del artículo 42°, N° 1, que efectúen </w:t>
      </w:r>
      <w:r>
        <w:rPr>
          <w:rFonts w:eastAsia="Arial" w:cs="Arial" w:ascii="Arial" w:hAnsi="Arial"/>
          <w:b/>
          <w:bCs/>
        </w:rPr>
        <w:t xml:space="preserve">depósitos de </w:t>
      </w:r>
      <w:r>
        <w:rPr>
          <w:rFonts w:eastAsia="Arial" w:cs="Arial" w:ascii="Arial" w:hAnsi="Arial"/>
        </w:rPr>
        <w:t>ahorro previsional voluntario o cotizaciones voluntarias de conformidad a lo establecido en el número 2 del Título III del decreto ley N° 3.500, de 1980, podrán acogerse al régimen que se establece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1. Podrán rebajar, de la base imponible del impuesto único de segunda categoría, el monto del </w:t>
      </w:r>
      <w:r>
        <w:rPr>
          <w:rFonts w:eastAsia="Arial" w:cs="Arial" w:ascii="Arial" w:hAnsi="Arial"/>
          <w:b/>
          <w:bCs/>
        </w:rPr>
        <w:t>depósito de ahorro previsional</w:t>
      </w:r>
      <w:r>
        <w:rPr>
          <w:rFonts w:eastAsia="Arial" w:cs="Arial" w:ascii="Arial" w:hAnsi="Arial"/>
        </w:rPr>
        <w:t xml:space="preserve"> voluntario y cotización voluntaria efectuado mediante el descuento de su remuneración por parte del empleador, hasta por un monto total mensual equivalente a 50 unidades de fomento, según el valor de ésta al último día del mes respecti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2. Podrán reliquidar, de conformidad al procedimiento establecido en el artículo 47°, el impuesto único de segunda categoría, rebajando de la base imponible el monto del </w:t>
      </w:r>
      <w:r>
        <w:rPr>
          <w:rFonts w:eastAsia="Arial" w:cs="Arial" w:ascii="Arial" w:hAnsi="Arial"/>
          <w:b/>
          <w:bCs/>
        </w:rPr>
        <w:t>depósito de ahorro previsional</w:t>
      </w:r>
      <w:r>
        <w:rPr>
          <w:rFonts w:eastAsia="Arial" w:cs="Arial" w:ascii="Arial" w:hAnsi="Arial"/>
        </w:rPr>
        <w:t xml:space="preserve">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Footer"/>
        <w:tabs>
          <w:tab w:val="left" w:pos="2835" w:leader="none"/>
          <w:tab w:val="center" w:pos="4419" w:leader="none"/>
          <w:tab w:val="right" w:pos="8838"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los efectos de impetrar el beneficio, cada inversión efectuada en el año deberá considerarse según el valor de la unidad de fomento en el día que ésta se realic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3. En caso que los recursos </w:t>
      </w:r>
      <w:r>
        <w:rPr>
          <w:rFonts w:eastAsia="Arial" w:cs="Arial" w:ascii="Arial" w:hAnsi="Arial"/>
          <w:b/>
          <w:bCs/>
        </w:rPr>
        <w:t>originados en depósitos de</w:t>
      </w:r>
      <w:r>
        <w:rPr>
          <w:rFonts w:eastAsia="Arial" w:cs="Arial" w:ascii="Arial" w:hAnsi="Arial"/>
        </w:rPr>
        <w:t xml:space="preserve"> ahorro previsional voluntario o de cotizaciones voluntarias </w:t>
      </w:r>
      <w:r>
        <w:rPr>
          <w:rFonts w:eastAsia="Arial" w:cs="Arial" w:ascii="Arial" w:hAnsi="Arial"/>
          <w:b/>
          <w:bCs/>
        </w:rPr>
        <w:t>a que se refiere</w:t>
      </w:r>
      <w:r>
        <w:rPr>
          <w:rFonts w:eastAsia="Arial" w:cs="Arial" w:ascii="Arial" w:hAnsi="Arial"/>
        </w:rPr>
        <w:t xml:space="preserv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w:t>
      </w:r>
      <w:r>
        <w:rPr>
          <w:rFonts w:eastAsia="Arial" w:cs="Arial" w:ascii="Arial" w:hAnsi="Arial"/>
          <w:b/>
          <w:bCs/>
        </w:rPr>
        <w:t>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w:t>
      </w:r>
      <w:r>
        <w:rPr>
          <w:rFonts w:eastAsia="Arial" w:cs="Arial" w:ascii="Arial" w:hAnsi="Arial"/>
        </w:rPr>
        <w:t xml:space="preserve"> Si el retiro es efectuado por una persona pensionada o que cumple con los requisitos de edad y de monto de pensión que establecen los artículos 3° y 68 letra b) del decreto ley N° 3.500, de 1980, </w:t>
      </w:r>
      <w:r>
        <w:rPr>
          <w:rFonts w:eastAsia="Arial" w:cs="Arial" w:ascii="Arial" w:hAnsi="Arial"/>
          <w:b/>
          <w:bCs/>
        </w:rPr>
        <w:t xml:space="preserve">o con los requisitos para pensionarse que establece el decreto ley N° 2.448, de 1979, </w:t>
      </w:r>
      <w:r>
        <w:rPr>
          <w:rFonts w:eastAsia="Arial" w:cs="Arial" w:ascii="Arial" w:hAnsi="Arial"/>
        </w:rPr>
        <w:t>no se aplicará</w:t>
      </w:r>
      <w:r>
        <w:rPr>
          <w:rFonts w:eastAsia="Arial" w:cs="Arial" w:ascii="Arial" w:hAnsi="Arial"/>
          <w:b/>
          <w:bCs/>
        </w:rPr>
        <w:t>n</w:t>
      </w:r>
      <w:r>
        <w:rPr>
          <w:rFonts w:eastAsia="Arial" w:cs="Arial" w:ascii="Arial" w:hAnsi="Arial"/>
        </w:rPr>
        <w:t xml:space="preserve"> </w:t>
      </w:r>
      <w:r>
        <w:rPr>
          <w:rFonts w:eastAsia="Arial" w:cs="Arial" w:ascii="Arial" w:hAnsi="Arial"/>
          <w:b/>
          <w:bCs/>
        </w:rPr>
        <w:t>los recargos</w:t>
      </w:r>
      <w:r>
        <w:rPr>
          <w:rFonts w:eastAsia="Arial" w:cs="Arial" w:ascii="Arial" w:hAnsi="Arial"/>
        </w:rPr>
        <w:t xml:space="preserve"> porcentuales </w:t>
      </w:r>
      <w:r>
        <w:rPr>
          <w:rFonts w:eastAsia="Arial" w:cs="Arial" w:ascii="Arial" w:hAnsi="Arial"/>
          <w:b/>
          <w:bCs/>
        </w:rPr>
        <w:t xml:space="preserve">ni el factor </w:t>
      </w:r>
      <w:r>
        <w:rPr>
          <w:rFonts w:eastAsia="Arial" w:cs="Arial" w:ascii="Arial" w:hAnsi="Arial"/>
        </w:rPr>
        <w:t>antes señalado</w:t>
      </w:r>
      <w:r>
        <w:rPr>
          <w:rFonts w:eastAsia="Arial" w:cs="Arial" w:ascii="Arial" w:hAnsi="Arial"/>
          <w:b/>
          <w:bCs/>
        </w:rPr>
        <w:t>s</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Las administradoras de fondos de pensiones y las instituciones autorizadas que administren los recursos de ahorro previsional voluntario desde las cuales se efectúen los retiros descritos en el inciso anterior, deberán practicar una retención de impuesto, con tasa </w:t>
      </w:r>
      <w:r>
        <w:rPr>
          <w:rFonts w:eastAsia="Arial" w:cs="Arial" w:ascii="Arial" w:hAnsi="Arial"/>
          <w:b/>
          <w:bCs/>
        </w:rPr>
        <w:t>15</w:t>
      </w:r>
      <w:r>
        <w:rPr>
          <w:rFonts w:eastAsia="Arial" w:cs="Arial" w:ascii="Arial" w:hAnsi="Arial"/>
        </w:rPr>
        <w:t>%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e cuenta de la inversión efectuada. Asimismo, deberá informar anualmente respecto de los montos de ahorro y de los retiros efectuados, al contribuyente y al Servicio de Impuestos Internos, en la oportunidad y forma que éste último señal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5.</w:t>
      </w:r>
      <w:r>
        <w:rPr>
          <w:rFonts w:eastAsia="Arial" w:cs="Arial" w:ascii="Arial" w:hAnsi="Arial"/>
          <w:b/>
          <w:bCs/>
        </w:rPr>
        <w:t xml:space="preserve"> Los montos acogidos a los planes de ahorro previsional voluntario no podrán acogerse simultáneamente a lo dispuesto en el artículo 57º bis.</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Para que opere la exención señalada, los aportes que se efectúen para constituir dicho excedente, por concepto de cotización voluntaria o depósitos de ahorro voluntario, deberán haberse efectuado con a lo menos 48 meses de anticipación a la determinación de dicho exced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b/>
          <w:bCs/>
        </w:rPr>
        <w:tab/>
        <w:t>Los retiros que efectúe el contribuyente se imputarán, en primer lugar, a los aportes más antiguos, y así sucesivamente.”.</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 - -</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tab/>
        <w:t>Consultar el siguiente número 5, nuevo:</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5.- Agrégase el siguiente inciso tercero al artículo 50º, pasando a ser inciso cuarto el actual inciso tercer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b/>
          <w:bCs/>
        </w:rPr>
        <w:tab/>
        <w:t>“Asimismo, procederá la deducción de aquellas cantidades señaladas en el artículo 42º bis, que cumpla con las condiciones que se establecen en los números 3 y 4 de dicho artículo, aun cuando el contribuyente se acoja a lo dispuesto en el inciso siguiente. 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 3.500, de 1980.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spacing w:val="-3"/>
        </w:rPr>
        <w:t>(Unanimidad 5-0).</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 - -</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Heading4"/>
        <w:tabs>
          <w:tab w:val="clear" w:pos="2835"/>
          <w:tab w:val="left" w:pos="2552" w:leader="none"/>
        </w:tabs>
        <w:rPr>
          <w:spacing w:val="-3"/>
          <w:lang w:val="es-ES"/>
        </w:rPr>
      </w:pPr>
      <w:r>
        <w:rPr>
          <w:spacing w:val="-3"/>
          <w:lang w:val="es-ES"/>
        </w:rPr>
        <w:t>Número 4</w:t>
      </w:r>
    </w:p>
    <w:p>
      <w:pPr>
        <w:pStyle w:val="Normal"/>
        <w:tabs>
          <w:tab w:val="clear" w:pos="709"/>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Pasa a ser número 6, efectuándose en este numeral las siguientes modificacion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spacing w:val="-3"/>
        </w:rPr>
        <w:tab/>
      </w:r>
      <w:r>
        <w:rPr>
          <w:rFonts w:eastAsia="Arial" w:cs="Arial" w:ascii="Arial" w:hAnsi="Arial"/>
          <w:b/>
          <w:bCs/>
          <w:spacing w:val="-3"/>
        </w:rPr>
        <w:t>a) Suprimir en la letra g), agregada por la letra b), la frase: “, cuando el acreedor sea un inversionista institucional que cumpla con los requisitos establecidos por el artículo 18º bis.”.</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spacing w:val="-3"/>
        </w:rPr>
        <w:tab/>
      </w:r>
      <w:r>
        <w:rPr>
          <w:rFonts w:eastAsia="Arial" w:cs="Arial" w:ascii="Arial" w:hAnsi="Arial"/>
          <w:b/>
          <w:bCs/>
          <w:spacing w:val="-3"/>
        </w:rPr>
        <w:t>b)</w:t>
      </w:r>
      <w:r>
        <w:rPr>
          <w:rFonts w:eastAsia="Arial" w:cs="Arial" w:ascii="Arial" w:hAnsi="Arial"/>
          <w:spacing w:val="-3"/>
        </w:rPr>
        <w:t xml:space="preserve"> </w:t>
      </w:r>
      <w:r>
        <w:rPr>
          <w:rFonts w:eastAsia="Arial" w:cs="Arial" w:ascii="Arial" w:hAnsi="Arial"/>
          <w:b/>
          <w:bCs/>
          <w:spacing w:val="-3"/>
        </w:rPr>
        <w:t>Consultar en este numeral la siguiente letra c), nueva:</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rPr>
        <w:tab/>
        <w:t>“c) Suprímanse, en las letras b) y d) y párrafo final del Nº 1; en el primer párrafo del Nº 2 y en el Nº 6, las expresiones “siempre que, en el caso de éstas últimas, se encuentren autorizadas expresamente por el Banco Central de Chile”, “cuando la respectiva operación haya sido autorizada por el Banco Central de Chile”, suprimiendo la coma (,) que las antecede, “y ha sido autorizada por el Banco Central de Chile”, “sean previamente autorizadas por el Banco Central de Chile en conformidad a la legislación vigente y que las sumas”, y “que autorice el Banco Central de Chile”, respectivamente.”.</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Artículo 2°</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Número 3</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Intercalar, como inciso segundo, nuevo, del artículo 18 propuesto, el siguiente:</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b/>
          <w:b/>
          <w:bCs/>
          <w:spacing w:val="-3"/>
        </w:rPr>
      </w:pPr>
      <w:r>
        <w:rPr>
          <w:rFonts w:eastAsia="Arial" w:cs="Arial" w:ascii="Arial" w:hAnsi="Arial"/>
        </w:rPr>
        <w:tab/>
      </w:r>
      <w:r>
        <w:rPr>
          <w:rFonts w:eastAsia="Arial" w:cs="Arial" w:ascii="Arial" w:hAnsi="Arial"/>
          <w:b/>
          <w:bCs/>
        </w:rPr>
        <w:t>"En el caso de los trabajadores independientes que estén efectuando las cotizaciones establecidas en el artículo 17 y la destinada a financiar las prestaciones de salud señalada en el artículo 92, quedarán exceptuadas del pago del mencionado impuesto las cantidades que se destinen a cotizaciones voluntarias y los depósitos de ahorro previsional voluntario. Asimismo, tendrán derecho a dicha exención, en las condiciones señaladas, los trabajadores independientes que en un año calendario hayan percibido ingresos en algunos meses con cargo a los cuales se efectúen cotizaciones en los restantes meses del mismo año. Para efectos de este artículo, la renta efectivamente percibida se determinará en conformidad a lo dispuesto en la Ley sobre Impuesto a la Renta.".</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Número 4</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Reemplazar el número 2 que en él se contiene, por el siguiente:</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spacing w:val="-3"/>
        </w:rPr>
        <w:tab/>
        <w:t xml:space="preserve">"2.- De las Cotizaciones Voluntarias, de los Depósitos Convenidos y </w:t>
      </w:r>
      <w:r>
        <w:rPr>
          <w:rFonts w:eastAsia="Arial" w:cs="Arial" w:ascii="Arial" w:hAnsi="Arial"/>
          <w:b/>
          <w:bCs/>
          <w:spacing w:val="-3"/>
        </w:rPr>
        <w:t>de los Depósitos de</w:t>
      </w:r>
      <w:r>
        <w:rPr>
          <w:rFonts w:eastAsia="Arial" w:cs="Arial" w:ascii="Arial" w:hAnsi="Arial"/>
          <w:spacing w:val="-3"/>
        </w:rPr>
        <w:t xml:space="preserve"> Ahorro Previsional Voluntario.".</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5</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Sustituir el texto del artículo 20 que en él se propone,  por el siguiente:</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t xml:space="preserve">"Artículo 20.- </w:t>
      </w:r>
      <w:r>
        <w:rPr>
          <w:rFonts w:eastAsia="Arial" w:cs="Arial" w:ascii="Arial" w:hAnsi="Arial"/>
          <w:b/>
          <w:bCs/>
        </w:rPr>
        <w:t>Cada trabajador podrá efectuar cotizaciones voluntarias en su cuenta de capitalización individual, en cualquier Fondo de la Administradora en la que se encuentra afiliado o depósitos de ahorro previsional voluntario en los planes de ahorro previsional voluntari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w:t>
      </w:r>
      <w:r>
        <w:rPr>
          <w:rFonts w:eastAsia="Arial" w:cs="Arial" w:ascii="Arial" w:hAnsi="Arial"/>
        </w:rPr>
        <w:t xml:space="preserve"> A su vez, la Superintendencia de Valores y Seguros podrá autorizar  otras instituciones y planes de ahorro con este mismo fi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Los planes de ahorro previsional voluntario que ofrezcan las instituciones autorizadas mencionadas en el inciso anterior, se regirán por lo señalado en los artículos 18, 20 y  20A al 20</w:t>
      </w:r>
      <w:r>
        <w:rPr>
          <w:rFonts w:eastAsia="Arial" w:cs="Arial" w:ascii="Arial" w:hAnsi="Arial"/>
          <w:b/>
          <w:bCs/>
        </w:rPr>
        <w:t>E</w:t>
      </w:r>
      <w:r>
        <w:rPr>
          <w:rFonts w:eastAsia="Arial" w:cs="Arial" w:ascii="Arial" w:hAnsi="Arial"/>
        </w:rPr>
        <w:t xml:space="preserve"> de esta ley y por las leyes que rigen a las mencionadas instituciones. Se entenderá por instituciones autorizadas las definidas en la letra q) del artículo 9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w:t>
      </w:r>
      <w:r>
        <w:rPr>
          <w:rFonts w:eastAsia="Arial" w:cs="Arial" w:ascii="Arial" w:hAnsi="Arial"/>
          <w:b/>
          <w:bCs/>
        </w:rPr>
        <w:t>Además, el trabajador podrá instruir a su empleador para que tales depósitos sean efectuados directamente en una de las citadas Instituciones. En este último caso, la Institución Autorizada deberá efectuar la cobranza, sujetándose a lo dispuesto en el artículo 19 y la fiscalización de dicha cobranza corresponderá a la Superintendencia de Bancos e Instituciones Financieras o  de Valores y Seguros, según la Institución de que se trate.</w:t>
      </w:r>
      <w:r>
        <w:rPr>
          <w:rFonts w:eastAsia="Arial" w:cs="Arial" w:ascii="Arial" w:hAnsi="Arial"/>
        </w:rPr>
        <w:t xml:space="preserve">       Estas sumas, en tanto se depositen en la cuenta de capitalización individual o en alguno de los planes de ahorro </w:t>
      </w:r>
      <w:r>
        <w:rPr>
          <w:rFonts w:eastAsia="Arial" w:cs="Arial" w:ascii="Arial" w:hAnsi="Arial"/>
          <w:b/>
          <w:bCs/>
        </w:rPr>
        <w:t>previsional voluntario</w:t>
      </w:r>
      <w:r>
        <w:rPr>
          <w:rFonts w:eastAsia="Arial" w:cs="Arial" w:ascii="Arial" w:hAnsi="Arial"/>
        </w:rPr>
        <w:t>,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Las Superintendencias de Administradoras de Fondos de Pensiones, de Valores y Seguros y de Bancos e Instituciones Financieras, dictarán conjuntamente una norma de carácter general que establecerá los requisitos que deberán cumplir los planes de ahorro previsional voluntario y los procedimientos necesarios para su correcto funcionamiento. Corresponderá a la Superintendencia de Seguridad Social fiscalizar y regular mediante una norma de carácter general, todas aquellas materias en las cuales, de acuerdo a lo dispuesto en el artículo 20 E, participe el Instituto de Normalización Previsional.".</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Número 6</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 Reemplazar el artículo 20 B que en él se propone,  por el siguiente:</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t xml:space="preserve">"Artículo 20 B.- </w:t>
      </w:r>
      <w:r>
        <w:rPr>
          <w:rFonts w:eastAsia="Arial" w:cs="Arial" w:ascii="Arial" w:hAnsi="Arial"/>
          <w:b/>
          <w:bCs/>
        </w:rPr>
        <w:t>Los trabajadores podrán traspasar a las Instituciones Autorizadas o a las Administradoras de Fondos de Pensiones, una parte o la totalidad de sus recursos originados en cotizaciones voluntarias, depósitos convenidos y depósitos de ahorro previsional voluntario. Los afiliados podrán mantener recursos originados en cotizaciones voluntarias, depósitos convenidos o depósitos de ahorro previsional voluntario, simultáneamente en más de una Administradora de Fondos de Pensiones.</w:t>
      </w:r>
      <w:r>
        <w:rPr>
          <w:rFonts w:eastAsia="Arial" w:cs="Arial" w:ascii="Arial" w:hAnsi="Arial"/>
        </w:rPr>
        <w:t xml:space="preserve">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os trabajadores podrán retirar, todo o parte de los recursos originados en cotizaciones voluntarias y depósitos de ahorro previsional voluntario. No obstante, los recursos originados en depósitos convenidos se sujetarán a lo dispuesto en el inciso tercero del artículo 20.</w:t>
      </w:r>
      <w:r>
        <w:rPr>
          <w:rFonts w:eastAsia="Arial" w:cs="Arial" w:ascii="Arial" w:hAnsi="Arial"/>
        </w:rPr>
        <w:t xml:space="preserve"> Dichos retiros quedarán afectos al impuesto establecido en el número 3 del artículo 42 bis de la Ley sobre Impuesto a l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Las rentas que genere</w:t>
      </w:r>
      <w:r>
        <w:rPr>
          <w:rFonts w:eastAsia="Arial" w:cs="Arial" w:ascii="Arial" w:hAnsi="Arial"/>
          <w:b/>
          <w:bCs/>
        </w:rPr>
        <w:t>n los planes de</w:t>
      </w:r>
      <w:r>
        <w:rPr>
          <w:rFonts w:eastAsia="Arial" w:cs="Arial" w:ascii="Arial" w:hAnsi="Arial"/>
        </w:rPr>
        <w:t xml:space="preserve"> ahorro previsional voluntario no estarán afectas al Impuesto a la Renta en tanto no sean retirad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Intercalar, entre los artículos 20 B y 20 C, el siguiente artículo 20 C, nuevo, pasando el artículo 20 C a ser 20 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b/>
          <w:b/>
          <w:bCs/>
        </w:rPr>
      </w:pPr>
      <w:r>
        <w:rPr>
          <w:b/>
          <w:bCs/>
        </w:rPr>
        <w:tab/>
        <w:t>"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WWBodyText21"/>
        <w:tabs>
          <w:tab w:val="clear" w:pos="709"/>
          <w:tab w:val="left" w:pos="2835" w:leader="none"/>
        </w:tabs>
        <w:ind w:left="0" w:hanging="0"/>
        <w:jc w:val="both"/>
        <w:rPr>
          <w:b/>
          <w:b/>
          <w:bCs/>
        </w:rPr>
      </w:pPr>
      <w:r>
        <w:rPr>
          <w:b/>
          <w:bCs/>
        </w:rPr>
      </w:r>
    </w:p>
    <w:p>
      <w:pPr>
        <w:pStyle w:val="WWBodyText21"/>
        <w:tabs>
          <w:tab w:val="clear" w:pos="709"/>
          <w:tab w:val="left" w:pos="2835" w:leader="none"/>
        </w:tabs>
        <w:ind w:left="0" w:hanging="0"/>
        <w:jc w:val="both"/>
        <w:rPr>
          <w:b/>
          <w:b/>
          <w:bCs/>
        </w:rPr>
      </w:pPr>
      <w:r>
        <w:rPr>
          <w:b/>
          <w:bCs/>
        </w:rPr>
        <w:tab/>
        <w:t>Las comisiones por la administración de los depósitos convenidos y de las cotizaciones voluntarias, sólo podrán ser establecidas como un porcentaje del saldo de ahorro voluntario y depósitos convenidos administrados.</w:t>
      </w:r>
    </w:p>
    <w:p>
      <w:pPr>
        <w:pStyle w:val="WWBodyText21"/>
        <w:tabs>
          <w:tab w:val="clear" w:pos="709"/>
          <w:tab w:val="left" w:pos="2835" w:leader="none"/>
        </w:tabs>
        <w:ind w:left="0" w:hanging="0"/>
        <w:jc w:val="both"/>
        <w:rPr>
          <w:b/>
          <w:b/>
          <w:bCs/>
        </w:rPr>
      </w:pPr>
      <w:r>
        <w:rPr>
          <w:b/>
          <w:bCs/>
        </w:rPr>
      </w:r>
    </w:p>
    <w:p>
      <w:pPr>
        <w:pStyle w:val="WWBodyText2"/>
        <w:rPr/>
      </w:pPr>
      <w:r>
        <w:rPr/>
        <w:tab/>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s de Pensiones hacia otra o hacia las Instituciones Autorizadas.  Asimismo, ninguna de las mencionadas instituciones podrá establecer comisiones por el traspaso total o parcial del saldo hacia otra o hacia una Administradora de Fondos de Pens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  Modificar el artículo 20 C, que ha pasado a ser 20 D, de la siguiente for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i) Intercalar, en el inciso segundo, entre las expresiones "ahorro" y "a su cuenta", lo siguiente: </w:t>
      </w:r>
      <w:r>
        <w:rPr>
          <w:rFonts w:eastAsia="Arial" w:cs="Arial" w:ascii="Arial" w:hAnsi="Arial"/>
          <w:b/>
          <w:bCs/>
        </w:rPr>
        <w:t>"previsional voluntario"</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pPr>
      <w:r>
        <w:rPr/>
        <w:tab/>
        <w:t xml:space="preserve">ii) Para intercalar en el inciso tercero, entre las expresiones "ahorro" y "a su cuenta", lo siguiente: </w:t>
      </w:r>
      <w:r>
        <w:rPr>
          <w:b/>
          <w:bCs/>
        </w:rPr>
        <w:t>"previsional voluntario"</w:t>
      </w:r>
      <w:r>
        <w:rPr/>
        <w:t xml:space="preserve">. Asimismo, al final de dicha oración, intercalar entre las expresiones "financiar" y "su pensión", lo siguiente: </w:t>
      </w:r>
      <w:r>
        <w:rPr>
          <w:b/>
          <w:bCs/>
        </w:rPr>
        <w:t>"o mejorar"</w:t>
      </w:r>
      <w:r>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ii) Reemplazar el inciso final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pPr>
      <w:r>
        <w:rPr/>
        <w:tab/>
      </w:r>
      <w:r>
        <w:rPr>
          <w:b/>
          <w:bCs/>
        </w:rPr>
        <w:t>"Si no quedaren beneficiarios de pensión de sobrevivencia, el saldo remanente originado en cotizaciones voluntarias, depósitos de ahorro previsional voluntario o depósitos convenidos de un trabajador fallecido, incrementará la masa de bienes del difunt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d) Consultar el siguiente artículo 20 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b/>
          <w:b/>
          <w:bCs/>
        </w:rPr>
      </w:pPr>
      <w:r>
        <w:rPr>
          <w:b/>
          <w:bCs/>
        </w:rPr>
        <w:tab/>
        <w:t>"Artículo 20 E.- Los imponentes de alguno de los regímenes previsionales administrados por el Instituto de Normalización Previsional, podrán efectuar directamente depósitos de ahorro previsional voluntario en las Instituciones Autorizadas o en las Administradoras de Fondos de Pensiones. A su vez, los citados imponentes podrán acordar con su empleador que éste efectúe depósitos de los señalados en el inciso tercero del artículo 20, en una Institución Autorizada o en las Administradoras de Fondos de Pensiones. En este último caso, la Institución Autorizada o la Administradora de Fondos de Pensiones respectiva, deberá efectuar la cobranza sujetándose a lo dispuesto en el artículo 19 y la fiscalización de dicha cobranza corresponderá a la Superintendencia de Bancos e Instituciones Financieras, de Valores y Seguros o de Administradoras de Fondos de Pensiones, según la  entidad de que se trate.</w:t>
      </w:r>
    </w:p>
    <w:p>
      <w:pPr>
        <w:pStyle w:val="WWBodyText21"/>
        <w:tabs>
          <w:tab w:val="clear" w:pos="709"/>
          <w:tab w:val="left" w:pos="2835" w:leader="none"/>
        </w:tabs>
        <w:ind w:left="0" w:hanging="0"/>
        <w:jc w:val="both"/>
        <w:rPr>
          <w:b/>
          <w:b/>
          <w:bCs/>
        </w:rPr>
      </w:pPr>
      <w:r>
        <w:rPr>
          <w:b/>
          <w:bCs/>
        </w:rPr>
      </w:r>
    </w:p>
    <w:p>
      <w:pPr>
        <w:pStyle w:val="WWBodyText21"/>
        <w:tabs>
          <w:tab w:val="clear" w:pos="709"/>
          <w:tab w:val="left" w:pos="2835" w:leader="none"/>
        </w:tabs>
        <w:ind w:left="0" w:hanging="0"/>
        <w:jc w:val="both"/>
        <w:rPr>
          <w:b/>
          <w:b/>
          <w:bCs/>
        </w:rPr>
      </w:pPr>
      <w:r>
        <w:rPr>
          <w:b/>
          <w:bCs/>
        </w:rPr>
        <w:tab/>
        <w:t>Además, los empleadores podrán efectuar los mencionados depósitos en el Instituto de Normalización Previsional, para que éste los transfiera a las Instituciones Autorizadas o a las Administradoras de Fondos de Pensiones, que el imponente haya seleccionado. Dicho Instituto estará obligado a seguir las acciones tendientes al cobro de los depósitos adeudados aún cuando el imponente se incorpore al Sistema de Pensiones establecido en esta ley.  La mencionada cobranza se efectuará de acuerdo a lo dispuesto en la ley N° 17.322.</w:t>
      </w:r>
    </w:p>
    <w:p>
      <w:pPr>
        <w:pStyle w:val="WWBodyText21"/>
        <w:tabs>
          <w:tab w:val="clear" w:pos="709"/>
          <w:tab w:val="left" w:pos="2835" w:leader="none"/>
        </w:tabs>
        <w:ind w:left="0" w:hanging="0"/>
        <w:jc w:val="both"/>
        <w:rPr>
          <w:b/>
          <w:b/>
          <w:bCs/>
        </w:rPr>
      </w:pPr>
      <w:r>
        <w:rPr>
          <w:b/>
          <w:bCs/>
        </w:rPr>
      </w:r>
    </w:p>
    <w:p>
      <w:pPr>
        <w:pStyle w:val="WWBodyText21"/>
        <w:tabs>
          <w:tab w:val="clear" w:pos="709"/>
          <w:tab w:val="left" w:pos="2835" w:leader="none"/>
        </w:tabs>
        <w:ind w:left="0" w:hanging="0"/>
        <w:jc w:val="both"/>
        <w:rPr>
          <w:b/>
          <w:b/>
          <w:bCs/>
        </w:rPr>
      </w:pPr>
      <w:r>
        <w:rPr>
          <w:b/>
          <w:bCs/>
        </w:rPr>
        <w:tab/>
        <w:t>El Instituto de Normalización Previsional tendrá derecho a una retribución establecida sobre la base de comisiones de cargo de los imponentes, por la recaudación y transferencia de los depósitos convenidos y de ahorro previsional voluntario hacia las Instituciones Autorizadas o a las Administradoras de Fondos de Pensiones que el imponente haya seleccionado. Los recursos originados en depósitos de ahorro previsional voluntario y en depósitos convenidos,  podrán ser retirados, total o parcialmente, por el imponente en las condiciones señaladas en el inciso segundo del artículo 20 B.</w:t>
      </w:r>
    </w:p>
    <w:p>
      <w:pPr>
        <w:pStyle w:val="WWBodyText21"/>
        <w:tabs>
          <w:tab w:val="clear" w:pos="709"/>
          <w:tab w:val="left" w:pos="2835" w:leader="none"/>
        </w:tabs>
        <w:ind w:left="0" w:hanging="0"/>
        <w:jc w:val="both"/>
        <w:rPr>
          <w:b/>
          <w:b/>
          <w:bCs/>
        </w:rPr>
      </w:pPr>
      <w:r>
        <w:rPr>
          <w:b/>
          <w:bCs/>
        </w:rPr>
      </w:r>
    </w:p>
    <w:p>
      <w:pPr>
        <w:pStyle w:val="WWBodyText2"/>
        <w:rPr/>
      </w:pPr>
      <w:r>
        <w:rPr/>
        <w:tab/>
        <w:t>Con todo, los mencionados depósitos no alterarán en modo alguno las normas que regulen el régimen previsional al que se encuentren adscritos dichos imponent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Número 7</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Sustituir este numeral  por el siguiente:</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t>“7.- Reemplázase, en el inciso segundo del artículo 23, la oración final por la</w:t>
      </w:r>
      <w:r>
        <w:rPr>
          <w:rFonts w:eastAsia="Arial" w:cs="Arial" w:ascii="Arial" w:hAnsi="Arial"/>
          <w:b/>
          <w:bCs/>
        </w:rPr>
        <w:t>s</w:t>
      </w:r>
      <w:r>
        <w:rPr>
          <w:rFonts w:eastAsia="Arial" w:cs="Arial" w:ascii="Arial" w:hAnsi="Arial"/>
        </w:rPr>
        <w:t xml:space="preserve"> siguiente</w:t>
      </w:r>
      <w:r>
        <w:rPr>
          <w:rFonts w:eastAsia="Arial" w:cs="Arial" w:ascii="Arial" w:hAnsi="Arial"/>
          <w:b/>
          <w:bCs/>
        </w:rPr>
        <w:t>s</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Las cuentas de un afiliado deberán permanecer en el mismo fondo en que se encuentre su cuenta de capitalización individual. No obstante, </w:t>
      </w:r>
      <w:r>
        <w:rPr>
          <w:rFonts w:eastAsia="Arial" w:cs="Arial" w:ascii="Arial" w:hAnsi="Arial"/>
          <w:b/>
          <w:bCs/>
        </w:rPr>
        <w:t>los recursos originados en</w:t>
      </w:r>
      <w:r>
        <w:rPr>
          <w:rFonts w:eastAsia="Arial" w:cs="Arial" w:ascii="Arial" w:hAnsi="Arial"/>
        </w:rPr>
        <w:t xml:space="preserve"> cotizaciones voluntarias, depósitos convenidos </w:t>
      </w:r>
      <w:r>
        <w:rPr>
          <w:rFonts w:eastAsia="Arial" w:cs="Arial" w:ascii="Arial" w:hAnsi="Arial"/>
          <w:b/>
          <w:bCs/>
        </w:rPr>
        <w:t>y depósitos de ahorro previsional voluntario</w:t>
      </w:r>
      <w:r>
        <w:rPr>
          <w:rFonts w:eastAsia="Arial" w:cs="Arial" w:ascii="Arial" w:hAnsi="Arial"/>
        </w:rPr>
        <w:t xml:space="preserve"> de un trabajador, </w:t>
      </w:r>
      <w:r>
        <w:rPr>
          <w:rFonts w:eastAsia="Arial" w:cs="Arial" w:ascii="Arial" w:hAnsi="Arial"/>
          <w:b/>
          <w:bCs/>
        </w:rPr>
        <w:t>podrán  ser mantenidos en un Tipo de Fondo distinto</w:t>
      </w:r>
      <w:r>
        <w:rPr>
          <w:rFonts w:eastAsia="Arial" w:cs="Arial" w:ascii="Arial" w:hAnsi="Arial"/>
        </w:rPr>
        <w:t>.".”.</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Número 12</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pPr>
      <w:r>
        <w:rPr>
          <w:rFonts w:eastAsia="Arial" w:cs="Arial" w:ascii="Arial" w:hAnsi="Arial"/>
          <w:b/>
          <w:bCs/>
          <w:spacing w:val="-3"/>
        </w:rPr>
        <w:tab/>
      </w:r>
      <w:r>
        <w:rPr>
          <w:rFonts w:eastAsia="Arial" w:cs="Arial" w:ascii="Arial" w:hAnsi="Arial"/>
          <w:spacing w:val="-3"/>
        </w:rPr>
        <w:t>Efectuar las siguientes enmienda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spacing w:val="-3"/>
        </w:rPr>
        <w:tab/>
        <w:t xml:space="preserve">a) Intercalar en la letra p) contenida en este numeral, entre los vocablos "ahorro" y "ofrecidos", las palabras: </w:t>
      </w:r>
      <w:r>
        <w:rPr>
          <w:rFonts w:eastAsia="Arial" w:cs="Arial" w:ascii="Arial" w:hAnsi="Arial"/>
          <w:b/>
          <w:bCs/>
          <w:spacing w:val="-3"/>
        </w:rPr>
        <w:t>"previsional voluntario"</w:t>
      </w:r>
      <w:r>
        <w:rPr>
          <w:rFonts w:eastAsia="Arial" w:cs="Arial" w:ascii="Arial" w:hAnsi="Arial"/>
          <w:spacing w:val="-3"/>
        </w:rPr>
        <w:t xml:space="preserve">. </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b) Reemplazar la letra q) por la siguiente:</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b/>
          <w:bCs/>
        </w:rPr>
        <w:tab/>
        <w:t>"q) Instituciones Autorizadas: son aquellas entidades distintas de las Administradoras de Fondos de Pensiones, señaladas en el inciso primero del artículo 20, que cuenten con planes de ahorro previsional voluntario autorizados por las Superintendencias de Bancos e Instituciones Financieras o de Valores y Seguros, según correspon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 Agregar, a continuación de la letra q), las siguientes letras r) y s) nuev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b/>
          <w:b/>
          <w:bCs/>
        </w:rPr>
      </w:pPr>
      <w:r>
        <w:rPr>
          <w:b/>
          <w:bCs/>
        </w:rPr>
        <w:tab/>
        <w:tab/>
        <w:t>"r) Planes de Ahorro Previsional Voluntario: son aquellas alternativas de ahorro o inversión autorizadas por las Superintendencias de Bancos e Instituciones Financieras o de Valores y Seguros, según corresponda, para efectos de lo dispuesto en el Título III de esta ley.</w:t>
      </w:r>
    </w:p>
    <w:p>
      <w:pPr>
        <w:pStyle w:val="WWBodyText21"/>
        <w:tabs>
          <w:tab w:val="clear" w:pos="709"/>
          <w:tab w:val="left" w:pos="2835" w:leader="none"/>
        </w:tabs>
        <w:ind w:left="0" w:hanging="0"/>
        <w:jc w:val="both"/>
        <w:rPr>
          <w:b/>
          <w:b/>
          <w:bCs/>
        </w:rPr>
      </w:pPr>
      <w:r>
        <w:rPr>
          <w:b/>
          <w:bCs/>
        </w:rPr>
      </w:r>
    </w:p>
    <w:p>
      <w:pPr>
        <w:pStyle w:val="WWBodyText2"/>
        <w:rPr/>
      </w:pPr>
      <w:r>
        <w:rPr/>
        <w:tab/>
        <w:t>s) Recursos originados en cotizaciones voluntarias, depósitos convenidos o depósitos de ahorro previsional voluntario: corresponden a las cotizaciones o depósitos más la rentabilidad generada por cada uno de aquéllos.".</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s>
        <w:rPr>
          <w:spacing w:val="-3"/>
        </w:rPr>
      </w:pPr>
      <w:r>
        <w:rPr>
          <w:spacing w:val="-3"/>
        </w:rPr>
        <w:t>Artículo 3º</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Suprimir, en el número 1) del artículo 2º bis propuesto, la segunda oración, que se inicia con las palabras “Una vez inscrita” y que termina con “su respectiva inscripción.”.</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s>
        <w:rPr>
          <w:spacing w:val="-3"/>
        </w:rPr>
      </w:pPr>
      <w:r>
        <w:rPr>
          <w:spacing w:val="-3"/>
        </w:rPr>
        <w:t>Artículo 4º</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s>
        <w:rPr>
          <w:spacing w:val="-3"/>
        </w:rPr>
      </w:pPr>
      <w:r>
        <w:rPr>
          <w:spacing w:val="-3"/>
        </w:rPr>
        <w:t>Número 4</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Sustituir la letra d) por la siguiente:</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rPr>
        <w:tab/>
        <w:t>“d) Reemplázase el inciso final por los sigui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ind w:left="0" w:firstLine="2835"/>
        <w:jc w:val="both"/>
        <w:rPr>
          <w:spacing w:val="-3"/>
        </w:rPr>
      </w:pPr>
      <w:r>
        <w:rPr>
          <w:spacing w:val="-3"/>
        </w:rPr>
        <w:t>"Los pagarés u otros títulos de crédito que se emitan en conformidad  a las disposiciones de este título, solo podrán prorrogarse o renovarse dentro del plazo máximo establecido en el inciso primero.</w:t>
      </w:r>
    </w:p>
    <w:p>
      <w:pPr>
        <w:pStyle w:val="WWBodyText21"/>
        <w:ind w:left="0" w:hanging="0"/>
        <w:jc w:val="both"/>
        <w:rPr>
          <w:spacing w:val="-3"/>
        </w:rPr>
      </w:pPr>
      <w:r>
        <w:rPr>
          <w:spacing w:val="-3"/>
        </w:rPr>
      </w:r>
    </w:p>
    <w:p>
      <w:pPr>
        <w:pStyle w:val="TextBody"/>
        <w:rPr/>
      </w:pPr>
      <w:r>
        <w:rPr>
          <w:spacing w:val="-3"/>
        </w:rPr>
        <w:tab/>
      </w:r>
      <w:r>
        <w:rPr>
          <w:b/>
          <w:bCs/>
          <w:spacing w:val="-3"/>
        </w:rPr>
        <w:t>Sin perjuicio de lo establecido en el inciso primero, la emisión de títulos de deuda regulados por este artículo podrá también efectuarse bajo la forma y disposiciones del Título XVI de esta ley.".”.</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WWBodyText2"/>
        <w:rPr>
          <w:spacing w:val="-3"/>
        </w:rPr>
      </w:pPr>
      <w:r>
        <w:rPr>
          <w:spacing w:val="-3"/>
        </w:rPr>
        <w:tab/>
        <w:t>Consultar los siguientes artículos 5º y 6º, nuevo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WWBodyText2"/>
        <w:rPr/>
      </w:pPr>
      <w:r>
        <w:rPr/>
        <w:tab/>
        <w:t>"Artículo 5º.- Introdúcense las siguientes modificaciones al decreto ley Nº 1.328, de 1976:</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WWBodyText2"/>
        <w:rPr/>
      </w:pPr>
      <w:r>
        <w:rPr/>
        <w:tab/>
        <w:t>a) Elimínase el inciso segundo del artículo 15.</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b) Agréganse los siguientes incisos tercero y cuarto, nuevos, al artículo 17°:</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in perjuicio de lo establecido en los incisos precedentes, los reglamentos internos de los fondos mutuos podrán establecer que se efectúen repartos de beneficios a los partícipes a prorrata de su participación en el fondo o de la serie respectiva, si correspondiere.   En tal caso, tendrán derecho a percibir tales beneficios, aquellos partícipes del fondo que tengan tal calidad el día anterior a la fecha de pago de los mismos.   Las sociedades administradoras señalarán el día de pago de los beneficios, publicando un aviso en un diario de circulación en el domicilio de la sociedad, en el tiempo, forma y condiciones que señale el Reglamento de esta Ley.</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Tratándose de los repartos de beneficios efectuados con cargo a los dividendos pagados por las sociedades anónimas en que haya invertido el fondo, los beneficios repart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han imputado las distribuciones de beneficios respectivas, en los términos dispuestos por el artículo 18°quater de la citada ley.   Las sociedades administradoras deberán determinar el crédito correspondiente a las distribuciones de beneficios efectuadas, poniendo a disposición de los partícipes los certificados que correspondan dentro de los plazos que permitan el cumplimiento oportuno de las obligaciones tributarias de dichos partícipe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c) Deróganse los artículos 18º y 19º.</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WWBodyText2"/>
        <w:rPr/>
      </w:pPr>
      <w:r>
        <w:rPr/>
        <w:tab/>
        <w:t>Artículo 6º.- En el artículo 2º de la ley Nº 19.622, sustitúyese la expresión “meses en los que” por “cuotas, que no podrán ser superior a doce en el año, salvo que se trate de cuotas pagadas con retraso de hasta 12 meses, con las q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 - -</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Heading4"/>
        <w:tabs>
          <w:tab w:val="clear" w:pos="2835"/>
          <w:tab w:val="left" w:pos="2552" w:leader="none"/>
        </w:tabs>
        <w:rPr>
          <w:spacing w:val="-3"/>
          <w:lang w:val="es-ES"/>
        </w:rPr>
      </w:pPr>
      <w:r>
        <w:rPr>
          <w:spacing w:val="-3"/>
          <w:lang w:val="es-ES"/>
        </w:rPr>
        <w:t>Artículo 1º transitorio</w:t>
      </w:r>
    </w:p>
    <w:p>
      <w:pPr>
        <w:pStyle w:val="Normal"/>
        <w:tabs>
          <w:tab w:val="clear" w:pos="709"/>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fectuar las siguientes modificacion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spacing w:val="-3"/>
        </w:rPr>
        <w:tab/>
        <w:t xml:space="preserve">a) Intercalar, en el número 3), a continuación de la palabra "acciones", la expresión </w:t>
      </w:r>
      <w:r>
        <w:rPr>
          <w:rFonts w:eastAsia="Arial" w:cs="Arial" w:ascii="Arial" w:hAnsi="Arial"/>
          <w:b/>
          <w:bCs/>
          <w:spacing w:val="-3"/>
        </w:rPr>
        <w:t>"y cuotas"</w:t>
      </w:r>
      <w:r>
        <w:rPr>
          <w:rFonts w:eastAsia="Arial" w:cs="Arial" w:ascii="Arial" w:hAnsi="Arial"/>
          <w:spacing w:val="-3"/>
        </w:rPr>
        <w:t>.</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b) Agregar los siguientes números 5) y 6), nuevos:</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ab/>
        <w:t>“5) Lo dispuesto en el artículo 6º regirá desde el año tributario 200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rPr>
        <w:tab/>
        <w:t>6) 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lang w:val="es-ES"/>
        </w:rPr>
      </w:pPr>
      <w:r>
        <w:rPr>
          <w:spacing w:val="-3"/>
          <w:lang w:val="es-ES"/>
        </w:rPr>
        <w:t>Artículo 2º transitorio</w:t>
      </w:r>
    </w:p>
    <w:p>
      <w:pPr>
        <w:pStyle w:val="Normal"/>
        <w:tabs>
          <w:tab w:val="clear" w:pos="709"/>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 xml:space="preserve">Efectuar las siguientes modificaciones: </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 Reemplazar la oración final del inciso primero, por la siguiente:</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spacing w:val="-3"/>
        </w:rPr>
        <w:tab/>
      </w:r>
      <w:r>
        <w:rPr>
          <w:rFonts w:eastAsia="Arial" w:cs="Arial" w:ascii="Arial" w:hAnsi="Arial"/>
          <w:b/>
          <w:bCs/>
          <w:spacing w:val="-3"/>
        </w:rPr>
        <w:t>“Se entenderá que tienen presencia bursátil aquellas acciones que cumplan con las normas para ser objeto de inversión de los fondos mutuos, de acuerdo a lo establecido en el Nº 1 del artículo 13º del decreto ley Nº 1.328, de 1976.”.</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b) Eliminar, en el inciso tercero, la expresión "del mayor valor".</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b/>
          <w:b/>
          <w:bCs/>
          <w:spacing w:val="-3"/>
        </w:rPr>
      </w:pPr>
      <w:r>
        <w:rPr>
          <w:rFonts w:eastAsia="Arial" w:cs="Arial" w:ascii="Arial" w:hAnsi="Arial"/>
          <w:spacing w:val="-3"/>
        </w:rPr>
        <w:tab/>
        <w:t xml:space="preserve">c) </w:t>
        <w:tab/>
        <w:t>Suprimir los dos últimos incisos.</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lang w:val="es-ES"/>
        </w:rPr>
      </w:pPr>
      <w:r>
        <w:rPr>
          <w:spacing w:val="-3"/>
          <w:lang w:val="es-ES"/>
        </w:rPr>
        <w:t>Artículo 4º transitorio</w:t>
      </w:r>
    </w:p>
    <w:p>
      <w:pPr>
        <w:pStyle w:val="Normal"/>
        <w:tabs>
          <w:tab w:val="clear" w:pos="709"/>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fectuar las siguientes modificacion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 Consultar el siguiente inciso segundo, nuevo:</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b/>
          <w:b/>
          <w:bCs/>
        </w:rPr>
      </w:pPr>
      <w:r>
        <w:rPr>
          <w:spacing w:val="-3"/>
        </w:rPr>
        <w:tab/>
      </w:r>
      <w:r>
        <w:rPr>
          <w:b/>
          <w:bCs/>
          <w:spacing w:val="-3"/>
        </w:rPr>
        <w:t>“</w:t>
      </w:r>
      <w:r>
        <w:rPr>
          <w:rFonts w:eastAsia="Arial" w:cs="Arial" w:ascii="Arial" w:hAnsi="Arial"/>
          <w:b/>
          <w:bCs/>
          <w:spacing w:val="-3"/>
        </w:rPr>
        <w:t>El mayor valor a que se refiere el inciso anterior será el que se produzca por sobre el valor superior entre el valor de colocación de la acción o el valor libro que la acción respectiva  tuviera al día antes de aquel en que la sociedad pase  a  hacer oferta pública de sus acciones, quedando en consecuencia afecto a los impuestos de la Ley sobre Impuesto a la Renta, en la forma dispuesta en los artículos señalados, el mayor valor que resulte de comparar el valor de adquisición, debidamente reajustado en la forma prevista en dichos artículos, con el valor señalado precedentemente. Para determinar el valor libro, se aplicará lo dispuesto en el inciso tercero del artículo 41 de la Ley sobre Impuesto a la Renta, contenida en el artículo 1°, del decreto ley N° 824, de 1974.”.</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b) Sustituir, en el inciso segundo, que pasa a ser tercero, las expresiones “un tercio de sus” por los vocablos “un 10% de las”, y eliminar la oración “, un monto inferior o igual al 7% del monto colocado”.</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b) Suprimir el inciso tercero.</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c) Agregar el siguiente inciso final:</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s acciones a que se refiere este artículo y por el plazo de tres años señalado precedentemente, se considerarán con presencia bursátil para los efectos del beneficio establecido para la enajenación o rescate de cuotas de fondos de inversión y de fondos mutuos, establecido en el artículo 18 ter de la Ley sobre Impuesto a la Renta.”.</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Artículo 5° transitorio</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Suprimir la oración final que dice: "y podrán ser retirados dando cumplimiento a lo dispuesto en el inciso tercero del artículo 20 del mismo cuerpo legal".</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 - -</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Consultar los siguientes artículos 6º y 7º transitorios, nuevo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WWBodyText21"/>
        <w:ind w:left="0" w:firstLine="2835"/>
        <w:jc w:val="both"/>
        <w:rPr>
          <w:b/>
          <w:b/>
          <w:bCs/>
          <w:spacing w:val="-3"/>
        </w:rPr>
      </w:pPr>
      <w:r>
        <w:rPr>
          <w:b/>
          <w:bCs/>
          <w:spacing w:val="-3"/>
        </w:rPr>
        <w:t>“</w:t>
      </w:r>
      <w:r>
        <w:rPr>
          <w:b/>
          <w:bCs/>
          <w:spacing w:val="-3"/>
        </w:rPr>
        <w:t>Artículo 6º transitorio.- Los contribuyentes afiliados al sistema de pensiones establecido por el decreto ley N°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e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w:t>
      </w:r>
    </w:p>
    <w:p>
      <w:pPr>
        <w:pStyle w:val="WWBodyText21"/>
        <w:ind w:left="0" w:hanging="0"/>
        <w:jc w:val="both"/>
        <w:rPr>
          <w:b/>
          <w:b/>
          <w:bCs/>
          <w:spacing w:val="-3"/>
        </w:rPr>
      </w:pPr>
      <w:r>
        <w:rPr>
          <w:b/>
          <w:bCs/>
          <w:spacing w:val="-3"/>
        </w:rPr>
      </w:r>
    </w:p>
    <w:p>
      <w:pPr>
        <w:pStyle w:val="WWBodyText21"/>
        <w:ind w:left="0" w:firstLine="2835"/>
        <w:jc w:val="both"/>
        <w:rPr>
          <w:b/>
          <w:b/>
          <w:bCs/>
          <w:spacing w:val="-3"/>
        </w:rPr>
      </w:pPr>
      <w:r>
        <w:rPr>
          <w:b/>
          <w:bCs/>
          <w:spacing w:val="-3"/>
        </w:rPr>
        <w:t>Los retiros de excedentes de libre disposición que se realicen con cargo a recursos originados en las cotizaciones voluntarias, los depósitos de ahorro previsional voluntario y los depósitos convenidos, efectuados por los contribuyentes efectuados a contar de la fecha de publicación de esta ley, por contribuyentes que se acojan a la opción establecida en el inciso primero de este artículo, quedarán afectos a lo dispuesto en el artículo 42 ter de la ley sobre Impuesto a la Renta y no tendrán derecho a efectuar el retiro libre de impuesto establecido en dicho artículo.</w:t>
      </w:r>
    </w:p>
    <w:p>
      <w:pPr>
        <w:pStyle w:val="WWBodyText21"/>
        <w:ind w:left="0" w:hanging="0"/>
        <w:jc w:val="both"/>
        <w:rPr>
          <w:b/>
          <w:b/>
          <w:bCs/>
          <w:spacing w:val="-3"/>
        </w:rPr>
      </w:pPr>
      <w:r>
        <w:rPr>
          <w:b/>
          <w:bCs/>
          <w:spacing w:val="-3"/>
        </w:rPr>
      </w:r>
    </w:p>
    <w:p>
      <w:pPr>
        <w:pStyle w:val="WWBodyText21"/>
        <w:ind w:left="0" w:firstLine="2835"/>
        <w:jc w:val="both"/>
        <w:rPr>
          <w:b/>
          <w:b/>
          <w:bCs/>
          <w:spacing w:val="-3"/>
        </w:rPr>
      </w:pPr>
      <w:r>
        <w:rPr>
          <w:b/>
          <w:bCs/>
          <w:spacing w:val="-3"/>
        </w:rPr>
        <w:t>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w:t>
      </w:r>
    </w:p>
    <w:p>
      <w:pPr>
        <w:pStyle w:val="WWBodyText21"/>
        <w:tabs>
          <w:tab w:val="clear" w:pos="709"/>
          <w:tab w:val="left" w:pos="2835" w:leader="none"/>
        </w:tabs>
        <w:ind w:left="0" w:hanging="0"/>
        <w:jc w:val="both"/>
        <w:rPr>
          <w:b/>
          <w:b/>
          <w:bCs/>
          <w:spacing w:val="-3"/>
        </w:rPr>
      </w:pPr>
      <w:r>
        <w:rPr>
          <w:b/>
          <w:bCs/>
          <w:spacing w:val="-3"/>
        </w:rPr>
      </w:r>
    </w:p>
    <w:p>
      <w:pPr>
        <w:pStyle w:val="WWBodyText21"/>
        <w:tabs>
          <w:tab w:val="clear" w:pos="709"/>
          <w:tab w:val="left" w:pos="2835" w:leader="none"/>
        </w:tabs>
        <w:ind w:left="0" w:hanging="0"/>
        <w:jc w:val="both"/>
        <w:rPr/>
      </w:pPr>
      <w:r>
        <w:rPr/>
        <w:tab/>
        <w:tab/>
        <w:tab/>
      </w:r>
      <w:r>
        <w:rPr>
          <w:b/>
          <w:bCs/>
        </w:rPr>
        <w:t>Las Administradoras de Fondos de Pensiones y las Instituciones Autorizadas definidas en el artículo 98 del decreto ley N°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Bancos e Instituciones Financieras y Valores y Seguros, según correspond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BodyTextIndent3"/>
        <w:tabs>
          <w:tab w:val="clear" w:pos="4253"/>
          <w:tab w:val="left" w:pos="2835" w:leader="none"/>
        </w:tabs>
        <w:ind w:left="0" w:hanging="0"/>
        <w:rPr>
          <w:b/>
          <w:b/>
          <w:bCs/>
        </w:rPr>
      </w:pPr>
      <w:r>
        <w:rPr>
          <w:b/>
          <w:bCs/>
        </w:rPr>
        <w:tab/>
        <w:t>Artículo 7° transitorio.- La cesión o restitución de acciones de sociedades anónimas abiertas con presencia bursátil que se hubieren adquirido hasta el 19° de Abril de 2001, se regirán por lo dispuesto en los incisos que se agregan en el N° 8 del artículo 17°, por la letra b) del N° 1 del artículo 1° de esta ley, siempre que el prestatario adquiera las acciones que debe restituir en una bolsa de valores del país y que la restitución se efectúe dentro del plazo de un año, contado desde la fecha en que se hubiere realizado el préstamo. Estas dos últimas restricciones no se aplicarán cuando las acciones que se dan en préstamo o arriendo o se restituyen se hubieren acogido a lo dispuesto en el artículo 2° transitorio de esta ley.”.</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Unanimidad 5-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center"/>
        <w:rPr>
          <w:rFonts w:ascii="Arial" w:hAnsi="Arial" w:eastAsia="Arial" w:cs="Arial"/>
          <w:b/>
          <w:b/>
          <w:bCs/>
          <w:spacing w:val="-3"/>
        </w:rPr>
      </w:pPr>
      <w:r>
        <w:rPr>
          <w:rFonts w:eastAsia="Arial" w:cs="Arial" w:ascii="Arial" w:hAnsi="Arial"/>
          <w:b/>
          <w:bCs/>
          <w:spacing w:val="-3"/>
        </w:rPr>
        <w:t>- - -</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rPr>
        <w:tab/>
        <w:t>En virtud de las modificaciones anteriores, el proyecto de ley queda como sigu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Heading4"/>
        <w:tabs>
          <w:tab w:val="clear" w:pos="2835"/>
        </w:tabs>
        <w:rPr>
          <w:spacing w:val="-3"/>
        </w:rPr>
      </w:pPr>
      <w:r>
        <w:rPr>
          <w:spacing w:val="-3"/>
        </w:rPr>
        <w:t>PROYECTO DE LEY:</w:t>
      </w:r>
    </w:p>
    <w:p>
      <w:pPr>
        <w:pStyle w:val="Normal"/>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rPr>
        <w:tab/>
        <w:t>"Artículo 1º.- Introdúcense las siguientes modificaciones en la ley sobre Impuesto a la Renta, contenida en el artículo 1° del decreto ley N° 824, de 197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 Modifícase el artículo 17, de la siguiente manera:</w:t>
      </w:r>
    </w:p>
    <w:p>
      <w:pPr>
        <w:pStyle w:val="TextBody"/>
        <w:rPr>
          <w:rFonts w:ascii="Arial" w:hAnsi="Arial" w:eastAsia="Arial" w:cs="Arial"/>
        </w:rPr>
      </w:pPr>
      <w:r>
        <w:rPr>
          <w:rFonts w:eastAsia="Arial" w:cs="Arial"/>
        </w:rPr>
      </w:r>
    </w:p>
    <w:p>
      <w:pPr>
        <w:pStyle w:val="TextBody"/>
        <w:rPr/>
      </w:pPr>
      <w:r>
        <w:rPr>
          <w:b/>
          <w:bCs/>
          <w:spacing w:val="-3"/>
        </w:rPr>
        <w:tab/>
      </w:r>
      <w:r>
        <w:rPr>
          <w:spacing w:val="-3"/>
        </w:rPr>
        <w:t>a) Agrégase el siguiente párrafo al Nº 3:</w:t>
      </w:r>
    </w:p>
    <w:p>
      <w:pPr>
        <w:pStyle w:val="PlainText"/>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5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rPr>
      </w:pPr>
      <w:r>
        <w:rPr>
          <w:rFonts w:eastAsia="Arial" w:cs="Arial" w:ascii="Arial" w:hAnsi="Arial"/>
        </w:rPr>
        <w:tab/>
        <w:t>b) Agréganse a continuación del actual inciso final del N° 8 los siguientes incis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b/>
          <w:bCs/>
        </w:rPr>
        <w:tab/>
        <w:t>"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 de acuerdo a lo establecido en el N°1 del artículo 13° del decreto ley N° 1.328, de 1976.</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Lo dispuesto en los dos incisos anteriores se aplicará también al préstamo de bonos en operaciones bursátiles de venta corta. </w:t>
      </w:r>
      <w:r>
        <w:rPr>
          <w:rFonts w:eastAsia="Arial" w:cs="Arial" w:ascii="Arial" w:hAnsi="Arial"/>
          <w:b/>
          <w:bCs/>
          <w:spacing w:val="-3"/>
        </w:rPr>
        <w:t>En todo caso el prestatario deberá adquirir los bonos que deba restituir en alguno de los mercados formales a que se refiere el artículo 48 del decreto ley Nº 3.500, de 198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2.- Introdúcense las siguientes modificaciones en el inciso primero del artículo 18º bi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a) Intercálase, en la primera oración, entre las expresiones “bonos” y “emitidos” los siguientes vocablos: “u otros títulos de oferta pública representativos de deudas”, y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b/>
          <w:bCs/>
        </w:rPr>
        <w:tab/>
        <w:t>b) Agrégase, en la letra e) del Nº 2, antes del punto aparte (.), la expresión “o inversionistas institucionales loc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3.- Agréganse, a continuación del artículo 18° bis, los siguientes artículos 18° ter y 18 quater:</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TextBody"/>
        <w:rPr/>
      </w:pPr>
      <w:r>
        <w:rPr/>
        <w:tab/>
        <w:t xml:space="preserve">"Artículo 18° ter.- No obstante lo dispuesto en los artículos 17º Nº 8, y 18° bis, no se gravará con los impuestos de esta ley el mayor valor obtenido en la enajenación de acciones emitidas por sociedades anónimas abiertas con presencia bursátil, efectuada en una bolsa de valores del país </w:t>
      </w:r>
      <w:r>
        <w:rPr>
          <w:b/>
          <w:bCs/>
        </w:rPr>
        <w:t xml:space="preserve">o en otra bolsa autorizada por la Superintendencia de Valores y Seguros </w:t>
      </w:r>
      <w:r>
        <w:rPr/>
        <w:t xml:space="preserve">o en un proceso de oferta pública de adquisición de acciones regida por el Título XXV de la ley N° 18.045, siempre que las acciones hayan sido adquiridas en una bolsa de valores del país </w:t>
      </w:r>
      <w:r>
        <w:rPr>
          <w:b/>
          <w:bCs/>
        </w:rPr>
        <w:t>en</w:t>
      </w:r>
      <w:r>
        <w:rPr/>
        <w:t xml:space="preserve"> un proceso de oferta pública de adquisición de acciones regida por el Título XXV de la ley N° 18.045 o en una colocación de acciones de primera emisión</w:t>
      </w:r>
      <w:r>
        <w:rPr>
          <w:b/>
          <w:bCs/>
        </w:rPr>
        <w:t>,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normas para ser objeto de inversión de los fondos mutuos, de acuerdo a lo establecido en el N°1 del artículo 13° del decreto ley N°1.328, de 1976.</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TextBody"/>
        <w:rPr>
          <w:b/>
          <w:b/>
          <w:bCs/>
        </w:rPr>
      </w:pPr>
      <w:r>
        <w:rPr>
          <w:b/>
          <w:bCs/>
        </w:rPr>
        <w:tab/>
        <w:t>También se aplicará la exención establecida en el inciso anterior, cuando la enajenación se efectúe dentro de los 90 días siguientes a aquel en que la acción hubiere perdido presencia bursátil. En este caso el mayor valor obtenido se eximirá de los impuestos de esta ley sólo hasta el equivalente al precio promedio que la acción hubiere tenido en los últimos 90 días en que tuvo presencia bursátil. El exceso sobre dicho valor se gravará en la forma establecida en el artículo 17°.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b/>
          <w:b/>
          <w:bCs/>
          <w:spacing w:val="-3"/>
        </w:rPr>
      </w:pPr>
      <w:r>
        <w:rPr>
          <w:rFonts w:eastAsia="Arial" w:cs="Arial" w:ascii="Arial" w:hAnsi="Arial"/>
        </w:rPr>
        <w:tab/>
      </w:r>
      <w:r>
        <w:rPr>
          <w:rFonts w:eastAsia="Arial" w:cs="Arial" w:ascii="Arial" w:hAnsi="Arial"/>
          <w:b/>
          <w:bCs/>
        </w:rPr>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º 18.045, o bien si se efectúa en una bolsa del país, sin exceder el precio al que se refiere la letra ii) del inciso tercero del artículo 199 de dicha ley.</w:t>
      </w:r>
    </w:p>
    <w:p>
      <w:pPr>
        <w:pStyle w:val="Normal"/>
        <w:tabs>
          <w:tab w:val="clear" w:pos="709"/>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pPr>
      <w:r>
        <w:rPr>
          <w:rFonts w:eastAsia="Arial" w:cs="Arial" w:ascii="Arial" w:hAnsi="Arial"/>
          <w:b/>
          <w:bCs/>
        </w:rPr>
        <w:tab/>
        <w:t>Lo dispuesto en el inciso primero será también aplicable a la enajenación, en una bolsa de valores del país o en una autorizada por la Superintendencia de Valores y Seguros, de cuotas de Fondos de Inversión regidos por la ley N°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 1.328, de 1976, siempre y cuando se establezca en la política de inversiones de los reglamentos internos, de ambos tipos de Fondos, que a lo menos el 90% de los activos del Fondo se destinará a la inversión en acciones con presencia bursátil.</w:t>
      </w:r>
      <w:r>
        <w:rPr>
          <w:rFonts w:eastAsia="Arial" w:cs="Arial" w:ascii="Arial" w:hAnsi="Arial"/>
          <w:b/>
          <w:bCs/>
          <w:spacing w:val="-3"/>
        </w:rPr>
        <w:t xml:space="preserve">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º 1.328, de 1976.</w:t>
      </w:r>
    </w:p>
    <w:p>
      <w:pPr>
        <w:pStyle w:val="WWBodyText21"/>
        <w:tabs>
          <w:tab w:val="clear" w:pos="709"/>
          <w:tab w:val="left" w:pos="2835" w:leader="none"/>
        </w:tabs>
        <w:jc w:val="both"/>
        <w:rPr>
          <w:rFonts w:ascii="Arial" w:hAnsi="Arial" w:eastAsia="Arial" w:cs="Arial"/>
          <w:b/>
          <w:b/>
          <w:bCs/>
          <w:spacing w:val="-3"/>
        </w:rPr>
      </w:pPr>
      <w:r>
        <w:rPr>
          <w:rFonts w:eastAsia="Arial" w:cs="Arial"/>
          <w:b/>
          <w:bCs/>
          <w:spacing w:val="-3"/>
        </w:rPr>
      </w:r>
    </w:p>
    <w:p>
      <w:pPr>
        <w:pStyle w:val="WWBodyText21"/>
        <w:ind w:left="0" w:firstLine="2835"/>
        <w:jc w:val="both"/>
        <w:rPr>
          <w:b/>
          <w:b/>
          <w:bCs/>
          <w:spacing w:val="-3"/>
        </w:rPr>
      </w:pPr>
      <w:r>
        <w:rPr>
          <w:b/>
          <w:bCs/>
          <w:spacing w:val="-3"/>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WWBodyText21"/>
        <w:jc w:val="both"/>
        <w:rPr>
          <w:b/>
          <w:b/>
          <w:bCs/>
          <w:spacing w:val="-3"/>
        </w:rPr>
      </w:pPr>
      <w:r>
        <w:rPr>
          <w:b/>
          <w:bCs/>
          <w:spacing w:val="-3"/>
        </w:rPr>
      </w:r>
    </w:p>
    <w:p>
      <w:pPr>
        <w:pStyle w:val="WWBodyText21"/>
        <w:tabs>
          <w:tab w:val="clear" w:pos="709"/>
          <w:tab w:val="left" w:pos="2835" w:leader="none"/>
        </w:tabs>
        <w:ind w:left="0" w:hanging="0"/>
        <w:jc w:val="both"/>
        <w:rPr>
          <w:spacing w:val="-3"/>
        </w:rPr>
      </w:pPr>
      <w:r>
        <w:rPr>
          <w:b/>
          <w:bCs/>
          <w:spacing w:val="-3"/>
        </w:rPr>
        <w:tab/>
        <w:t>Las administradoras de Fondos deberán anualmente certificar, al Servicio de Impuestos Internos y a los partícipes que así lo soliciten, el cumplimiento de las condiciones señalada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ind w:firstLine="2835"/>
        <w:jc w:val="both"/>
        <w:rPr>
          <w:rFonts w:ascii="Arial" w:hAnsi="Arial" w:eastAsia="Arial" w:cs="Arial"/>
          <w:b/>
          <w:b/>
          <w:bCs/>
        </w:rPr>
      </w:pPr>
      <w:r>
        <w:rPr>
          <w:rFonts w:eastAsia="Arial" w:cs="Arial" w:ascii="Arial" w:hAnsi="Arial"/>
          <w:b/>
          <w:bCs/>
        </w:rPr>
        <w:t>Artículo 18º quater.- El mayor valor obtenido por el rescate de cuotas de fondos mutuos que no se encuentre en la situación descrita en el artículo anterior, determinado en la forma dispuesta en el inciso primero del artículo 17 del decreto ley N° 1.328, de 1976, se considerará renta, quedando, por consiguiente, sujeto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Para estos efectos, las sociedades administradoras remitirán al Servicio de Impuestos Internos antes del 31 de Marzo de cada año, la nómina de inversiones y rescates realizados por los partícipes de los Fondos durante el año calendario anterior.</w:t>
      </w:r>
    </w:p>
    <w:p>
      <w:pPr>
        <w:pStyle w:val="Normal"/>
        <w:ind w:left="709" w:hanging="709"/>
        <w:jc w:val="both"/>
        <w:rPr>
          <w:rFonts w:ascii="Arial" w:hAnsi="Arial" w:eastAsia="Arial" w:cs="Arial"/>
          <w:b/>
          <w:b/>
          <w:bCs/>
        </w:rPr>
      </w:pPr>
      <w:r>
        <w:rPr>
          <w:rFonts w:eastAsia="Arial" w:cs="Arial" w:ascii="Arial" w:hAnsi="Arial"/>
          <w:b/>
          <w:bCs/>
        </w:rPr>
      </w:r>
    </w:p>
    <w:p>
      <w:pPr>
        <w:pStyle w:val="WWBodyText21"/>
        <w:tabs>
          <w:tab w:val="clear" w:pos="709"/>
          <w:tab w:val="left" w:pos="2835" w:leader="none"/>
        </w:tabs>
        <w:ind w:left="0" w:hanging="0"/>
        <w:jc w:val="both"/>
        <w:rPr>
          <w:spacing w:val="-3"/>
        </w:rPr>
      </w:pPr>
      <w:r>
        <w:rPr>
          <w:b/>
          <w:bCs/>
          <w:spacing w:val="-3"/>
        </w:rPr>
        <w:tab/>
        <w:t>Las personas que sean partícipes de fondos mutuos que tengan inversión en acciones y que no se encuentren en la situación contemplada en el inciso final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Si resultare un excedente de dicho crédito éste se devolverá al contribuyente en la forma señalada en el artículo 97º.".</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4.-</w:t>
      </w:r>
      <w:r>
        <w:rPr>
          <w:rFonts w:eastAsia="Arial" w:cs="Arial" w:ascii="Arial" w:hAnsi="Arial"/>
        </w:rPr>
        <w:t xml:space="preserve"> Agréganse, a continuación del actual artículo 42°, los siguientes artículos 42° bis y 42° te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Artículo 42° bis.- Los contribuyentes del artículo 42°, N° 1, que efectúen </w:t>
      </w:r>
      <w:r>
        <w:rPr>
          <w:rFonts w:eastAsia="Arial" w:cs="Arial" w:ascii="Arial" w:hAnsi="Arial"/>
          <w:b/>
          <w:bCs/>
        </w:rPr>
        <w:t xml:space="preserve">depósitos de </w:t>
      </w:r>
      <w:r>
        <w:rPr>
          <w:rFonts w:eastAsia="Arial" w:cs="Arial" w:ascii="Arial" w:hAnsi="Arial"/>
        </w:rPr>
        <w:t>ahorro previsional voluntario o cotizaciones voluntarias de conformidad a lo establecido en el número 2 del Título III del decreto ley N° 3.500, de 1980, podrán acogerse al régimen que se establece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1. Podrán rebajar, de la base imponible del impuesto único de segunda categoría, el monto del </w:t>
      </w:r>
      <w:r>
        <w:rPr>
          <w:rFonts w:eastAsia="Arial" w:cs="Arial" w:ascii="Arial" w:hAnsi="Arial"/>
          <w:b/>
          <w:bCs/>
        </w:rPr>
        <w:t>depósito de ahorro previsional</w:t>
      </w:r>
      <w:r>
        <w:rPr>
          <w:rFonts w:eastAsia="Arial" w:cs="Arial" w:ascii="Arial" w:hAnsi="Arial"/>
        </w:rPr>
        <w:t xml:space="preserve"> voluntario y cotización voluntaria efectuado mediante el descuento de su remuneración por parte del empleador, hasta por un monto total mensual equivalente a 50 unidades de fomento, según el valor de ésta al último día del mes respecti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2. Podrán reliquidar, de conformidad al procedimiento establecido en el artículo 47°, el impuesto único de segunda categoría, rebajando de la base imponible el monto del </w:t>
      </w:r>
      <w:r>
        <w:rPr>
          <w:rFonts w:eastAsia="Arial" w:cs="Arial" w:ascii="Arial" w:hAnsi="Arial"/>
          <w:b/>
          <w:bCs/>
        </w:rPr>
        <w:t>depósito de ahorro previsional</w:t>
      </w:r>
      <w:r>
        <w:rPr>
          <w:rFonts w:eastAsia="Arial" w:cs="Arial" w:ascii="Arial" w:hAnsi="Arial"/>
        </w:rPr>
        <w:t xml:space="preserve">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Footer"/>
        <w:tabs>
          <w:tab w:val="left" w:pos="2835" w:leader="none"/>
          <w:tab w:val="center" w:pos="4419" w:leader="none"/>
          <w:tab w:val="right" w:pos="8838"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los efectos de impetrar el beneficio, cada inversión efectuada en el año deberá considerarse según el valor de la unidad de fomento en el día que ésta se realic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3. En caso que los recursos </w:t>
      </w:r>
      <w:r>
        <w:rPr>
          <w:rFonts w:eastAsia="Arial" w:cs="Arial" w:ascii="Arial" w:hAnsi="Arial"/>
          <w:b/>
          <w:bCs/>
        </w:rPr>
        <w:t>originados en depósitos de</w:t>
      </w:r>
      <w:r>
        <w:rPr>
          <w:rFonts w:eastAsia="Arial" w:cs="Arial" w:ascii="Arial" w:hAnsi="Arial"/>
        </w:rPr>
        <w:t xml:space="preserve"> ahorro previsional voluntario o de cotizaciones voluntarias </w:t>
      </w:r>
      <w:r>
        <w:rPr>
          <w:rFonts w:eastAsia="Arial" w:cs="Arial" w:ascii="Arial" w:hAnsi="Arial"/>
          <w:b/>
          <w:bCs/>
        </w:rPr>
        <w:t>a que se refiere</w:t>
      </w:r>
      <w:r>
        <w:rPr>
          <w:rFonts w:eastAsia="Arial" w:cs="Arial" w:ascii="Arial" w:hAnsi="Arial"/>
        </w:rPr>
        <w:t xml:space="preserv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w:t>
      </w:r>
      <w:r>
        <w:rPr>
          <w:rFonts w:eastAsia="Arial" w:cs="Arial" w:ascii="Arial" w:hAnsi="Arial"/>
          <w:b/>
          <w:bCs/>
        </w:rPr>
        <w:t>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w:t>
      </w:r>
      <w:r>
        <w:rPr>
          <w:rFonts w:eastAsia="Arial" w:cs="Arial" w:ascii="Arial" w:hAnsi="Arial"/>
        </w:rPr>
        <w:t xml:space="preserve"> Si el retiro es efectuado por una persona pensionada o que cumple con los requisitos de edad y de monto de pensión que establecen los artículos 3° y 68 letra b) del decreto ley N° 3.500, de 1980, </w:t>
      </w:r>
      <w:r>
        <w:rPr>
          <w:rFonts w:eastAsia="Arial" w:cs="Arial" w:ascii="Arial" w:hAnsi="Arial"/>
          <w:b/>
          <w:bCs/>
        </w:rPr>
        <w:t xml:space="preserve">o con los requisitos para pensionarse que establece el decreto ley N° 2.448, de 1979, </w:t>
      </w:r>
      <w:r>
        <w:rPr>
          <w:rFonts w:eastAsia="Arial" w:cs="Arial" w:ascii="Arial" w:hAnsi="Arial"/>
        </w:rPr>
        <w:t>no se aplicará</w:t>
      </w:r>
      <w:r>
        <w:rPr>
          <w:rFonts w:eastAsia="Arial" w:cs="Arial" w:ascii="Arial" w:hAnsi="Arial"/>
          <w:b/>
          <w:bCs/>
        </w:rPr>
        <w:t xml:space="preserve">n los recargos </w:t>
      </w:r>
      <w:r>
        <w:rPr>
          <w:rFonts w:eastAsia="Arial" w:cs="Arial" w:ascii="Arial" w:hAnsi="Arial"/>
        </w:rPr>
        <w:t xml:space="preserve">porcentuales </w:t>
      </w:r>
      <w:r>
        <w:rPr>
          <w:rFonts w:eastAsia="Arial" w:cs="Arial" w:ascii="Arial" w:hAnsi="Arial"/>
          <w:b/>
          <w:bCs/>
        </w:rPr>
        <w:t xml:space="preserve">ni el factor </w:t>
      </w:r>
      <w:r>
        <w:rPr>
          <w:rFonts w:eastAsia="Arial" w:cs="Arial" w:ascii="Arial" w:hAnsi="Arial"/>
        </w:rPr>
        <w:t>antes señalado</w:t>
      </w:r>
      <w:r>
        <w:rPr>
          <w:rFonts w:eastAsia="Arial" w:cs="Arial" w:ascii="Arial" w:hAnsi="Arial"/>
          <w:b/>
          <w:bCs/>
        </w:rPr>
        <w:t>s</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Las administradoras de fondos de pensiones y las instituciones autorizadas que administren los recursos de ahorro previsional voluntario desde las cuales se efectúen los retiros descritos en el inciso anterior, deberán practicar una retención de impuesto, con tasa </w:t>
      </w:r>
      <w:r>
        <w:rPr>
          <w:rFonts w:eastAsia="Arial" w:cs="Arial" w:ascii="Arial" w:hAnsi="Arial"/>
          <w:b/>
          <w:bCs/>
        </w:rPr>
        <w:t>15</w:t>
      </w:r>
      <w:r>
        <w:rPr>
          <w:rFonts w:eastAsia="Arial" w:cs="Arial" w:ascii="Arial" w:hAnsi="Arial"/>
        </w:rPr>
        <w:t>%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e cuenta de la inversión efectuada. Asimismo, deberá informar anualmente respecto de los montos de ahorro y de los retiros efectuados, al contribuyente y al Servicio de Impuestos Internos, en la oportunidad y forma que éste último señal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5.</w:t>
      </w:r>
      <w:r>
        <w:rPr>
          <w:rFonts w:eastAsia="Arial" w:cs="Arial" w:ascii="Arial" w:hAnsi="Arial"/>
          <w:b/>
          <w:bCs/>
        </w:rPr>
        <w:t xml:space="preserve"> Los montos acogidos a los planes de ahorro previsional voluntario no podrán acogerse simultáneamente a lo dispuesto en el artículo 57º bi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Para que opere la exención señalada, los aportes que se efectúen para constituir dicho excedente, por concepto de cotización voluntaria o depósitos de ahorro voluntario, deberán haberse efectuado con a lo menos 48 meses de anticipación a la determinación de dicho exced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b/>
          <w:bCs/>
        </w:rPr>
        <w:tab/>
        <w:t>Los retiros que efectúe el contribuyente se imputarán, en primer lugar, a los aportes más antiguos, y así sucesivam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5.- Agrégase el siguiente inciso tercero al artículo 50º, pasando a ser inciso cuarto el actual inciso tercer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b/>
          <w:bCs/>
        </w:rPr>
        <w:tab/>
        <w:t>“Asimismo, procederá la deducción de aquellas cantidades señaladas en el artículo 42º bis, que cumpla con las condiciones que se establecen en los números 3 y 4 de dicho artículo, aun cuando el contribuyente se acoja a lo dispuesto en el inciso siguiente. 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 3.500, de 1980.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6.-</w:t>
      </w:r>
      <w:r>
        <w:rPr>
          <w:rFonts w:eastAsia="Arial" w:cs="Arial" w:ascii="Arial" w:hAnsi="Arial"/>
        </w:rPr>
        <w:t xml:space="preserve"> Modifícase el artículo 59° N° 1, de la siguiente for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En la letra b), agrégase el siguiente párraf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Agrégase, a continuación de la letra f), la siguiente letra g):</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g) los instrumentos señalados en las letras a), d) y e) anteriores, emitidos o expresados en moneda nacio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c) Suprímanse, en las letras b) y d) y párrafo final del Nº 1; en el primer párrafo del Nº 2 y en el Nº 6, las expresiones “siempre que, en el caso de éstas últimas, se encuentren autorizadas expresamente por el Banco Central de Chile”, “cuando la respectiva operación haya sido autorizada por el Banco Central de Chile”, suprimiendo la coma (,) que las antecede, “y ha sido autorizada por el Banco Central de Chile”, “sean previamente autorizadas por el Banco Central de Chile en conformidad a la legislación vigente y que las sumas”, y “que autorice el Banco Central de Chile”, respectivam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rtículo 2º.- Modifícase el decreto ley Nº 3.500, de 1980, de la siguiente for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 Reemplázase el epígrafe del Título III "De las Cotizaciones y de la Cuenta de Ahorro Voluntario.", por el siguiente: "De las Cotizaciones, de los Depósitos de Ahorro Previsional Voluntario y de la Cuenta de Ahorro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Reemplázanse, en el inciso primero del  artículo 14, los guarismos "40" y "18" por "41" y "20", respectivamente, y el vocablo "segundo" por "terce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3.- Reemplázase el actual artículo 18,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18.- La parte de la remuneración y renta imponible destinada al pago de las cotizaciones y depósitos de ahorro previsional voluntario establecidos en los artículos 17, 17bis, 20, 84, 85 y 92, se entenderá comprendida dentro de las excepciones que contempla el Nº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En el caso de los trabajadores independientes que estén efectuando las cotizaciones establecidas en el artículo 17 y la destinada a financiar las prestaciones de salud señalada en el artículo 92, quedarán exceptuadas del pago del mencionado impuesto las cantidades que se destinen a cotizaciones voluntarias y los depósitos de ahorro previsional voluntario. Asimismo, tendrán derecho a dicha exención, en las condiciones señaladas, los trabajadores independientes que en un año calendario hayan percibido ingresos en algunos meses con cargo a los cuales se efectúen cotizaciones en los restantes meses del mismo año. Para efectos de este artículo, la renta efectivamente percibida se determinará en conformidad a lo dispuesto en la Ley sobre Impuesto a la Rent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Los incrementos que experimenten las cuotas de los fondos de pensiones no constituirán renta para los efectos de la ley sobre Impuesto a la Renta. Sin embargo, las pensiones otorgadas conforme a esta ley, estarán afectas al Impuesto a la Renta que grava las pensiones, sueldos y salari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4.- Agrégase, a continuación del artículo 19, el siguiente número 2, pasando el actual número 2 "De la Cuenta de Ahorro Voluntario" a ser número 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2.- De las Cotizaciones Voluntarias, de los Depósitos Convenidos y </w:t>
      </w:r>
      <w:r>
        <w:rPr>
          <w:rFonts w:eastAsia="Arial" w:cs="Arial" w:ascii="Arial" w:hAnsi="Arial"/>
          <w:b/>
          <w:bCs/>
        </w:rPr>
        <w:t>de los Depósitos de</w:t>
      </w:r>
      <w:r>
        <w:rPr>
          <w:rFonts w:eastAsia="Arial" w:cs="Arial" w:ascii="Arial" w:hAnsi="Arial"/>
        </w:rPr>
        <w:t xml:space="preserve">  Ahorro Previsional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5.- Reemplázase el artículo 20, por el siguiente:</w:t>
      </w:r>
    </w:p>
    <w:p>
      <w:pPr>
        <w:pStyle w:val="Normal"/>
        <w:tabs>
          <w:tab w:val="clear" w:pos="709"/>
          <w:tab w:val="left" w:pos="2835" w:leader="none"/>
        </w:tabs>
        <w:jc w:val="both"/>
        <w:rPr/>
      </w:pPr>
      <w:r>
        <w:rPr>
          <w:rFonts w:eastAsia="Arial" w:cs="Arial" w:ascii="Arial" w:hAnsi="Arial"/>
        </w:rPr>
        <w:tab/>
        <w:t xml:space="preserve">"Artículo 20.- </w:t>
      </w:r>
      <w:r>
        <w:rPr>
          <w:rFonts w:eastAsia="Arial" w:cs="Arial" w:ascii="Arial" w:hAnsi="Arial"/>
          <w:b/>
          <w:bCs/>
        </w:rPr>
        <w:t>Cada trabajador podrá efectuar cotizaciones voluntarias en su cuenta de capitalización individual, en cualquier Fondo de la Administradora en la que se encuentra afiliado o depósitos de ahorro previsional voluntario en los planes de ahorro previsional voluntari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w:t>
      </w:r>
      <w:r>
        <w:rPr>
          <w:rFonts w:eastAsia="Arial" w:cs="Arial" w:ascii="Arial" w:hAnsi="Arial"/>
        </w:rPr>
        <w:t xml:space="preserve"> A su vez, la Superintendencia de Valores y Seguros podrá autorizar  otras instituciones y planes de ahorro con este mismo fi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Los planes de ahorro previsional voluntario que ofrezcan las instituciones autorizadas mencionadas en el inciso anterior, se regirán por lo señalado en los artículos 18, 20 y  20A al 20</w:t>
      </w:r>
      <w:r>
        <w:rPr>
          <w:rFonts w:eastAsia="Arial" w:cs="Arial" w:ascii="Arial" w:hAnsi="Arial"/>
          <w:b/>
          <w:bCs/>
        </w:rPr>
        <w:t>E</w:t>
      </w:r>
      <w:r>
        <w:rPr>
          <w:rFonts w:eastAsia="Arial" w:cs="Arial" w:ascii="Arial" w:hAnsi="Arial"/>
        </w:rPr>
        <w:t xml:space="preserve"> de esta ley y por las leyes que rigen a las mencionadas instituciones. Se entenderá por instituciones autorizadas las definidas en la letra q) del artículo 9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w:t>
      </w:r>
      <w:r>
        <w:rPr>
          <w:rFonts w:eastAsia="Arial" w:cs="Arial" w:ascii="Arial" w:hAnsi="Arial"/>
          <w:b/>
          <w:bCs/>
        </w:rPr>
        <w:t>Además, el trabajador podrá instruir a su empleador para que tales depósitos sean efectuados directamente en una de las citadas Instituciones. En este último caso, la Institución Autorizada deberá efectuar la cobranza, sujetándose a lo dispuesto en el artículo 19 y la fiscalización de dicha cobranza corresponderá a la Superintendencia de Bancos e Instituciones Financieras o  de Valores y Seguros, según la Institución de que se trate.</w:t>
      </w:r>
      <w:r>
        <w:rPr>
          <w:rFonts w:eastAsia="Arial" w:cs="Arial" w:ascii="Arial" w:hAnsi="Arial"/>
        </w:rPr>
        <w:t xml:space="preserve">       Estas sumas, en tanto se depositen en la cuenta de capitalización individual o en alguno de los planes de ahorro </w:t>
      </w:r>
      <w:r>
        <w:rPr>
          <w:rFonts w:eastAsia="Arial" w:cs="Arial" w:ascii="Arial" w:hAnsi="Arial"/>
          <w:b/>
          <w:bCs/>
        </w:rPr>
        <w:t>previsional voluntario</w:t>
      </w:r>
      <w:r>
        <w:rPr>
          <w:rFonts w:eastAsia="Arial" w:cs="Arial" w:ascii="Arial" w:hAnsi="Arial"/>
        </w:rPr>
        <w:t>,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Las Superintendencias de Administradoras de Fondos de Pensiones, de Valores y Seguros y de Bancos e Instituciones Financieras, dictarán conjuntamente una norma de carácter general que establecerá los requisitos que deberán cumplir los planes de ahorro previsional voluntario y los procedimientos necesarios para su correcto funcionamiento. Corresponderá a la Superintendencia de Seguridad Social fiscalizar y regular mediante una norma de carácter general, todas aquellas materias en las cuales, de acuerdo a lo dispuesto en el artículo 20 E, participe el Instituto de Normalización Previsional.".</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6.- Intercálanse, a continuación del artículo 20, los siguientes artícul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20 A.- Los depósitos de ahorro previsional voluntario podrán realizarse directamente en las instituciones autorizadas o en una administradora de fondos de pensiones. En este último caso, el trabajador deberá indicar a la administradora de fondos de pensiones las instituciones hacia las cuales se transferirán los mencionados depósit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Artículo 20 B.- </w:t>
      </w:r>
      <w:r>
        <w:rPr>
          <w:rFonts w:eastAsia="Arial" w:cs="Arial" w:ascii="Arial" w:hAnsi="Arial"/>
          <w:b/>
          <w:bCs/>
        </w:rPr>
        <w:t>Los trabajadores podrán traspasar a las Instituciones Autorizadas o a las Administradoras de Fondos de Pensiones, una parte o la totalidad de sus recursos originados en cotizaciones voluntarias, depósitos convenidos y depósitos de ahorro previsional voluntario. Los afiliados podrán mantener recursos originados en cotizaciones voluntarias, depósitos convenidos o depósitos de ahorro previsional voluntario, simultáneamente en más de una Administradora de Fondos de Pensiones.</w:t>
      </w:r>
      <w:r>
        <w:rPr>
          <w:rFonts w:eastAsia="Arial" w:cs="Arial" w:ascii="Arial" w:hAnsi="Arial"/>
        </w:rPr>
        <w:t xml:space="preserve">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os trabajadores podrán retirar, todo o parte de los recursos originados en cotizaciones voluntarias y depósitos de ahorro previsional voluntario. No obstante, los recursos originados en depósitos convenidos se sujetarán a lo dispuesto en el inciso tercero del artículo 20.</w:t>
      </w:r>
      <w:r>
        <w:rPr>
          <w:rFonts w:eastAsia="Arial" w:cs="Arial" w:ascii="Arial" w:hAnsi="Arial"/>
        </w:rPr>
        <w:t xml:space="preserve"> Dichos retiros quedarán afectos al impuesto establecido en el número 3 del artículo 42 bis de la Ley sobre Impuesto a l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Las rentas que genere</w:t>
      </w:r>
      <w:r>
        <w:rPr>
          <w:rFonts w:eastAsia="Arial" w:cs="Arial" w:ascii="Arial" w:hAnsi="Arial"/>
          <w:b/>
          <w:bCs/>
        </w:rPr>
        <w:t>n los planes de</w:t>
      </w:r>
      <w:r>
        <w:rPr>
          <w:rFonts w:eastAsia="Arial" w:cs="Arial" w:ascii="Arial" w:hAnsi="Arial"/>
        </w:rPr>
        <w:t xml:space="preserve"> ahorro previsional voluntario no estarán afectas al Impuesto a la Renta en tanto no sean retirad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b/>
          <w:b/>
          <w:bCs/>
        </w:rPr>
      </w:pPr>
      <w:r>
        <w:rPr>
          <w:b/>
          <w:bCs/>
        </w:rPr>
        <w:tab/>
        <w:t>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WWBodyText21"/>
        <w:tabs>
          <w:tab w:val="clear" w:pos="709"/>
          <w:tab w:val="left" w:pos="2835" w:leader="none"/>
        </w:tabs>
        <w:ind w:left="0" w:hanging="0"/>
        <w:jc w:val="both"/>
        <w:rPr>
          <w:b/>
          <w:b/>
          <w:bCs/>
        </w:rPr>
      </w:pPr>
      <w:r>
        <w:rPr>
          <w:b/>
          <w:bCs/>
        </w:rPr>
      </w:r>
    </w:p>
    <w:p>
      <w:pPr>
        <w:pStyle w:val="WWBodyText21"/>
        <w:tabs>
          <w:tab w:val="clear" w:pos="709"/>
          <w:tab w:val="left" w:pos="2835" w:leader="none"/>
        </w:tabs>
        <w:ind w:left="0" w:hanging="0"/>
        <w:jc w:val="both"/>
        <w:rPr>
          <w:b/>
          <w:b/>
          <w:bCs/>
        </w:rPr>
      </w:pPr>
      <w:r>
        <w:rPr>
          <w:b/>
          <w:bCs/>
        </w:rPr>
        <w:tab/>
        <w:t>Las comisiones por la administración de los depósitos convenidos y de las cotizaciones voluntarias, sólo podrán ser establecidas como un porcentaje del saldo de ahorro voluntario y depósitos convenidos administrados.</w:t>
      </w:r>
    </w:p>
    <w:p>
      <w:pPr>
        <w:pStyle w:val="WWBodyText21"/>
        <w:tabs>
          <w:tab w:val="clear" w:pos="709"/>
          <w:tab w:val="left" w:pos="2835" w:leader="none"/>
        </w:tabs>
        <w:ind w:left="0" w:hanging="0"/>
        <w:jc w:val="both"/>
        <w:rPr>
          <w:b/>
          <w:b/>
          <w:bCs/>
        </w:rPr>
      </w:pPr>
      <w:r>
        <w:rPr>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s de Pensiones hacia otra o hacia las Instituciones Autorizadas.  Asimismo, ninguna de las mencionadas instituciones podrá establecer comisiones por el traspaso total o parcial del saldo hacia otra o hacia una Administradora de Fondos de Pensione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rPr>
        <w:tab/>
        <w:t xml:space="preserve">Artículo 20 </w:t>
      </w:r>
      <w:r>
        <w:rPr>
          <w:rFonts w:eastAsia="Arial" w:cs="Arial" w:ascii="Arial" w:hAnsi="Arial"/>
          <w:b/>
          <w:bCs/>
        </w:rPr>
        <w:t>D</w:t>
      </w:r>
      <w:r>
        <w:rPr>
          <w:rFonts w:eastAsia="Arial" w:cs="Arial" w:ascii="Arial" w:hAnsi="Arial"/>
        </w:rPr>
        <w:t>.- Los recursos mantenidos por los afiliados en cualquier plan de ahorro previsional voluntario serán inembargab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Los afiliados que cumplan los requisitos para pensionarse según las disposiciones de esta ley, podrán optar por traspasar todo o parte de los fondos acumulados en sus planes de ahorro </w:t>
      </w:r>
      <w:r>
        <w:rPr>
          <w:rFonts w:eastAsia="Arial" w:cs="Arial" w:ascii="Arial" w:hAnsi="Arial"/>
          <w:b/>
          <w:bCs/>
        </w:rPr>
        <w:t xml:space="preserve">previsional voluntario </w:t>
      </w:r>
      <w:r>
        <w:rPr>
          <w:rFonts w:eastAsia="Arial" w:cs="Arial" w:ascii="Arial" w:hAnsi="Arial"/>
        </w:rPr>
        <w:t>a su cuenta de capitalización individual, con el objeto de incrementar el monto de su pen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Asimismo, los afiliados que opten por pensionarse anticipadamente, conforme a lo dispuesto en el artículo 68, podrán traspasar todo o parte de los fondos acumulados en sus planes de ahorro </w:t>
      </w:r>
      <w:r>
        <w:rPr>
          <w:rFonts w:eastAsia="Arial" w:cs="Arial" w:ascii="Arial" w:hAnsi="Arial"/>
          <w:b/>
          <w:bCs/>
        </w:rPr>
        <w:t xml:space="preserve">previsional voluntario </w:t>
      </w:r>
      <w:r>
        <w:rPr>
          <w:rFonts w:eastAsia="Arial" w:cs="Arial" w:ascii="Arial" w:hAnsi="Arial"/>
        </w:rPr>
        <w:t xml:space="preserve">a su cuenta de capitalización individual, con el objeto de reunir el capital requerido para financiar </w:t>
      </w:r>
      <w:r>
        <w:rPr>
          <w:rFonts w:eastAsia="Arial" w:cs="Arial" w:ascii="Arial" w:hAnsi="Arial"/>
          <w:b/>
          <w:bCs/>
        </w:rPr>
        <w:t xml:space="preserve">o mejorar </w:t>
      </w:r>
      <w:r>
        <w:rPr>
          <w:rFonts w:eastAsia="Arial" w:cs="Arial" w:ascii="Arial" w:hAnsi="Arial"/>
        </w:rPr>
        <w:t>su pen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traspasos de recursos realizados por los afiliados desde los planes de ahorro previsional voluntario hacia la cuenta de capitalización individual no se considerarán retiros y no estarán afectos al Impuesto a l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Si no quedaren beneficiarios de pensión de sobrevivencia, el saldo remanente originado en cotizaciones voluntarias, depósitos de ahorro previsional voluntario o depósitos convenidos de un trabajador fallecido, incrementará la masa de bienes del difun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b/>
          <w:b/>
          <w:bCs/>
        </w:rPr>
      </w:pPr>
      <w:r>
        <w:rPr>
          <w:b/>
          <w:bCs/>
        </w:rPr>
        <w:tab/>
        <w:t>Artículo 20 E.- Los imponentes de alguno de los regímenes previsionales administrados por el Instituto de Normalización Previsional, podrán efectuar directamente depósitos de ahorro previsional voluntario en las Instituciones Autorizadas o en las Administradoras de Fondos de Pensiones. A su vez, los citados imponentes podrán acordar con su empleador que éste efectúe depósitos de los señalados en el inciso tercero del artículo 20, en una Institución Autorizada o en las Administradoras de Fondos de Pensiones. En este último caso, la Institución Autorizada o la Administradora de Fondos de Pensiones respectiva, deberá efectuar la cobranza sujetándose a lo dispuesto en el artículo 19 y la fiscalización de dicha cobranza corresponderá a la Superintendencia de Bancos e Instituciones Financieras, de Valores y Seguros o de Administradoras de Fondos de Pensiones, según la  entidad de que se trate.</w:t>
      </w:r>
    </w:p>
    <w:p>
      <w:pPr>
        <w:pStyle w:val="WWBodyText21"/>
        <w:tabs>
          <w:tab w:val="clear" w:pos="709"/>
          <w:tab w:val="left" w:pos="2835" w:leader="none"/>
        </w:tabs>
        <w:ind w:left="0" w:hanging="0"/>
        <w:jc w:val="both"/>
        <w:rPr>
          <w:b/>
          <w:b/>
          <w:bCs/>
        </w:rPr>
      </w:pPr>
      <w:r>
        <w:rPr>
          <w:b/>
          <w:bCs/>
        </w:rPr>
      </w:r>
    </w:p>
    <w:p>
      <w:pPr>
        <w:pStyle w:val="WWBodyText21"/>
        <w:tabs>
          <w:tab w:val="clear" w:pos="709"/>
          <w:tab w:val="left" w:pos="2835" w:leader="none"/>
        </w:tabs>
        <w:ind w:left="0" w:hanging="0"/>
        <w:jc w:val="both"/>
        <w:rPr>
          <w:b/>
          <w:b/>
          <w:bCs/>
        </w:rPr>
      </w:pPr>
      <w:r>
        <w:rPr>
          <w:b/>
          <w:bCs/>
        </w:rPr>
        <w:tab/>
        <w:t>Además, los empleadores podrán efectuar los mencionados depósitos en el Instituto de Normalización Previsional, para que éste los transfiera a las Instituciones Autorizadas o a las Administradoras de Fondos de Pensiones, que el imponente haya seleccionado. Dicho Instituto estará obligado a seguir las acciones tendientes al cobro de los depósitos adeudados aún cuando el imponente se incorpore al Sistema de Pensiones establecido en esta ley. La mencionada cobranza se efectuará de acuerdo a lo dispuesto en la ley N° 17.322.</w:t>
      </w:r>
    </w:p>
    <w:p>
      <w:pPr>
        <w:pStyle w:val="WWBodyText21"/>
        <w:tabs>
          <w:tab w:val="clear" w:pos="709"/>
          <w:tab w:val="left" w:pos="2835" w:leader="none"/>
        </w:tabs>
        <w:ind w:left="0" w:hanging="0"/>
        <w:jc w:val="both"/>
        <w:rPr>
          <w:b/>
          <w:b/>
          <w:bCs/>
        </w:rPr>
      </w:pPr>
      <w:r>
        <w:rPr>
          <w:b/>
          <w:bCs/>
        </w:rPr>
      </w:r>
    </w:p>
    <w:p>
      <w:pPr>
        <w:pStyle w:val="WWBodyText21"/>
        <w:tabs>
          <w:tab w:val="clear" w:pos="709"/>
          <w:tab w:val="left" w:pos="2835" w:leader="none"/>
        </w:tabs>
        <w:ind w:left="0" w:hanging="0"/>
        <w:jc w:val="both"/>
        <w:rPr>
          <w:b/>
          <w:b/>
          <w:bCs/>
        </w:rPr>
      </w:pPr>
      <w:r>
        <w:rPr>
          <w:b/>
          <w:bCs/>
        </w:rPr>
        <w:tab/>
        <w:t>El Instituto de Normalización Previsional tendrá derecho a una retribución establecida sobre la base de comisiones de cargo de los imponentes, por la recaudación y transferencia de los depósitos convenidos y de ahorro previsional voluntario hacia las Instituciones Autorizadas o a las Administradoras de Fondos de Pensiones que el imponente haya seleccionado. Los recursos originados en depósitos de ahorro previsional voluntario y en depósitos convenidos,  podrán ser retirados, total o parcialmente, por el imponente en las condiciones señaladas en el inciso segundo del artículo 20 B.</w:t>
      </w:r>
    </w:p>
    <w:p>
      <w:pPr>
        <w:pStyle w:val="WWBodyText21"/>
        <w:tabs>
          <w:tab w:val="clear" w:pos="709"/>
          <w:tab w:val="left" w:pos="2835" w:leader="none"/>
        </w:tabs>
        <w:ind w:left="0" w:hanging="0"/>
        <w:jc w:val="both"/>
        <w:rPr>
          <w:b/>
          <w:b/>
          <w:bCs/>
        </w:rPr>
      </w:pPr>
      <w:r>
        <w:rPr>
          <w:b/>
          <w:bCs/>
        </w:rPr>
      </w:r>
    </w:p>
    <w:p>
      <w:pPr>
        <w:pStyle w:val="Normal"/>
        <w:tabs>
          <w:tab w:val="clear" w:pos="709"/>
          <w:tab w:val="left" w:pos="2835" w:leader="none"/>
        </w:tabs>
        <w:jc w:val="both"/>
        <w:rPr>
          <w:rFonts w:ascii="Arial" w:hAnsi="Arial" w:eastAsia="Arial" w:cs="Arial"/>
        </w:rPr>
      </w:pPr>
      <w:r>
        <w:rPr>
          <w:rFonts w:eastAsia="Arial" w:cs="Arial" w:ascii="Arial" w:hAnsi="Arial"/>
          <w:b/>
          <w:bCs/>
        </w:rPr>
        <w:tab/>
        <w:t>Con todo, los mencionados depósitos no alterarán en modo alguno las normas que regulen el régimen previsional al que se encuentren adscritos dichos impon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7.- Reemplázase, en el inciso segundo del artículo 23, la oración final por las sigui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Las cuentas de un afiliado deberán permanecer en el mismo fondo en que se encuentre su cuenta de capitalización individual. No obstante, </w:t>
      </w:r>
      <w:r>
        <w:rPr>
          <w:rFonts w:eastAsia="Arial" w:cs="Arial" w:ascii="Arial" w:hAnsi="Arial"/>
          <w:b/>
          <w:bCs/>
        </w:rPr>
        <w:t>los recursos originados en</w:t>
      </w:r>
      <w:r>
        <w:rPr>
          <w:rFonts w:eastAsia="Arial" w:cs="Arial" w:ascii="Arial" w:hAnsi="Arial"/>
        </w:rPr>
        <w:t xml:space="preserve"> cotizaciones voluntarias, depósitos convenidos </w:t>
      </w:r>
      <w:r>
        <w:rPr>
          <w:rFonts w:eastAsia="Arial" w:cs="Arial" w:ascii="Arial" w:hAnsi="Arial"/>
          <w:b/>
          <w:bCs/>
        </w:rPr>
        <w:t>y depósitos de ahorro previsional voluntario</w:t>
      </w:r>
      <w:r>
        <w:rPr>
          <w:rFonts w:eastAsia="Arial" w:cs="Arial" w:ascii="Arial" w:hAnsi="Arial"/>
        </w:rPr>
        <w:t xml:space="preserve"> de un trabajador, </w:t>
      </w:r>
      <w:r>
        <w:rPr>
          <w:rFonts w:eastAsia="Arial" w:cs="Arial" w:ascii="Arial" w:hAnsi="Arial"/>
          <w:b/>
          <w:bCs/>
        </w:rPr>
        <w:t>podrán  ser mantenidos en un Tipo de Fondo distinto</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8.- Reemplázase, en el inciso segundo del artículo 33, el guarismo "18" por "2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9.- Reemplázase el artículo 71,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71.- Los retiros de excedente de libre disposición que se generen por opción de los afiliados que se pensionen, estarán afectos a un impuesto que se calculará y se pagará según lo dispuesto en el artículo 42 ter de la ley sobre Impuesto a l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0.- Reemplázase, en el inciso tercero del artículo 84, el guarismo "20" por "1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1.- Reemplázase, en el inciso tercero del artículo 92, el guarismo "20" por "1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2.- Agréganse, en el artículo 98, las siguientes letras p) y q):</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p) Depósitos de ahorro previsional voluntario: las sumas destinadas por el trabajador a los planes de ahorro </w:t>
      </w:r>
      <w:r>
        <w:rPr>
          <w:rFonts w:eastAsia="Arial" w:cs="Arial" w:ascii="Arial" w:hAnsi="Arial"/>
          <w:b/>
          <w:bCs/>
        </w:rPr>
        <w:t>previsional voluntario</w:t>
      </w:r>
      <w:r>
        <w:rPr>
          <w:rFonts w:eastAsia="Arial" w:cs="Arial" w:ascii="Arial" w:hAnsi="Arial"/>
        </w:rPr>
        <w:t xml:space="preserve"> ofrecidos por las instituciones autorizadas para tal efec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q) Instituciones Autorizadas: son aquellas entidades distintas de las Administradoras de Fondos de Pensiones, señaladas en el inciso primero del artículo 20, que cuenten con planes de ahorro previsional voluntario autorizados por las Superintendencias de Bancos e Instituciones Financieras o de Valores y Seguros, según correspon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tabs>
          <w:tab w:val="clear" w:pos="709"/>
          <w:tab w:val="left" w:pos="2835" w:leader="none"/>
        </w:tabs>
        <w:ind w:left="0" w:hanging="0"/>
        <w:jc w:val="both"/>
        <w:rPr>
          <w:b/>
          <w:b/>
          <w:bCs/>
        </w:rPr>
      </w:pPr>
      <w:r>
        <w:rPr>
          <w:b/>
          <w:bCs/>
        </w:rPr>
        <w:tab/>
        <w:t>r) Planes de Ahorro Previsional Voluntario: son aquellas alternativas de ahorro o inversión autorizadas por las Superintendencias de Bancos e Instituciones Financieras o de Valores y Seguros, según corresponda, para efectos de lo dispuesto en el Título III de esta ley.</w:t>
      </w:r>
    </w:p>
    <w:p>
      <w:pPr>
        <w:pStyle w:val="WWBodyText21"/>
        <w:tabs>
          <w:tab w:val="clear" w:pos="709"/>
          <w:tab w:val="left" w:pos="2835" w:leader="none"/>
        </w:tabs>
        <w:ind w:left="0" w:hanging="0"/>
        <w:jc w:val="both"/>
        <w:rPr>
          <w:b/>
          <w:b/>
          <w:bCs/>
        </w:rPr>
      </w:pPr>
      <w:r>
        <w:rPr>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 Recursos originados en cotizaciones voluntarias, depósitos convenidos o depósitos de ahorro previsional voluntario: corresponden a las cotizaciones o depósitos más la rentabilidad generada por cada uno de aquéllo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rtículo 3º.- Agrégase el siguiente artículo 2° bis, al decreto ley N° 3.475, de 198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2° bis.- Las colocaciones de bonos o títulos de deuda de corto plazo inscritas en el Registro de Valores en conformidad con la ley N° 18.045, y que correspondan a líneas de emisión según su definición en dicha ley, que cumplan la condición que se fija en el número 1) de este artículo, pagarán el impuesto del artículo 1° número 3) según las siguientes normas especiales, rigiéndose en todo lo demás por las normas aplicables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 La línea de emisión de bonos o títulos de deuda de corto plazo que se beneficiarán de las disposiciones de este artículo, deberán tener un plazo máximo de 10 años, dentro del cual deben vencer todas las obligaciones de pago de las emisiones efectuadas según la línea. Los bonos o títulos de deuda de corto plazo que se emitan podrán acogerse a una sola línea. No obstante lo anterior, la última emisión de bonos o títulos de deuda de corto plazo que corresponda a una línea podrá tener obligaciones de pago que venzan con posterioridad al término del plazo de 10 años de la línea. En el instrumento o título que de cuenta de la emisión deberá dejarse constancia de ser la última de la respectiva líne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Cada colocación de una emisión de bonos o títulos de deuda de corto plazo acogida a la línea, se gravará con el impuesto de esta ley, según las reglas generales, hasta que la suma del impuesto de timbres y estampillas efectivamente pagado por cada emisión, expresado en unidades de fomento según el valor de ésta en la fecha del pago, sea igual a la suma que resulte de aplicar tasa máxima del impuesto establecida en el inciso primero del N° 3, del artículo 1°, sobre el monto máximo de la línea expresado en unidades de fomento, según el valor de ésta a la fecha de inicio de la colocación de la primera emisión acogida a la línea. Cuando se llegue a dicho monto, todo capital que lo exceda y toda nueva emisión de bonos o títulos de deuda de corto plazo que se efectúe dentro de la línea, estará exenta del impuesto de esta ley, circunstancia de la cual deberá dejarse constancia en la escritura pública respectiv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4º.- Introdúcense las siguientes modificaciones en la ley Nº 18.04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1.- Reemplázase el artículo 8° bis por el sigui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8° bis.- En la inscripción de emisiones de títulos de deuda de largo plazo a que se refiere el Título XVI, el emisor deberá presentar, conjuntamente con la solicitud de inscripción, dos clasificaciones de riesgo de los títulos a inscribir, realizadas de conformidad a las disposiciones del Título XIV.</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ratándose de la inscripción de títulos de deuda de corto plazo a que se refiere el Título XVII, bastará la presentación de una clasificación de riesgo de los títulos a inscribir, efectuada en la forma expuesta en el inciso anteri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in perjuicio de lo señalado en los incisos anteriores, tratándose de títulos de deuda destinados a ser ofrecidos en los mercados especiales que se establezcan en virtud del inciso segundo del artículo anterior, la presentación de las clasificaciones de riesgo será voluntaria. En todo caso, las clasificaciones de riesgo que se presenten deberán someterse a las disposiciones contempladas en el Título XIV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Intercálase en el artículo 76, entre los incisos primero y segundo, el siguiente inciso segundo, pasando el actual inciso segundo a ser terce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in perjuicio de lo señalado en el inciso anterior, tratándose de los títulos de deuda emitidos de conformidad a lo dispuesto en el Título XVII, bastará la contratación de una clasificación continua e ininterrumpida de riesgo, respecto de tales valor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3.- Agrégase el siguiente inciso final al artículo 10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emisión de los instrumentos que regula el presente Título, podrá ser efectuada mediante títulos de deuda de montos fijos o por líneas de bonos. Al efecto, se entenderá que la emisión de bonos es por líneas cuando las colocaciones individuales vigentes no superen el monto total y el plazo de la línea inscrita en la Superintendenc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4.- Introdúcense en el artículo 131 las siguientes enmiend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Modifícase el inciso primero, de la siguiente for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 Reemplázase la primera parte del inciso primero,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in perjuicio de lo establecido por el artículo 103 de esta ley, la oferta pública de valores representativos de deuda cuyo plazo no sea superior a 36 meses, también podrá efectuarse mediante la emisión de pagarés u otros títulos de crédito, con sujeción a las disposiciones de esta ley y a los requisitos que establezca la Superintendencia mediante la dictación de instrucciones de carácter general que contendrán, a lo menos, normas relativas 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i) Reemplázase la letra b),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Personas facultadas por el emisor para emitir y registrar dichos valor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ii) Elimínase en la letra f) la expresión "o inver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v) Elimínase en la letra h), la expresión "o inver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Agréganse, a continuación del inciso primero, los siguientes incisos segundo y tercero, pasando el actual inciso segundo a ser inciso cuar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emisión de los instrumentos que regula el presente artículo podrá ser efectuada mediante títulos de deuda de montos fijos o por líneas de títulos de deuda, con tasas de interés, reajustabilidad y plazos de vencimiento, según las normas de carácter general que dicte la Superintendenc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entenderá que la emisión de estos instrumentos es por línea de títulos de deuda cuando las colocaciones individuales vigentes no superen el monto total de la línea inscrita en la Superintendencia. El plazo de vencimiento de las emisiones de efectos de comercio de una línea no podrá ser superior a aquél referido en el inciso primero de este artículo.  En todo caso, las líneas de títulos de deuda podrán tener una vigencia de hasta 10 años contados desde su inscripción en el Registro de Valor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 Elimínase en el inciso segundo, que ha pasado a ser cuarto, la expresión "o inver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 Reemplázase el inciso final por los sigui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ind w:left="0" w:firstLine="2835"/>
        <w:jc w:val="both"/>
        <w:rPr>
          <w:spacing w:val="-3"/>
        </w:rPr>
      </w:pPr>
      <w:r>
        <w:rPr>
          <w:spacing w:val="-3"/>
        </w:rPr>
        <w:t>"Los pagarés u otros títulos de crédito que se emitan en conformidad  a las disposiciones de este título, solo podrán prorrogarse o renovarse dentro del plazo máximo establecido en el inciso primero.</w:t>
      </w:r>
    </w:p>
    <w:p>
      <w:pPr>
        <w:pStyle w:val="WWBodyText21"/>
        <w:ind w:left="0" w:hanging="0"/>
        <w:jc w:val="both"/>
        <w:rPr>
          <w:spacing w:val="-3"/>
        </w:rPr>
      </w:pPr>
      <w:r>
        <w:rPr>
          <w:spacing w:val="-3"/>
        </w:rPr>
      </w:r>
    </w:p>
    <w:p>
      <w:pPr>
        <w:pStyle w:val="TextBody"/>
        <w:rPr/>
      </w:pPr>
      <w:r>
        <w:rPr>
          <w:spacing w:val="-3"/>
        </w:rPr>
        <w:tab/>
      </w:r>
      <w:r>
        <w:rPr>
          <w:b/>
          <w:bCs/>
          <w:spacing w:val="-3"/>
        </w:rPr>
        <w:t>Sin perjuicio de lo establecido en el inciso primero, la emisión de títulos de deuda regulados por este artículo podrá también efectuarse bajo la forma y disposiciones del Título XVI de esta ley.".</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Artículo 5º.- Introdúcense las siguientes modificaciones al decreto ley Nº 1.328, de 1976:</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a) Elimínase el inciso segundo del artículo 15.</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WWBodyText2"/>
        <w:rPr/>
      </w:pPr>
      <w:r>
        <w:rPr/>
        <w:tab/>
        <w:t>b) Agréganse los siguientes incisos tercero y cuarto, nuevos, al artículo 17°:</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ab/>
        <w:tab/>
        <w:t>“Sin perjuicio de lo establecido en los incisos precedentes, los reglamentos internos de los fondos mutuos podrán establecer que se efectúen repartos de beneficios a los partícipes a prorrata de su participación en el fondo o de la serie respectiva, si correspondiere.   En tal caso, tendrán derecho a percibir tales beneficios, aquellos partícipes del fondo que tengan tal calidad el día anterior a la fecha de pago de los mismos.   Las sociedades administradoras señalarán el día de pago de los beneficios, publicando un aviso en un diario de circulación en el domicilio de la sociedad, en el tiempo, forma y condiciones que señale el Reglamento de esta Ley.</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Tratándose de los repartos de beneficios efectuados con cargo a los dividendos pagados por las sociedades anónimas en que haya invertido el fondo, los beneficios repart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han imputado las distribuciones de beneficios respectivas, en los términos dispuestos por el artículo 18°quater de la citada ley.   Las sociedades administradoras deberán determinar el crédito correspondiente a las distribuciones de beneficios efectuadas, poniendo a disposición de los partícipes los certificados que correspondan dentro de los plazos que permitan el cumplimiento oportuno de las obligaciones tributarias de dichos partícipe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c) Deróganse los artículos 18º y 19º.</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WWBodyText2"/>
        <w:rPr/>
      </w:pPr>
      <w:r>
        <w:rPr/>
        <w:tab/>
        <w:t>Artículo 6º.- En el artículo 2º de la ley Nº 19.622, sustitúyese la expresión “meses en los que” por “cuotas, que no podrán ser superior a doce en el año, salvo que se trate de cuotas pagadas con retraso de hasta 12 meses, con las q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1º transitorio.- La presente ley entrará en vigencia el primer día del mes siguiente a aquél en el cual se cumplan 90 días desde su publicación en el Diario Oficial, con las siguientes excep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 Lo dispuesto en la letra a) del número 1) del artículo primero, regirá respecto de los seguros dotales que se contraten a contar de la fecha de publicación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Lo dispuesto en la letra b) del número 1) del artículo primero, regirá a contar de la fecha de publicación de la presente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3) Lo dispuesto en el número 2) del artículo primero, regirá desde la publicación de esta ley, pero solamente respecto de las acciones </w:t>
      </w:r>
      <w:r>
        <w:rPr>
          <w:rFonts w:eastAsia="Arial" w:cs="Arial" w:ascii="Arial" w:hAnsi="Arial"/>
          <w:b/>
          <w:bCs/>
        </w:rPr>
        <w:t xml:space="preserve">y cuotas </w:t>
      </w:r>
      <w:r>
        <w:rPr>
          <w:rFonts w:eastAsia="Arial" w:cs="Arial" w:ascii="Arial" w:hAnsi="Arial"/>
        </w:rPr>
        <w:t>que hubieren sido adquiridas con posterioridad al 19 de abril de 200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4) Lo dispuesto en el número 4) del artículo primero, regirá a contar de la fecha de publicación de la presente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5) Lo dispuesto en el artículo 6º regirá desde el año tributario 2000.</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b/>
          <w:bCs/>
        </w:rPr>
        <w:tab/>
        <w:t>6) 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Artículo 2º transitorio.- Los accionistas de sociedades anónimas abiertas con presencia bursátil y que las hubieren adquirido en una bolsa de valores del país, en un proceso de oferta publica de adquisición de acciones regido por el Título XXV de la ley N° 18.045, o en una colocación de acciones de primera emisión, hasta el 19 de abril de 2001, podrán optar por pagar el impuesto único establecido en el artículo 17°, N° 8, de la ley sobre Impuesto a la Renta, sobre el mayor valor devengado desde la fecha de su adquisición y hasta la fecha antes indicada, con el objeto de poder acogerse a la exención establecida en el artículo 18° ter de la ley sobre Impuesto a la Renta, respecto de futuras enajenaciones que cumplan con los restantes requisitos establecido por esa norma. </w:t>
      </w:r>
      <w:r>
        <w:rPr>
          <w:rFonts w:eastAsia="Arial" w:cs="Arial" w:ascii="Arial" w:hAnsi="Arial"/>
          <w:b/>
          <w:bCs/>
        </w:rPr>
        <w:t>Se entenderá que tienen presencia bursátil aquellas acciones que cumplan con las normas para ser objeto de inversión de los fondos mutuos, de acuerdo a lo establecido en el Nº 1 del artículo 13º del decreto ley Nº 1.328, de 1976.</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Los contribuyentes que opten por acogerse a esta disposición, deberán declarar su intención al Servicio de Impuestos Internos dentro del plazo de tres meses contado desde la publicación de esta ley en el Diario Oficial, proporcionando la información respectiva en la forma que éste requiera. La renta afecta al impuesto único señalado en el inciso anterior se entenderá percibida, para los efectos de la declaración y pago del impuesto, en el mes de abril del año 2001. Para determinar el mayor valor, el costo de adquisición se calculará en la forma indicada en el artículo 17°, N° 8, de la ley sobre Impuesto a la Renta, y se considerará como valor de referencia el promedio ponderado de las transacciones bursátiles que se hayan realizado dentro de los 60 días hábiles anteriores al 19 de abril de 2001, el cual se entenderá como valor de adquisición de las acciones para los efectos de determinar el mayor valor exento en enajenaciones posteriores, pudiendo deducirse del resultado positivo que arroje dicha comparación, el negativo que resultare de otras acciones que cumplan con lo dispuesto en el inciso anterior.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Aquellos contribuyentes que como resultado del cálculo antes señalado, determinen un monto que sea inferior al valor de adquisición reajustado de sus acciones, podrán acogerse a la exención del articulo 18° ter, antes señalado, siempre que informen de tal circunstancia al Servicio de Impuestos Internos dentro del mismo plazo de tres meses en la forma que establezca dicho Servicio.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3º transitorio.- La exención del inciso primero del artículo 18 ter, de la ley sobre Impuesto a la Renta, no se aplicará al mayor valor originado en la enajenación de acciones acogidas a lo dispuesto en el artículo 57º bis, letra A, de la misma ley de acuerdo al texto derogado por la ley N° 19.578, cuya vigencia se mantiene en virtud de lo dispuesto en el artículo 18 de dich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4º transitorio.- No obstante lo dispuesto en los artículos 17° N° 8, 18° bis y 18° ter, de la ley sobre Impuesto a la Renta,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según las normas que al efecto autorice la citada Superintendenc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spacing w:val="-3"/>
        </w:rPr>
        <w:tab/>
      </w:r>
      <w:r>
        <w:rPr>
          <w:b/>
          <w:bCs/>
          <w:spacing w:val="-3"/>
        </w:rPr>
        <w:t>“</w:t>
      </w:r>
      <w:r>
        <w:rPr>
          <w:rFonts w:eastAsia="Arial" w:cs="Arial" w:ascii="Arial" w:hAnsi="Arial"/>
          <w:b/>
          <w:bCs/>
          <w:spacing w:val="-3"/>
        </w:rPr>
        <w:t>El mayor valor a que se refiere el inciso anterior será el que se produzca por sobre el valor superior entre el valor de colocación de la acción o el valor libro que la acción respectiva  tuviera al día antes de aquel en que la sociedad pase  a  hacer oferta pública de sus acciones, quedando en consecuencia afecto a los impuestos de la Ley sobre Impuesto a la Renta, en la forma dispuesta en los artículos señalados, el mayor valor que resulte de comparar el valor de adquisición, debidamente reajustado en la forma prevista en dichos artículos, con el valor señalado precedentemente. Para determinar el valor libro, se aplicará lo dispuesto en el inciso tercero del artículo 41 de la Ley sobre Impuesto a la Renta, contenida en el artículo 1°, del decreto ley N° 824, de 1974.”.</w:t>
      </w:r>
    </w:p>
    <w:p>
      <w:pPr>
        <w:pStyle w:val="Normal"/>
        <w:tabs>
          <w:tab w:val="clear" w:pos="709"/>
          <w:tab w:val="left" w:pos="2835" w:leader="none"/>
        </w:tabs>
        <w:jc w:val="both"/>
        <w:rPr/>
      </w:pPr>
      <w:r>
        <w:rPr>
          <w:rFonts w:eastAsia="Arial" w:cs="Arial" w:ascii="Arial" w:hAnsi="Arial"/>
        </w:rPr>
        <w:tab/>
        <w:t xml:space="preserve">Esta franquicia sólo será aplicable cuando tales enajenaciones se efectúen en una bolsa de valores del país o en un proceso de oferta pública de adquisición de acciones regido por el Título XXV de la ley N° 18.045, dentro de los tres años siguientes a la fecha en que la sociedad coloque, a través de alguna  bolsa de valores del país, al menos </w:t>
      </w:r>
      <w:r>
        <w:rPr>
          <w:rFonts w:eastAsia="Arial" w:cs="Arial" w:ascii="Arial" w:hAnsi="Arial"/>
          <w:b/>
          <w:bCs/>
        </w:rPr>
        <w:t>un 10% de las</w:t>
      </w:r>
      <w:r>
        <w:rPr>
          <w:rFonts w:eastAsia="Arial" w:cs="Arial" w:ascii="Arial" w:hAnsi="Arial"/>
        </w:rPr>
        <w:t xml:space="preserve"> acciones emitidas entre a lo menos tres inversionistas institucionales o cincuenta personas no relacionadas con el controlador de la sociedad, que suscriban individualmente, o a través de otras personas naturales o jurídicas, y siempre que dicha colocación ocurra antes del 31 de diciembre de 2006. Se entenderá por inversionistas institucionales aquellos señalados en la letra e) del artículo 4 bis de la ley N° 18.04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quellos contribuyentes que al vencimiento del plazo de tres años fijado en el inciso segundo no hubieren enajenado sus acciones acogiéndose a esta franquicia, podrán optar, para efectos de calcular el mayor valor afecto a impuestos en futuras enajenaciones, efectuadas en una bolsa de valores del país o en un proceso de oferta pública de adquisición de acciones regido por el Título XXV de la ley N° 18.045, por considerar el valor de adquisición de las acciones regulado por el artículo 17º, Nº 8, o el valor promedio ponderado de las transacciones bursátiles que se hayan realizado dentro de los 60 días hábiles anteriores al vencimiento del citado plazo de tres años, debidamente reajustado conforme a la variación del Indice de Precios al Consumidor entre el último día del mes anterior al vencimiento del plazo y el último día del mes anterior a la enajenación respectiv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i con anterioridad al vencimiento del mencionado plazo de tres años, las acciones adquieren presencia bursátil, será aplicable lo dispuesto en el artículo 18° ter, de la Ley sobre Impuesto a la Renta, independientemente de la forma en que hubieren sido adquirid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as acciones a que se refiere este artículo y por el plazo de tres años señalado precedentemente, se considerarán con presencia bursátil para los efectos del beneficio establecido para la enajenación o rescate de cuotas de fondos de inversión y de fondos mutuos, establecido en el artículo 18 ter de la Ley sobre Impuesto a la Rent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rtículo 5º transitorio.- A contar de la fecha de vigencia de esta ley, los recursos originados en cotizaciones voluntarias mantenidos por los trabajadores en las administradoras de fondos de pensiones, podrán ser traspasados total o parcialmente a planes de ahorro previsional voluntarios o retirados de ellas, dando cumplimiento a lo dispuesto en el inciso segundo del artículo 20 B del decreto ley Nº 3.500. A su vez, los recursos originados en los depósitos convenidos mantenidos por los trabajadores en las administradoras de fondos de pensiones, podrán traspasarse total o parcialmente a planes de ahorro previsional volun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1"/>
        <w:ind w:left="0" w:firstLine="2835"/>
        <w:jc w:val="both"/>
        <w:rPr>
          <w:b/>
          <w:b/>
          <w:bCs/>
          <w:spacing w:val="-3"/>
        </w:rPr>
      </w:pPr>
      <w:r>
        <w:rPr>
          <w:b/>
          <w:bCs/>
          <w:spacing w:val="-3"/>
        </w:rPr>
        <w:t>Artículo 6º transitorio.- Los contribuyentes afiliados al sistema de pensiones establecido por el decreto ley N°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e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w:t>
      </w:r>
    </w:p>
    <w:p>
      <w:pPr>
        <w:pStyle w:val="WWBodyText21"/>
        <w:ind w:left="0" w:hanging="0"/>
        <w:jc w:val="both"/>
        <w:rPr>
          <w:b/>
          <w:b/>
          <w:bCs/>
          <w:spacing w:val="-3"/>
        </w:rPr>
      </w:pPr>
      <w:r>
        <w:rPr>
          <w:b/>
          <w:bCs/>
          <w:spacing w:val="-3"/>
        </w:rPr>
      </w:r>
    </w:p>
    <w:p>
      <w:pPr>
        <w:pStyle w:val="WWBodyText21"/>
        <w:ind w:left="0" w:firstLine="2835"/>
        <w:jc w:val="both"/>
        <w:rPr>
          <w:b/>
          <w:b/>
          <w:bCs/>
          <w:spacing w:val="-3"/>
        </w:rPr>
      </w:pPr>
      <w:r>
        <w:rPr>
          <w:b/>
          <w:bCs/>
          <w:spacing w:val="-3"/>
        </w:rPr>
        <w:t>Los retiros de excedentes de libre disposición que se realicen con cargo a recursos originados en las cotizaciones voluntarias, los depósitos de ahorro previsional voluntario y los depósitos convenidos, efectuados por los contribuyentes efectuados a contar de la fecha de publicación de esta ley, por contribuyentes que se acojan a la opción establecida en el inciso primero de este artículo, quedarán afectos a lo dispuesto en el artículo 42 ter de la ley sobre Impuesto a la Renta y no tendrán derecho a efectuar el retiro libre de impuesto establecido en dicho artículo.</w:t>
      </w:r>
    </w:p>
    <w:p>
      <w:pPr>
        <w:pStyle w:val="WWBodyText21"/>
        <w:ind w:left="0" w:hanging="0"/>
        <w:jc w:val="both"/>
        <w:rPr>
          <w:b/>
          <w:b/>
          <w:bCs/>
          <w:spacing w:val="-3"/>
        </w:rPr>
      </w:pPr>
      <w:r>
        <w:rPr>
          <w:b/>
          <w:bCs/>
          <w:spacing w:val="-3"/>
        </w:rPr>
      </w:r>
    </w:p>
    <w:p>
      <w:pPr>
        <w:pStyle w:val="WWBodyText21"/>
        <w:ind w:left="0" w:firstLine="2835"/>
        <w:jc w:val="both"/>
        <w:rPr>
          <w:b/>
          <w:b/>
          <w:bCs/>
          <w:spacing w:val="-3"/>
        </w:rPr>
      </w:pPr>
      <w:r>
        <w:rPr>
          <w:b/>
          <w:bCs/>
          <w:spacing w:val="-3"/>
        </w:rPr>
        <w:t>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w:t>
      </w:r>
    </w:p>
    <w:p>
      <w:pPr>
        <w:pStyle w:val="WWBodyText21"/>
        <w:ind w:left="0" w:hanging="0"/>
        <w:jc w:val="both"/>
        <w:rPr>
          <w:b/>
          <w:b/>
          <w:bCs/>
          <w:spacing w:val="-3"/>
        </w:rPr>
      </w:pPr>
      <w:r>
        <w:rPr>
          <w:b/>
          <w:bCs/>
          <w:spacing w:val="-3"/>
        </w:rPr>
      </w:r>
    </w:p>
    <w:p>
      <w:pPr>
        <w:pStyle w:val="WWBodyText21"/>
        <w:tabs>
          <w:tab w:val="clear" w:pos="709"/>
          <w:tab w:val="left" w:pos="2835" w:leader="none"/>
        </w:tabs>
        <w:ind w:left="0" w:hanging="0"/>
        <w:jc w:val="both"/>
        <w:rPr/>
      </w:pPr>
      <w:r>
        <w:rPr/>
        <w:tab/>
        <w:tab/>
        <w:tab/>
      </w:r>
      <w:r>
        <w:rPr>
          <w:b/>
          <w:bCs/>
        </w:rPr>
        <w:t>Las Administradoras de Fondos de Pensiones y las Instituciones Autorizadas definidas en el artículo 98 del decreto ley N°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Bancos e Instituciones Financieras y Valores y Seguros, según correspond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BodyTextIndent3"/>
        <w:tabs>
          <w:tab w:val="clear" w:pos="4253"/>
          <w:tab w:val="left" w:pos="2835" w:leader="none"/>
        </w:tabs>
        <w:ind w:left="0" w:hanging="0"/>
        <w:rPr/>
      </w:pPr>
      <w:r>
        <w:rPr/>
        <w:tab/>
      </w:r>
      <w:r>
        <w:rPr>
          <w:b/>
          <w:bCs/>
        </w:rPr>
        <w:t>Artículo 7° transitorio.- La cesión o restitución de acciones de sociedades anónimas abiertas con presencia bursátil que se hubieren adquirido hasta el 19° de Abril de 2001, se regirán por lo dispuesto en los incisos que se agregan en el N° 8 del artículo 17°, por la letra b) del N° 1 del artículo 1° de esta ley, siempre que el prestatario adquiera las acciones que debe restituir en una bolsa de valores del país y que la restitución se efectúe dentro del plazo de un año, contado desde la fecha en que se hubiere realizado el préstamo. Estas dos últimas restricciones no se aplicarán cuando las acciones que se dan en préstamo o arriendo o se restituyen se hubieren acogido a lo dispuesto en el artículo 2° transitorio de esta ley.”.</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jc w:val="center"/>
        <w:rPr>
          <w:rFonts w:ascii="Arial" w:hAnsi="Arial" w:eastAsia="Arial" w:cs="Arial"/>
          <w:b/>
          <w:b/>
          <w:bCs/>
          <w:spacing w:val="-3"/>
        </w:rPr>
      </w:pPr>
      <w:r>
        <w:rPr>
          <w:rFonts w:eastAsia="Arial" w:cs="Arial" w:ascii="Arial" w:hAnsi="Arial"/>
          <w:b/>
          <w:bCs/>
          <w:spacing w:val="-3"/>
        </w:rPr>
        <w:t>- - -</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r>
    </w:p>
    <w:p>
      <w:pPr>
        <w:pStyle w:val="Normal"/>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cordado en sesiones celebradas los días 8, 21 y 22 de agosto, y 4 de septiembre de 2001, con asistencia de sus miembros HH. Senadores señor Alejandro Foxley Rioseco (Presidente) (Hosain Sabag Castillo), señora Evelyn Matthei Fornet y señores Sergio Bitar Chacra (Presidente Accidental), Edgardo Boeninger Kausel y Francisco Prat Alemparte (Jovino Novoa Vásquez).</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Sala de la Comisión, a 4 de septiembre de 2001.</w:t>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tab/>
        <w:tab/>
        <w:t xml:space="preserve">                            </w:t>
        <w:tab/>
        <w:tab/>
        <w:tab/>
        <w:t>Roberto Bustos Latorre</w:t>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tab/>
        <w:t xml:space="preserve">                                                Secretario</w:t>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Heading4"/>
        <w:tabs>
          <w:tab w:val="left" w:pos="2268" w:leader="none"/>
          <w:tab w:val="left" w:pos="2835" w:leader="none"/>
        </w:tabs>
        <w:rPr>
          <w:rFonts w:ascii="Arial" w:hAnsi="Arial" w:eastAsia="Arial" w:cs="Arial"/>
          <w:spacing w:val="-3"/>
        </w:rPr>
      </w:pPr>
      <w:r>
        <w:rPr>
          <w:rFonts w:eastAsia="Arial" w:cs="Arial"/>
          <w:spacing w:val="-3"/>
        </w:rPr>
      </w:r>
    </w:p>
    <w:p>
      <w:pPr>
        <w:pStyle w:val="Heading4"/>
        <w:tabs>
          <w:tab w:val="left" w:pos="2268" w:leader="none"/>
          <w:tab w:val="left" w:pos="2835" w:leader="none"/>
        </w:tabs>
        <w:rPr/>
      </w:pPr>
      <w:r>
        <w:rPr/>
        <w:t>I N D I C E</w:t>
      </w:r>
    </w:p>
    <w:p>
      <w:pPr>
        <w:pStyle w:val="Normal"/>
        <w:tabs>
          <w:tab w:val="clear" w:pos="709"/>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268" w:leader="none"/>
          <w:tab w:val="left" w:pos="2835" w:leader="none"/>
        </w:tabs>
        <w:jc w:val="both"/>
        <w:rPr>
          <w:rFonts w:ascii="Arial" w:hAnsi="Arial" w:eastAsia="Arial" w:cs="Arial"/>
          <w:b/>
          <w:b/>
          <w:bCs/>
        </w:rPr>
      </w:pPr>
      <w:r>
        <w:rPr>
          <w:rFonts w:eastAsia="Arial" w:cs="Arial" w:ascii="Arial" w:hAnsi="Arial"/>
          <w:b/>
          <w:bCs/>
        </w:rPr>
        <w:tab/>
        <w:tab/>
        <w:tab/>
        <w:tab/>
        <w:tab/>
        <w:t>Páginas</w:t>
      </w:r>
    </w:p>
    <w:p>
      <w:pPr>
        <w:pStyle w:val="Normal"/>
        <w:tabs>
          <w:tab w:val="clear" w:pos="709"/>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268" w:leader="none"/>
          <w:tab w:val="left" w:pos="2835" w:leader="none"/>
        </w:tabs>
        <w:jc w:val="both"/>
        <w:rPr/>
      </w:pPr>
      <w:r>
        <w:rPr>
          <w:rFonts w:eastAsia="Arial" w:cs="Arial" w:ascii="Arial" w:hAnsi="Arial"/>
          <w:b/>
          <w:bCs/>
        </w:rPr>
        <w:t>Consideraciones Generales</w:t>
      </w:r>
      <w:r>
        <w:rPr>
          <w:rFonts w:eastAsia="Arial" w:cs="Arial" w:ascii="Arial" w:hAnsi="Arial"/>
        </w:rPr>
        <w:t xml:space="preserve">                                                             1</w:t>
      </w:r>
    </w:p>
    <w:p>
      <w:pPr>
        <w:pStyle w:val="Normal"/>
        <w:tabs>
          <w:tab w:val="clear" w:pos="709"/>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268" w:leader="none"/>
          <w:tab w:val="left" w:pos="2835" w:leader="none"/>
        </w:tabs>
        <w:jc w:val="both"/>
        <w:rPr/>
      </w:pPr>
      <w:r>
        <w:rPr>
          <w:rFonts w:eastAsia="Arial" w:cs="Arial" w:ascii="Arial" w:hAnsi="Arial"/>
          <w:b/>
          <w:bCs/>
        </w:rPr>
        <w:t xml:space="preserve">Constancias reglamentarias                                                             </w:t>
      </w:r>
      <w:r>
        <w:rPr>
          <w:rFonts w:eastAsia="Arial" w:cs="Arial" w:ascii="Arial" w:hAnsi="Arial"/>
        </w:rPr>
        <w:t>1</w:t>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pPr>
      <w:r>
        <w:rPr>
          <w:rFonts w:eastAsia="Arial" w:cs="Arial" w:ascii="Arial" w:hAnsi="Arial"/>
          <w:b/>
          <w:bCs/>
        </w:rPr>
        <w:t xml:space="preserve">Discusión                                                                                           </w:t>
      </w:r>
      <w:r>
        <w:rPr>
          <w:rFonts w:eastAsia="Arial" w:cs="Arial" w:ascii="Arial" w:hAnsi="Arial"/>
        </w:rPr>
        <w:t>3</w:t>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pPr>
      <w:r>
        <w:rPr>
          <w:rFonts w:eastAsia="Arial" w:cs="Arial" w:ascii="Arial" w:hAnsi="Arial"/>
          <w:b/>
          <w:bCs/>
        </w:rPr>
        <w:t xml:space="preserve">Modificaciones                                                                                 </w:t>
      </w:r>
      <w:r>
        <w:rPr>
          <w:rFonts w:eastAsia="Arial" w:cs="Arial" w:ascii="Arial" w:hAnsi="Arial"/>
        </w:rPr>
        <w:t>64</w:t>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pPr>
      <w:r>
        <w:rPr>
          <w:rFonts w:eastAsia="Arial" w:cs="Arial" w:ascii="Arial" w:hAnsi="Arial"/>
          <w:b/>
          <w:bCs/>
        </w:rPr>
        <w:t xml:space="preserve">Texto del proyecto de ley                                                                </w:t>
      </w:r>
      <w:r>
        <w:rPr>
          <w:rFonts w:eastAsia="Arial" w:cs="Arial" w:ascii="Arial" w:hAnsi="Arial"/>
        </w:rPr>
        <w:t>84</w:t>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pPr>
      <w:r>
        <w:rPr>
          <w:rFonts w:eastAsia="Arial" w:cs="Arial" w:ascii="Arial" w:hAnsi="Arial"/>
          <w:b/>
          <w:bCs/>
        </w:rPr>
        <w:t xml:space="preserve">Asistencia                                                                                         </w:t>
      </w:r>
      <w:r>
        <w:rPr>
          <w:rFonts w:eastAsia="Arial" w:cs="Arial" w:ascii="Arial" w:hAnsi="Arial"/>
        </w:rPr>
        <w:t>106</w:t>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Heading3"/>
        <w:tabs>
          <w:tab w:val="left" w:pos="2268" w:leader="none"/>
          <w:tab w:val="left" w:pos="2835" w:leader="none"/>
        </w:tabs>
        <w:jc w:val="center"/>
        <w:rPr/>
      </w:pPr>
      <w:r>
        <w:rPr/>
        <w:t>R E S E Ñ A</w:t>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tabs>
          <w:tab w:val="clear" w:pos="709"/>
          <w:tab w:val="left" w:pos="2268" w:leader="none"/>
        </w:tabs>
        <w:jc w:val="both"/>
        <w:rPr/>
      </w:pPr>
      <w:r>
        <w:rPr>
          <w:rFonts w:eastAsia="Arial" w:cs="Arial" w:ascii="Arial" w:hAnsi="Arial"/>
          <w:b/>
          <w:bCs/>
        </w:rPr>
        <w:t xml:space="preserve">I. BOLETIN Nº: </w:t>
      </w:r>
      <w:r>
        <w:rPr>
          <w:rFonts w:eastAsia="Arial" w:cs="Arial" w:ascii="Arial" w:hAnsi="Arial"/>
        </w:rPr>
        <w:t>2.720-05.</w:t>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tabs>
          <w:tab w:val="clear" w:pos="709"/>
          <w:tab w:val="left" w:pos="2268" w:leader="none"/>
        </w:tabs>
        <w:jc w:val="both"/>
        <w:rPr/>
      </w:pPr>
      <w:r>
        <w:rPr>
          <w:rFonts w:eastAsia="Arial" w:cs="Arial" w:ascii="Arial" w:hAnsi="Arial"/>
          <w:b/>
          <w:bCs/>
        </w:rPr>
        <w:t>II. MATERIA:</w:t>
      </w:r>
      <w:r>
        <w:rPr>
          <w:rFonts w:eastAsia="Arial" w:cs="Arial" w:ascii="Arial" w:hAnsi="Arial"/>
        </w:rPr>
        <w:t xml:space="preserve"> Proyecto de ley que introduce adecuaciones de índole tributaria al mercado de capitales y flexibiliza el mecanismo de ahorro voluntario.</w:t>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tabs>
          <w:tab w:val="clear" w:pos="709"/>
          <w:tab w:val="left" w:pos="2268" w:leader="none"/>
        </w:tabs>
        <w:jc w:val="both"/>
        <w:rPr/>
      </w:pPr>
      <w:r>
        <w:rPr>
          <w:rFonts w:eastAsia="Arial" w:cs="Arial" w:ascii="Arial" w:hAnsi="Arial"/>
          <w:b/>
          <w:bCs/>
        </w:rPr>
        <w:t xml:space="preserve">III. ORIGEN: </w:t>
      </w:r>
      <w:r>
        <w:rPr>
          <w:rFonts w:eastAsia="Arial" w:cs="Arial" w:ascii="Arial" w:hAnsi="Arial"/>
        </w:rPr>
        <w:t>Mensaje.</w:t>
      </w:r>
    </w:p>
    <w:p>
      <w:pPr>
        <w:pStyle w:val="Normal"/>
        <w:tabs>
          <w:tab w:val="clear" w:pos="709"/>
          <w:tab w:val="left" w:pos="2268" w:leader="none"/>
        </w:tabs>
        <w:jc w:val="both"/>
        <w:rPr>
          <w:rFonts w:ascii="Arial" w:hAnsi="Arial" w:eastAsia="Arial" w:cs="Arial"/>
          <w:b/>
          <w:b/>
          <w:bCs/>
        </w:rPr>
      </w:pPr>
      <w:r>
        <w:rPr>
          <w:rFonts w:eastAsia="Arial" w:cs="Arial" w:ascii="Arial" w:hAnsi="Arial"/>
          <w:b/>
          <w:bCs/>
        </w:rPr>
      </w:r>
    </w:p>
    <w:p>
      <w:pPr>
        <w:pStyle w:val="Normal"/>
        <w:tabs>
          <w:tab w:val="clear" w:pos="709"/>
          <w:tab w:val="left" w:pos="2268" w:leader="none"/>
        </w:tabs>
        <w:jc w:val="both"/>
        <w:rPr/>
      </w:pPr>
      <w:r>
        <w:rPr>
          <w:rFonts w:eastAsia="Arial" w:cs="Arial" w:ascii="Arial" w:hAnsi="Arial"/>
          <w:b/>
          <w:bCs/>
        </w:rPr>
        <w:t xml:space="preserve">IV. TRAMITE CONSTITUCIONAL: </w:t>
      </w:r>
      <w:r>
        <w:rPr>
          <w:rFonts w:eastAsia="Arial" w:cs="Arial" w:ascii="Arial" w:hAnsi="Arial"/>
        </w:rPr>
        <w:t>Segundo trámite.</w:t>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tabs>
          <w:tab w:val="clear" w:pos="709"/>
          <w:tab w:val="left" w:pos="2268" w:leader="none"/>
        </w:tabs>
        <w:jc w:val="both"/>
        <w:rPr/>
      </w:pPr>
      <w:r>
        <w:rPr>
          <w:rFonts w:eastAsia="Arial" w:cs="Arial" w:ascii="Arial" w:hAnsi="Arial"/>
          <w:b/>
          <w:bCs/>
        </w:rPr>
        <w:t>V. APROBACION POR LA CAMARA DE DIPUTADOS:</w:t>
      </w:r>
      <w:r>
        <w:rPr>
          <w:rFonts w:eastAsia="Arial" w:cs="Arial" w:ascii="Arial" w:hAnsi="Arial"/>
        </w:rPr>
        <w:t xml:space="preserve"> Unánime.</w:t>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tabs>
          <w:tab w:val="clear" w:pos="709"/>
          <w:tab w:val="left" w:pos="2268" w:leader="none"/>
        </w:tabs>
        <w:jc w:val="both"/>
        <w:rPr/>
      </w:pPr>
      <w:r>
        <w:rPr>
          <w:rFonts w:eastAsia="Arial" w:cs="Arial" w:ascii="Arial" w:hAnsi="Arial"/>
          <w:b/>
          <w:bCs/>
        </w:rPr>
        <w:t xml:space="preserve">VI. INICIO TRAMITACION EN EL SENADO: </w:t>
      </w:r>
      <w:r>
        <w:rPr>
          <w:rFonts w:eastAsia="Arial" w:cs="Arial" w:ascii="Arial" w:hAnsi="Arial"/>
        </w:rPr>
        <w:t>20 de junio de 2001.</w:t>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tabs>
          <w:tab w:val="clear" w:pos="709"/>
          <w:tab w:val="left" w:pos="2268" w:leader="none"/>
        </w:tabs>
        <w:jc w:val="both"/>
        <w:rPr/>
      </w:pPr>
      <w:r>
        <w:rPr>
          <w:rFonts w:eastAsia="Arial" w:cs="Arial" w:ascii="Arial" w:hAnsi="Arial"/>
          <w:b/>
          <w:bCs/>
        </w:rPr>
        <w:t>VII. TRAMITE REGLAMENTARIO:</w:t>
      </w:r>
      <w:r>
        <w:rPr>
          <w:rFonts w:eastAsia="Arial" w:cs="Arial" w:ascii="Arial" w:hAnsi="Arial"/>
        </w:rPr>
        <w:t xml:space="preserve"> Segundo informe.</w:t>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tabs>
          <w:tab w:val="clear" w:pos="709"/>
          <w:tab w:val="left" w:pos="2268" w:leader="none"/>
        </w:tabs>
        <w:jc w:val="both"/>
        <w:rPr/>
      </w:pPr>
      <w:r>
        <w:rPr>
          <w:rFonts w:eastAsia="Arial" w:cs="Arial" w:ascii="Arial" w:hAnsi="Arial"/>
          <w:b/>
          <w:bCs/>
        </w:rPr>
        <w:t>VIII. URGENCIA:</w:t>
      </w:r>
      <w:r>
        <w:rPr>
          <w:rFonts w:eastAsia="Arial" w:cs="Arial" w:ascii="Arial" w:hAnsi="Arial"/>
        </w:rPr>
        <w:t xml:space="preserve"> “Suma” urgencia.</w:t>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widowControl w:val="false"/>
        <w:tabs>
          <w:tab w:val="clear" w:pos="709"/>
          <w:tab w:val="left" w:pos="2552" w:leader="none"/>
        </w:tabs>
        <w:ind w:right="51" w:hanging="0"/>
        <w:jc w:val="both"/>
        <w:rPr/>
      </w:pPr>
      <w:r>
        <w:rPr>
          <w:rFonts w:eastAsia="Arial" w:cs="Arial" w:ascii="Arial" w:hAnsi="Arial"/>
          <w:b/>
          <w:bCs/>
        </w:rPr>
        <w:t>IX. LEYES QUE SE MODIFICAN O QUE SE RELACIONAN CON LA MATERIA:</w:t>
      </w:r>
      <w:r>
        <w:rPr>
          <w:rFonts w:eastAsia="Arial" w:cs="Arial" w:ascii="Arial" w:hAnsi="Arial"/>
        </w:rPr>
        <w:t xml:space="preserve"> La ley Nº 18.045, Ley de Mercado de Valores; el decreto ley Nº 824, de 1974, Ley de Impuesto a la Renta; la ley Nº 19.738, Ley de Evasión Tributaria; el decreto ley Nº 3.475, Ley de Timbres y Estampillas; el decreto ley Nº 3.500, que establece un nuevos sistema de pensiones, y la ley Nº 19.622, que establece la deducción de los dividendos hipotecarios de la base imponible del impuesto a la renta que afecta a las personas naturales.</w:t>
      </w:r>
    </w:p>
    <w:p>
      <w:pPr>
        <w:pStyle w:val="Normal"/>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 ESTRUCTURA DEL PROYECTO APROBADO POR LA COMISION:</w:t>
      </w:r>
      <w:r>
        <w:rPr>
          <w:rFonts w:eastAsia="Arial" w:cs="Arial" w:ascii="Arial" w:hAnsi="Arial"/>
        </w:rPr>
        <w:t xml:space="preserve"> Consta de seis artículos permanentes y siete transitorios.</w:t>
      </w:r>
    </w:p>
    <w:p>
      <w:pPr>
        <w:pStyle w:val="Normal"/>
        <w:ind w:left="851" w:hanging="851"/>
        <w:jc w:val="both"/>
        <w:rPr>
          <w:rFonts w:ascii="Arial" w:hAnsi="Arial" w:eastAsia="Arial" w:cs="Arial"/>
        </w:rPr>
      </w:pPr>
      <w:r>
        <w:rPr>
          <w:rFonts w:eastAsia="Arial" w:cs="Arial" w:ascii="Arial" w:hAnsi="Arial"/>
        </w:rPr>
      </w:r>
    </w:p>
    <w:p>
      <w:pPr>
        <w:pStyle w:val="Normal"/>
        <w:ind w:left="142" w:hanging="142"/>
        <w:jc w:val="both"/>
        <w:rPr/>
      </w:pPr>
      <w:r>
        <w:rPr>
          <w:rFonts w:eastAsia="Arial" w:cs="Arial" w:ascii="Arial" w:hAnsi="Arial"/>
          <w:b/>
          <w:bCs/>
        </w:rPr>
        <w:t xml:space="preserve">XI. PRINCIPALES OBJETIVOS DEL PROYECTO PROPUESTO POR LA COMISION: </w:t>
      </w:r>
      <w:r>
        <w:rPr>
          <w:rFonts w:eastAsia="Arial" w:cs="Arial" w:ascii="Arial" w:hAnsi="Arial"/>
        </w:rPr>
        <w:t>Los principales objetivos de la iniciativa son los de continuar y perfeccionar el proceso de modernización del mercado de capitales, mediante un conjunto de modificaciones, a diversos cuerpos legales, que buscan incentivar el ahorro, ampliar el acceso de las empresas nacionales al financiamiento proveniente de la inversión extranjera e incrementar la competencia y la contestabilidad en dicho mercado.</w:t>
      </w:r>
    </w:p>
    <w:p>
      <w:pPr>
        <w:pStyle w:val="Normal"/>
        <w:ind w:left="851" w:hanging="851"/>
        <w:jc w:val="both"/>
        <w:rPr>
          <w:rFonts w:ascii="Arial" w:hAnsi="Arial" w:eastAsia="Arial" w:cs="Arial"/>
        </w:rPr>
      </w:pPr>
      <w:r>
        <w:rPr>
          <w:rFonts w:eastAsia="Arial" w:cs="Arial" w:ascii="Arial" w:hAnsi="Arial"/>
        </w:rPr>
      </w:r>
    </w:p>
    <w:p>
      <w:pPr>
        <w:pStyle w:val="Normal"/>
        <w:tabs>
          <w:tab w:val="clear" w:pos="709"/>
          <w:tab w:val="left" w:pos="2268" w:leader="none"/>
        </w:tabs>
        <w:jc w:val="both"/>
        <w:rPr/>
      </w:pPr>
      <w:r>
        <w:rPr>
          <w:rFonts w:eastAsia="Arial" w:cs="Arial" w:ascii="Arial" w:hAnsi="Arial"/>
          <w:b/>
          <w:bCs/>
        </w:rPr>
        <w:t xml:space="preserve">XII. NORMAS DE QUORUM ESPECIAL: </w:t>
      </w:r>
      <w:r>
        <w:rPr>
          <w:rFonts w:eastAsia="Arial" w:cs="Arial" w:ascii="Arial" w:hAnsi="Arial"/>
        </w:rPr>
        <w:t>Los numerales 3, 4, 5, 6, 7, 9 y 12 del artículo 2º, así como los artículos 5º y 6º transitorios, son normas de quórum calificado, de conformidad con lo dispuesto en el inciso tercero del artículo 63 de la Constitución Política de la República, por recaer en materias que regulan el ejercicio del derecho a la seguridad social. La letra c), del número 6, del artículo 1º, debe ser aprobada con rango de norma orgánica constitucional, de acuerdo con lo dispuesto en el inciso segundo del artículo 63 de la Carta Fundamental, por incidir en funciones y atribuciones del Banco Central de Chile.</w:t>
      </w:r>
    </w:p>
    <w:p>
      <w:pPr>
        <w:pStyle w:val="WWBodyText2"/>
        <w:rPr>
          <w:rFonts w:ascii="Arial" w:hAnsi="Arial" w:eastAsia="Arial" w:cs="Arial"/>
          <w:b w:val="false"/>
          <w:b w:val="false"/>
          <w:bCs w:val="false"/>
        </w:rPr>
      </w:pPr>
      <w:r>
        <w:rPr>
          <w:rFonts w:eastAsia="Arial" w:cs="Arial"/>
          <w:b w:val="false"/>
          <w:bCs w:val="false"/>
        </w:rPr>
      </w:r>
    </w:p>
    <w:p>
      <w:pPr>
        <w:pStyle w:val="WWBodyText2"/>
        <w:rPr>
          <w:b w:val="false"/>
          <w:b w:val="false"/>
          <w:bCs w:val="false"/>
        </w:rPr>
      </w:pPr>
      <w:r>
        <w:rPr>
          <w:b w:val="false"/>
          <w:bCs w:val="false"/>
        </w:rPr>
        <w:tab/>
        <w:t>Tanto la letra c) del número 6 del artículo 1º, como el artículo 6º transitorio, fueron incorporados al proyecto por vuestra Comisión en este segundo informe.</w:t>
      </w:r>
    </w:p>
    <w:p>
      <w:pPr>
        <w:pStyle w:val="Normal"/>
        <w:tabs>
          <w:tab w:val="clear" w:pos="709"/>
          <w:tab w:val="left" w:pos="2268" w:leader="none"/>
        </w:tabs>
        <w:jc w:val="both"/>
        <w:rPr>
          <w:rFonts w:ascii="Arial" w:hAnsi="Arial" w:eastAsia="Arial" w:cs="Arial"/>
          <w:b/>
          <w:b/>
          <w:bCs/>
        </w:rPr>
      </w:pPr>
      <w:r>
        <w:rPr>
          <w:rFonts w:eastAsia="Arial" w:cs="Arial" w:ascii="Arial" w:hAnsi="Arial"/>
          <w:b/>
          <w:bCs/>
        </w:rPr>
      </w:r>
    </w:p>
    <w:p>
      <w:pPr>
        <w:pStyle w:val="Normal"/>
        <w:tabs>
          <w:tab w:val="clear" w:pos="709"/>
          <w:tab w:val="left" w:pos="2268" w:leader="none"/>
        </w:tabs>
        <w:jc w:val="both"/>
        <w:rPr/>
      </w:pPr>
      <w:r>
        <w:rPr>
          <w:rFonts w:eastAsia="Arial" w:cs="Arial" w:ascii="Arial" w:hAnsi="Arial"/>
          <w:b/>
          <w:bCs/>
        </w:rPr>
        <w:t>XIII. ACUERDOS:</w:t>
      </w:r>
      <w:r>
        <w:rPr>
          <w:rFonts w:eastAsia="Arial" w:cs="Arial" w:ascii="Arial" w:hAnsi="Arial"/>
        </w:rPr>
        <w:t xml:space="preserve"> </w:t>
      </w:r>
    </w:p>
    <w:p>
      <w:pPr>
        <w:pStyle w:val="Normal"/>
        <w:tabs>
          <w:tab w:val="clear" w:pos="709"/>
          <w:tab w:val="left" w:pos="2268" w:leader="none"/>
        </w:tabs>
        <w:jc w:val="both"/>
        <w:rPr>
          <w:rFonts w:ascii="Arial" w:hAnsi="Arial" w:eastAsia="Arial" w:cs="Arial"/>
        </w:rPr>
      </w:pPr>
      <w:r>
        <w:rPr>
          <w:rFonts w:eastAsia="Arial" w:cs="Arial" w:ascii="Arial" w:hAnsi="Arial"/>
        </w:rPr>
        <w:t>Indicación Nº 1: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2: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3: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4: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5: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6: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7: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8: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9: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10: Rechazada (Unanimidad 3-0).</w:t>
      </w:r>
    </w:p>
    <w:p>
      <w:pPr>
        <w:pStyle w:val="Normal"/>
        <w:tabs>
          <w:tab w:val="clear" w:pos="709"/>
          <w:tab w:val="left" w:pos="2268" w:leader="none"/>
        </w:tabs>
        <w:jc w:val="both"/>
        <w:rPr>
          <w:rFonts w:ascii="Arial" w:hAnsi="Arial" w:eastAsia="Arial" w:cs="Arial"/>
        </w:rPr>
      </w:pPr>
      <w:r>
        <w:rPr>
          <w:rFonts w:eastAsia="Arial" w:cs="Arial" w:ascii="Arial" w:hAnsi="Arial"/>
        </w:rPr>
        <w:t>Indicación Nº 11: Inadmisible.</w:t>
      </w:r>
    </w:p>
    <w:p>
      <w:pPr>
        <w:pStyle w:val="Normal"/>
        <w:tabs>
          <w:tab w:val="clear" w:pos="709"/>
          <w:tab w:val="left" w:pos="2268" w:leader="none"/>
        </w:tabs>
        <w:jc w:val="both"/>
        <w:rPr>
          <w:rFonts w:ascii="Arial" w:hAnsi="Arial" w:eastAsia="Arial" w:cs="Arial"/>
        </w:rPr>
      </w:pPr>
      <w:r>
        <w:rPr>
          <w:rFonts w:eastAsia="Arial" w:cs="Arial" w:ascii="Arial" w:hAnsi="Arial"/>
        </w:rPr>
        <w:t>Indicación Nº 12: Aprobada (Unanimidad 4-0).</w:t>
      </w:r>
    </w:p>
    <w:p>
      <w:pPr>
        <w:pStyle w:val="Normal"/>
        <w:tabs>
          <w:tab w:val="clear" w:pos="709"/>
          <w:tab w:val="left" w:pos="2268" w:leader="none"/>
        </w:tabs>
        <w:jc w:val="both"/>
        <w:rPr>
          <w:rFonts w:ascii="Arial" w:hAnsi="Arial" w:eastAsia="Arial" w:cs="Arial"/>
        </w:rPr>
      </w:pPr>
      <w:r>
        <w:rPr>
          <w:rFonts w:eastAsia="Arial" w:cs="Arial" w:ascii="Arial" w:hAnsi="Arial"/>
        </w:rPr>
        <w:t>Indicación Nº 13: Aprobada (Unanimidad 4-0).</w:t>
      </w:r>
    </w:p>
    <w:p>
      <w:pPr>
        <w:pStyle w:val="Normal"/>
        <w:tabs>
          <w:tab w:val="clear" w:pos="709"/>
          <w:tab w:val="left" w:pos="2268" w:leader="none"/>
        </w:tabs>
        <w:jc w:val="both"/>
        <w:rPr>
          <w:rFonts w:ascii="Arial" w:hAnsi="Arial" w:eastAsia="Arial" w:cs="Arial"/>
        </w:rPr>
      </w:pPr>
      <w:r>
        <w:rPr>
          <w:rFonts w:eastAsia="Arial" w:cs="Arial" w:ascii="Arial" w:hAnsi="Arial"/>
        </w:rPr>
        <w:t>Indicación Nº 14: Aprobada (Unanimidad 4-0).</w:t>
      </w:r>
    </w:p>
    <w:p>
      <w:pPr>
        <w:pStyle w:val="Normal"/>
        <w:tabs>
          <w:tab w:val="clear" w:pos="709"/>
          <w:tab w:val="left" w:pos="2268" w:leader="none"/>
        </w:tabs>
        <w:jc w:val="both"/>
        <w:rPr>
          <w:rFonts w:ascii="Arial" w:hAnsi="Arial" w:eastAsia="Arial" w:cs="Arial"/>
        </w:rPr>
      </w:pPr>
      <w:r>
        <w:rPr>
          <w:rFonts w:eastAsia="Arial" w:cs="Arial" w:ascii="Arial" w:hAnsi="Arial"/>
        </w:rPr>
        <w:t>Indicación Nº 15: Aprobada (Unanimidad 4-0).</w:t>
      </w:r>
    </w:p>
    <w:p>
      <w:pPr>
        <w:pStyle w:val="Normal"/>
        <w:tabs>
          <w:tab w:val="clear" w:pos="709"/>
          <w:tab w:val="left" w:pos="2268" w:leader="none"/>
        </w:tabs>
        <w:jc w:val="both"/>
        <w:rPr>
          <w:rFonts w:ascii="Arial" w:hAnsi="Arial" w:eastAsia="Arial" w:cs="Arial"/>
        </w:rPr>
      </w:pPr>
      <w:r>
        <w:rPr>
          <w:rFonts w:eastAsia="Arial" w:cs="Arial" w:ascii="Arial" w:hAnsi="Arial"/>
        </w:rPr>
        <w:t>Indicación Nº 16: Aprobada (Unanimidad 4-0).</w:t>
      </w:r>
    </w:p>
    <w:p>
      <w:pPr>
        <w:pStyle w:val="Normal"/>
        <w:tabs>
          <w:tab w:val="clear" w:pos="709"/>
          <w:tab w:val="left" w:pos="2268" w:leader="none"/>
        </w:tabs>
        <w:jc w:val="both"/>
        <w:rPr>
          <w:rFonts w:ascii="Arial" w:hAnsi="Arial" w:eastAsia="Arial" w:cs="Arial"/>
        </w:rPr>
      </w:pPr>
      <w:r>
        <w:rPr>
          <w:rFonts w:eastAsia="Arial" w:cs="Arial" w:ascii="Arial" w:hAnsi="Arial"/>
        </w:rPr>
        <w:t>Indicación Nº 17: Aprobada (Unanimidad 4-0).</w:t>
      </w:r>
    </w:p>
    <w:p>
      <w:pPr>
        <w:pStyle w:val="Normal"/>
        <w:tabs>
          <w:tab w:val="clear" w:pos="709"/>
          <w:tab w:val="left" w:pos="2268" w:leader="none"/>
        </w:tabs>
        <w:jc w:val="both"/>
        <w:rPr>
          <w:rFonts w:ascii="Arial" w:hAnsi="Arial" w:eastAsia="Arial" w:cs="Arial"/>
        </w:rPr>
      </w:pPr>
      <w:r>
        <w:rPr>
          <w:rFonts w:eastAsia="Arial" w:cs="Arial" w:ascii="Arial" w:hAnsi="Arial"/>
        </w:rPr>
        <w:t>Indicación Nº 18: Aprobada (Unanimidad 4-0).</w:t>
      </w:r>
    </w:p>
    <w:p>
      <w:pPr>
        <w:pStyle w:val="Normal"/>
        <w:tabs>
          <w:tab w:val="clear" w:pos="709"/>
          <w:tab w:val="left" w:pos="2268" w:leader="none"/>
        </w:tabs>
        <w:jc w:val="both"/>
        <w:rPr>
          <w:rFonts w:ascii="Arial" w:hAnsi="Arial" w:eastAsia="Arial" w:cs="Arial"/>
        </w:rPr>
      </w:pPr>
      <w:r>
        <w:rPr>
          <w:rFonts w:eastAsia="Arial" w:cs="Arial" w:ascii="Arial" w:hAnsi="Arial"/>
        </w:rPr>
        <w:t>Indicación Nº 19: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20: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21: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22: Aprobada (3-0).</w:t>
      </w:r>
    </w:p>
    <w:p>
      <w:pPr>
        <w:pStyle w:val="TextBody"/>
        <w:tabs>
          <w:tab w:val="clear" w:pos="2835"/>
          <w:tab w:val="left" w:pos="2268" w:leader="none"/>
        </w:tabs>
        <w:rPr/>
      </w:pPr>
      <w:r>
        <w:rPr/>
        <w:t>Indicación Nº 23: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24: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25: Rechaz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26: Rechaz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27: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27 bis: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27 ter: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28: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29: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30: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31: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32: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33: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34: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35: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36: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37: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38: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39: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40: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41: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42: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43: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44: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45: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46: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47: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48: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49: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50: Aprob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51: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52: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53: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54: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55: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56: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57: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58: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59: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60: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61: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62: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63: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64: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65: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66: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67: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68: Rechaz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69: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70: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71: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ón Nº 72: Retirada.</w:t>
      </w:r>
    </w:p>
    <w:p>
      <w:pPr>
        <w:pStyle w:val="Normal"/>
        <w:tabs>
          <w:tab w:val="clear" w:pos="709"/>
          <w:tab w:val="left" w:pos="2268" w:leader="none"/>
        </w:tabs>
        <w:jc w:val="both"/>
        <w:rPr>
          <w:rFonts w:ascii="Arial" w:hAnsi="Arial" w:eastAsia="Arial" w:cs="Arial"/>
        </w:rPr>
      </w:pPr>
      <w:r>
        <w:rPr>
          <w:rFonts w:eastAsia="Arial" w:cs="Arial" w:ascii="Arial" w:hAnsi="Arial"/>
        </w:rPr>
        <w:t>Indicación Nº 73: Aprobada (Unanimidad 5-0).</w:t>
      </w:r>
    </w:p>
    <w:p>
      <w:pPr>
        <w:pStyle w:val="Normal"/>
        <w:tabs>
          <w:tab w:val="clear" w:pos="709"/>
          <w:tab w:val="left" w:pos="2268" w:leader="none"/>
        </w:tabs>
        <w:jc w:val="both"/>
        <w:rPr>
          <w:rFonts w:ascii="Arial" w:hAnsi="Arial" w:eastAsia="Arial" w:cs="Arial"/>
        </w:rPr>
      </w:pPr>
      <w:r>
        <w:rPr>
          <w:rFonts w:eastAsia="Arial" w:cs="Arial" w:ascii="Arial" w:hAnsi="Arial"/>
        </w:rPr>
        <w:t>Indicaciones presentadas por S.E. el Presidente de la República con fecha 04 de septiembre de 2001: Aprobadas. (Unanimidad 5-0).</w:t>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Valparaíso, 4 de septiembre de 2001.</w:t>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tabs>
          <w:tab w:val="clear" w:pos="709"/>
          <w:tab w:val="left" w:pos="2268" w:leader="none"/>
        </w:tabs>
        <w:jc w:val="both"/>
        <w:rPr>
          <w:rFonts w:ascii="Arial" w:hAnsi="Arial" w:eastAsia="Arial" w:cs="Arial"/>
          <w:b/>
          <w:b/>
          <w:bCs/>
        </w:rPr>
      </w:pPr>
      <w:r>
        <w:rPr>
          <w:rFonts w:eastAsia="Arial" w:cs="Arial" w:ascii="Arial" w:hAnsi="Arial"/>
          <w:b/>
          <w:bCs/>
        </w:rPr>
        <w:tab/>
        <w:tab/>
        <w:t>ROBERTO BUSTOS LATORRE</w:t>
      </w:r>
    </w:p>
    <w:p>
      <w:pPr>
        <w:pStyle w:val="Heading3"/>
        <w:tabs>
          <w:tab w:val="clear" w:pos="2835"/>
          <w:tab w:val="left" w:pos="2268" w:leader="none"/>
        </w:tabs>
        <w:rPr/>
      </w:pPr>
      <w:r>
        <w:rPr/>
        <w:tab/>
        <w:tab/>
        <w:t xml:space="preserve">       Secretario</w:t>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tabs>
          <w:tab w:val="clear" w:pos="709"/>
          <w:tab w:val="left" w:pos="2268"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09"/>
        <w:tab w:val="left" w:pos="2835" w:leader="none"/>
      </w:tabs>
      <w:ind w:left="709" w:hanging="709"/>
      <w:jc w:val="center"/>
      <w:outlineLvl w:val="1"/>
    </w:pPr>
    <w:rPr>
      <w:b/>
      <w:bCs/>
      <w:u w:val="single"/>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eastAsia="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u w:val="single"/>
      <w:lang w:val="es-ES"/>
    </w:rPr>
  </w:style>
  <w:style w:type="paragraph" w:styleId="Heading7">
    <w:name w:val="Heading 7"/>
    <w:basedOn w:val="Normal"/>
    <w:next w:val="Normal"/>
    <w:qFormat/>
    <w:pPr>
      <w:keepNext w:val="true"/>
      <w:widowControl w:val="false"/>
      <w:numPr>
        <w:ilvl w:val="6"/>
        <w:numId w:val="1"/>
      </w:numPr>
      <w:tabs>
        <w:tab w:val="clear" w:pos="709"/>
        <w:tab w:val="left" w:pos="2835" w:leader="none"/>
      </w:tabs>
      <w:ind w:right="51" w:hanging="0"/>
      <w:jc w:val="center"/>
      <w:outlineLvl w:val="6"/>
    </w:pPr>
    <w:rPr>
      <w:rFonts w:ascii="Arial" w:hAnsi="Arial" w:eastAsia="Arial" w:cs="Arial"/>
      <w:spacing w:val="-3"/>
    </w:rPr>
  </w:style>
  <w:style w:type="paragraph" w:styleId="Heading8">
    <w:name w:val="Heading 8"/>
    <w:basedOn w:val="Normal"/>
    <w:next w:val="Normal"/>
    <w:qFormat/>
    <w:pPr>
      <w:keepNext w:val="true"/>
      <w:numPr>
        <w:ilvl w:val="7"/>
        <w:numId w:val="1"/>
      </w:numPr>
      <w:tabs>
        <w:tab w:val="clear" w:pos="709"/>
        <w:tab w:val="left" w:pos="2268" w:leader="none"/>
        <w:tab w:val="left" w:pos="3119" w:leader="none"/>
      </w:tabs>
      <w:ind w:left="2552" w:firstLine="567"/>
      <w:jc w:val="both"/>
      <w:outlineLvl w:val="7"/>
    </w:pPr>
    <w:rPr>
      <w:rFonts w:ascii="Arial" w:hAnsi="Arial" w:eastAsia="Arial" w:cs="Arial"/>
      <w:b/>
      <w:bCs/>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9"/>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 w:hAnsi="Courier" w:eastAsia="Courier" w:cs="Courie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w:hAnsi="Courier" w:eastAsia="Courier" w:cs="Courier"/>
      <w:sz w:val="20"/>
      <w:szCs w:val="20"/>
    </w:rPr>
  </w:style>
  <w:style w:type="paragraph" w:styleId="WWBodyText2">
    <w:name w:val="WW-Body Text 2"/>
    <w:basedOn w:val="Normal"/>
    <w:qFormat/>
    <w:pPr>
      <w:tabs>
        <w:tab w:val="clear" w:pos="709"/>
        <w:tab w:val="left" w:pos="2835" w:leader="none"/>
      </w:tabs>
      <w:jc w:val="both"/>
    </w:pPr>
    <w:rPr>
      <w:rFonts w:ascii="Arial" w:hAnsi="Arial" w:eastAsia="Arial" w:cs="Arial"/>
      <w:b/>
      <w:bCs/>
    </w:rPr>
  </w:style>
  <w:style w:type="paragraph" w:styleId="Footer">
    <w:name w:val="Foot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WWBodyText21">
    <w:name w:val="WW-Body Text 21"/>
    <w:basedOn w:val="Normal"/>
    <w:qFormat/>
    <w:pPr>
      <w:ind w:left="709" w:hanging="709"/>
    </w:pPr>
    <w:rPr>
      <w:rFonts w:ascii="Arial" w:hAnsi="Arial" w:eastAsia="Arial" w:cs="Arial"/>
      <w:lang w:val="es-ES"/>
    </w:rPr>
  </w:style>
  <w:style w:type="paragraph" w:styleId="BodyTextIndent2">
    <w:name w:val="Body Text Indent 2"/>
    <w:basedOn w:val="Normal"/>
    <w:qFormat/>
    <w:pPr>
      <w:ind w:left="709" w:hanging="709"/>
      <w:jc w:val="both"/>
    </w:pPr>
    <w:rPr>
      <w:rFonts w:ascii="Arial" w:hAnsi="Arial" w:eastAsia="Arial" w:cs="Arial"/>
      <w:lang w:val="es-ES"/>
    </w:rPr>
  </w:style>
  <w:style w:type="paragraph" w:styleId="BodyTextIndent3">
    <w:name w:val="Body Text Indent 3"/>
    <w:basedOn w:val="Normal"/>
    <w:qFormat/>
    <w:pPr>
      <w:tabs>
        <w:tab w:val="clear" w:pos="709"/>
        <w:tab w:val="left" w:pos="4253" w:leader="none"/>
      </w:tabs>
      <w:ind w:left="851" w:hanging="851"/>
      <w:jc w:val="both"/>
    </w:pPr>
    <w:rPr>
      <w:rFonts w:ascii="Arial" w:hAnsi="Arial" w:eastAsia="Arial" w:cs="Arial"/>
      <w:spacing w:val="-3"/>
      <w:lang w:val="es-ES"/>
    </w:rPr>
  </w:style>
  <w:style w:type="paragraph" w:styleId="BodyText3">
    <w:name w:val="Body Text 3"/>
    <w:basedOn w:val="Normal"/>
    <w:qFormat/>
    <w:pPr>
      <w:jc w:val="center"/>
    </w:pPr>
    <w:rPr>
      <w:rFonts w:ascii="Arial" w:hAnsi="Arial" w:eastAsia="Arial" w:cs="Arial"/>
      <w:b/>
      <w:bCs/>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rPr>
  </w:style>
  <w:style w:type="paragraph" w:styleId="PlainText">
    <w:name w:val="Plain Text"/>
    <w:basedOn w:val="Normal"/>
    <w:qFormat/>
    <w:pPr/>
    <w:rPr>
      <w:rFonts w:ascii="Courier New" w:hAnsi="Courier New" w:eastAsia="Courier New"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3:00Z</dcterms:created>
  <dc:creator>Cliente Preferencial</dc:creator>
  <dc:description/>
  <dc:language>en-US</dc:language>
  <cp:lastModifiedBy>Alejandra Carvallo</cp:lastModifiedBy>
  <cp:lastPrinted>2001-09-05T13:35:00Z</cp:lastPrinted>
  <dcterms:modified xsi:type="dcterms:W3CDTF">2001-11-15T18:33:00Z</dcterms:modified>
  <cp:revision>2</cp:revision>
  <dc:subject/>
  <dc:title>Artículo 1º</dc:title>
</cp:coreProperties>
</file>