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widowControl w:val="false"/>
        <w:suppressAutoHyphens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ción de los diputados señores Ramón Pérez, Forni, Paredes, Rossi y de la diputada señora Rosa González.</w:t>
      </w:r>
    </w:p>
    <w:p>
      <w:pPr>
        <w:pStyle w:val="Francesanegra"/>
        <w:widowControl w:val="false"/>
        <w:suppressAutoHyphens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ancesa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Establece el día 16 de julio, de cada año, como feriado regional en la I Región de Tarapacá. (boletín Nº 2901-06)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/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/>
        <w:tab/>
        <w:t>“Considerando:</w:t>
      </w:r>
    </w:p>
    <w:p>
      <w:pPr>
        <w:pStyle w:val="Francesa"/>
        <w:widowControl w:val="false"/>
        <w:suppressAutoHyphens w:val="true"/>
        <w:rPr/>
      </w:pPr>
      <w:r>
        <w:rPr/>
        <w:t>1.</w:t>
        <w:tab/>
        <w:t>Que, el día 16 de julio de cada año se celebra en el Santuario de la Tirana, ubicado a 70 kms. de la ciudad de Iquique, el día de la Virgen del Carmen, patrona de Chile.</w:t>
      </w:r>
    </w:p>
    <w:p>
      <w:pPr>
        <w:pStyle w:val="Francesa"/>
        <w:widowControl w:val="false"/>
        <w:suppressAutoHyphens w:val="true"/>
        <w:rPr/>
      </w:pPr>
      <w:r>
        <w:rPr/>
        <w:t>2.</w:t>
        <w:tab/>
        <w:t>Que, esta manifestación religiosa se ha constituido en una tradición y punto de encuentro de miles de cristianos y peregrinos venidos de todas partes del mundo.</w:t>
      </w:r>
    </w:p>
    <w:p>
      <w:pPr>
        <w:pStyle w:val="Francesa"/>
        <w:widowControl w:val="false"/>
        <w:suppressAutoHyphens w:val="true"/>
        <w:rPr/>
      </w:pPr>
      <w:r>
        <w:rPr/>
        <w:t>3.</w:t>
        <w:tab/>
        <w:t>Que, en los bailes religiosos que se desarrollan en homenaje a la Virgen participan millares de jóvenes, mujeres y trabajadores que en ese día despueblan las ciudades de Arica e Iquique, que al no ser día feriado provocan problemas laborales de variada índole, con las consecuencias que son de prever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/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/>
        <w:tab/>
        <w:t>En virtud de lo antes expuesto es que vengo en someter a la consideración de esta honorable Cámara el siguiente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/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>
          <w:b/>
          <w:bCs/>
        </w:rPr>
        <w:t>PROYECTO DE LEY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/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/>
        <w:tab/>
        <w:t>Establece el día 16 de julio de cada año como feriado regional, para la I Región de Tacapacá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/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>
          <w:b/>
          <w:bCs/>
        </w:rPr>
        <w:t>Artículo único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es-ES_tradnl"/>
        </w:rPr>
      </w:pPr>
      <w:r>
        <w:rPr/>
        <w:tab/>
        <w:t>Fíjase como feriado, con ámbito de aplicación restringido para la I Región de Tarapacá, el día 16 de julio de cada año”.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bCs/>
      <w:sz w:val="23"/>
      <w:szCs w:val="23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02:00Z</dcterms:created>
  <dc:creator>Alejandra Carvallo Migliaro</dc:creator>
  <dc:description/>
  <dc:language>en-US</dc:language>
  <cp:lastModifiedBy>Alejandra Carvallo Migliaro</cp:lastModifiedBy>
  <dcterms:modified xsi:type="dcterms:W3CDTF">2002-04-19T14:02:00Z</dcterms:modified>
  <cp:revision>1</cp:revision>
  <dc:subject/>
  <dc:title>Moción de los diputados señores Ramón Pérez, Forni, Paredes, Rossi y de la diputada señora Rosa González</dc:title>
</cp:coreProperties>
</file>