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610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22 de junio de 199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Senado ha aprobado las modificaciones introducidas por esa H. Cámara al proyecto de ley sobre carrera funcionaria de los jueces, funcionarios auxiliares de la administración de justicia y empleados del Poder Judicial, con las siguientes excepciones, que ha rechazado: Artículo 1º, Nº 8; Nº 9, nuevo; Nº 11; Nº 16, letra b) y las que recaen en la letra c) consistentes en reemplazar la expresión "sin indicar" por la palabra "indicando" y en sustituir el párrafo segundo; Nº 17; Nº 20; Nº 21, inciso quinto; Nº 22; Nº 23, inciso primero del artículo 279; Nº 27, Nº 30; Nº 40, inciso sexto del artículo 294; Nº 42, nuevo; Nº 43 (que ha pasado a ser 44) y Nºs 50, 51 y 53, nuevos; Nº 46 (que ha pasado a ser 55); Nº 56, nuevo; Nº 48 (que ha pasado a ser 59), inciso primero; Artículo 2º y Artículo 1º transitorio, en el segundo de los incisos que se propone en sustitución del inciso prime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rresponde, en consecuencia, la formación de una Comisión Mixta que deberá proponer la forma y modo de resolver las divergencias suscitadas entre ambas Cámaras, conforme a lo preceptuado en el artículo 68 de la Constitución Política de la República, y, por tanto, la Corporación designó a los HH. Senadores miembros de la Comisión de Constitución, Legislación, Justicia y Reglamento para que concurran a la formación de la aludida Comisión Mix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go presente a V.E. que los Artículos 1º, Nºs 1, 2, 3, 4 (que ha pasado a ser 3), 5 (que ha pasado a ser 4), 6 (que ha pasado a ser 5), 7 (que ha pasado a ser 6), 9 (que ha pasado a ser 7), 10 (que ha pasado a ser 8), 10, nuevo, 15, 16, letras a), d), e), f), g) y la que consiste en colocar entre comas (,) la frase "en un libro de actas" de la letra c), 18, 19, 21, incisos tercero y final, 23, incisos segundo, tercero y cuarto del artículo 279, 24, 25 28, 29, 32, 33, 36, 37, 39, 40, excepto su inciso sexto, 41, 45, nuevo, 46, nuevo, 47, nuevo, 49, nuevo, 45 (que ha pasado a ser 52), 54, nuevo, 58, nuevo, 48 (que a pasado a ser 59), incisos segundo y cuarto, 61, nuevo, 50 (que ha pasado a ser 62); Artículo 1º transitorio, el primero de los incisos que se propone en reemplazo del inciso primero y el inciso segundo, y Artículo 2º transitorio, han sido aprobados en el carácter de orgánicos constitucionales, con el voto afirmativo de 27 señores Senadores, de un total de 45 en ejercicio, dándose cumplimiento de esta forma a lo preceptuado en el inciso segundo del artículo 63 de la Constitución Política de la Repúbl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que comunico a V.E. en respuesta a su oficio Nº 54, de 17 de mayo de 199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1560" w:firstLine="7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08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384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spacing w:before="0" w:after="240"/>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12:00Z</dcterms:created>
  <dc:creator>Alejandra Carvallo</dc:creator>
  <dc:description/>
  <dc:language>en-US</dc:language>
  <cp:lastModifiedBy>Alejandra Carvallo</cp:lastModifiedBy>
  <dcterms:modified xsi:type="dcterms:W3CDTF">2001-12-17T13:12:00Z</dcterms:modified>
  <cp:revision>2</cp:revision>
  <dc:subject/>
  <dc:title>Nº 6102</dc:title>
</cp:coreProperties>
</file>