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BOLETÍN N° 15.169-11</w:t>
      </w:r>
    </w:p>
    <w:p>
      <w:pPr>
        <w:pStyle w:val="Normal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DICACIONES</w:t>
      </w:r>
    </w:p>
    <w:p>
      <w:pPr>
        <w:pStyle w:val="Normal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07.03.2024</w:t>
      </w:r>
    </w:p>
    <w:p>
      <w:pPr>
        <w:pStyle w:val="Normal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/>
          <w:b/>
          <w:bCs/>
          <w:szCs w:val="24"/>
          <w:u w:val="single"/>
          <w:lang w:val="es-ES_tradnl"/>
        </w:rPr>
        <w:t>INDICACIONES FORMULADAS DURANTE LA DISCUSIÓN EN GENERAL DEL PROYECTO DE LEY, EN PRIMER TRÁMITE CONSTITUCIONAL, QUE MODIFICA LA LEY N° 20.422, QUE ESTABLECE NORMAS SOBRE IGUALDAD DE OPORTUNIDADES E INCLUSIÓN SOCIAL PARA PERSONAS CON DISCAPACIDAD, PARA DISPONER DE ÁREAS DE DESCANSO Y ASIENTOS SUFICIENTES EN ESPACIOS DE ACCESO A PÚBL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ÍCULO ÚNIC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ículo 31 bis propues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iso segu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</w:t>
      </w:r>
      <w:r>
        <w:rPr>
          <w:bCs/>
        </w:rPr>
        <w:t>Del Honorable Senador señor Kusanovic, para intercalar, entre la expresión “al mismo” y la coma que le sigue, la siguiente frase: “y la distribución que permita su adecuada circulación”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°°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ciso nue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-</w:t>
      </w:r>
      <w:r>
        <w:rPr>
          <w:bCs/>
        </w:rPr>
        <w:t xml:space="preserve"> De los Honorables Senadores señores Keitel y Kusanovic, para incorporar un inciso final, nuevo, del siguiente teno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Un reglamento dictado por el Ministerio de Desarrollo Social y Familia y suscrito por el Ministro de Vivienda y Urbanismo, establecerá las condiciones, parámetros y requisitos que deberán cumplir las áreas de descanso para personas mayores y con discapacidad para dar cumplimiento a las obligaciones consignadas en el presente artículo, el que deberá resguardar especialmente el principio de diseño universal y de accesibilidad universal que dispone esta ley.”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°°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°°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Artículo transitorio nue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-</w:t>
      </w:r>
      <w:r>
        <w:rPr>
          <w:bCs/>
        </w:rPr>
        <w:t xml:space="preserve"> De los Honorables Senadores señores Keitel y Kusanovic, para agregar el siguiente artículo, transitorio, nue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“</w:t>
      </w:r>
      <w:r>
        <w:rPr>
          <w:bCs/>
        </w:rPr>
        <w:t>Artículo primero.- Dentro de los seis meses siguientes a la fecha de la publicación de esta ley, deberá dictarse el reglamento referido en el inciso final del artículo 31 bis, así como las normas y adecuaciones necesarias para darle cumplimiento efectivo.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°°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°°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Artículo transitorio nue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- </w:t>
      </w:r>
      <w:r>
        <w:rPr>
          <w:bCs/>
        </w:rPr>
        <w:t>De los Honorables Senadores señores Keitel y Kusanovic, para consultar el siguiente artículo, transitorio, nue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“</w:t>
      </w:r>
      <w:r>
        <w:rPr>
          <w:bCs/>
        </w:rPr>
        <w:t>Artículo segundo.- La presente ley entrará en vigencia a partir del primer día hábil del año siguiente a la publicación en el Diario Oficial del reglamento señalado en el inciso final del artículo 31 bis de la presente ley.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°°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°°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Artículo transitorio nue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- </w:t>
      </w:r>
      <w:r>
        <w:rPr>
          <w:bCs/>
        </w:rPr>
        <w:t>De los Honorables Senadores señores Keitel y Kusanovic, para incorporar el siguiente artículo, transitorio, nue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“</w:t>
      </w:r>
      <w:r>
        <w:rPr>
          <w:bCs/>
        </w:rPr>
        <w:t>Artículo tercero.- Durante el tercer año, contado desde la entrada en vigencia de la presente ley, los Ministerios de Desarrollo Social y Familia y el Ministro de Vivienda y Urbanismo deberán evaluar conjuntamente la implementación y aplicación de esta ley en el sector público y privado. Este informe deberá evaluar los resultados, las medidas adoptadas por el Estado para su cumplimiento y su resultado, formulando propuestas de mejora, en caso de estimarse necesario. El presente informe deberá ser publicado en el respectivo sitio web de cada Ministerio y deberá remitirse a la Comisión del Adulto Mayor y Discapacidad del Senado y a la Comisión de Personas Mayores y Discapacidad de la Cámara de Diputados.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°°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50:00Z</dcterms:created>
  <dc:creator>CARCIL</dc:creator>
  <dc:description/>
  <cp:keywords/>
  <dc:language>en-US</dc:language>
  <cp:lastModifiedBy>SCABELLO</cp:lastModifiedBy>
  <cp:lastPrinted>2022-06-30T16:56:00Z</cp:lastPrinted>
  <dcterms:modified xsi:type="dcterms:W3CDTF">2024-03-07T18:32:00Z</dcterms:modified>
  <cp:revision>5</cp:revision>
  <dc:subject/>
  <dc:title/>
</cp:coreProperties>
</file>