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6 de ener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crea la Pensión Garantizada Universal, correspondiente al boletín N° 14.588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s enmiendas al proyecto de ley fueron aprobadas con el voto favorable de 122 diputadas y diputados, de un total de 155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6/SEC/22, de 24 de ener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10:00Z</dcterms:created>
  <dc:creator>Mauricio Ramos</dc:creator>
  <dc:description/>
  <cp:keywords/>
  <dc:language>en-US</dc:language>
  <cp:lastModifiedBy>Mauricio Ramos</cp:lastModifiedBy>
  <dcterms:modified xsi:type="dcterms:W3CDTF">2022-01-26T1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