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6498</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6 de septiembre de 1994.</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remitir a V.E. copia fotostática, debidamente autentificada, del proyecto de ley aprobado por el Congreso Nacional sobre carrera funcionaria de los jueces, funcionarios auxiliares de la administración de justicia y empleados del Poder Judicial, el cual no fue objeto de observaciones por S.E. el Presidente de la Repúblic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ago presente a V.E. que con fecha de hoy, el Congreso dio término a la tramitación del proyecto en referenci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comunico a V.E. que el Senado aprobó los artículos 1º, Nºs. l), 2), 3), 4), 5), 6), 8), 12), 13), 14), 15), 16), 17), 18), 19), 20), 21), 22), 23), 24), 25), 26), 28), 29), 30), 31), 32), 33), 34), 37), 38), 39), 40), 41), 42), 43), 44), 48), 51), 54), 58), 59), 61), 62) y 63); 2º, permanentes, 1º y 2º, transitorios, en la votación general, por 26 señores Senadores, de un total de 46 en ejercicio, y en la votación particular, el artículo 1º Nºs 1), 2), 3), 8), 12), 13), 14), 15), 16) y 17) por 25 señores Senadores; los artículos 1º Nºs 4), 5), 18), 19), 20), 21), 22), 23), 24), 25), 26), 28), 29), 30), 31), 32), 33), 34), 37), 38), 39), 40), 41), 42), 43), 44), 48), 51), 54), 58), 59), 61), 62) y 63), 2º, permanentes, 1º y 2º transitorios por 26 señores Senadores, y el artículo 1º Nº 6) por 29 señores Senadores, de un total de 43 en ejercic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ámara de Diputados, en segundo trámite constitucional, aprobó en la votación general y particular los referidos preceptos, con el voto afirmativo de 70 señores Diputados, de un total de 116 en ejercicio. Cabe hacer presente, además, que los Nºs 10) y 11) introducidos por la referida Cámara fueron aprobados con el quórum anteriormente señal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nado, en tercer trámite constitucional, aprobó las modificaciones introducidas por la H. Cámara a los artículos 1º Nºs l), 2), 3), 4), 5), 6), 8), 9), 11), 16), 17), letras a), d), e), f), g) y la que consiste en colocar entre comas (,), la frase "en un libro de actas" de la letra c), 19), 20), 22) incisos tercero y final del artículo 278, 24) incisos segundo, tercero y cuarto del artículo 279, 25), 26), 29), 30), 33), 34), 37), 38), 40), 41) excepto su inciso sexto, 42), 45), 46), 47), 49), 51), 53), 57), 58) incisos segundo y cuarto del artículo 553, 60), 61), 1º transitorio, inciso primero, y 2º transitorio, con el voto afirmativo de 27 señores Senadores, de un total de 45 en ejercic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roposición de la Comisión Mixta, respecto del artículo 1º Nºs 12), 22), 23) y 24), fue aprobada, en el Senado, con el voto afirmativo de 32 señores Senadores, de un total de 46 en ejercic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s preceptos propuestos por la Comisión Mixta, en la H. Cámara de Diputados, fueron aprobados con el voto afirmativo de 70 señores Diputados, de un total de 118 en ejercic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no haberse suscitado cuestión de constitucionalidad acerca de ellos no se acompañan las actas respectiv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ago presente, además, que con fechas 19 de noviembre de 1992, 24 de marzo y 12 de mayo de 1993, la Comisión de Constitución, Legislación, Justicia y Reglamento del Senado envió los oficios Nºs 3.707, 184 y 427, respectivamente, a la Excma. Corte Suprema consultando su opinión respecto de la referida iniciativa, por considerar que contiene normas que dicen relación con las atribuciones de los Tribunales de Justici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respecto, por oficio Nº 954, de 23 de junio de 1993, esa Excma. Corte informó favorablemente el proyecto en la parte consultad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y debido a que los referidos artículos contienen materias propias de ley orgánica constitucional, y a lo establecido en el artículo 82, Nº 1º de la Constitución Política de la República, me permito enviarlo a ese Excmo. Tribunal Constitucional, para los efectos de los dispuesto en la disposición antes citad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483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ICARDO NÚÑEZ MUÑOZ</w:t>
      </w:r>
    </w:p>
    <w:p>
      <w:pPr>
        <w:pStyle w:val="Normal"/>
        <w:ind w:left="483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ind w:left="483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brogante</w:t>
      </w:r>
    </w:p>
    <w:p>
      <w:pPr>
        <w:pStyle w:val="Normal"/>
        <w:ind w:left="483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40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OSE LUIS LAGOS LOPEZ</w:t>
      </w:r>
    </w:p>
    <w:p>
      <w:pPr>
        <w:pStyle w:val="Normal"/>
        <w:ind w:right="540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p>
      <w:pPr>
        <w:pStyle w:val="Normal"/>
        <w:ind w:right="540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brogante</w:t>
      </w:r>
    </w:p>
    <w:sectPr>
      <w:type w:val="nextPage"/>
      <w:pgSz w:w="12240" w:h="1584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2:39:00Z</dcterms:created>
  <dc:creator>Alejandra Carvallo</dc:creator>
  <dc:description/>
  <dc:language>en-US</dc:language>
  <cp:lastModifiedBy>Alejandra Carvallo</cp:lastModifiedBy>
  <dcterms:modified xsi:type="dcterms:W3CDTF">2001-12-17T12:41:00Z</dcterms:modified>
  <cp:revision>1</cp:revision>
  <dc:subject/>
  <dc:title>Nº 6498</dc:title>
</cp:coreProperties>
</file>