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lang w:val="es-CL"/>
        </w:rPr>
      </w:pPr>
      <w:r>
        <w:rPr>
          <w:rFonts w:cs="Arial" w:ascii="Arial" w:hAnsi="Arial"/>
          <w:b/>
          <w:sz w:val="22"/>
          <w:szCs w:val="22"/>
          <w:u w:val="single"/>
          <w:lang w:val="es-CL"/>
        </w:rPr>
        <w:t>BOLETINES N</w:t>
      </w:r>
      <w:r>
        <w:rPr>
          <w:rFonts w:cs="Arial" w:ascii="Arial" w:hAnsi="Arial"/>
          <w:b/>
          <w:sz w:val="22"/>
          <w:szCs w:val="22"/>
          <w:u w:val="single"/>
          <w:vertAlign w:val="superscript"/>
          <w:lang w:val="es-CL"/>
        </w:rPr>
        <w:t xml:space="preserve">os </w:t>
      </w:r>
      <w:r>
        <w:rPr>
          <w:rFonts w:cs="Arial" w:ascii="Arial" w:hAnsi="Arial"/>
          <w:b/>
          <w:sz w:val="22"/>
          <w:szCs w:val="22"/>
          <w:u w:val="single"/>
          <w:lang w:val="es-CL"/>
        </w:rPr>
        <w:t>14.594-06 y 15.523-06, REFUNDIDOS</w:t>
      </w:r>
    </w:p>
    <w:p>
      <w:pPr>
        <w:pStyle w:val="Normal"/>
        <w:jc w:val="right"/>
        <w:rPr>
          <w:rFonts w:ascii="Arial" w:hAnsi="Arial" w:cs="Arial"/>
          <w:b/>
          <w:b/>
          <w:sz w:val="22"/>
          <w:szCs w:val="22"/>
          <w:u w:val="single"/>
          <w:lang w:val="es-CL"/>
        </w:rPr>
      </w:pPr>
      <w:r>
        <w:rPr>
          <w:rFonts w:cs="Arial" w:ascii="Arial" w:hAnsi="Arial"/>
          <w:b/>
          <w:sz w:val="22"/>
          <w:szCs w:val="22"/>
          <w:u w:val="single"/>
          <w:lang w:val="es-CL"/>
        </w:rPr>
        <w:t>INDICACIONES</w:t>
      </w:r>
    </w:p>
    <w:p>
      <w:pPr>
        <w:pStyle w:val="Normal"/>
        <w:jc w:val="right"/>
        <w:rPr>
          <w:rFonts w:ascii="Arial" w:hAnsi="Arial" w:cs="Arial"/>
          <w:b/>
          <w:b/>
          <w:sz w:val="22"/>
          <w:szCs w:val="22"/>
          <w:u w:val="single"/>
          <w:lang w:val="es-CL"/>
        </w:rPr>
      </w:pPr>
      <w:r>
        <w:rPr>
          <w:rFonts w:cs="Arial" w:ascii="Arial" w:hAnsi="Arial"/>
          <w:b/>
          <w:sz w:val="22"/>
          <w:szCs w:val="22"/>
          <w:u w:val="single"/>
          <w:lang w:val="es-CL"/>
        </w:rPr>
        <w:t>11.03.2024</w:t>
      </w:r>
    </w:p>
    <w:p>
      <w:pPr>
        <w:pStyle w:val="Normal"/>
        <w:jc w:val="right"/>
        <w:rPr>
          <w:rFonts w:ascii="Arial" w:hAnsi="Arial" w:cs="Arial"/>
          <w:b/>
          <w:b/>
          <w:sz w:val="22"/>
          <w:szCs w:val="22"/>
          <w:u w:val="single"/>
          <w:lang w:val="es-CL"/>
        </w:rPr>
      </w:pPr>
      <w:r>
        <w:rPr>
          <w:rFonts w:cs="Arial" w:ascii="Arial" w:hAnsi="Arial"/>
          <w:b/>
          <w:sz w:val="22"/>
          <w:szCs w:val="22"/>
          <w:u w:val="single"/>
          <w:lang w:val="es-CL"/>
        </w:rPr>
      </w:r>
    </w:p>
    <w:p>
      <w:pPr>
        <w:pStyle w:val="Normal"/>
        <w:jc w:val="center"/>
        <w:rPr>
          <w:rFonts w:ascii="Arial" w:hAnsi="Arial" w:cs="Arial"/>
          <w:b/>
          <w:b/>
          <w:sz w:val="22"/>
          <w:szCs w:val="22"/>
          <w:u w:val="single"/>
          <w:lang w:val="es-CL"/>
        </w:rPr>
      </w:pPr>
      <w:r>
        <w:rPr>
          <w:rFonts w:cs="Arial" w:ascii="Arial" w:hAnsi="Arial"/>
          <w:b/>
          <w:sz w:val="22"/>
          <w:szCs w:val="22"/>
          <w:u w:val="single"/>
          <w:lang w:val="es-CL"/>
        </w:rPr>
      </w:r>
    </w:p>
    <w:p>
      <w:pPr>
        <w:pStyle w:val="Normal"/>
        <w:jc w:val="center"/>
        <w:rPr>
          <w:rFonts w:ascii="Arial" w:hAnsi="Arial" w:cs="Arial"/>
          <w:b/>
          <w:b/>
          <w:sz w:val="22"/>
          <w:szCs w:val="22"/>
          <w:u w:val="single"/>
          <w:lang w:val="es-CL"/>
        </w:rPr>
      </w:pPr>
      <w:r>
        <w:rPr>
          <w:rFonts w:cs="Arial" w:ascii="Arial" w:hAnsi="Arial"/>
          <w:b/>
          <w:sz w:val="22"/>
          <w:szCs w:val="22"/>
          <w:u w:val="single"/>
          <w:lang w:val="es-CL"/>
        </w:rPr>
      </w:r>
    </w:p>
    <w:p>
      <w:pPr>
        <w:pStyle w:val="Normal"/>
        <w:jc w:val="center"/>
        <w:rPr>
          <w:rFonts w:ascii="Arial" w:hAnsi="Arial" w:cs="Arial"/>
          <w:b/>
          <w:b/>
          <w:sz w:val="22"/>
          <w:szCs w:val="22"/>
          <w:u w:val="single"/>
        </w:rPr>
      </w:pPr>
      <w:r>
        <w:rPr>
          <w:rFonts w:cs="Arial" w:ascii="Arial" w:hAnsi="Arial"/>
          <w:b/>
          <w:sz w:val="22"/>
          <w:szCs w:val="22"/>
          <w:u w:val="single"/>
          <w:lang w:val="es-CL"/>
        </w:rPr>
        <w:t xml:space="preserve">INDICACIONES PRESENTADAS DURANTE LA DISCUSIÓN EN GENERAL DEL </w:t>
      </w:r>
      <w:r>
        <w:rPr>
          <w:rFonts w:cs="Arial" w:ascii="Arial" w:hAnsi="Arial"/>
          <w:b/>
          <w:sz w:val="22"/>
          <w:szCs w:val="22"/>
          <w:u w:val="single"/>
        </w:rPr>
        <w:t xml:space="preserve">PROYECTO DE LEY, EN SEGUNDO TRÁMITE CONSTITUCIONAL, QUE MODIFICA DISTINTOS CUERPOS LEGALES EN MATERIA DE TRANSPARENCIA, FISCALIZACIÓN Y PROBIDAD DE LAS CORPORACIONES MUNICIPALES Y ORGANIZACIONES FUNCIONALE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A.- </w:t>
      </w:r>
      <w:r>
        <w:rPr>
          <w:rFonts w:cs="Arial" w:ascii="Arial" w:hAnsi="Arial"/>
          <w:sz w:val="22"/>
          <w:szCs w:val="22"/>
        </w:rPr>
        <w:t>De los Honorables Senadores señores Sandoval y Sanhueza, para sustituir el nombre del proyecto de ley por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ROYECTO DE LEY QUE MODIFICA DISTINTOS CUERPOS LEGALES EN MATERIA DE TRANSPARENCIA, PROBIDAD Y FISCALIZACIÓN DE LAS CORPORACIONES Y FUNDACIONES RECEPTORAS DE FONDOS PÚBLICOS O EN QUE TENGA PARTICIPACIÓN EL EST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 o o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RTÍCULO 1, NUEV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De los Honorables Senadores señores Sandoval y Sanhueza, para incorporar artículo 1, nuevo, pasando el actual a ser 2º y así sucesivamente, del siguiente te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 lntrodúcense las siguientes modificaciones al Código Civil, contenido en el DFL N° 1 de 2000, del Ministerio de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lntrodúcese el siguiente epígrafe para crear el párrafo primero en el Título XXXIII De las personas jurídicas, del Libro I, antes del artículo 545: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1. Disposicione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Introdúcese las siguientes modificaciones al artículo 5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grégase la siguiente oración final al inciso segundo, pasando el punto aparte a ser seguido, del siguiente te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dicionalmente, las fundaciones en formación deberán acompañar antecedentes que den cuenta fehaciente de la existencia y propiedad de los bienes o derechos que aporta el fund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ntercálase en el inciso tercero, luego de la frase “si no se hubiere cumplido los requisitos que la Iey o el reglamento señalen.”, la siguiente oración nuev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simismo, podrá objetar la constitución de una fundación cuando no se acompañaren antecedentes para acreditar la existencia y forma de traspaso de los bienes o derechos que aporta el fund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Agrégase el siguiente inciso final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secretario municipal que no objete la constitución de una fundación, por no acreditarse fehacientemente la existencia y traspaso de los bienes o derechos que aporta el fundador, incurrirá en responsabilidad administrativa por incumplimiento de sus obligaciones o deberes funcionarios, conforme a las regla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Introdúcese el siguiente párrafo segundo nuevo al Título XXXIII De las personas jurídicas, del Libro I, luego del artículo 56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g 2. De las corporaciones y fundaciones receptoras de fondos públicos o en que tenga participació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64-1.- Las normas contenidas en este párrafo serán aplicables, salvo disposición en contrario, a todas las corporaciones y fundaciones que sean receptoras de fondos públicos, por cualquier título, causa o motivo, que celebren actos, contratos o convenios con el Estado, o estén constituidas o en ellas tenga participación algún órgan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64-2.- Estas corporaciones y fundaciones sólo podrán tener como asociados, fundadores o miembros a personas naturales y personas jurídicas sin fines de lucro. Lo anterior no será aplicable a las corporaciones y fundaciones regidas por leyes especiales, como las municipales o con fines educ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64-3.- Las entidades reguladas en este párrafo no podrán celebrar actos o contratos, de ninguna especie, con personas jurídicas y naturales relacio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personas jurídicas relacionadas las que, con o sin fines de lucro, tienen como socio, accionista, director, administrador, fundador o asociado a cualquier miembro de la corporación o fundación, o en los mismos casos figuren quienes tengan la calidad de hijos, padres, cónyuges, convivientes civiles o parientes hasta el tercer grado de consanguinidad y segundo de afinidad inclusive, de aquel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n personas naturales relacionadas aquellas que formen parte de la respectiva persona jurídica sin fines de lucro, por ser su fundador, asociado o miembro, lo anterior se extiende también a las personas que tengan la calidad de hijos, padres, cónyuges, convivientes civiles o parientes hasta el tercer grado de consanguinidad y segundo de afinidad inclusive, de la persona relacio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lo anterior es sin perjuicio de las excepciones dispuestas en leyes especiales. La infracción a lo dispuesto en este artículo será considerada como infracción grave para efectos de lo dispuesto en el numeral 3º del literal c) del artículo 559, sin perjuicio de las demás responsabilidades civiles y penales en que se pueda incur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64-4.- A estas corporaciones y fundaciones les serán aplicable las siguientes nor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Lo dispuesto en el Título VII de la Ley N° 10.336, sobre organización y atribuciones de la Contraloría General de la República, en la forma y en los casos que ésta determine,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Lo dispuesto en los literales a), k) y m) del artículo 7º de la Ley N° 20.285, sobre acceso a la información pública. Respecto de los presupuestos, la información a publicar dice relación con los fondos públicos pagados o traspasados y su ejec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a las corporaciones y fundaciones que estén constituidas o tenga participación un órgano del Estado les serán aplicable, además, las siguientes n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Lo dispuesto en los literales d), e) y I) del artículo 7º de la misma Ley N°20.285. Las auditorías externas deberán publicarse cuando sean obligatorias conforme a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Lo dispuesto el Título III de la Ley N°18.575, orgánica constitucional de bases generales de la Administración del Estado, respecto de sus trabajadores y prestadores de servicios,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Lo dispuesto en la Ley No 20.730, que regula el lobby y las gestiones que representen intereses particulares ante las autoridades y funcionarios, considerándose sujetos pasivos los directores y el administ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64-5.- La información que estas entidades deben publicar, conforme al artículo precedente, será considerada pública para todos los efectos legales y deberá estar disponible en el portal web institucional de la corporación o fundación, debiendo ser actualizada mensualmente. Lo anterior, en la forma y modo que dispone la Ley N° 20.2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fracción a estas obligaciones será sancionada con multa de 10 a 100 unidades tributarias mensuales por el Consejo para la Transparencia, conforme a sus procedimientos, de oficio o a petición de parte. La multa será únicamente reclamable ante la Corte de Apelaciones de Santiago en el plazo de quince días desde que fuere notificada. Sin perjuicio de ello, la contravención reiterada a lo dispuesto en este artículo será considerada, además, como infracción grave para efectos de lo dispuesto en el numeral 3º del literal c) del artículo 5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debido cumplimiento y fiscalización de lo dispuesto en este artículo, los órganos del Estado que formen parte o participen de una corporación o fundación, o que contraten, pacten o transfieran fondos a aquellas, deberán informar al Consejo para la Transparencia de tales hechos, en el plazo máximo de treinta días desde que ocurran dichas circunstancias. La comunicación anterior se entiende incluida dentro de las obligaciones que dispone el artículo 9º de la Ley N° 20.285, sobre acceso a la informac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64-6.- Para efectos de lo dispuesto en el numeral 4) del artículo 564-4, en el respectivo contrato de trabajo o de prestación de servicios, se deberá contener una cláusula expresa que señale que el trabajador o prestador de servicios está sujeto a las normas sobre probidad administrativa y las sanciones respec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64-7.- Los órganos del Estado que celebren actos, contratos, convenios o transfieran fondos a cualquier corporación y fundación, por medio de resoluciones que estén exentas del trámite de toma de razón, deberán informar trimestralmente a la Contraloría General de la República de éstos, bajo el procedimiento y calendario que ésta determ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64-8.- Los fondos públicos que se paguen o transfieran a las corporaciones y fundaciones podrán ser traspasados únicamente a cuentas bancarias o de entidades financieras sujetas a la fiscalización de la Comisión para el Mercado Financiero y cuyo titular sea la persona jurídica sin fines de lucro. Asimismo, el traspaso se podrá verificar sólo después de recepcionada la garantía de fiel cumplimiento, cuando sea exigible, y esté completamente tramitado el acto, contrato o convenio que le sirve de ante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fondos así traspasados serán inembargables para terceros acreedores de la fundación y corporación, sin perjuicio del derecho del órgano público a exigir su reembolso o restitución. Asimismo, a éstos no se les exigirá caución de ninguna especie para solicitar cualquier medida precautoria, con el fin de salvaguardar los recursos públicos pagados, traspasados o su equiva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64-9.- Los órganos del Estado que celebren actos, contratos o convenios, o efectúen transferencias de fondos a corporaciones y fundaciones, deberán incluir en los instrumentos respectivos mecanismos sancionatorios ante el incumplimiento de lo pactado, como multas o el término anticipado del contrato o conven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rá exigible una garantía de fiel cumplimiento en los casos de pagos o transferencias de fondos por los siguientes m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De 3.000 a 7.000 unidades tributarias mensuales, por el 10% del mont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De 7.001 a 10.000 unidades tributarias mensuales, por el 20% del monto total,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De más de 10.000 unidades tributarias mensuales, por el 30% del mont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o sin perjuicio de la garantía que pueda exigir el órgano público por traspasos de montos inferiores la que, en todo caso, no podrá exceder del 10% del mont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dispuesto en los incisos anteriores se regirá por la Ley N° 19.886, sobre contratos administrativos de suministro y prestación de servicios, y su reglamento, en lo que sea aplicable respecto de las sanciones por incumplimiento y otorgamiento de garantías de fiel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dispuesto en este artículo no se aplicará a las corporaciones y fundaciones regidas por leyes especiales, como las municipales y las con fines educ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Introdúcense las siguientes modificaciones al artículo 5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iminase la expresión "o" final en el numeral 1º del literal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Reemplázase la expresión "y" final, por "o", en el numeral 2º del literal 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Agrégase un numeral 3) nuevo a literal c) de siguiente te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3) infracción grave a las normas dispuestas en el Párrafo 2º de este Título, 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o o 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RTÍCULO 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Número 2</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C.- </w:t>
      </w:r>
      <w:r>
        <w:rPr>
          <w:rFonts w:cs="Arial" w:ascii="Arial" w:hAnsi="Arial"/>
          <w:sz w:val="22"/>
          <w:szCs w:val="22"/>
        </w:rPr>
        <w:t>Del Honorable Senador señor Velásquez, para modificar el numeral 6 en el siguiente sentido: eliminar la conjunción “y” entre municipal y el por una coma, y agregar después de la frase recursos públicos la frase “y el resultado de la auditoria operativa que señala el literal a del artículo 29 de la presente le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Número 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D.- </w:t>
      </w:r>
      <w:r>
        <w:rPr>
          <w:rFonts w:cs="Arial" w:ascii="Arial" w:hAnsi="Arial"/>
          <w:sz w:val="22"/>
          <w:szCs w:val="22"/>
        </w:rPr>
        <w:t>De S.E. el señor Presidente de la República, para agregar el siguiente literal d), nuevo, adecuándose el orden correlativo de los literal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Intercalase en el literal f), que ha pasado a ser g), entre las expresiones "artículo 92,” y "una presentación”, la frase "la que no podrá ser inferior a una vez al añ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Número 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E.- </w:t>
      </w:r>
      <w:r>
        <w:rPr>
          <w:rFonts w:cs="Arial" w:ascii="Arial" w:hAnsi="Arial"/>
          <w:sz w:val="22"/>
          <w:szCs w:val="22"/>
        </w:rPr>
        <w:t>De S.E. el señor Presidente de la República, para modificarlo en el siguiente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prímese, en su inciso tercero, la expresión "o siendo subrog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 Intercálase un nuevo inciso cuarto, pasando el actual inciso cuarto a ser quinto, del siguiente te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lcalde deberá someter a la aprobación del concejo municipal una nómina de personas que cumplan con los requisitos establecidos por la ley, que podrán ser subrogantes o suplentes de la jefatura de esta unidad, según correspon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Número 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ciso segundo propuest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1.- </w:t>
      </w:r>
      <w:r>
        <w:rPr>
          <w:rFonts w:cs="Arial" w:ascii="Arial" w:hAnsi="Arial"/>
          <w:sz w:val="22"/>
          <w:szCs w:val="22"/>
        </w:rPr>
        <w:t>Del Honorable Senador señor Castro Prieto, para agregar, luego del punto final, que pasa a ser punto y seguido, la siguiente frase: “Así como tampoco podrán optar a dichos cargos las personas que tengan calidad de hijos, padres, cónyuges, convivientes civiles o parientes en los grados mencionados, respecto de otros funcionarios de exclusiva confianza del alcald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o o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Número 9, nue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F.- </w:t>
      </w:r>
      <w:r>
        <w:rPr>
          <w:rFonts w:cs="Arial" w:ascii="Arial" w:hAnsi="Arial"/>
          <w:sz w:val="22"/>
          <w:szCs w:val="22"/>
        </w:rPr>
        <w:t>De S.E. el señor Presidente de la República, para agregar el siguiente numeral 9), nuevo, adecuándose el orden correlativo de los numerale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Intercálase, en el inciso tercero del artículo 51, entre las expresiones "concejo municipal" y ", para efectos de", la siguiente frase: ", y en caso de tratarse de una infracción grave al principio de probidad administrativa, remitir los antecedentes al Tribunal Electoral Regional respec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o o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Número 12, nue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G.- </w:t>
      </w:r>
      <w:r>
        <w:rPr>
          <w:rFonts w:cs="Arial" w:ascii="Arial" w:hAnsi="Arial"/>
          <w:sz w:val="22"/>
          <w:szCs w:val="22"/>
        </w:rPr>
        <w:t>De S.E. el señor Presidente de la República, para agregar el siguiente numeral 12), nuevo, adecuándose el orden correlativo de los numeral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En el artículo 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Incorpórase, en su inciso cuarto, luego del punto aparte, que pasa a ser seguido, la siguiente frase: "Lo anterior es sin perjuicio del procedimiento iniciado por el Tribunal Electoral Regional una vez que la Contraloría General de la República le remita los antecedentes de un sumario administrativo en que se haya constatado una contravención grave a las normas sobre probidad administrativa por parte de un alcal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Intercálase el siguiente inciso quinto, nuevo, pasando el actual inciso quinto a ser sexto, y así suces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procedimiento ante el Tribunal Electoral Regional se inicie por la remisión de antecedentes por parte de la Contraloría General de la República, el Consejo de Defensa del Estado tendrá legitimación activa en el proceso a fin de perseguir le remoción de la autoridad en cuestión. Para estos efectos, la Contraloría General de la República deberá remitirle los antecedentes d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Intercálase, en el inciso quinto que ha pasado a ser sexto, entre las expresiones "los concejales" y "podrán pedir al Tribunal Electoral Regional", la siguiente frase: "o la Contraloría General de la República, en los antecedentes que remit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o o 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Número 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Letra 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H.- </w:t>
      </w:r>
      <w:r>
        <w:rPr>
          <w:rFonts w:cs="Arial" w:ascii="Arial" w:hAnsi="Arial"/>
          <w:sz w:val="22"/>
          <w:szCs w:val="22"/>
        </w:rPr>
        <w:t>De S.E. el señor Presidente de la República, para modificar el numeral 12), que ha pasado a ser 14), que modifica el artículo 67 de la ley N° 18.695, en el siguiente sent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uprímese en su literal a), numeral v, que intercala la letra h), nueva, la expresión "y de las organizaciones comunitarias funcionales en las que la municipalidad partici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b) Reemplázase en su literal a), numeral v, que intercala la letra i), nueva, la expresión "y de las organizaciones comunitarias funcionales en las que la municipalidad participe" por la expresión "y de las empresas municipales, cuando correspon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Ordinal nuev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Del Honorable Senador señor Castro Prieto, para agregar, a continuación del ordinal v, el siguiente ordinal vi, nuevo, ajustándose el orden correlativo de los ordinale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vi. Agrégase el siguiente literal j), nue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j) La individualización de el o los representantes de empresas privadas, corporaciones o fundaciones que hayan realizado aportes a la municipalidad o a alguna de sus fundaciones o corporaciones, así como también el detalle de lo aportado y el uso dado a dicho apor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 </w:t>
      </w:r>
      <w:r>
        <w:rPr>
          <w:rFonts w:cs="Arial" w:ascii="Arial" w:hAnsi="Arial"/>
          <w:sz w:val="22"/>
          <w:szCs w:val="22"/>
        </w:rPr>
        <w:t>Del Honorable Senador señor Velásquez, para modificar el numeral 12 del artículo 1, en el siguiente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odificar en el punto iv que agrega una letra g) en el siguiente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reemplazar la conjunción “o” por una coma y agregar después de corporaciones municipales la siguiente frase “, asociaciones de puedan formar parte y empresas municip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Modificar en el punto v que agrega una letra h) en el siguiente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reemplazar la conjunción “o” por una coma y agregar después de corporaciones municipales la siguiente frase “o asociaciones que puedan formar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Modificar en el punto v que agrega una letra I) en el siguiente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reemplazar la conjunción “o” por una coma y agregar después de corporaciones municipales la siguiente frase “o asociaciones que puedan formar part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Número 13</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3.-</w:t>
      </w:r>
      <w:r>
        <w:rPr>
          <w:rFonts w:cs="Arial" w:ascii="Arial" w:hAnsi="Arial"/>
          <w:sz w:val="22"/>
          <w:szCs w:val="22"/>
        </w:rPr>
        <w:t xml:space="preserve"> Del Honorable Senador señor Velásquez, para cambiar las palabras “cuarto” y “sexto”, las dos veces que aparecen, por las palabras “segundo” por cuarto” respectivam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Número 14</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4.- </w:t>
      </w:r>
      <w:r>
        <w:rPr>
          <w:rFonts w:cs="Arial" w:ascii="Arial" w:hAnsi="Arial"/>
          <w:sz w:val="22"/>
          <w:szCs w:val="22"/>
        </w:rPr>
        <w:t>De S.E. el señor Presidente de la República, para reemplazar, en el numeral 14), que ha pasado a ser 16), que modifica el artículo 79 de la ley N° 18.695, en su literal b), la expresión "la unidad a cargo" por la expresión "quien correspon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Número 19</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5.- </w:t>
      </w:r>
      <w:r>
        <w:rPr>
          <w:rFonts w:cs="Arial" w:ascii="Arial" w:hAnsi="Arial"/>
          <w:sz w:val="22"/>
          <w:szCs w:val="22"/>
        </w:rPr>
        <w:t>De S.E. el señor Presidente de la República, para modificar el numeral 19), que ha pasado a ser 21), en el siguiente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stitúyese, en el inciso tercero, la expresión “y” por la conjunción “o”, luego de la frase “grado de consangui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Suprímese el inciso fi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r>
      <w:r>
        <w:rPr>
          <w:rFonts w:cs="Arial" w:ascii="Arial" w:hAnsi="Arial"/>
          <w:sz w:val="22"/>
          <w:szCs w:val="22"/>
        </w:rPr>
        <w:t xml:space="preserve"> Del Honorable Senador señor Velásquez, para cambiar las palabras “cuarto” y “sexto”, las dos veces que aparecen, por las palabras “segundo” por cuarto” respectivam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Número 2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7.-</w:t>
      </w:r>
      <w:r>
        <w:rPr>
          <w:rFonts w:cs="Arial" w:ascii="Arial" w:hAnsi="Arial"/>
          <w:sz w:val="22"/>
          <w:szCs w:val="22"/>
        </w:rPr>
        <w:t xml:space="preserve"> De los Honorables Senadores señores Sandoval y Sanhueza, para eliminar el literal b) del número 2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w:t>
      </w:r>
      <w:r>
        <w:rPr>
          <w:rFonts w:cs="Arial" w:ascii="Arial" w:hAnsi="Arial"/>
          <w:sz w:val="22"/>
          <w:szCs w:val="22"/>
        </w:rPr>
        <w:t xml:space="preserve"> Del Honorable Senador señor Velásquez, para cambiar las palabras “tercero” y “segundo” por las palabras “cuarto” y “tercero” respectivam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Número 2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9.-</w:t>
      </w:r>
      <w:r>
        <w:rPr>
          <w:rFonts w:cs="Arial" w:ascii="Arial" w:hAnsi="Arial"/>
          <w:sz w:val="22"/>
          <w:szCs w:val="22"/>
        </w:rPr>
        <w:t xml:space="preserve"> Del Honorable Senador señor Velásqu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a reemplazar la frase “corporaciones y fundaciones” por corporaciones, fundaciones y asociaciones”, todas las veces que apare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ara cambiar el guarismo “10.000” por “5.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De S.E. el señor Presidente de la República, para sustituir, en el numeral 28), que ha pasado a ser 30), que sustituye el artículo 133 de la ley N° 18.695, en su inciso cuarto, la frase "que evalúe el estado de la situación financiera de la entidad" por la frase "integral, que incluya la evaluación de estado de la situación financiera de la entidad y uso de l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Número 2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1.-</w:t>
      </w:r>
      <w:r>
        <w:rPr>
          <w:rFonts w:cs="Arial" w:ascii="Arial" w:hAnsi="Arial"/>
          <w:sz w:val="22"/>
          <w:szCs w:val="22"/>
        </w:rPr>
        <w:t xml:space="preserve"> De los Honorables Senadores señores Sandoval y Sanhueza, para eliminar los incisos segundo y tercero del artículo 134 propuesto por el número 2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r>
      <w:r>
        <w:rPr>
          <w:rFonts w:cs="Arial" w:ascii="Arial" w:hAnsi="Arial"/>
          <w:sz w:val="22"/>
          <w:szCs w:val="22"/>
        </w:rPr>
        <w:t xml:space="preserve"> Del Honorable Senador señor Velásquez, para realizar las siguientes modif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a reemplazar la frase “corporaciones y fundaciones” por “corporaciones, fundaciones y asociaciones”, todas las veces que apare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ara cambiar las palabras “tercero” y “segundo” por las palabras “cuarto” y “tercero” respectiv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Agréguese el siguiente inciso final: “En cuanto al término de la relación laboral del personal de las corporaciones o fundaciones de participación municipal, no se podrá pactar indemnización a todo evento, y respecto de indemnizaciones convencionales pactadas entre las partes, estas no podrán superar el tope máximo legal contenido en el artículo 163 y siguientes del Código del Trabajo y para su cálculo se considerará solo el tiempo efectivamente trabaj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w:t>
      </w:r>
      <w:r>
        <w:rPr>
          <w:rFonts w:cs="Arial" w:ascii="Arial" w:hAnsi="Arial"/>
          <w:sz w:val="22"/>
          <w:szCs w:val="22"/>
        </w:rPr>
        <w:t xml:space="preserve"> De S.E. el señor Presidente de la República, para modificar el numeral 29), que ha pasado a ser 31), que reemplaza el 134 de la ley N° 18.695, en el siguiente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n su inciso segundo, sustitúyese la frase "de la Ley N°18.575" por la frase "del decreto con fuerza de ley N° 1, de 2001, del Ministerio Secretaria General de la Presidencia,</w:t>
        <w:tab/>
        <w:t>que</w:t>
        <w:tab/>
        <w:t>fija</w:t>
        <w:tab/>
        <w:t>texto coordinado y sistematizado de la ley N° 18.575, Orgánica Constitucional de Bases Generales de la Administración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Suprímese su inciso terc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t>Intercálese en su inciso cuarto la expresión ", Código del Trabajo" entre las expresiones "contrata" y "u honor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tab/>
        <w:t>Reemplázase el inciso quinto, por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remuneraciones de quienes desarrollen funciones en las corporaciones y fundaciones no podrán exceder a las correspondientes al grado más alto de la planta municipal a que alude el artículo 7° de la ley N° 18. 883, a la que sean asimilables las labores efectivas que aquellos desempeñan. En cualquier caso, no se podrán pactar indemnizaciones conven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En su inciso sexto, intercálase entre la expresión “decreto alcaldicio fundado” y el punto aparte, la expresión ", previo acuerdo del concej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o o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Número 30, nuevo</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4.-</w:t>
      </w:r>
      <w:r>
        <w:rPr>
          <w:rFonts w:cs="Arial" w:ascii="Arial" w:hAnsi="Arial"/>
          <w:sz w:val="22"/>
          <w:szCs w:val="22"/>
        </w:rPr>
        <w:t xml:space="preserve"> Del Honorable Senador señor Velásquez, para agregar un numeral 30, nuevo, pasando el actual 30 a ser 31, del siguiente te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gréguese un nuevo artículo 140 bis del siguiente te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ara los efectos de la rendición de cuentas y para la contratación de personal de las asociaciones municipales que se regulan en este párrafo se estará a los señalado en los artículos 133 y 134 de la presente le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o o 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Número 3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15.- </w:t>
      </w:r>
      <w:r>
        <w:rPr>
          <w:rFonts w:cs="Arial" w:ascii="Arial" w:hAnsi="Arial"/>
          <w:sz w:val="22"/>
          <w:szCs w:val="22"/>
        </w:rPr>
        <w:t>De S.E. el señor Presidente de la República, para añadir, en el numeral 30), que ha pasado a ser 32), que modifica el artículo 135 de la ley N°18.695, un nuevo inciso final, del siguiente te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misma forma, les será aplicable lo dispuesto en el Capítulo VII del Decreto N°2421, de 1964, que fija el texto refundido de la ley de organización y atribuciones de la Contraloría General de la Repúbl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o o 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Números 33 y 34, nuev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16.- </w:t>
      </w:r>
      <w:r>
        <w:rPr>
          <w:rFonts w:cs="Arial" w:ascii="Arial" w:hAnsi="Arial"/>
          <w:sz w:val="22"/>
          <w:szCs w:val="22"/>
        </w:rPr>
        <w:t>De S.E. el señor Presidente de la República, para agregar los siguientes numerales 33) y 34), nuevos, pasando el actual numeral 31) a ser 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Agréganse los siguientes incisos segundo, tercero y cuarto, nuevos, al artículo 14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todo, dichos trabajadores deberán cumplir las normas sobre probidad a que se refiere título III del decreto con fuerza de ley N° 1, de 2001, del Ministerio Secretaria General de la Presidencia, que fija texto refundido, coordinado y sistematizado de la Ley N° 18.575, Orgánica Constitucional de Bases Generales de la Administración del Estado, debiendo incluirse en sus contratos respectivos una cláusula que así lo dispon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odrán ser contratados en las asociaciones municipales, las personas que desempeñen funciones en las respectivas municipalidades, en calidad de planta, contrata, Código del Trabajo u honor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muneraciones de los trabajadores de las asociaciones no podrán exceder las correspondientes al grado más alto del estamento directivo de la planta municipal a que alude el artículo 7° de la ley N° 18.883. En todo caso, no se podrán pactar indemnizaciones conven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Agrégase el siguiente inciso final al artículo 14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imismo, les será aplicable la ley N° 20.730, que regula el lobby y las gestiones particulares que representen intereses particulares ante las autoridades y funcionari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o o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Número 31</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17.- </w:t>
      </w:r>
      <w:r>
        <w:rPr>
          <w:rFonts w:cs="Arial" w:ascii="Arial" w:hAnsi="Arial"/>
          <w:sz w:val="22"/>
          <w:szCs w:val="22"/>
        </w:rPr>
        <w:t>De S.E. el señor Presidente de la República, para suprimir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RTÍCULO 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o o o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Número 2, nuevo</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18.- </w:t>
      </w:r>
      <w:r>
        <w:rPr>
          <w:rFonts w:cs="Arial" w:ascii="Arial" w:hAnsi="Arial"/>
          <w:sz w:val="22"/>
          <w:szCs w:val="22"/>
        </w:rPr>
        <w:t>De S.E. el señor Presidente de la República, para agregar el siguiente numeral 2), nuevo, adecuándose el orden correlativo de los numerale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Intercalase el siguiente inciso tercero al artículo 4, pasando el actual a ser cuar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ante los 90 días anteriores a una elección municipal, no se podrán contratar personas bajo esta modalidad, salvo el acuerdo favorable de dos tercios de los concejales en ejercic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o o 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RTÍCULO 3</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9.- </w:t>
      </w:r>
      <w:r>
        <w:rPr>
          <w:rFonts w:cs="Arial" w:ascii="Arial" w:hAnsi="Arial"/>
          <w:sz w:val="22"/>
          <w:szCs w:val="22"/>
        </w:rPr>
        <w:t>De S.E. el señor Presidente de la República, para incorporar las siguientes modificaciones al artículo 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En el encabezado del artículo 3, reemplazase la expresión "en el artículo 40 de" por la expresión “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o o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 Intercálanse los siguientes numerales 1 y 2, nuevos, adecuándose el orden correlativo de los siguientes nume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ustituyese, en la letra c) de su artículo 19, el guarismo "41", que se encuentra entre las expresiones "3° y" y "de esta ley", por el guarismo "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uprímense, en el artículo 22, los numerales 2 y 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o o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 Intercálase, en el numeral 1, que ha pasado a ser 3, entre la preposición "en" y la frase "su inciso primero", la expresión "el artículo 40,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odifícase el numeral 2, que ha pasado a ser 4, en el siguiente sent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En su encabezado, intercálase, entre la preposición "En" y la frase "su inciso segundo", la expresión "el artículo 40,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Agrégase, en su literal b), a continuación de la expresión "en el registro", la siguiente frase ", las que se entenderán practicadas al día siguiente de remitido el correo electrónico a la casilla referi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RTÍCULO 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Número 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20.- </w:t>
      </w:r>
      <w:r>
        <w:rPr>
          <w:rFonts w:cs="Arial" w:ascii="Arial" w:hAnsi="Arial"/>
          <w:sz w:val="22"/>
          <w:szCs w:val="22"/>
        </w:rPr>
        <w:t>De S.E. el señor Presidente de la República, para modificar el numeral 1), que agrega un articulo 6 quáter a la ley N°19.418, en el siguiente senti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En su inciso pri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uprímese la expresión "sea este", que se encuentra entre las expresiones "financiamiento público" y "de origen municip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i. Suprímese la expresión “regional o central", que se encuentra entre las expresiones “origen municipal “y" quedarán suje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 Suprímese la expresión “, gobierno regional u órgano de la administración central", que se encuentra entre la expresión "respectivo municipio" y el punto a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Intercálase, en su inciso segundo, a continuación de la expresión "podrá fiscalizar" la expresión ", sin perjuicio de sus demás facultades lega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Número 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21.- </w:t>
      </w:r>
      <w:r>
        <w:rPr>
          <w:rFonts w:cs="Arial" w:ascii="Arial" w:hAnsi="Arial"/>
          <w:sz w:val="22"/>
          <w:szCs w:val="22"/>
        </w:rPr>
        <w:t>De S.E. el señor Presidente de la República, para modificar su numeral 3) que modifica el artículo 27 de la ley N° 19.418, en el siguiente senti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Suprímense, en su literal b), las expresiones "o gobiernos regionales" y "y gobierno regional", que se encuentran en el inciso segundo,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Reemplázase, en su literal b), la expresión "estado de la situación financiera de la entidad" por la frase "buen uso de los recursos públicos recibid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o o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RTÍCULOS TRANSITORIOS, NUEVO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22.- </w:t>
      </w:r>
      <w:r>
        <w:rPr>
          <w:rFonts w:cs="Arial" w:ascii="Arial" w:hAnsi="Arial"/>
          <w:sz w:val="22"/>
          <w:szCs w:val="22"/>
        </w:rPr>
        <w:t>De los Honorables Senadores señores Sandoval y Sanhueza, para introducir un artículo transitorio, nuevo, del siguiente ten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ículo XXXX transitorio. - Lo dispuesto en el artículo primero entrará a regir ciento veinte días luego de publicada esta ley en el diario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3.- </w:t>
      </w:r>
      <w:r>
        <w:rPr>
          <w:rFonts w:cs="Arial" w:ascii="Arial" w:hAnsi="Arial"/>
          <w:sz w:val="22"/>
          <w:szCs w:val="22"/>
        </w:rPr>
        <w:t>De S.E. el señor Presidente de la República, para agregar los siguientes artículos transitorios nue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primero transitorio. - Un reglamento del Ministerio Secretaria General de la Presidencia, firmado también por el Ministerio del Interior y Seguridad Pública, establecerá los modelos y componentes básicos a ser considerados por los municipios en su primer Plan de Integridad Municipal. Este reglamento deberá ser dictado dentro del plazo de 6 meses desde la publicación de la presente ley en el Diario O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publicado en el Diario Oficial el reglamento a que alude el inciso anterior, los municipios deberán someter a aprobación del respectivo concejo los instrumentos del Plan de Integridad Municipal, de acuerdo a las siguientes reg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En</w:t>
        <w:tab/>
        <w:t>el caso de aquellas municipalidades categorizadas en los grupos 1 y 2, según lo dispuesto en el correspondiente acto administrativo que reglamente el procedimiento de distribución de los recursos del fondo de incentivo al mejoramiento de la gestión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esentar el Manual de prevención de delitos dentro de 6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esentar una Matriz de riesgos con al menos 4 procesos dentro de 6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entar una Matriz de riesgos con al menos 10 procesos dentro de 12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Presentar la Política de integridad pública y anticorrupción dentro de 6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resentar el Código de ética dentro de 6 meses.</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Presentar el Canal de consultas y denuncias, con reserva de identidad dentro de 12 m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Presentar el Mecanismo de rendición de cuentas dentro de 6 m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En el caso de aquellas municipalidades categorizadas en los grupos 3, 4 y 5, según lo dispuesto en el correspondiente acto administrativo que reglamente el procedimiento de distribución de los recursos del fondo de incentivo al mejoramiento de la gestión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resentar el Manual de prevención de delitos dentro de 12 m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Presentar una Matriz de riesgos con al menos 4 procesos dentro de 12 m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Presentar la Política de integridad pública y anticorrupción dentro de 12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Presentar</w:t>
        <w:tab/>
        <w:t>el Código de</w:t>
        <w:tab/>
        <w:t>ética dentro de 6 meses.</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resentar el Canal de consultas y denuncias, con reserva de identidad dentro de 12 m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Presentar el Mecanismo de rendición de cuentas dentro de 12 m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 elaboración de los instrumentos contemplados en el Plan de Integridad Municipal, las municipalidades contarán con la asesoría técnica del Ministerio Secretaria General de la Presidencia y de la Subsecretaria de Desarrollo Regional y Administr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 implementación y ejecución del primer Plan de Integridad Municipal, las municipalidades podrán celebrar convenios con la Contraloría General de la República, que apoyará y monitoreará dicha implementación y ejec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segundo transitorio. - Respecto de las personas que, al momento de publicación de la presente ley en el Diario Oficial, ejerzan los cargos de jefatura de las unidades de control interno a que se refiere el artículo 29, modificado por el numeral 6 del artículo 1 de esta ley, se mantendrán vigentes los requisitos exigidos al momento de postular a su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tercero transitorio. - Lo dispuesto en el nuevo inciso cuarto del artículo 29 bis, incorporado por el numeral 7 del artículo 1 de la presente ley, entrará en vigor en el plazo de 6 meses desde se publicación en el Diario Ofici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o o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57:00Z</dcterms:created>
  <dc:creator>RPINEDA</dc:creator>
  <dc:description/>
  <cp:keywords/>
  <dc:language>en-US</dc:language>
  <cp:lastModifiedBy>JCALERON</cp:lastModifiedBy>
  <cp:lastPrinted>2024-03-11T09:19:00Z</cp:lastPrinted>
  <dcterms:modified xsi:type="dcterms:W3CDTF">2024-03-11T15:50:00Z</dcterms:modified>
  <cp:revision>37</cp:revision>
  <dc:subject/>
  <dc:title>Indicaciones al proyecto de ley que crea el Ministerio de Seguridad Pública y el Servicio Nacional para la Prevención del Consumo y Tráfico de Drogas (Boletín N° 4248-07)</dc:title>
</cp:coreProperties>
</file>