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2977" w:hanging="0"/>
        <w:jc w:val="both"/>
        <w:rPr>
          <w:rFonts w:ascii="Courier New" w:hAnsi="Courier New" w:eastAsia="Courier New" w:cs="Courier New"/>
          <w:b/>
          <w:b/>
          <w:bCs/>
          <w:sz w:val="20"/>
          <w:szCs w:val="20"/>
        </w:rPr>
      </w:pPr>
      <w:r>
        <w:rPr>
          <w:rFonts w:eastAsia="Courier New" w:cs="Courier New" w:ascii="Courier New" w:hAnsi="Courier New"/>
          <w:b/>
          <w:bCs/>
          <w:sz w:val="20"/>
          <w:szCs w:val="20"/>
        </w:rPr>
        <w:t>INFORME DE LA COMISIÓN MIXTA RECAÍDO EN EL PROYECTO QUE CONCEDE AMNISTÍA A QUIENES HAYAN COMETIDO EL DELITO DE SUPOSICIÓN DE PARTO. (boletín Nº 688-07)</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Honorable Senad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Honorable Cámara de Diputad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Dejamos constancia que, de conformidad con lo dispuesto en el artículo 60, Nº 16, de la Constitución Política de la República, el inciso primero que proponemos para este proyecto de ley requiere ser aprobado con quórum calificad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l honorable Senado, en sesión celebrada el día 8 de mayo de 1996, nombró como integrantes de la Comisión Mixta a los honorables senadores miembros de su Comisión de Constitución, Legislación, Justicia y Reglamen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honorable Cámara de Diputados, por su parte, en sesión celebrada el día 14 de mayo de 1996, designó para este efecto a los honorables Diputados señora Martita Wörner Tapia y señores Alberto Cardemil Herrera, Andrés Chadwick Piñera, Sergio Elgueta Barrientos y Zarko Luksic Sandoval.</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Con posterioridad, los honorables Diputados señores Cardemil y Chadwick fueron reemplazados por los honorables Diputados señores Maximiano Errázuriz Eguiguren y Carlos Bombal Otaegui, respectivamente.</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Comisión Mixta se constituyó el día 7 de agosto de 1996, con la asistencia de sus miembros honorables Senadores señores Fernández, Hamilton, Larraín, Otero y Sule, y honorables Diputados señores Bombal, Errázuriz y Elgueta, eligió por unanimidad como Presidente al honorable Senador señor Miguel Otero Lathrop, y se abocó de inmediato al cumplimiento de su cometid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controversia entre ambas Cámaras se produjo por el rechazo del honorable Senado, durante el tercer trámite constitucional, a una de las modificaciones introducidas por la honorable Cámara de Diputados al proyecto de ley en informe, durante el segundo trámite constitucional.</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Cabe señalar que el proyecto de ley consta de un artículo único, compuesto de dos incis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l inciso primero del texto aprobado por el honorable Senado durante el primer trámite constitucional concedía amnistía a quienes hubieren cometido el delito de suposición de parto o el de usurpación del estado civil de otro, siempre que la criatura que motivó el delito hubiere sido engendrada por un descendiente o colateral de sus autores y, como consecuencia del mismo delito, la criatura hubiere quedado reconocida por éstos como hijo legítimo o natural.</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n el inciso segundo, declaraba que esta amnistía beneficiará asimismo a los cómplices y encubridores del mencionado deli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honorable Cámara de Diputados, en el segundo trámite constitucional, efectuó dos enmiendas al citado precep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n primer lugar, y en cuanto se refiere al inciso primero, suprimió las condiciones que establecía para la amnistía, en orden a que la criatura que motivó el delito haya sido engendrada por un descendiente o colateral de sus autores y que, como consecuencia del mismo delito, haya quedado reconocida por éstos como hijo legítimo o natural.</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n cuanto al inciso segundo, efectuó una adecuación formal en el sentido de hacer referencia en plural a los delitos amnistiados -el de usurpación del estado civil de otro y el de suposición de parto-, y no en singular, como lo hacía el honorable Senad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l honorable Senado, en el tercer trámite constitucional, aceptó solamente la enmienda al inciso segundo que se ha descrito, y desestimó la concerniente al inciso primero, manteniendo de tal forma su criterio en orden a que el beneficio de la amnistía sea procedente sólo en las hipótesis a que se ha hecho mención.</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Correspondió, por tanto, a la Comisión Mixta buscar la fórmula de armonizar las diferencias suscitadas respecto del inciso primero del artículo únic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La Comisión Mixta, al analizar los objetivos buscados con la iniciativa de ley en informe, se manifestó de acuerdo en que la amnistía en esta materia resulta justificada en el contexto en que originalmente se planteó la moción, es decir, respecto de aquellas jóvenes solteras que entregan su hijo al cuidado normalmente de sus padres, quienes, a su vez, asumen la condición de tales respecto de esa criatura, no sólo de hecho, sino que también ante la ley, recurriendo al expediente de la suposición de parto o de la usurpación del estado civil.</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l propósito perseguido por la honorable Cámara, al modificar el inciso de que se trata, fue el de dar una mayor amplitud a la ley y amnistiar todos los delitos de suposición de parto o de usurpación del estado civil de otro, existiese o no relación de parentesco entre los involucrados. Sin embargo, como se señaló en la Sala del Senado durante el tercer trámite constitucional, abrir la posibilidad de que los delitos hayan sido perpetrados por personas ajenas al ámbito familiar, sin restricciones, hace surgir el peligro de que los hubiesen cometido terceros que sustrajeron el menor -delito tipificado en el artículo 142 del Código Penal- o que se apoderaron de él mediante otra conducta ilícita. En tal caso, sólo podrían ser sancionados por esta acción, pero serían beneficiados con la amnistía en lo que concierne a la ulterior suposición de parto o usurpación de estado civil, lo que resulta a todas luces indeseable.</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xml:space="preserve">En ese sentido, los honorables señores integrantes de la Comisión Mixta compartieron la solución que da el proyecto aprobado por el honorable Senado, al circunscribir la amnistía sólo respecto de quienes cometen alguno de los delitos de que se trata con la finalidad de que tenga el estado civil de hijo suyo la criatura engendrada por un descendiente o colateral.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Sin perjuicio de las anteriores consideraciones, se estimó conveniente efectuar dos adecuaciones en la redacción del inciso primer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n vez de hablar de "la criatura que motivó el delito" - referencia que se consideró impropia porque la causa o motivo del delito es el estado civil que ella pasa a detentar-, se prefirió mencionarla como la criatura "a que se refiera el deli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Asimismo, se consideró inadecuado expresar que la criatura quede "reconocida" como hijo legítimo o natural, ya que el reconocimiento solamente puede entenderse referido a los hijos naturales, en la medida en que los legítimos adquieren tal calidad por el solo ministerio de la ley. Estuvieron contestes los honorables señores integrantes de la Comisión Mixta en que lo que importa en definitiva es que ella obtenga la calidad de hijo de los autores de estos delitos. Por esta circunstancia, reemplazó dichas expresiones a fin de requerir que la criatura haya quedado "inscrita como hijo de ést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n consecuencia, vuestra Comisión Mixta os propone, por la unanimidad de sus integrantes presentes, honorables Senadores señores Fernández, Hamilton, Larraín, Otero y Sule, y honorables Diputados señores Bombal, Errázuriz y Elgueta, que, como forma y modo de resolver la discrepancia producida entre ambas Cámaras, aprobéis el siguiente inciso primero para el artículo único del proyecto de ley:</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Artículo único.- Concédese amnistía a quienes hayan cometido el delito de suposición de parto o el de usurpación del estado civil de otro, previstos en los artículos 353 y 354 del Código Penal, siempre que la  criatura a que se refiera el delito haya sido engendrada por un descendiente o colateral de sus autores y, como consecuencia del mismo delito, haya quedado inscrita como hijo de ést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De aprobarse la proposición anterior, el proyecto de ley quedaría como sigue:</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b/>
          <w:b/>
          <w:bCs/>
          <w:sz w:val="20"/>
          <w:szCs w:val="20"/>
        </w:rPr>
      </w:pPr>
      <w:r>
        <w:rPr>
          <w:rFonts w:eastAsia="Courier New" w:cs="Courier New" w:ascii="Courier New" w:hAnsi="Courier New"/>
          <w:b/>
          <w:bCs/>
          <w:sz w:val="20"/>
          <w:szCs w:val="20"/>
        </w:rPr>
        <w:t>PROYECTO DE LEY</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Artículo único.- Concédese amnistía a quienes hayan cometido el delito de suposición de parto o el de usurpación del estado civil de otro, previstos en los artículos 353 y 354 del Código Penal, siempre que la criatura a que se refiera el delito haya sido engendrada por un descendiente o colateral de sus autores y, como consecuencia del mismo delito, haya quedado inscrita como hijo de ést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Esta amnistía beneficiará asimismo a los cómplices y encubridores de los mencionados delit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Acordado en sesión celebrada el día 7 de agosto de 1996, con la asistencia de los honorables Senadores señores Miguel Otero Lathrop (Presidente), Sergio Fernández Fernández, Juan Hamilton Depassier, Hernán Larraín Fernández y Anselmo Sule Candia, y de los honorables Diputados señores Carlos Bombal Otaegui, Maximiano Errázuriz Eguiguren y Sergio Elgueta Barrientos.</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Sala de la Comisión, a 13 de agosto de 1996.</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Fdo.): JOSÉ LUIS ALLIENDE LEIVA, Secretario.</w:t>
      </w:r>
    </w:p>
    <w:p>
      <w:pPr>
        <w:pStyle w:val="NormalWeb"/>
        <w:jc w:val="both"/>
        <w:rPr>
          <w:rFonts w:ascii="Courier New" w:hAnsi="Courier New" w:eastAsia="Courier New" w:cs="Courier New"/>
          <w:sz w:val="20"/>
          <w:szCs w:val="20"/>
        </w:rPr>
      </w:pPr>
      <w:r>
        <w:rPr>
          <w:rFonts w:eastAsia="Courier New" w:cs="Courier New" w:ascii="Courier New" w:hAnsi="Courier New"/>
          <w:sz w:val="20"/>
          <w:szCs w:val="20"/>
        </w:rPr>
        <w:t>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37:00Z</dcterms:created>
  <dc:creator>Alejandra Carvallo</dc:creator>
  <dc:description/>
  <dc:language>en-US</dc:language>
  <cp:lastModifiedBy>Alejandra Carvallo</cp:lastModifiedBy>
  <dcterms:modified xsi:type="dcterms:W3CDTF">2001-11-13T14:43:00Z</dcterms:modified>
  <cp:revision>1</cp:revision>
  <dc:subject/>
  <dc:title>INFORME DE LA COMISIÓN MIXTA RECAÍDO EN EL PROYECTO QUE CONCEDE AMNISTÍA A QUIENES HAYAN COMETIDO EL DELITO DE SUPOSICIÓN DE P</dc:title>
</cp:coreProperties>
</file>