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7614</w:t>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11 de octubre de 1994.</w:t>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respuesta a vuestro oficio Nº 848, de fecha 21 de septiembre del presente año, en que solicita le informe acerca del quórum con el cual fueron aprobadas, en los diversos trámites constitucionales, las disposiciones que se estimó que inciden en materias propias de ley orgánica constitucional del proyecto de ley sobre carrera funcionaria de los jueces, funcionarios auxiliares de la administración de justicia y empleados del Poder Judicial cúmpleme en informe a V.E. lo siguiente:</w:t>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aprobó los artículos 1º, Nºs. 1), 2), 3), 4), 5), 6), 8), 12), 13), 14), 15), 16), 17), 18), 19), 20), 21), 22), 23), 24), 25), 26), 28), 29), 30), 31), 32), 33), 34), 37), 38), 39), 40), 41), 42), 43), 44), 48), 51), 54), 58), 59), 61), 62) y 63); 2º, permanentes, 1º y 2º, transitorios, en la votación general, por 26 señores Senadores, de un total de 46 en ejercicio, y en la votación particular, el artículo 1º Nºs 1), 2), 3), 8), 12), 13), 14), 15), 16) y 17) por 25 señores Senadores; los artículos 1º Nºs 4), 5), 18), 19), 20), 21), 22), 23), 24), 25), 26), 28), 29), 30), 31), 32), 33), 34), 37), 38), 39), 40), 41), 42), 43), 44), 48), 51), 54), 58), 59), 61), 62) y 63), 2º, permanentes, 1º y 2º transitorios por 26 señores Senadores, y el artículo 1º Nº 6) por 29 señores Senadores, de un total de 43 en ejercicio.</w:t>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la Cámara de Diputados, en segundo trámite constitucional, aprobó en la votación general y particular los referidos preceptos, con el voto afirmativo de 70 señores Diputados, de un total de 116 en ejercicio.</w:t>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la enmienda introducida al artículo 1º Nº 9) y los nuevos preceptos agregados por esa H. Cámara en el artículo 1º Nºs. 11), 45), 46), 47), 49), 53), 57) y 60), fueron aprobados en la votación general y particular, con el voto afirmativo de 70 señores Diputados, de un total de 116 en ejercicio.</w:t>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tercer trámite constitucional, aprobó las modificaciones introducidas por la H. Cámara a los artículos 1º Nºs 1), 2), 3), 4), 5), 6), 8), 9), 11), 16), 17), letras a), d), e), f), g) y la que consiste en colocar entre comas (,), la frase "en un libro de actas" de la letra c), 19), 20), 22) incisos tercero y final del artículo 278, 24) incisos segundo, tercero y cuarto del artículo 279, 25), 26), 29), 30), 33), 34), 37), 38), 40), 41) excepto su inciso sexto, 42), 45), 46), 47), 49), 51), 53), 57), 58) incisos segundo y cuarto del artículo 553, 60), 61), 1º transitorio, inciso primero, y 20 transitorio, con el voto afirmativo de 27 señores Senadores, de un total de 45 en ejercicio.</w:t>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oposición de la Comisión fue aprobada, en el Senado, con el voto afirmativo de 32 señores Senadores, de un total de 46 en ejercicio.</w:t>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os preceptos propuestos por la comisión Mixta, en la H. Cámara de Diputados, fueron aprobados con el voto afirmativo de 70 señores Diputados, de un total de 118 en ejercicio.</w:t>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plementando lo anterior, remito a V.E. copia de los informes de las comisiones permanentes de ambas Cámaras del informe de la comisión Mixta del oficio Nº 3.707 de fecha 19 de noviembre de 1992, remitido por el Senado a la Excma. Corte Suprema; de los oficios Nºs 184 y 427, de fechas 24 de marzo y 12 de mayo de 1993, respectivamente, enviados por la Comisión de Constitución, Legislación, Justicia y Reglamento del Senado a la Excma. Corte Suprema y del oficio Nº 954 de fecha 23 de junio de 1993, de esa Excma. Corte, en el cual informa su opinión acerca del proyecto.</w:t>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ABRIEL VALDES S.</w:t>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24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LAGOS LOPEZ</w:t>
      </w:r>
    </w:p>
    <w:p>
      <w:pPr>
        <w:pStyle w:val="Normal"/>
        <w:ind w:right="524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p>
      <w:pPr>
        <w:pStyle w:val="Normal"/>
        <w:ind w:right="524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brogan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2:37:00Z</dcterms:created>
  <dc:creator>Departamento de Informática</dc:creator>
  <dc:description/>
  <dc:language>en-US</dc:language>
  <cp:lastModifiedBy>Alejandra Carvallo</cp:lastModifiedBy>
  <dcterms:modified xsi:type="dcterms:W3CDTF">2001-12-17T12:37:00Z</dcterms:modified>
  <cp:revision>2</cp:revision>
  <dc:subject/>
  <dc:title>Nº 7614</dc:title>
</cp:coreProperties>
</file>