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jc w:val="right"/>
        <w:rPr/>
      </w:pPr>
      <w:r>
        <w:rPr>
          <w:rFonts w:eastAsia="Times New Roman" w:cs="Arial" w:ascii="Arial" w:hAnsi="Arial"/>
          <w:b/>
          <w:bCs/>
          <w:sz w:val="24"/>
          <w:szCs w:val="24"/>
          <w:u w:val="single"/>
          <w:lang w:val="es-ES_tradnl" w:eastAsia="es-ES"/>
        </w:rPr>
        <w:t>BOLETÍN N</w:t>
      </w:r>
      <w:r>
        <w:rPr>
          <w:rFonts w:eastAsia="Times New Roman" w:cs="Arial" w:ascii="Arial" w:hAnsi="Arial"/>
          <w:sz w:val="24"/>
          <w:szCs w:val="24"/>
          <w:u w:val="single"/>
          <w:vertAlign w:val="superscript"/>
          <w:lang w:val="es-ES_tradnl" w:eastAsia="es-ES"/>
        </w:rPr>
        <w:t>°</w:t>
      </w:r>
      <w:r>
        <w:rPr>
          <w:rFonts w:eastAsia="Times New Roman" w:cs="Arial" w:ascii="Arial" w:hAnsi="Arial"/>
          <w:b/>
          <w:bCs/>
          <w:sz w:val="24"/>
          <w:szCs w:val="24"/>
          <w:u w:val="single"/>
          <w:vertAlign w:val="superscript"/>
          <w:lang w:val="es-ES_tradnl" w:eastAsia="es-ES"/>
        </w:rPr>
        <w:t xml:space="preserve"> </w:t>
      </w:r>
      <w:r>
        <w:rPr>
          <w:rFonts w:eastAsia="Times New Roman" w:cs="Arial" w:ascii="Arial" w:hAnsi="Arial"/>
          <w:b/>
          <w:bCs/>
          <w:sz w:val="24"/>
          <w:szCs w:val="24"/>
          <w:u w:val="single"/>
          <w:lang w:val="es-ES_tradnl" w:eastAsia="es-ES"/>
        </w:rPr>
        <w:t>9.119-18</w:t>
      </w:r>
    </w:p>
    <w:p>
      <w:pPr>
        <w:pStyle w:val="Normal"/>
        <w:widowControl w:val="false"/>
        <w:shd w:fill="FFFFFF" w:val="clear"/>
        <w:autoSpaceDE w:val="false"/>
        <w:spacing w:lineRule="auto" w:line="24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INDICACIONES</w:t>
      </w:r>
    </w:p>
    <w:p>
      <w:pPr>
        <w:pStyle w:val="Normal"/>
        <w:widowControl w:val="false"/>
        <w:shd w:fill="FFFFFF" w:val="clear"/>
        <w:autoSpaceDE w:val="false"/>
        <w:spacing w:lineRule="auto" w:line="240"/>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06.05.22</w:t>
      </w:r>
    </w:p>
    <w:p>
      <w:pPr>
        <w:pStyle w:val="Normal"/>
        <w:widowControl w:val="false"/>
        <w:shd w:fill="FFFFFF" w:val="clear"/>
        <w:autoSpaceDE w:val="false"/>
        <w:spacing w:lineRule="auto" w:line="240"/>
        <w:jc w:val="right"/>
        <w:rPr/>
      </w:pPr>
      <w:r>
        <w:rPr>
          <w:rFonts w:eastAsia="Times New Roman" w:cs="Arial" w:ascii="Arial" w:hAnsi="Arial"/>
          <w:b/>
          <w:bCs/>
          <w:sz w:val="24"/>
          <w:szCs w:val="24"/>
          <w:u w:val="single"/>
          <w:lang w:val="es-ES_tradnl" w:eastAsia="es-ES"/>
        </w:rPr>
        <w:t>23.01.24</w:t>
      </w:r>
    </w:p>
    <w:p>
      <w:pPr>
        <w:pStyle w:val="Normal"/>
        <w:spacing w:lineRule="auto" w:line="24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spacing w:lineRule="auto" w:line="240"/>
        <w:ind w:hanging="708"/>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SEGUNDO TRÁMITE CONSTITUCIONAL, SOBRE REFORMA INTEGRAL AL SISTEMA DE ADOPCIÓN EN CHIL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1.-</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1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1.- Adopción. La adopción es una medida de protección decretada judicialmente de carácter permanente que confiere a la persona adoptada el estado civil de hijo o hija respecto del o de los adoptantes, en los casos y con los requisitos que la presente ley establece. Su consideración primordial será el interés superior del niño, niña o adolescente adoptado, amparando su derecho a vivir y desarrollarse en el seno de una familia, cualquiera sea su composición, que le brinde afecto y le procure los cuidados tendientes a satisfacer sus necesidades físicas, mentales, espirituales, morales, sociales y culturales, cuando ello no le pueda ser proporcionado por su familia de orige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declaración de adoptabilidad es siempre subsidiaria, debiendo preferirse medidas de protección que promuevan el desarrollo del niño, niña o adolescente en su medio familiar y, solo en caso de que éstas no aseguren la realización de sus derechos, especialmente su derecho a vivir en familia, se determinará esta medida, en atención a su interés superior, de conformidad con la normativa vig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 De la Honorable Senadora señora Rincón</w:t>
      </w:r>
      <w:r>
        <w:rPr>
          <w:rFonts w:cs="Arial" w:ascii="Arial" w:hAnsi="Arial"/>
          <w:iCs/>
          <w:sz w:val="24"/>
          <w:szCs w:val="24"/>
        </w:rPr>
        <w:t>, para anteponer un inciso primer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1.- Adopción. La adopción es una medida de cuidado alternativo de carácter definitivo a través de la cual, bajo la vigilancia estricta del Estado, se establece de manera irrevocable, la relación paternofilial entre personas que no la tienen por naturaleza.”.</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 De la Honorable Senadora señora Rincón</w:t>
      </w:r>
      <w:r>
        <w:rPr>
          <w:rFonts w:cs="Arial" w:ascii="Arial" w:hAnsi="Arial"/>
          <w:iCs/>
          <w:sz w:val="24"/>
          <w:szCs w:val="24"/>
        </w:rPr>
        <w:t>, para contemplarlo como inciso segundo, con el siguiente tex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 adopción es siempre subsidiaria. Presupone que el Estado ha cumplido el deber de garantizar a los niños, niñas y adolescentes cuya adopción se solicita el pleno goce y ejercicio de los derechos y el de proveer los servicios sociales y de protección que correspondan, establecidos en los artículos 2°, inciso quinto, 61 y 62 de la ley N° 21.430 sobre Garantías y Protección Integral de los Derechos de la Niñez y Adolescencia. Y que los ha cumplido de modo oportuno, eficiente y coordinado, respetando los principios rectores y las reglas procesales esenciales de los procesos de protección administrativos y judiciales que prescriben los artículos 57, inciso final, 58 y 59 del mismo cuerpo leg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b/>
          <w:iCs/>
          <w:sz w:val="24"/>
          <w:szCs w:val="24"/>
        </w:rPr>
        <w:t>4.- De los Honorables Senadores señores Araya, De Urresti, Latorre y Walker</w:t>
      </w:r>
      <w:r>
        <w:rPr>
          <w:rFonts w:cs="Arial" w:ascii="Arial" w:hAnsi="Arial"/>
          <w:iCs/>
          <w:sz w:val="24"/>
          <w:szCs w:val="24"/>
        </w:rPr>
        <w:t>, para incorporar a continuación de los términos “Adopción. La adopción”, la frase “es una institución de orden público decretada judicialmente, de carácter irrevocable y subsidiaria que”.</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5.- Del Honorable Senador señor Castro Prieto</w:t>
      </w:r>
      <w:r>
        <w:rPr>
          <w:rFonts w:cs="Arial" w:ascii="Arial" w:hAnsi="Arial"/>
          <w:iCs/>
          <w:sz w:val="24"/>
          <w:szCs w:val="24"/>
        </w:rPr>
        <w:t>, para suprimir la expresión “cualquiera sea su composi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6.- Del Honorable Senador señor Castro Prieto</w:t>
      </w:r>
      <w:r>
        <w:rPr>
          <w:rFonts w:cs="Arial" w:ascii="Arial" w:hAnsi="Arial"/>
          <w:iCs/>
          <w:sz w:val="24"/>
          <w:szCs w:val="24"/>
        </w:rPr>
        <w:t>, para reemplazar la palabra “espirituales” por “psicológic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7.- Del Honorable Senador señor Castro Prieto</w:t>
      </w:r>
      <w:r>
        <w:rPr>
          <w:rFonts w:cs="Arial" w:ascii="Arial" w:hAnsi="Arial"/>
          <w:iCs/>
          <w:sz w:val="24"/>
          <w:szCs w:val="24"/>
        </w:rPr>
        <w:t>, para incorporar antes del punto y seguido, la siguiente frase: “o en el caso de que los miembros de dicha familia hayan fallecido y ningún pariente hasta el tercer grado por consanguinidad reclame la tuición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2</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u w:val="single"/>
        </w:rPr>
      </w:pPr>
      <w:r>
        <w:rPr>
          <w:rFonts w:cs="Arial" w:ascii="Arial" w:hAnsi="Arial"/>
          <w:b/>
          <w:sz w:val="24"/>
          <w:szCs w:val="24"/>
        </w:rPr>
        <w:t>8</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rPr/>
      </w:pPr>
      <w:r>
        <w:rPr>
          <w:rFonts w:cs="Arial" w:ascii="Arial" w:hAnsi="Arial"/>
          <w:b/>
          <w:sz w:val="24"/>
          <w:szCs w:val="24"/>
        </w:rPr>
        <w:t>8 bis</w:t>
      </w:r>
      <w:r>
        <w:rPr>
          <w:rFonts w:cs="Arial" w:ascii="Arial" w:hAnsi="Arial"/>
          <w:b/>
          <w:bCs/>
          <w:sz w:val="24"/>
          <w:szCs w:val="24"/>
        </w:rPr>
        <w:t>.-</w:t>
      </w:r>
      <w:r>
        <w:rPr>
          <w:rFonts w:cs="Arial" w:ascii="Arial" w:hAnsi="Arial"/>
          <w:b/>
          <w:sz w:val="24"/>
          <w:szCs w:val="24"/>
        </w:rPr>
        <w:t xml:space="preserve"> De Su Excelencia el Presidente de la República,</w:t>
      </w:r>
      <w:r>
        <w:rPr>
          <w:rFonts w:cs="Arial" w:ascii="Arial" w:hAnsi="Arial"/>
          <w:sz w:val="24"/>
          <w:szCs w:val="24"/>
        </w:rPr>
        <w:t xml:space="preserve"> 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2.- Definiciones. Para los efectos de esta ley se entenderá por:</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 Niño o niña: todo ser humano hasta los 14 añ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b) Adolescente: todo ser humano mayor de 14 y menor de 18 año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c) Familia de origen: los parientes por consanguinidad del niño, niña o adolescente hasta el 3° grado de la línea colateral y los ascendientes hasta el 2° grad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 Servicio: Servicio Nacional de Protección Especializada a la Niñez y Adolescenci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 Registro Civil: Servicio de Registro Civil e Identifica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f) Ley de Garantías: ley N° 21.430, sobre Garantías y Protección Integral de los Derechos de la Niñez y Adolescencia.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g) Ley que crea el Servicio: ley N° 21.302, que crea el Servicio Nacional de Protección Especializada a la Niñez y Adolescencia y modifica normas legales que indic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h) Ley de Aportes Financieros: ley N° 20.032, que regula el Régimen de Aportes Financieros del Estado a los Colaboradores Acreditado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i) Ley que crea los Tribunales de Familia: ley N° 19.968, que Crea los Tribunales de Familia.</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j) Convención: Convención sobre los Derechos del Niño.</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iCs/>
          <w:sz w:val="24"/>
          <w:szCs w:val="24"/>
        </w:rPr>
      </w:pPr>
      <w:r>
        <w:rPr>
          <w:rFonts w:cs="Arial" w:ascii="Arial" w:hAnsi="Arial"/>
          <w:sz w:val="24"/>
          <w:szCs w:val="24"/>
        </w:rPr>
        <w:t>k) Convenio: Convenio de la Haya, de 1993, relativo a la Protección del Niño y a la Cooperación en Materia de Adopción Internaci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b)</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9.- De la Honorable Senadora señora Rincón</w:t>
      </w:r>
      <w:r>
        <w:rPr>
          <w:rFonts w:cs="Arial" w:ascii="Arial" w:hAnsi="Arial"/>
          <w:iCs/>
          <w:sz w:val="24"/>
          <w:szCs w:val="24"/>
        </w:rPr>
        <w:t>, para reemplazar la expresión “Nacional de Menores” por “de Protección Especializada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lang w:val="es-ES_tradnl"/>
        </w:rPr>
      </w:pPr>
      <w:r>
        <w:rPr>
          <w:rFonts w:cs="Arial" w:ascii="Arial" w:hAnsi="Arial"/>
          <w:b/>
          <w:bCs/>
          <w:sz w:val="24"/>
          <w:szCs w:val="24"/>
        </w:rPr>
        <w:t>10.-</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11.- De los Honorables Senadores señores Araya, De Urresti, Latorre y Walker</w:t>
      </w:r>
      <w:r>
        <w:rPr>
          <w:rFonts w:cs="Arial" w:ascii="Arial" w:hAnsi="Arial"/>
          <w:iCs/>
          <w:sz w:val="24"/>
          <w:szCs w:val="24"/>
        </w:rPr>
        <w:t>, para suprimirlo, pasando el actual inciso segundo a ser inciso primero con la denominación “Legislación aplicable.”.</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12.-</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12 bis.- De Su Excelencia el Presidente de la República</w:t>
      </w:r>
      <w:r>
        <w:rPr>
          <w:rFonts w:cs="Arial" w:ascii="Arial" w:hAnsi="Arial"/>
          <w:bCs/>
          <w:sz w:val="24"/>
          <w:szCs w:val="24"/>
        </w:rPr>
        <w:t>, para reemplazarlo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En su constitución y efectos serán aplicables las normas de esta ley, los derechos y garantías reconocidos por la Constitución Política de la República, la Ley de Garantías, la Ley que crea el Servicio, la Ley que crea los Tribunales de Familia y demás leyes nacionales, y los tratados internacionales ratificados por Chile y que se encuentren vigentes, especialmente la Convención y el Conveni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3.- De la Honorable Senadora señora Rincón</w:t>
      </w:r>
      <w:r>
        <w:rPr>
          <w:rFonts w:cs="Arial" w:ascii="Arial" w:hAnsi="Arial"/>
          <w:iCs/>
          <w:sz w:val="24"/>
          <w:szCs w:val="24"/>
        </w:rPr>
        <w:t>, para intercalar entre las expresiones “esta ley,” y “los derechos”, lo siguiente: “la ley N° 21.430 sobre Garantías y Protección Integral de los Derechos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13 bis.- De Su Excelencia el Presidente de la República,</w:t>
      </w:r>
      <w:r>
        <w:rPr>
          <w:rFonts w:cs="Arial" w:ascii="Arial" w:hAnsi="Arial"/>
          <w:bCs/>
          <w:sz w:val="24"/>
          <w:szCs w:val="24"/>
        </w:rPr>
        <w:t xml:space="preserve"> para suprimirl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14.- De la Honorable Senadora señora Rincón</w:t>
      </w:r>
      <w:r>
        <w:rPr>
          <w:rFonts w:cs="Arial" w:ascii="Arial" w:hAnsi="Arial"/>
          <w:iCs/>
          <w:sz w:val="24"/>
          <w:szCs w:val="24"/>
        </w:rPr>
        <w:t>, para reemplazar las expresiones “procesal aplicable,” por “procesal aplicable regirán, especialmente, los artículos 58, 59 letras a) y b), 69 incisos segundo, tercero y cuarto de la ley N° 21.430 sobre Garantías y Protección Integral de los Derechos de la Niñez y Adolescencia, y”</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5.- De la Honorable Senadora señora Rincón</w:t>
      </w:r>
      <w:r>
        <w:rPr>
          <w:rFonts w:cs="Arial" w:ascii="Arial" w:hAnsi="Arial"/>
          <w:iCs/>
          <w:sz w:val="24"/>
          <w:szCs w:val="24"/>
        </w:rPr>
        <w:t>, para incorporar un inciso cuart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En lo relativo a la interpretación de las normas regirá el artículo 3° de la ley N° 21.430.”.</w:t>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4</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Inciso cuart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rPr>
        <w:t>15 bis.- De Su Excelencia el Presidente de la República,</w:t>
      </w:r>
      <w:r>
        <w:rPr>
          <w:rFonts w:cs="Arial" w:ascii="Arial" w:hAnsi="Arial"/>
          <w:bCs/>
          <w:sz w:val="24"/>
          <w:szCs w:val="24"/>
        </w:rPr>
        <w:t xml:space="preserve"> para eliminar en el inciso cuarto, la oración “de la Haya, de 1993, relativo a la Protección del Niño y a la Cooperación en Materia de Adopción Internacion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Inciso quin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16.-</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rPr/>
      </w:pPr>
      <w:r>
        <w:rPr>
          <w:rFonts w:cs="Arial" w:ascii="Arial" w:hAnsi="Arial"/>
          <w:b/>
          <w:sz w:val="24"/>
          <w:szCs w:val="24"/>
        </w:rPr>
        <w:t>16 bis</w:t>
      </w:r>
      <w:r>
        <w:rPr>
          <w:rFonts w:cs="Arial" w:ascii="Arial" w:hAnsi="Arial"/>
          <w:b/>
          <w:bCs/>
          <w:sz w:val="24"/>
          <w:szCs w:val="24"/>
        </w:rPr>
        <w:t>.-</w:t>
      </w:r>
      <w:r>
        <w:rPr>
          <w:rFonts w:cs="Arial" w:ascii="Arial" w:hAnsi="Arial"/>
          <w:b/>
          <w:sz w:val="24"/>
          <w:szCs w:val="24"/>
        </w:rPr>
        <w:t xml:space="preserve"> De Su Excelencia el Presidente de la República,</w:t>
      </w:r>
      <w:r>
        <w:rPr>
          <w:rFonts w:cs="Arial" w:ascii="Arial" w:hAnsi="Arial"/>
          <w:sz w:val="24"/>
          <w:szCs w:val="24"/>
        </w:rPr>
        <w:t xml:space="preserve"> para reemplazar el inciso quint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Respecto a los adoptantes extranjeros que residan en territorio nacional, para los efectos de esta ley, se entenderá que el requisito de residencia se refiere a la “residencia definitiva”, establecida en el párrafo V del título IV de la ley N° 21.325, de Migración y Extranjerí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7.- De la Honorable Senadora señora Aravena</w:t>
      </w:r>
      <w:r>
        <w:rPr>
          <w:rFonts w:cs="Arial" w:ascii="Arial" w:hAnsi="Arial"/>
          <w:iCs/>
          <w:sz w:val="24"/>
          <w:szCs w:val="24"/>
        </w:rPr>
        <w:t>, para reemplazar la frase “la “permanencia definitiva” establecida en el Párrafo 5 del Título I del decreto ley N° 1.094, de 1975, del Ministerio del Interior, que establece normas sobre extranjeros en Chile” por “la “permanencia definitiva” establecida en el Párrafo V del Título IV de la ley Nº 21.325, de Migración y Extranjerí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xt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8.- De la Honorable Senadora señora Rincón</w:t>
      </w:r>
      <w:r>
        <w:rPr>
          <w:rFonts w:cs="Arial" w:ascii="Arial" w:hAnsi="Arial"/>
          <w:iCs/>
          <w:sz w:val="24"/>
          <w:szCs w:val="24"/>
        </w:rPr>
        <w:t>,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19.-</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pPr>
      <w:r>
        <w:rPr>
          <w:rFonts w:cs="Arial" w:ascii="Arial" w:hAnsi="Arial"/>
          <w:b/>
          <w:sz w:val="24"/>
          <w:szCs w:val="24"/>
        </w:rPr>
        <w:t>19 bis</w:t>
      </w:r>
      <w:r>
        <w:rPr>
          <w:rFonts w:cs="Arial" w:ascii="Arial" w:hAnsi="Arial"/>
          <w:b/>
          <w:bCs/>
          <w:sz w:val="24"/>
          <w:szCs w:val="24"/>
        </w:rPr>
        <w:t>.-</w:t>
      </w:r>
      <w:r>
        <w:rPr>
          <w:rFonts w:cs="Arial" w:ascii="Arial" w:hAnsi="Arial"/>
          <w:b/>
          <w:sz w:val="24"/>
          <w:szCs w:val="24"/>
        </w:rPr>
        <w:t xml:space="preserve"> De Su Excelencia el Presidente de la República,</w:t>
      </w:r>
      <w:r>
        <w:rPr>
          <w:rFonts w:cs="Arial" w:ascii="Arial" w:hAnsi="Arial"/>
          <w:sz w:val="24"/>
          <w:szCs w:val="24"/>
        </w:rPr>
        <w:t xml:space="preserve"> para reemplazar en el inciso sexto, la frase “a las que se refiere el inciso final del artículo 72”, por la frase “que pudiesen corresponder legítimamente por servicios profesionales que se presten durante el curso de los procedimientos regulados en esta ley, sean éstos de carácter legal, social o del ámbito de la salud”.</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3544" w:leader="none"/>
        </w:tabs>
        <w:spacing w:lineRule="auto" w:line="240" w:before="0" w:after="0"/>
        <w:contextualSpacing/>
        <w:jc w:val="center"/>
        <w:rPr>
          <w:rFonts w:ascii="Arial" w:hAnsi="Arial" w:cs="Arial"/>
          <w:bCs/>
          <w:sz w:val="24"/>
          <w:szCs w:val="24"/>
        </w:rPr>
      </w:pPr>
      <w:r>
        <w:rPr>
          <w:rFonts w:cs="Arial" w:ascii="Arial" w:hAnsi="Arial"/>
          <w:bCs/>
          <w:sz w:val="24"/>
          <w:szCs w:val="24"/>
        </w:rPr>
        <w:t>- - -</w:t>
      </w:r>
    </w:p>
    <w:p>
      <w:pPr>
        <w:pStyle w:val="Normal"/>
        <w:tabs>
          <w:tab w:val="clear" w:pos="708"/>
          <w:tab w:val="left" w:pos="3544" w:leader="none"/>
        </w:tabs>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tabs>
          <w:tab w:val="clear" w:pos="708"/>
          <w:tab w:val="left" w:pos="3544"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Artículo nuevo</w:t>
      </w:r>
    </w:p>
    <w:p>
      <w:pPr>
        <w:pStyle w:val="Normal"/>
        <w:tabs>
          <w:tab w:val="clear" w:pos="708"/>
          <w:tab w:val="left" w:pos="3544" w:leader="none"/>
        </w:tabs>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3544" w:leader="none"/>
        </w:tabs>
        <w:spacing w:lineRule="auto" w:line="240" w:before="0" w:after="0"/>
        <w:contextualSpacing/>
        <w:rPr/>
      </w:pPr>
      <w:r>
        <w:rPr>
          <w:rFonts w:cs="Arial" w:ascii="Arial" w:hAnsi="Arial"/>
          <w:b/>
          <w:bCs/>
          <w:sz w:val="24"/>
          <w:szCs w:val="24"/>
        </w:rPr>
        <w:t xml:space="preserve">20.- </w:t>
      </w:r>
      <w:r>
        <w:rPr>
          <w:rFonts w:cs="Arial" w:ascii="Arial" w:hAnsi="Arial"/>
          <w:b/>
          <w:iCs/>
          <w:sz w:val="24"/>
          <w:szCs w:val="24"/>
        </w:rPr>
        <w:t>De la Honorable Senadora señora Rincón</w:t>
      </w:r>
      <w:r>
        <w:rPr>
          <w:rFonts w:cs="Arial" w:ascii="Arial" w:hAnsi="Arial"/>
          <w:iCs/>
          <w:sz w:val="24"/>
          <w:szCs w:val="24"/>
        </w:rPr>
        <w:t>, para</w:t>
      </w:r>
      <w:r>
        <w:rPr>
          <w:rFonts w:cs="Arial" w:ascii="Arial" w:hAnsi="Arial"/>
          <w:sz w:val="24"/>
          <w:szCs w:val="24"/>
        </w:rPr>
        <w:t xml:space="preserve"> incorporar un artículo 5°, nuevo, del siguiente tenor:</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pPr>
      <w:r>
        <w:rPr>
          <w:rFonts w:cs="Arial" w:ascii="Arial" w:hAnsi="Arial"/>
          <w:sz w:val="24"/>
          <w:szCs w:val="24"/>
        </w:rPr>
        <w:t>“</w:t>
      </w:r>
      <w:r>
        <w:rPr>
          <w:rFonts w:cs="Arial" w:ascii="Arial" w:hAnsi="Arial"/>
          <w:sz w:val="24"/>
          <w:szCs w:val="24"/>
        </w:rPr>
        <w:t>Artículo 5°.- Prohibiciones. La adopción es una institución social de protección, por lo que se prohíben las siguientes conductas:</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t>a. La obtención de pagos, contraprestaciones de cualquier especie y beneficios, materiales o de otra clase por parte de las personas, instituciones y autoridades involucradas en el proceso de adoptabilidad y de adopción; incluyendo a los familiares dentro de los grados de ley del adoptante o del adoptado.</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t>b. Disponer expresamente los padres biológicos o representantes legales del niño las personas que adoptarán a su hijo o hija; salvo que se trate del hijo del cónyuge o conviviente.</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t>c. Tener las personas que participan en el proceso de adoptabilidad y de adopción relación de cualquier clase con organismos acreditados nacionales que ejecutan programas de protección ambulatorios o residenciales o con entidades extranjeras acreditadas para la adopción.</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t>d. Otorgar el consentimiento para la adopción por parte de persona menor de edad, padre o madre, sin autorización judicial.</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pPr>
      <w:r>
        <w:rPr>
          <w:rFonts w:cs="Arial" w:ascii="Arial" w:hAnsi="Arial"/>
          <w:sz w:val="24"/>
          <w:szCs w:val="24"/>
        </w:rPr>
        <w:t>e. Otorgar los padres biológicos el consentimiento para la adopción antes del nacimiento del niño, o antes de las ocho semanas de nacido el niño.</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t>f. Tener los potenciales padres adoptivos cualquier tipo de contacto con los padres del niño, fuera de los procedimientos judiciales y los programas oficiales de adopción, con el fin de influir en su manifestación de voluntad, exceptuando los casos en que los adoptantes sean familiares del adoptado.</w:t>
      </w:r>
    </w:p>
    <w:p>
      <w:pPr>
        <w:pStyle w:val="Normal"/>
        <w:tabs>
          <w:tab w:val="clear" w:pos="708"/>
          <w:tab w:val="left" w:pos="3544"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contextualSpacing/>
        <w:rPr>
          <w:rFonts w:ascii="Arial" w:hAnsi="Arial" w:cs="Arial"/>
          <w:iCs/>
          <w:sz w:val="24"/>
          <w:szCs w:val="24"/>
        </w:rPr>
      </w:pPr>
      <w:r>
        <w:rPr>
          <w:rFonts w:cs="Arial" w:ascii="Arial" w:hAnsi="Arial"/>
          <w:sz w:val="24"/>
          <w:szCs w:val="24"/>
        </w:rPr>
        <w:t>El incumplimiento de estas prohibiciones constituye una falta administrativa grave y genera la nulidad de derecho de todo lo obrado en los respectivos expedientes administrativos y/o judiciales. La autoridad correspondiente deberá iniciar de oficio el proceso de protección para el niño, sin perjuicio de iniciarse las acciones administrativa y/o penal que correspondan.”.</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3544" w:leader="none"/>
        </w:tabs>
        <w:spacing w:lineRule="auto" w:line="240" w:before="0" w:after="0"/>
        <w:contextualSpacing/>
        <w:jc w:val="center"/>
        <w:rPr>
          <w:rFonts w:ascii="Arial" w:hAnsi="Arial" w:cs="Arial"/>
          <w:bCs/>
          <w:sz w:val="24"/>
          <w:szCs w:val="24"/>
        </w:rPr>
      </w:pPr>
      <w:r>
        <w:rPr>
          <w:rFonts w:cs="Arial" w:ascii="Arial" w:hAnsi="Arial"/>
          <w:bCs/>
          <w:sz w:val="24"/>
          <w:szCs w:val="24"/>
        </w:rPr>
        <w:t>- - -</w:t>
      </w:r>
    </w:p>
    <w:p>
      <w:pPr>
        <w:pStyle w:val="Normal"/>
        <w:tabs>
          <w:tab w:val="clear" w:pos="708"/>
          <w:tab w:val="left" w:pos="3544" w:leader="none"/>
        </w:tabs>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5</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21.-</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iCs/>
          <w:sz w:val="24"/>
          <w:szCs w:val="24"/>
        </w:rPr>
        <w:t>21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reemplazarlo por el que sigu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rtículo 5.- Línea de acción de adopción. El Servicio desarrollará la línea de acción de adopción, de acuerdo con lo establecido en su ley y en la Ley de Aportes Financieros, a través de programas que serán ejecutados por el Servicio o por los colaboradores acreditados ante él, que mantengan un convenio vig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y aquellas acciones que se desprendan de lo anterior, en los términos del artículo 25 de la Ley que crea el Servici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Serán sujetos de atención de esta línea de acción los niños, niñas y adolescentes que han sido declarados adoptables o han sido adoptados, para las intervenciones necesarias durante la tramitación de los procedimientos asociados a esta ley; las intervenciones requeridas con posterioridad a la adopción; y para la asesoría relacionada con la búsqueda de orígenes. Asimismo, serán sujetos de atención los adultos que fueron adoptados y soliciten asesoría relacionada con la búsqueda de orígenes; los solicitantes de adopción; y los adoptantes, en los procesos de apoyo a las familias una vez constituida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financiamiento de la línea de acción referida, así como de sus programas y proyectos, se regirá por la Ley de Aportes Financieros y por la Ley de Presupuestos del Sector Público respec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2.- De la Honorable Senadora señora Rincón</w:t>
      </w:r>
      <w:r>
        <w:rPr>
          <w:rFonts w:cs="Arial" w:ascii="Arial" w:hAnsi="Arial"/>
          <w:iCs/>
          <w:sz w:val="24"/>
          <w:szCs w:val="24"/>
        </w:rPr>
        <w:t xml:space="preserve">,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5.- Programa de adopción. El programa de adopción será diseñado por el Servicio y ejecutado por el Servicio y los organismos que se hayan acreditado. Con todo, en caso de desarrollarse por colaboradores acreditados, el Servicio será responsable del diseño de los programas de adopción, la supervisión y fiscalización de dichos procesos y la certificación de su validez conforme a los artículos 25 y 39 de la ley N° 21.302 que crea el Servicio de Protección Especializada de la Niñez y Adolescencia. Todos los programas de adopción serán evaluados, a lo menos, una vez al año según dispone el artículo 38 del mencionado cuerpo leg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 su vez, el Servicio se encuentra sujeto a la fiscalización de la Subsecretaría de la Niñez de acuerdo con lo dispuesto en el artículo 1° de la ley N° 21.302. En su diseño, oferta y ejecución se cumplirán los principios, estándares y reglas establecidas en los artículos 18 inciso final, 18 bis y 18 ter de dicho cuerpo legal, así como en el artículo 3° de la ley N ° 20.032 que regula el régimen de aportes financieros del Estado a los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Los lineamientos técnicos y bases de ejecución serán elaborados dentro de los 30 días de la entrada en vigor de esta ley, y presentados ante la Comisión de Familia de la Cámara de Diputados y la Comisión especial encargada de tramitar proyectos de ley relacionados con los niños, niñas y adolescentes del Sen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Inciso segund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b/>
          <w:b/>
          <w:bCs/>
          <w:sz w:val="24"/>
          <w:szCs w:val="24"/>
          <w:u w:val="single"/>
        </w:rPr>
      </w:pPr>
      <w:r>
        <w:rPr>
          <w:rFonts w:cs="Arial" w:ascii="Arial" w:hAnsi="Arial"/>
          <w:b/>
          <w:iCs/>
          <w:sz w:val="24"/>
          <w:szCs w:val="24"/>
        </w:rPr>
        <w:t>23.- Del Honorable Senador señor Castro Prieto</w:t>
      </w:r>
      <w:r>
        <w:rPr>
          <w:rFonts w:cs="Arial" w:ascii="Arial" w:hAnsi="Arial"/>
          <w:iCs/>
          <w:sz w:val="24"/>
          <w:szCs w:val="24"/>
        </w:rPr>
        <w:t>, para suprimir la expresión “cualquiera sea su composición”.</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highlight w:val="yellow"/>
        </w:rPr>
      </w:pPr>
      <w:r>
        <w:rPr>
          <w:rFonts w:cs="Arial" w:ascii="Arial" w:hAnsi="Arial"/>
          <w:b/>
          <w:iCs/>
          <w:sz w:val="24"/>
          <w:szCs w:val="24"/>
        </w:rPr>
        <w:t>24.- Del Honorable Senador señor Kast; 25.- Del Honorable Senador señor Galilea, y 26.- De los Honorables Senadores señores Araya, De Urresti, Latorre y Walker</w:t>
      </w:r>
      <w:r>
        <w:rPr>
          <w:rFonts w:cs="Arial" w:ascii="Arial" w:hAnsi="Arial"/>
          <w:iCs/>
          <w:sz w:val="24"/>
          <w:szCs w:val="24"/>
        </w:rPr>
        <w:t>, para agregar entre las expresiones “relativas a intervenciones necesarias para” y “los niños, niñas o adolescentes”, la frase “la preparación y acompañamiento especializado de”.</w:t>
      </w:r>
    </w:p>
    <w:p>
      <w:pPr>
        <w:pStyle w:val="Normal"/>
        <w:spacing w:lineRule="auto" w:line="240"/>
        <w:rPr>
          <w:rFonts w:ascii="Arial" w:hAnsi="Arial" w:cs="Arial"/>
          <w:iCs/>
          <w:sz w:val="24"/>
          <w:szCs w:val="24"/>
          <w:highlight w:val="yellow"/>
        </w:rPr>
      </w:pPr>
      <w:r>
        <w:rPr>
          <w:rFonts w:cs="Arial" w:ascii="Arial" w:hAnsi="Arial"/>
          <w:iCs/>
          <w:sz w:val="24"/>
          <w:szCs w:val="24"/>
          <w:highlight w:val="yellow"/>
        </w:rPr>
      </w:r>
    </w:p>
    <w:p>
      <w:pPr>
        <w:pStyle w:val="Normal"/>
        <w:spacing w:lineRule="auto" w:line="240"/>
        <w:rPr>
          <w:rFonts w:ascii="Arial" w:hAnsi="Arial" w:cs="Arial"/>
          <w:iCs/>
          <w:sz w:val="24"/>
          <w:szCs w:val="24"/>
          <w:highlight w:val="yellow"/>
        </w:rPr>
      </w:pPr>
      <w:r>
        <w:rPr>
          <w:rFonts w:cs="Arial" w:ascii="Arial" w:hAnsi="Arial"/>
          <w:b/>
          <w:iCs/>
          <w:sz w:val="24"/>
          <w:szCs w:val="24"/>
        </w:rPr>
        <w:t>27.- Del Honorable Senador señor Kast y 28.- Del Honorable Senador señor Galilea,</w:t>
      </w:r>
      <w:r>
        <w:rPr>
          <w:rFonts w:cs="Arial" w:ascii="Arial" w:hAnsi="Arial"/>
          <w:iCs/>
          <w:sz w:val="24"/>
          <w:szCs w:val="24"/>
        </w:rPr>
        <w:t xml:space="preserve"> para intercalar entre los términos “proceso de” y “búsqueda de orígenes”, la frase “preservación de la información, comunicación y”.</w:t>
      </w:r>
    </w:p>
    <w:p>
      <w:pPr>
        <w:pStyle w:val="Normal"/>
        <w:spacing w:lineRule="auto" w:line="240"/>
        <w:rPr>
          <w:rFonts w:ascii="Arial" w:hAnsi="Arial" w:cs="Arial"/>
          <w:b/>
          <w:b/>
          <w:iCs/>
          <w:sz w:val="24"/>
          <w:szCs w:val="24"/>
          <w:highlight w:val="yellow"/>
        </w:rPr>
      </w:pPr>
      <w:r>
        <w:rPr>
          <w:rFonts w:cs="Arial" w:ascii="Arial" w:hAnsi="Arial"/>
          <w:b/>
          <w:iCs/>
          <w:sz w:val="24"/>
          <w:szCs w:val="24"/>
          <w:highlight w:val="yellow"/>
        </w:rPr>
      </w:r>
    </w:p>
    <w:p>
      <w:pPr>
        <w:pStyle w:val="Normal"/>
        <w:spacing w:lineRule="auto" w:line="240"/>
        <w:rPr>
          <w:rFonts w:ascii="Arial" w:hAnsi="Arial" w:cs="Arial"/>
          <w:b/>
          <w:b/>
          <w:iCs/>
          <w:sz w:val="24"/>
          <w:szCs w:val="24"/>
        </w:rPr>
      </w:pPr>
      <w:r>
        <w:rPr>
          <w:rFonts w:cs="Arial" w:ascii="Arial" w:hAnsi="Arial"/>
          <w:b/>
          <w:iCs/>
          <w:sz w:val="24"/>
          <w:szCs w:val="24"/>
        </w:rPr>
        <w:t>29.- De los Honorables Senadores señores Araya, De Urresti, Latorre y Walke</w:t>
      </w:r>
      <w:r>
        <w:rPr>
          <w:rFonts w:cs="Arial" w:ascii="Arial" w:hAnsi="Arial"/>
          <w:iCs/>
          <w:sz w:val="24"/>
          <w:szCs w:val="24"/>
        </w:rPr>
        <w:t>r, para reemplazar la expresión “búsqueda de orígenes” por “preservación de la información, comunicación y búsqueda de orígenes”.</w:t>
      </w:r>
    </w:p>
    <w:p>
      <w:pPr>
        <w:pStyle w:val="Normal"/>
        <w:spacing w:lineRule="auto" w:line="240"/>
        <w:rPr>
          <w:rFonts w:ascii="Arial" w:hAnsi="Arial" w:cs="Arial"/>
          <w:b/>
          <w:b/>
          <w:iCs/>
          <w:sz w:val="24"/>
          <w:szCs w:val="24"/>
          <w:highlight w:val="yellow"/>
        </w:rPr>
      </w:pPr>
      <w:r>
        <w:rPr>
          <w:rFonts w:cs="Arial" w:ascii="Arial" w:hAnsi="Arial"/>
          <w:b/>
          <w:iCs/>
          <w:sz w:val="24"/>
          <w:szCs w:val="24"/>
          <w:highlight w:val="yellow"/>
        </w:rPr>
      </w:r>
    </w:p>
    <w:p>
      <w:pPr>
        <w:pStyle w:val="Normal"/>
        <w:spacing w:lineRule="auto" w:line="240"/>
        <w:rPr/>
      </w:pPr>
      <w:r>
        <w:rPr>
          <w:rFonts w:cs="Arial" w:ascii="Arial" w:hAnsi="Arial"/>
          <w:b/>
          <w:iCs/>
          <w:sz w:val="24"/>
          <w:szCs w:val="24"/>
        </w:rPr>
        <w:t>30.- De la Honorable Senadora señora Rincón</w:t>
      </w:r>
      <w:r>
        <w:rPr>
          <w:rFonts w:cs="Arial" w:ascii="Arial" w:hAnsi="Arial"/>
          <w:iCs/>
          <w:sz w:val="24"/>
          <w:szCs w:val="24"/>
        </w:rPr>
        <w:t>, para eliminar la oración final: “Los subprogramas de adopción serán regulados en el reglamento de la presente le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31.-</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Cs/>
          <w:sz w:val="24"/>
          <w:szCs w:val="24"/>
        </w:rPr>
      </w:pPr>
      <w:r>
        <w:rPr>
          <w:rFonts w:cs="Arial" w:ascii="Arial" w:hAnsi="Arial"/>
          <w:b/>
          <w:bCs/>
          <w:sz w:val="24"/>
          <w:szCs w:val="24"/>
        </w:rPr>
        <w:t>31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lo por el siguiente:</w:t>
      </w:r>
    </w:p>
    <w:p>
      <w:pPr>
        <w:pStyle w:val="Normal"/>
        <w:tabs>
          <w:tab w:val="clear" w:pos="708"/>
          <w:tab w:val="left" w:pos="2835" w:leader="none"/>
        </w:tabs>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6.- Colaboradores acreditados nacionales. Para efectos de lo dispuesto en esta ley y de conformidad con el artículo 35 de la Ley que crea el Servicio, son colaboradores acreditados toda persona jurídica sin fines de lucro que tenga por objeto desarrollar los programas de protección especializada de derechos de niños, niñas o adolescentes, que sea reconocida como tal en la forma y condiciones exigidas por dicha ley, la Ley de Aportes Financieros y las demás normas aplicabl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n perjuicio de lo dispuesto en la Ley que crea el Servicio, la Ley de Aportes Financieros y la demás leyes que sean aplicables, las personas jurídicas que deseen acreditarse para ejecutar programas de la línea de acción de adopción deberán tener por objeto exclusivo el desarrollo de esta línea y deberán demostrar competencia técnica y profesional para ejecutar dicha línea, siendo indispensable contar con un equipo de técnicos y profesionales con formación en protección especializada en materia de adopción de niños, niñas o adolesc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Inciso prim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b/>
          <w:iCs/>
          <w:sz w:val="24"/>
          <w:szCs w:val="24"/>
        </w:rPr>
        <w:t>32.- De los Honorables Senadores señores Araya, De Urresti, Latorre y Walke</w:t>
      </w:r>
      <w:r>
        <w:rPr>
          <w:rFonts w:cs="Arial" w:ascii="Arial" w:hAnsi="Arial"/>
          <w:iCs/>
          <w:sz w:val="24"/>
          <w:szCs w:val="24"/>
        </w:rPr>
        <w:t>r, para sustituir la expresión “organismos acreditados”, las dos veces que aparece, por “colaboradores acreditados”.</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33.- De la Honorable Senadora señora Rincón</w:t>
      </w:r>
      <w:r>
        <w:rPr>
          <w:rFonts w:cs="Arial" w:ascii="Arial" w:hAnsi="Arial"/>
          <w:iCs/>
          <w:sz w:val="24"/>
          <w:szCs w:val="24"/>
        </w:rPr>
        <w:t>, para sustituir la expresión “corporaciones o asociaciones y las fundaciones” por “personas jurídicas sin fines de luc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4.- De la Honorable Senadora señora Rincón</w:t>
      </w:r>
      <w:r>
        <w:rPr>
          <w:rFonts w:cs="Arial" w:ascii="Arial" w:hAnsi="Arial"/>
          <w:iCs/>
          <w:sz w:val="24"/>
          <w:szCs w:val="24"/>
        </w:rPr>
        <w:t xml:space="preserve">,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 acreditación se otorgará por un plazo máximo de tres años, renovables por igual período de forma consecutiva, siempre que se mantenga el cumplimiento de los requisitos señalados en los incisos siguientes y se haya obtenido una calificación positiva en las evaluaciones semestrales establecidas en el Párrafo 6°, del Título III, de la ley N° 21.302 que crea el Servicio de Protección Especializada de la Niñez y Adolescencia. La renovación no será automática, sino previa comprobación de los requisitos y publicación de los resultados de la evaluación en la página web del servici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s tercero y cuar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5.- De la Honorable Senadora señora Rincón</w:t>
      </w:r>
      <w:r>
        <w:rPr>
          <w:rFonts w:cs="Arial" w:ascii="Arial" w:hAnsi="Arial"/>
          <w:iCs/>
          <w:sz w:val="24"/>
          <w:szCs w:val="24"/>
        </w:rPr>
        <w:t xml:space="preserve">, para sustituirlos por los siguiente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La acreditación se otorgará únicamente a las personas jurídicas sin fines de lucro señaladas en el inciso anterior que cumplan co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Tener como objeto único contribuir a la restitución del derecho de los niños, niñas y adolescentes a vivir en familia mediante la ejecución de programas de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Cumplir con los requisitos establecidos en el Párrafo 5° del Título III de la ley N° 21.302 que crea el Servicio de Protección Especializada de la Niñez y Adolescencia y el Título III de ley N° 20.032, que regula el régimen de aportes financieros del Estado a los colaboradores acreditados, y demás normas que le sean aplicab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c) Ser dirigidas y administradas por personas cualificadas por su formación, experiencia y capacidad profesional para actuar en el ámbito de la adopción naci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d) Contar con un equipo de profesionales y técnicos con formación en protección especializada en materia de adopción de niños, niñas o adolesce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 Demostrar competencia técnica y profesional para ejecutar programas de adopción, de acuerdo con los parámetros que fijen y evalúen la Subsecretaría de la Niñez, y el Servicio conforme a sus competenci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reglamento de esta ley establecerá la forma en la que los aspectos referidos en la letra b) se aplicarán en este caso, y regulará las capacidades técnicas y cualificaciones profesionales a los que se refieren las letras c), d) y e).”.</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iCs/>
          <w:sz w:val="24"/>
          <w:szCs w:val="24"/>
        </w:rPr>
      </w:pPr>
      <w:r>
        <w:rPr>
          <w:rFonts w:cs="Arial" w:ascii="Arial" w:hAnsi="Arial"/>
          <w:iCs/>
          <w:sz w:val="24"/>
          <w:szCs w:val="24"/>
        </w:rPr>
        <w:t>- - -</w:t>
      </w:r>
    </w:p>
    <w:p>
      <w:pPr>
        <w:pStyle w:val="Normal"/>
        <w:spacing w:lineRule="auto" w:line="240"/>
        <w:jc w:val="center"/>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iCs/>
          <w:sz w:val="24"/>
          <w:szCs w:val="24"/>
        </w:rPr>
        <w:t>Letra nueva</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36.- Del Honorable Senador señor Castro Prieto</w:t>
      </w:r>
      <w:r>
        <w:rPr>
          <w:rFonts w:cs="Arial" w:ascii="Arial" w:hAnsi="Arial"/>
          <w:iCs/>
          <w:sz w:val="24"/>
          <w:szCs w:val="24"/>
        </w:rPr>
        <w:t xml:space="preserve">, para agregar una letra d), nueva,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d) Que las personas que dirijan, administren, cumplan funciones profesionales o técnicas en los organismos que optan por la acreditación no hubiesen sido condenados como autores, cómplices o encubridores de cometer delitos, de cualquier naturaleza, en contra menores de e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iCs/>
          <w:sz w:val="24"/>
          <w:szCs w:val="24"/>
        </w:rPr>
        <w:t>- - -</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qui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7.- De la Honorable Senadora señora Rincón</w:t>
      </w:r>
      <w:r>
        <w:rPr>
          <w:rFonts w:cs="Arial" w:ascii="Arial" w:hAnsi="Arial"/>
          <w:iCs/>
          <w:sz w:val="24"/>
          <w:szCs w:val="24"/>
        </w:rPr>
        <w:t xml:space="preserve">,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s acreditaciones quedarán sin efecto en la forma y por las causales establecidas en el Párrafo 7° del Título III de la ley N° 21.302, procediéndose a la administración de cierre correspondiente, conforme lo dispuesto en el Párrafo 8° de dicha norm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7</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38.-</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38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lo por el que sigu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7.- Organismos autorizados extranjeros.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l Servicio otorgará dicha autorización sólo a instituciones sin fines de lucro por un plazo máximo de cuatro años, renovable por igual período de forma consecutiva, siempre que se mantenga el cumplimiento de los requisitos establecidos en el siguiente inciso.</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Sin perjuicio de las condiciones y límites fijados por las autoridades competentes del Estado que ha autorizado al o los organismos extranjeros, éstos deberán cumplir además con los siguientes requisito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 Ser dirigidos y administrados por personas cualificadas por su formación, experiencia y capacidad profesional para actuar en el ámbito de la adopción internacional. </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b) Estar sometidos al control de las autoridades competentes del Estado que los haya autorizado, en cuanto a su composición, funcionamiento y situación financiera. Lo anterior será monitoreado a lo menos una vez al año por el Servicio.</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c) Contar con mecanismos de transparencia que permitan informar, en cada caso que se presente, el total de pagos o contribuciones que realice en su favor una familia con residencia en el extranjero.</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 Contar con un protocolo de seguimiento de los casos por al menos doce meses, contados desde la dictación de la respectiva sentencia que constituye la adopción.</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 Contar con un mecanismo que permita informar anualmente el número de rupturas adoptivas en que han intervenido, incluyendo tanto aquellas que se produzcan durante el periodo de enlace como aquellas que se pudiesen generar una vez constituida la adopción.</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El Director o Directora Nacional del Servicio, por resolución fundada, dejará sin efecto las autorizaciones concedidas a organismos extranjeros, en caso de que hayan dejado de cumplir uno o más de los requisitos señalados en este artículo. Del mismo modo, podrá dejar sin efecto la respectiva autorización en caso de incumplimiento de las normativas técnicas impartidas por el Servicio.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l reglamento al que se refiere el artículo 69 regulará el procedimiento para conceder la autorización a los organismos internacionales para actuar como intermediarios en materia de adopción internacional, detallando la forma en que se deberán cumplir y acreditar cada uno de los requisitos establecidos en este artículo, así como la pérdida de dicha autorización por incumplimiento de la legislación aplicable y la normativa técnica impartida por el Servici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Inciso prim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39.- De la Honorable Senadora señora Rincón</w:t>
      </w:r>
      <w:r>
        <w:rPr>
          <w:rFonts w:cs="Arial" w:ascii="Arial" w:hAnsi="Arial"/>
          <w:iCs/>
          <w:sz w:val="24"/>
          <w:szCs w:val="24"/>
        </w:rPr>
        <w:t>, para sustituir la palabra “aquellos” por la expresión “aquellas instituciones sin fines de luc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40.- De la Honorable Senadora señora Rincón</w:t>
      </w:r>
      <w:r>
        <w:rPr>
          <w:rFonts w:cs="Arial" w:ascii="Arial" w:hAnsi="Arial"/>
          <w:iCs/>
          <w:sz w:val="24"/>
          <w:szCs w:val="24"/>
        </w:rPr>
        <w:t>, para intercalar entre la expresión “y por el” y la palabra “Servicio”, lo siguiente: “Estado de Chile, por medio de profesionales especializados en adopción internacional del”.</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41</w:t>
      </w:r>
      <w:r>
        <w:rPr>
          <w:rFonts w:cs="Arial" w:ascii="Arial" w:hAnsi="Arial"/>
          <w:b/>
          <w:iCs/>
          <w:sz w:val="24"/>
          <w:szCs w:val="24"/>
        </w:rPr>
        <w:t>.- De la Honorable Senadora señora Rincón</w:t>
      </w:r>
      <w:r>
        <w:rPr>
          <w:rFonts w:cs="Arial" w:ascii="Arial" w:hAnsi="Arial"/>
          <w:iCs/>
          <w:sz w:val="24"/>
          <w:szCs w:val="24"/>
        </w:rPr>
        <w:t>, para incorpor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Las adopciones internacionales sólo pueden ser gestionadas por medio del Servici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Inciso segun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42.- De la Honorable Senadora señora Rincón</w:t>
      </w:r>
      <w:r>
        <w:rPr>
          <w:rFonts w:cs="Arial" w:ascii="Arial" w:hAnsi="Arial"/>
          <w:iCs/>
          <w:sz w:val="24"/>
          <w:szCs w:val="24"/>
        </w:rPr>
        <w:t>,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 acreditación se otorgará por un plazo máximo de tres años, renovables por igual período de forma consecutiva, siempre que se mantenga el cumplimiento de los requisitos señalados en los incisos siguientes y se haya obtenido una calificación positiva en las evaluaciones semestrales establecidas en el Párrafo 6°, del Título III, de la ley N° 21.302 que crea el Servicio de Protección Especializada de la Niñez y Adolescencia. La renovación no será automática, sino previa comprobación de los requisitos y publicación de los resultados de la evaluación en la página web del servici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Inciso terc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43.- De la Honorable Senadora señora Rincón</w:t>
      </w:r>
      <w:r>
        <w:rPr>
          <w:rFonts w:cs="Arial" w:ascii="Arial" w:hAnsi="Arial"/>
          <w:iCs/>
          <w:sz w:val="24"/>
          <w:szCs w:val="24"/>
        </w:rPr>
        <w:t>,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La acreditación se otorgará a las instituciones sin fines de lucro señaladas en el inciso primero que cumplan co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Tener como objeto único contribuir a la restitución del derecho de los niños, niñas y adolescentes a vivir en familia mediante la ejecución de programas de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Cumplir en cuanto a su composición, funcionamiento, normas financieras, transparencia y probidad con los parámetros establecidos en el Párrafo 5° del Título III de la ley N° 21.302 que crea el Servicio de Protección Especializada de la Niñez y Adolescencia y el Título III de ley N° 20.032, que regula el régimen de aportes financieros del Estado a los colaboradores acreditados, y demás normas que le sean aplicab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c) Ser dirigidas y administradas por personas cualificadas por su formación, experiencia y capacidad profesional para actuar en el ámbito de la adopción internacional.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d) Contar con un equipo de profesionales y técnicos con formación en protección especializada en materia de adopción de niños, niñas o adolesce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 Demostrar competencia técnica y profesional para ejecutar programas de adopción, de acuerdo con los parámetros que fijen y evalúen la Subsecretaría de la Niñez, y el Servicio conforme a sus competenci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f) Sujetarse a la supervigilancia del Servicio y a las mismas evaluaciones correspondientes a todo organismo colaborador del Estado establecidas en el Párrafo 6°, del Título III, de la ley N° 21.302 que crea el Servicio de Protección Especializada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reglamento de esta ley establecerá la forma en la que los aspectos referidos en las letras b) y f) se aplicaran a las entidades internacionales, y regulará las capacidades técnicas y cualificaciones profesionales a los que se refieren las letras c), d) y 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Inciso cuar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44.- De la Honorable Senadora señora Rincón</w:t>
      </w:r>
      <w:r>
        <w:rPr>
          <w:rFonts w:cs="Arial" w:ascii="Arial" w:hAnsi="Arial"/>
          <w:iCs/>
          <w:sz w:val="24"/>
          <w:szCs w:val="24"/>
        </w:rPr>
        <w:t>,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Las acreditaciones quedarán sin efecto en la forma y por las causales establecidas en el Párrafo 7° del Título III de la ley N° 21.302, debiendo el reglamento especificar las adecuaciones indispensables para su aplicación a entidades internaciona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8</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b/>
          <w:bCs/>
          <w:sz w:val="24"/>
          <w:szCs w:val="24"/>
        </w:rPr>
        <w:t>45.-</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45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suprimi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46.- De la Honorable Senadora señora Rincón</w:t>
      </w:r>
      <w:r>
        <w:rPr>
          <w:rFonts w:cs="Arial" w:ascii="Arial" w:hAnsi="Arial"/>
          <w:iCs/>
          <w:sz w:val="24"/>
          <w:szCs w:val="24"/>
        </w:rPr>
        <w:t xml:space="preserve">,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8°.- Deber de hacerse parte. El Servicio y los organismos acreditados nacionales deberán hacerse parte en todos los procedimientos judiciales de adoptabilidad y adopción que soliciten hasta que produzca efectos la adopción y, con posterioridad, sólo para intervenir en el juicio de nulidad de est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Sin perjuicio de ello, el niño, niña o adolescente sujeto de los procesos de adoptabilidad y adopción será representado en juicio por el abogado especializado y autónomo al que tiene derecho para la defensa de sus derechos de conformidad con el inciso segundo del artículo 5º de la ley N° 21.430, el que deberá ser parte, bajo pena de nulidad de todo lo obr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b/>
          <w:iCs/>
          <w:sz w:val="24"/>
          <w:szCs w:val="24"/>
        </w:rPr>
        <w:t>47.- De los Honorables Senadores señores Araya, De Urresti, Latorre y Walker,</w:t>
      </w:r>
      <w:r>
        <w:rPr>
          <w:rFonts w:cs="Arial" w:ascii="Arial" w:hAnsi="Arial"/>
          <w:iCs/>
          <w:sz w:val="24"/>
          <w:szCs w:val="24"/>
        </w:rPr>
        <w:t xml:space="preserve"> para sustituir la expresión “organismos acreditados” por “colaboradores acreditados”.</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9</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Encabezamien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48.- De la Honorable Senadora señora Rincón</w:t>
      </w:r>
      <w:r>
        <w:rPr>
          <w:rFonts w:cs="Arial" w:ascii="Arial" w:hAnsi="Arial"/>
          <w:iCs/>
          <w:sz w:val="24"/>
          <w:szCs w:val="24"/>
        </w:rPr>
        <w:t>, para intercalar, a continuación de la palabra “mantener”, lo siguiente: “, a nivel regional y naci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rPr>
      </w:pPr>
      <w:r>
        <w:rPr>
          <w:rFonts w:cs="Arial" w:ascii="Arial" w:hAnsi="Arial"/>
          <w:b/>
          <w:iCs/>
          <w:sz w:val="24"/>
          <w:szCs w:val="24"/>
        </w:rPr>
        <w:t>Letra b)</w:t>
      </w:r>
    </w:p>
    <w:p>
      <w:pPr>
        <w:pStyle w:val="Normal"/>
        <w:spacing w:lineRule="auto" w:line="240"/>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rPr/>
      </w:pPr>
      <w:r>
        <w:rPr>
          <w:rFonts w:cs="Arial" w:ascii="Arial" w:hAnsi="Arial"/>
          <w:b/>
          <w:bCs/>
          <w:sz w:val="24"/>
          <w:szCs w:val="24"/>
        </w:rPr>
        <w:t>48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 en el literal b), la frase “certificación de contar con” por “l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rPr>
      </w:pPr>
      <w:r>
        <w:rPr>
          <w:rFonts w:cs="Arial" w:ascii="Arial" w:hAnsi="Arial"/>
          <w:b/>
          <w:bCs/>
          <w:iCs/>
          <w:sz w:val="24"/>
          <w:szCs w:val="24"/>
        </w:rPr>
        <w:t>Letra c)</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sz w:val="24"/>
          <w:szCs w:val="24"/>
        </w:rPr>
      </w:pPr>
      <w:r>
        <w:rPr>
          <w:rFonts w:cs="Arial" w:ascii="Arial" w:hAnsi="Arial"/>
          <w:b/>
          <w:bCs/>
          <w:sz w:val="24"/>
          <w:szCs w:val="24"/>
        </w:rPr>
        <w:t>49.-</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bCs/>
          <w:sz w:val="24"/>
          <w:szCs w:val="24"/>
        </w:rPr>
        <w:t>49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 el literal c)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c) Registro de personas que, luego del proceso de evaluación técnica y jurídica, no contaron con las condiciones generales para la adopción de un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rPr>
      </w:pPr>
      <w:r>
        <w:rPr>
          <w:rFonts w:cs="Arial" w:ascii="Arial" w:hAnsi="Arial"/>
          <w:b/>
          <w:bCs/>
          <w:iCs/>
          <w:sz w:val="24"/>
          <w:szCs w:val="24"/>
        </w:rPr>
        <w:t>Letra d)</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iCs/>
          <w:sz w:val="24"/>
          <w:szCs w:val="24"/>
        </w:rPr>
      </w:pPr>
      <w:r>
        <w:rPr>
          <w:rFonts w:cs="Arial" w:ascii="Arial" w:hAnsi="Arial"/>
          <w:b/>
          <w:bCs/>
          <w:sz w:val="24"/>
          <w:szCs w:val="24"/>
        </w:rPr>
        <w:t>50.-</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iCs/>
          <w:sz w:val="24"/>
          <w:szCs w:val="24"/>
        </w:rPr>
        <w:t xml:space="preserve"> </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pPr>
      <w:r>
        <w:rPr>
          <w:rFonts w:cs="Arial" w:ascii="Arial" w:hAnsi="Arial"/>
          <w:b/>
          <w:bCs/>
          <w:sz w:val="24"/>
          <w:szCs w:val="24"/>
        </w:rPr>
        <w:t>50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 en el literal d), la palabra “otorgadas” por “constituid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Letra 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51</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pPr>
      <w:r>
        <w:rPr>
          <w:rFonts w:cs="Arial" w:ascii="Arial" w:hAnsi="Arial"/>
          <w:b/>
          <w:bCs/>
          <w:sz w:val="24"/>
          <w:szCs w:val="24"/>
        </w:rPr>
        <w:t>51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 en el literal e), la primera vez que aparece, la palabra “organismos” por “colaborador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52.- De los Honorables Senadores señores Araya, De Urresti, Latorre y Walker,</w:t>
      </w:r>
      <w:r>
        <w:rPr>
          <w:rFonts w:cs="Arial" w:ascii="Arial" w:hAnsi="Arial"/>
          <w:iCs/>
          <w:sz w:val="24"/>
          <w:szCs w:val="24"/>
        </w:rPr>
        <w:t xml:space="preserve"> para sustituir la expresión “organismos acreditados” por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 - -</w:t>
      </w:r>
    </w:p>
    <w:p>
      <w:pPr>
        <w:pStyle w:val="Normal"/>
        <w:spacing w:lineRule="auto" w:line="240"/>
        <w:jc w:val="center"/>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iCs/>
          <w:sz w:val="24"/>
          <w:szCs w:val="24"/>
        </w:rPr>
        <w:t>Letra nueva</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53.- Del Honorable Senador señor Castro Prieto</w:t>
      </w:r>
      <w:r>
        <w:rPr>
          <w:rFonts w:cs="Arial" w:ascii="Arial" w:hAnsi="Arial"/>
          <w:iCs/>
          <w:sz w:val="24"/>
          <w:szCs w:val="24"/>
        </w:rPr>
        <w:t xml:space="preserve">, para agregar una letra f), nueva,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f) Registro de personas que hayan sido declaradas culpables por un tribunal competente de cometer delitos, de cualquier naturaleza, en contra de menores de e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iCs/>
          <w:sz w:val="24"/>
          <w:szCs w:val="24"/>
        </w:rPr>
        <w:t>- - -</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final</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54</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pPr>
      <w:r>
        <w:rPr>
          <w:rFonts w:cs="Arial" w:ascii="Arial" w:hAnsi="Arial"/>
          <w:b/>
          <w:bCs/>
          <w:sz w:val="24"/>
          <w:szCs w:val="24"/>
        </w:rPr>
        <w:t>54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 el inciso final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La información contenida en los registros señalados en el inciso precedente deberá actualizarse mensualmente y solo será de libre acceso al público aquella a que se refiere el literal 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10</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55.- De la Honorable Senadora señora Rincón</w:t>
      </w:r>
      <w:r>
        <w:rPr>
          <w:rFonts w:cs="Arial" w:ascii="Arial" w:hAnsi="Arial"/>
          <w:iCs/>
          <w:sz w:val="24"/>
          <w:szCs w:val="24"/>
        </w:rPr>
        <w:t>,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10.- Protección de datos personales y reserva. Los datos personales de los niños, niñas y adolescentes sujetos a protección estatal tienen el carácter de sensible conforme a lo dispuesto en el artículo 32 de la ley N° 21.302 y ellos gozan del derecho a protección de sus datos conforme al artículo 34 de la ley N° 21.430.</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Los organismos públicos y las instituciones privadas que actúan en el ámbito de la adopción tienen el deber de reserva establecido en el artículo 64 de la ley N° 21.430 con el objeto de garantizar la efectividad de su derecho a la vida privada, a la honra y propia image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No obstante, la reserva referida en el inciso anterior encuentra su límite en los requerimientos judiciales, en el derecho del niño, niña y adolescente y de su familia a la información, y al acceso a ella, y en el derecho del abogado del niño a contar con todos los antecedentes necesarios para la adecuada defensa de sus intereses de acuerdo con lo dispuesto en los artículos 35 de la ley N° 21.430 y el artículo 33 bis de la ley N° 21.302.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Conforme a lo prescrito en el inciso final del artículo 33 bis antes referido, el deber de reserva no rige en caso de que la divulgación de datos resulte indispensable para la protección de los derechos de niños, niñas o adolescentes y siempre que se tomen los resguardos necesarios para evitar un daño mayor. En estas circunstancias, priman los deberes de denuncia y de inexcusabilidad establecidos en los artículos 62 y 63 de la ley N° 21.430.”.</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prim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56.-</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iCs/>
          <w:sz w:val="24"/>
          <w:szCs w:val="24"/>
        </w:rPr>
        <w:t>56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intercalar entre el vocablo “fin” y el punto final, la siguiente frase “, todo ello en conformidad con lo dispuesto en la Ley de Garantí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segund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tabs>
          <w:tab w:val="clear" w:pos="708"/>
          <w:tab w:val="left" w:pos="2835" w:leader="none"/>
        </w:tabs>
        <w:spacing w:lineRule="auto" w:line="240"/>
        <w:rPr/>
      </w:pPr>
      <w:r>
        <w:rPr>
          <w:rFonts w:cs="Arial" w:ascii="Arial" w:hAnsi="Arial"/>
          <w:b/>
          <w:bCs/>
          <w:sz w:val="24"/>
          <w:szCs w:val="24"/>
        </w:rPr>
        <w:t>56 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No obstante lo señalado en el inciso anterior, el representante judicial del niño, niña o adolescente, y las partes de los procedimientos en que se puede declarar la adoptabilidad y de aquellos reglados en esta ley, podrán solicitar las certificaciones o copias necesarias para impetrar los derechos que les correspond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Párrafo 2°</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57.-</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bCs/>
          <w:sz w:val="24"/>
          <w:szCs w:val="24"/>
        </w:rPr>
        <w:t>57 bis.-</w:t>
      </w:r>
      <w:r>
        <w:rPr>
          <w:rFonts w:cs="Arial" w:ascii="Arial" w:hAnsi="Arial"/>
          <w:bCs/>
          <w:sz w:val="24"/>
          <w:szCs w:val="24"/>
        </w:rPr>
        <w:t xml:space="preserve"> </w:t>
      </w:r>
      <w:r>
        <w:rPr>
          <w:rFonts w:cs="Arial" w:ascii="Arial" w:hAnsi="Arial"/>
          <w:b/>
          <w:bCs/>
          <w:sz w:val="24"/>
          <w:szCs w:val="24"/>
        </w:rPr>
        <w:t>De Su Excelencia el Presidente de la República</w:t>
      </w:r>
      <w:r>
        <w:rPr>
          <w:rFonts w:cs="Arial" w:ascii="Arial" w:hAnsi="Arial"/>
          <w:bCs/>
          <w:sz w:val="24"/>
          <w:szCs w:val="24"/>
        </w:rPr>
        <w:t xml:space="preserve">, para reemplazar el nombre del párrafo 2° del título I por el siguiente: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w:t>
      </w:r>
      <w:r>
        <w:rPr>
          <w:rFonts w:cs="Arial" w:ascii="Arial" w:hAnsi="Arial"/>
          <w:bCs/>
          <w:sz w:val="24"/>
          <w:szCs w:val="24"/>
        </w:rPr>
        <w:t>Párrafo 2°</w:t>
      </w:r>
    </w:p>
    <w:p>
      <w:pPr>
        <w:pStyle w:val="Normal"/>
        <w:spacing w:lineRule="auto" w:line="240"/>
        <w:jc w:val="center"/>
        <w:rPr>
          <w:rFonts w:ascii="Arial" w:hAnsi="Arial" w:cs="Arial"/>
          <w:bCs/>
          <w:sz w:val="24"/>
          <w:szCs w:val="24"/>
        </w:rPr>
      </w:pPr>
      <w:r>
        <w:rPr>
          <w:rFonts w:cs="Arial" w:ascii="Arial" w:hAnsi="Arial"/>
          <w:bCs/>
          <w:sz w:val="24"/>
          <w:szCs w:val="24"/>
        </w:rPr>
        <w:t>Principios, derechos y garantía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iCs/>
          <w:sz w:val="24"/>
          <w:szCs w:val="24"/>
        </w:rPr>
      </w:pPr>
      <w:r>
        <w:rPr>
          <w:rFonts w:cs="Arial" w:ascii="Arial" w:hAnsi="Arial"/>
          <w:b/>
          <w:iCs/>
          <w:sz w:val="24"/>
          <w:szCs w:val="24"/>
        </w:rPr>
        <w:t>58.- De la Honorable Senadora señora Rincón</w:t>
      </w:r>
      <w:r>
        <w:rPr>
          <w:rFonts w:cs="Arial" w:ascii="Arial" w:hAnsi="Arial"/>
          <w:iCs/>
          <w:sz w:val="24"/>
          <w:szCs w:val="24"/>
        </w:rPr>
        <w:t>, para agregar al inicio del Epígrafe la expresión “Principios Rectores,”.</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59.- De la Honorable Senadora señora Rincón</w:t>
      </w:r>
      <w:r>
        <w:rPr>
          <w:rFonts w:cs="Arial" w:ascii="Arial" w:hAnsi="Arial"/>
          <w:iCs/>
          <w:sz w:val="24"/>
          <w:szCs w:val="24"/>
        </w:rPr>
        <w:t>, para agregar un artículo 11,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11.- Principios rectores de los procesos de adopción. Todo proceso administrativo y judicial de adopción se regirá por los principios rectores establecidos en los artículos 6 a 22 de la ley N° 21.430 Ley sobre Garantías y Protección Integral de los Derechos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1</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60.-</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60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 w:val="24"/>
          <w:szCs w:val="24"/>
        </w:rPr>
        <w:t>“</w:t>
      </w:r>
      <w:r>
        <w:rPr>
          <w:rFonts w:cs="Arial" w:ascii="Arial" w:hAnsi="Arial"/>
          <w:sz w:val="24"/>
          <w:szCs w:val="24"/>
        </w:rPr>
        <w:t>Artículo 11.- Principios, derechos y garantías que informan la adopción. El sistema de adopción se rige por los principios, derechos y garantías contenidos en el título II de la Ley de Garantías. Especialmente, por los principios del interés superior del niño, niña o adolescente; de igualdad y no discriminación arbitraria; de fortalecimiento del rol protector de la familia; y de autonomía progresiva; y los derechos a la identidad; a vivir en familia; a ser oído; a la información; y al debido proceso, tutela judicial efectiva y especializ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Inciso final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61.- De la Honorable Senadora señora Rincón, y 61 bis.- De la Honorable Senadora señora Allende</w:t>
      </w:r>
      <w:r>
        <w:rPr>
          <w:rFonts w:cs="Arial" w:ascii="Arial" w:hAnsi="Arial"/>
          <w:iCs/>
          <w:sz w:val="24"/>
          <w:szCs w:val="24"/>
        </w:rPr>
        <w:t>,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2</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62.-</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62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sustituirlo por el que sigu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12.- Derecho del niño, niña o adolescente a ser oído. En cualquier etapa de los procedimientos en que se puede declarar la adoptabilidad y de aquellos reglados en esta ley, los niños, niñas y adolescentes tendrán derecho a que sus opiniones sean oídas y debidamente consideradas, atendiendo a su edad y grado de madurez, en concordancia con lo dispuesto en el artículo 28 de la Ley de Garantías y en la Ley que crea los Tribunales de Famili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l juez escuchará al niño, niña o adolescente asegurando que él o ella pueda manifestar su voluntad en forma libre, informada y voluntaria, adoptando las medidas necesarias para resguardar las condiciones de discreción, intimidad, seguridad, apoyo y adecuación de la situación, para proteger su integridad física y psíqu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63.- Del Honorable Senador señor Kast</w:t>
      </w:r>
      <w:r>
        <w:rPr>
          <w:rFonts w:cs="Arial" w:ascii="Arial" w:hAnsi="Arial"/>
          <w:iCs/>
          <w:sz w:val="24"/>
          <w:szCs w:val="24"/>
        </w:rPr>
        <w:t>,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12.- Derecho a la identidad y a conocer los orígenes. Todo niño, niña, adolescente o persona mayor de edad adoptada tiene el derecho a conocer su origen filiativo, la información relativa a sus orígenes y a su historia previa a la adopción. El expediente de adopción deberá contener la mayor cantidad posible de información respecto de la identidad del adoptado, de su familia de origen, de su paso por el sistema de cuidados alternativos, sus antecedentes médicos y toda otra información que se considere relevante para el desarrollo pleno de su identidad. Cualquier persona mayor de 14 años podrá solicitar al Servicio de Registro Civil e Identificación que le informe si su filiación es resultado de una adopción, en conformidad con lo dispuesto en el artículo 66.”.</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64.- Del Honorable Senador señor Galilea</w:t>
      </w:r>
      <w:r>
        <w:rPr>
          <w:rFonts w:cs="Arial" w:ascii="Arial" w:hAnsi="Arial"/>
          <w:iCs/>
          <w:sz w:val="24"/>
          <w:szCs w:val="24"/>
        </w:rPr>
        <w:t>,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12.- Derecho a la identidad y a conocer los orígenes de la filiación. Toda persona adoptada tiene derecho a conocer el origen de su filiación y a disponer de la información relativa a sus orígenes y de su historia previa a la adopción. En virtud de ello, el expediente de adopción deberá contener la mayor cantidad posible de información respecto de la identidad del niño, niña o adolescente, de su familia de origen, de su etapa en el sistema de cuidados alternativos, de sus antecedentes médicos y de toda otra información que se considere relevante para el desarrollo pleno de su identidad. Toda persona adoptada mayor de 14 años podrá solicitar al Servicio de Registro Civil e Identificación su expediente de adopción, en conformidad con lo dispuesto en el artículo 66.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Servicio de Registro Civil e Identificación deberá mantener resguardo, protección y reserva respecto a los datos e información relativos a la identidad y origen del niño, niña, adolescente o persona mayor de edad adoptada, a fin de respetar su derecho a la intimidad en atención a su historia previa a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65.- De la Honorable Senadora señora Rincón</w:t>
      </w:r>
      <w:r>
        <w:rPr>
          <w:rFonts w:cs="Arial" w:ascii="Arial" w:hAnsi="Arial"/>
          <w:iCs/>
          <w:sz w:val="24"/>
          <w:szCs w:val="24"/>
        </w:rPr>
        <w:t xml:space="preserve">,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rtículo 12.- Derecho a conocer los orígenes. Todo niño, niña, adolescente o persona mayor de edad adoptada tiene derecho a conocer su origen biológico, la identidad de sus padres y/o madres biológicas, la información relativa a sus orígenes y a su historia previa a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El Servicio conservará la documentación relativa a los orígenes de los niños, niñas o adolescentes adoptados y su historia vital de conformidad con el procedimiento y estándares que establecerá el reglamento de esta ley, el que dispondrá, además, los deberes que al efecto deberán cumplir los colaboradores acreditad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El Servicio proporcionará el asesoramiento, mediación confidencial y ayuda oportunas para hacer efectivo el derecho a conocer sus orígenes, de acuerdo a lo dispuesto en el artículo 26 de la ley N° 21.430.”.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66.- De los Honorables Senadores señores Araya, De Urresti, Latorre y Walker,</w:t>
      </w:r>
      <w:r>
        <w:rPr>
          <w:rFonts w:cs="Arial" w:ascii="Arial" w:hAnsi="Arial"/>
          <w:iCs/>
          <w:sz w:val="24"/>
          <w:szCs w:val="24"/>
        </w:rPr>
        <w:t xml:space="preserve">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12.- Derecho a la Identidad y a conocer los orígenes de la filiación. Todo niño, niña, adolescente o persona mayor de edad adoptada tiene el derecho a conocer su origen filiativo, a disponer de toda la información relativa a sus orígenes y de su historia previa a la adopción. En virtud de ello, el expediente de adopción deberá contener la mayor cantidad posible de información respecto de la identidad del niño, niña o adolescente, de su familia de origen, de su paso por el sistema de cuidados alternativos, de sus antecedentes médicos y de toda otra información que se considere relevante para el desarrollo pleno de su identidad. Cualquier persona mayor de 14 años podrá solicitar al Servicio de Registro Civil e Identificación su expediente de adopción, en conformidad con lo dispuesto en el artículo 66.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iCs/>
          <w:sz w:val="24"/>
          <w:szCs w:val="24"/>
        </w:rPr>
        <w:t>Deberá mantenerse el debido resguardo, protección y reserva respecto a los datos e información relativos a la identidad y origen del niño, niña, adolescente o persona mayor de edad adoptada, a fin de respetar su derecho a la intimidad en atención a su historia previa a la adopción.”.</w:t>
      </w:r>
    </w:p>
    <w:p>
      <w:pPr>
        <w:pStyle w:val="Normal"/>
        <w:spacing w:lineRule="auto" w:line="240"/>
        <w:rPr>
          <w:rFonts w:ascii="Arial" w:hAnsi="Arial" w:cs="Arial"/>
          <w:b/>
          <w:b/>
          <w:iCs/>
          <w:sz w:val="24"/>
          <w:szCs w:val="24"/>
        </w:rPr>
      </w:pPr>
      <w:r>
        <w:rPr>
          <w:rFonts w:cs="Arial" w:ascii="Arial" w:hAnsi="Arial"/>
          <w:b/>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67.- De la Honorable Senadora señora Rincón</w:t>
      </w:r>
      <w:r>
        <w:rPr>
          <w:rFonts w:cs="Arial" w:ascii="Arial" w:hAnsi="Arial"/>
          <w:iCs/>
          <w:sz w:val="24"/>
          <w:szCs w:val="24"/>
        </w:rPr>
        <w:t>, para agregar, a continuación del artículo 12, el siguiente artículo, nue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 Derecho a no separación de los hermanos y hermanas. Los hermanos y hermanas, sean de doble o simple conjunción, tienen derecho a no ser separados con ocasión de los procesos que regula esta ley.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Servicio deberá tomar todas las medidas necesarias para que se mantengan unidos durante su cuidado alternativo temporal, mientras dure su proceso de protección, adoptabilidad y adopción, así como para garantizar la adopción conjunta de hermanos y/o hermanas. Si, por razones excepcionales, ello no fuere posible el tribunal establecerá un régimen de comunicación entre los hermanos o hermanas mientras no exista sentencia firme y ejecutoriada que disponga adopciones separadas.”.</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68</w:t>
      </w:r>
      <w:r>
        <w:rPr>
          <w:rFonts w:cs="Arial" w:ascii="Arial" w:hAnsi="Arial"/>
          <w:b/>
          <w:iCs/>
          <w:sz w:val="24"/>
          <w:szCs w:val="24"/>
        </w:rPr>
        <w:t>.- De la Honorable Senadora señora Rincón</w:t>
      </w:r>
      <w:r>
        <w:rPr>
          <w:rFonts w:cs="Arial" w:ascii="Arial" w:hAnsi="Arial"/>
          <w:iCs/>
          <w:sz w:val="24"/>
          <w:szCs w:val="24"/>
        </w:rPr>
        <w:t>, para agregar, a continuación del artículo 12, el siguiente artículo, nue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 Derechos. En todo proceso de adopción se respetarán los derechos que a los niños, niñas y adolescentes corresponden, reconocidos y garantizados en la ley N° 21.430 sobre Garantías y Protección Integral de los Derechos de la Niñez y Adolescencia.”.</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69.- De la Honorable Senadora señora Rincón</w:t>
      </w:r>
      <w:r>
        <w:rPr>
          <w:rFonts w:cs="Arial" w:ascii="Arial" w:hAnsi="Arial"/>
          <w:iCs/>
          <w:sz w:val="24"/>
          <w:szCs w:val="24"/>
        </w:rPr>
        <w:t>, para agregar, a continuación del artículo 12, el siguiente artículo, nue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 Derecho a contactos post adoptivos. Sin perjuicio de los derechos y deberes que el adoptado adquiere con su familia adoptiva, cuando el interés superior del niño, niña o adolescente adoptado lo aconseje, éste tiene el derecho a mantener contactos post adoptivos con sus hermanos biológicos, ascendientes o personas significativas con las cuales haya convivido familiarm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La conveniencia de mantener contactos post adoptivos debe ser explorada desde el proceso de adoptabilidad, a instancias del abogado del niño, niña o adolescente y/o del Servicio. En caso de existir una posibilidad cierta al respecto, el Servicio sólo podrá proponer como solicitantes idóneos a quienes en su respectiva inscripción hayan aceptado expresamente esa posibilidad. Y deberá elaborar un informe circunstanciado acerca de la conveniencia de tales contactos, que será puesta a disposición del juez y de las partes, antes de la dictación de la sentencia de adoptabil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Durante el proceso de adopción, la conveniencia o no de esos cuidados constituirá uno de los objetos del juicio, y en la audiencia preparatoria se definirá si será o no un asunto controvertido. El juez resolverá en la sentencia definitiva si determinados contactos post adoptivos satisfacen el interés superior del adoptado atendiendo a las circunstancias específicas establecidos en el artículo 7° de la ley N° 21.430.”.</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Artículos nuevos</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iCs/>
          <w:sz w:val="24"/>
          <w:szCs w:val="24"/>
        </w:rPr>
      </w:pPr>
      <w:r>
        <w:rPr>
          <w:rFonts w:cs="Arial" w:ascii="Arial" w:hAnsi="Arial"/>
          <w:b/>
          <w:bCs/>
          <w:sz w:val="24"/>
          <w:szCs w:val="24"/>
        </w:rPr>
        <w:t>70.-</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iCs/>
          <w:sz w:val="24"/>
          <w:szCs w:val="24"/>
        </w:rPr>
      </w:pPr>
      <w:r>
        <w:rPr>
          <w:rFonts w:cs="Arial" w:ascii="Arial" w:hAnsi="Arial"/>
          <w:b/>
          <w:bCs/>
          <w:sz w:val="24"/>
          <w:szCs w:val="24"/>
        </w:rPr>
        <w:t>70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como artículos 12,13 y 14 nuevos, los siguientes:</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12.- Representación jurídica. Todo niño, niña o adolescente tiene derecho a contar con representación jurídica especializada, gratuita e independiente en los procedimientos en que se puede declarar su adoptabilidad y en el procedimiento de adopción, en los términos dispuestos en el artículo 50 de la Ley de Garantías y artículo 19 de la Ley que crea los Tribunales de Famili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13.- Información de derechos. Al inicio de los procedimientos de que trata esta ley y cada vez que así lo requiera, deberá informársele al niño, niña o adolescente, de manera verbal y por escrito, claramente y de forma sencilla, sobre sus derech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Tratándose de un niño, niña o adolescente que no sepa leer, deberá ser informado oralmente y, de no comprender el idioma oficial, se recurrirá a un intérprete. Si el niño, niña o adolescente tiene discapacidad mental, sea por causa psíquica o intelectual, será informado oralmente y por escrito utilizando un mecanismo de lectura fácil. Por su parte, en caso de que el niño, niña o adolescente tenga discapacidad sensorial, será informado utilizando algún sistema de comunicación oficial como la lengua de señas chilena, la dactilología, el sistema braille, técnicas de orientación y movilidad u otros sistemas de comunicación alternativos reconocidos, conforme a lo dispuesto en el artículo 26 ter de la ley N° 20.422, que Establece Normas sobre Igualdad de Oportunidades e Inclusión Social de Personas con Discapacidad, y según sea el tipo de discapacidad sensorial que pres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Sin perjuicio de lo dispuesto en los incisos precedentes, en todos los supuestos en que un niño, niña o adolescente lo requiera, se deberá tener presente la realización de los ajustes que sean necesari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14.- Derecho a la identidad y a conocer los orígenes. Todo niño, niña, adolescente tiene derecho a que, en la evaluación y determinación de su interés superior, se consideren las necesidades que se derivan de su identidad, con especial consideración de su pertenencia a grupos étnicos, indígenas, religiosos o lingüísticos, en los términos establecidos en los artículos 7 y 26 de la Ley de Garantía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simismo, toda persona adoptada tiene derecho a conocer su origen biológico, la identidad de sus progenitores biológicos, y la información relativa a sus orígenes y a su historia previa a la adopción.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Para dar cumplimiento a lo dispuesto en el inciso precedente, el Registro Civil tomará las medidas oportunas para conservar la documentación relativa a los orígenes de los niños, niñas o adolescentes y el Servicio proporcionará el asesoramiento, mediación confidencial y ayuda oportunas para hacer efectivo el derecho a conocer sus orígenes, de acuerdo con lo dispuesto en el artículo 26 de la Ley de Garantí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Titulo II</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bCs/>
          <w:iCs/>
          <w:sz w:val="24"/>
          <w:szCs w:val="24"/>
        </w:rPr>
        <w:t>70 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reemplazar el nombre del título II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w:t>
      </w:r>
      <w:r>
        <w:rPr>
          <w:rFonts w:cs="Arial" w:ascii="Arial" w:hAnsi="Arial"/>
          <w:iCs/>
          <w:sz w:val="24"/>
          <w:szCs w:val="24"/>
        </w:rPr>
        <w:t>Título II</w:t>
      </w:r>
    </w:p>
    <w:p>
      <w:pPr>
        <w:pStyle w:val="Normal"/>
        <w:spacing w:lineRule="auto" w:line="240"/>
        <w:jc w:val="center"/>
        <w:rPr>
          <w:rFonts w:ascii="Arial" w:hAnsi="Arial" w:cs="Arial"/>
          <w:iCs/>
          <w:sz w:val="24"/>
          <w:szCs w:val="24"/>
        </w:rPr>
      </w:pPr>
      <w:r>
        <w:rPr>
          <w:rFonts w:cs="Arial" w:ascii="Arial" w:hAnsi="Arial"/>
          <w:iCs/>
          <w:sz w:val="24"/>
          <w:szCs w:val="24"/>
        </w:rPr>
        <w:t>Reglas generales de la declaración de adoptabil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Párrafo 1º</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bCs/>
          <w:iCs/>
          <w:sz w:val="24"/>
          <w:szCs w:val="24"/>
        </w:rPr>
        <w:t>70 quá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suprimir el párrafo 1° del título II, pasando el párrafo 2° a ser 1° y así sucesivam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71.- De los Honorables Senadores señores Araya, De Urresti, Latorre y Walker</w:t>
      </w:r>
      <w:r>
        <w:rPr>
          <w:rFonts w:cs="Arial" w:ascii="Arial" w:hAnsi="Arial"/>
          <w:iCs/>
          <w:sz w:val="24"/>
          <w:szCs w:val="24"/>
        </w:rPr>
        <w:t>, para agregar, en el Título II, Párrafo 1°, antes del artículo 13, el siguiente artículo, nue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rtículo …- El procedimiento de adoptabilidad tiene por finalidad declarar que un niño, niña o adolescente se encuentra en condiciones de ser adoptado, previa acreditación de las causales establecidas y de acuerdo a las disposiciones contenidas en esta ley.”.</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3</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a)</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72.- De la Honorable Senadora señora Rincón</w:t>
      </w:r>
      <w:r>
        <w:rPr>
          <w:rFonts w:cs="Arial" w:ascii="Arial" w:hAnsi="Arial"/>
          <w:iCs/>
          <w:sz w:val="24"/>
          <w:szCs w:val="24"/>
        </w:rPr>
        <w:t>, para sustituir la expresión “Imposibilidad de ambos padres” por “Imposibilidad objetiva de ambos progenitor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bCs/>
          <w:sz w:val="24"/>
          <w:szCs w:val="24"/>
          <w:u w:val="single"/>
        </w:rPr>
      </w:pPr>
      <w:r>
        <w:rPr>
          <w:rFonts w:cs="Arial" w:ascii="Arial" w:hAnsi="Arial"/>
          <w:b/>
          <w:bCs/>
          <w:sz w:val="24"/>
          <w:szCs w:val="24"/>
        </w:rPr>
        <w:t>73.-</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74.- De la Honorable Senadora señora Rincón</w:t>
      </w:r>
      <w:r>
        <w:rPr>
          <w:rFonts w:cs="Arial" w:ascii="Arial" w:hAnsi="Arial"/>
          <w:iCs/>
          <w:sz w:val="24"/>
          <w:szCs w:val="24"/>
        </w:rPr>
        <w:t xml:space="preserve">,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ara determinar la referida imposibilidad se estará al procedimiento que al efecto establezca la ley N° 19.968, en el que deberá acreditarse que el Estado ha cumplido previamente los deberes de garantizar a los niños, niñas el pleno goce y ejercicio de sus derechos y de proveer los servicios sociales y de protección que corresponden según lo establecido en los artículos 2°, inciso quinto, 61 y 62 de la ley N° 21.430. Y que los ha cumplido de modo oportuno, eficiente y coordinado, respetando los principios rectores y las reglas procesales esenciales de los procesos de protección administrativos y judiciales que prescriben los artículos 57 inciso final, 58 y 59 del mismo cuerpo legal.”.</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Ordinal i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75.-</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76.- De la Honorable Senadora señora Rincón</w:t>
      </w:r>
      <w:r>
        <w:rPr>
          <w:rFonts w:cs="Arial" w:ascii="Arial" w:hAnsi="Arial"/>
          <w:iCs/>
          <w:sz w:val="24"/>
          <w:szCs w:val="24"/>
        </w:rPr>
        <w:t>, para sustituir la frase “o de algún miembro de la familia de origen”, por la siguiente: “, del o los miembros de la familia de origen o persona significativa que lo tuvieren a su cuid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77.-</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Ordinal ii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78.-</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79.-</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Párrafo nuevo</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80.- Del Honorable Senador señor Galilea</w:t>
      </w:r>
      <w:r>
        <w:rPr>
          <w:rFonts w:cs="Arial" w:ascii="Arial" w:hAnsi="Arial"/>
          <w:iCs/>
          <w:sz w:val="24"/>
          <w:szCs w:val="24"/>
        </w:rPr>
        <w:t xml:space="preserve">, para agregar un párrafo final, nuevo, </w:t>
      </w:r>
      <w:r>
        <w:rPr>
          <w:rFonts w:cs="Arial" w:ascii="Arial" w:hAnsi="Arial"/>
          <w:sz w:val="24"/>
          <w:szCs w:val="24"/>
        </w:rPr>
        <w:t>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Los programas señalados en los numerales i) y ii) precedentes tendrán una duración máxima de 12 meses. Transcurrido este plazo, si las personas indicadas no demostraren aptitud para ejercer el cuidado del niño, niña o adolescente, lo cual se establecerá con el mérito del informe que emita el organismo respectivo, el tribunal dará curso al procedimiento a que se refiere este títul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b)</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lang w:val="es-ES_tradnl"/>
        </w:rPr>
      </w:pPr>
      <w:r>
        <w:rPr>
          <w:rFonts w:cs="Arial" w:ascii="Arial" w:hAnsi="Arial"/>
          <w:b/>
          <w:bCs/>
          <w:sz w:val="24"/>
          <w:szCs w:val="24"/>
        </w:rPr>
        <w:t>81.-</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iCs/>
          <w:sz w:val="24"/>
          <w:szCs w:val="24"/>
        </w:rPr>
        <w:t>82.- De la Honorable Senadora señora Rincón</w:t>
      </w:r>
      <w:r>
        <w:rPr>
          <w:rFonts w:cs="Arial" w:ascii="Arial" w:hAnsi="Arial"/>
          <w:iCs/>
          <w:sz w:val="24"/>
          <w:szCs w:val="24"/>
        </w:rPr>
        <w:t>, para agregar antes del punto y aparte, la siguiente frase: “, o teniéndola, sus miembros hayan manifestado judicialmente su negativa a ejercer dicho cuidad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Letra nuev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83.- De los Honorables Senadores señores Araya, De Urresti, Latorre y Walker</w:t>
      </w:r>
      <w:r>
        <w:rPr>
          <w:rFonts w:cs="Arial" w:ascii="Arial" w:hAnsi="Arial"/>
          <w:iCs/>
          <w:sz w:val="24"/>
          <w:szCs w:val="24"/>
        </w:rPr>
        <w:t>, para agregar la siguiente letra c), nue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c) Cuando, en el caso de niños y niñas, la familia de origen, hasta el tercer grado de consanguinidad, de ejercer el cuidado personal, manifiesten voluntariamente su intención de entregarlo con fines de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Letra c)</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84.-</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Letra d)</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lang w:val="es-ES_tradnl"/>
        </w:rPr>
      </w:pPr>
      <w:r>
        <w:rPr>
          <w:rFonts w:cs="Arial" w:ascii="Arial" w:hAnsi="Arial"/>
          <w:b/>
          <w:bCs/>
          <w:sz w:val="24"/>
          <w:szCs w:val="24"/>
        </w:rPr>
        <w:t>85.-</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e)</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lang w:val="es-ES_tradnl"/>
        </w:rPr>
      </w:pPr>
      <w:r>
        <w:rPr>
          <w:rFonts w:cs="Arial" w:ascii="Arial" w:hAnsi="Arial"/>
          <w:b/>
          <w:bCs/>
          <w:sz w:val="24"/>
          <w:szCs w:val="24"/>
        </w:rPr>
        <w:t>86.-</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iCs/>
          <w:sz w:val="24"/>
          <w:szCs w:val="24"/>
        </w:rPr>
        <w:t>87.- De la Honorable Senadora señora Rincón</w:t>
      </w:r>
      <w:r>
        <w:rPr>
          <w:rFonts w:cs="Arial" w:ascii="Arial" w:hAnsi="Arial"/>
          <w:iCs/>
          <w:sz w:val="24"/>
          <w:szCs w:val="24"/>
        </w:rPr>
        <w:t>, para sustituir la segunda oración que comienza con “Para estos efectos,”, por la siguiente: “La declaración de abandono del niño, niña o adolescente la hará el juez de familia competente por las causales y en el procedimiento que al efecto establezca la ley N° 19.968.”.</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88.-</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segund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89.-</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90.- De la Honorable Senadora señora Rincón</w:t>
      </w:r>
      <w:r>
        <w:rPr>
          <w:rFonts w:cs="Arial" w:ascii="Arial" w:hAnsi="Arial"/>
          <w:iCs/>
          <w:sz w:val="24"/>
          <w:szCs w:val="24"/>
        </w:rPr>
        <w:t>, para agregar un inciso final,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ara acreditar que la pobreza no constituye fundamento de la solicitud de adoptabilidad el Ministerio de Desarrollo Social y Familia y el Servicio de Protección Especializada de la Niñez y Adolescencia informarán al juez competente las acciones de protección social y de protección especializada realizadas en favor del niño, niña o adolescente y su familia en apoyo de su función parental, por medio de los encargados y protocolos que las autoridades competentes determinen reglamentariam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2º</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90 bis.- De Su Excelencia el Presidente de la República</w:t>
      </w:r>
      <w:r>
        <w:rPr>
          <w:rFonts w:cs="Arial" w:ascii="Arial" w:hAnsi="Arial"/>
          <w:bCs/>
          <w:sz w:val="24"/>
          <w:szCs w:val="24"/>
        </w:rPr>
        <w:t>, para reemplazar el nombre del párrafo 2° del título II, que ha pasado a ser 1°,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w:t>
      </w:r>
      <w:r>
        <w:rPr>
          <w:rFonts w:cs="Arial" w:ascii="Arial" w:hAnsi="Arial"/>
          <w:bCs/>
          <w:sz w:val="24"/>
          <w:szCs w:val="24"/>
        </w:rPr>
        <w:t>Párrafo 1°</w:t>
      </w:r>
    </w:p>
    <w:p>
      <w:pPr>
        <w:pStyle w:val="Normal"/>
        <w:spacing w:lineRule="auto" w:line="240"/>
        <w:jc w:val="center"/>
        <w:rPr>
          <w:rFonts w:ascii="Arial" w:hAnsi="Arial" w:cs="Arial"/>
          <w:bCs/>
          <w:sz w:val="24"/>
          <w:szCs w:val="24"/>
        </w:rPr>
      </w:pPr>
      <w:r>
        <w:rPr>
          <w:rFonts w:cs="Arial" w:ascii="Arial" w:hAnsi="Arial"/>
          <w:bCs/>
          <w:sz w:val="24"/>
          <w:szCs w:val="24"/>
        </w:rPr>
        <w:t>De la declaración de adoptabilidad”.</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4</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90 ter.- De Su Excelencia el Presidente de la República</w:t>
      </w:r>
      <w:r>
        <w:rPr>
          <w:rFonts w:cs="Arial" w:ascii="Arial" w:hAnsi="Arial"/>
          <w:bCs/>
          <w:sz w:val="24"/>
          <w:szCs w:val="24"/>
        </w:rPr>
        <w:t>, para reemplazar el artículo 14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Artículo 14.- De la declaración de adoptabilidad. La declaración de adoptabilidad tiene por finalidad establecer que un niño, niña o adolescente se encuentra en condiciones de ser adoptado. Lo anterior podrá declararse en:</w:t>
      </w:r>
    </w:p>
    <w:p>
      <w:pPr>
        <w:pStyle w:val="Normal"/>
        <w:spacing w:lineRule="auto" w:line="24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rPr>
          <w:rFonts w:ascii="Arial" w:hAnsi="Arial" w:cs="Arial"/>
          <w:bCs/>
          <w:sz w:val="24"/>
          <w:szCs w:val="24"/>
        </w:rPr>
      </w:pPr>
      <w:r>
        <w:rPr>
          <w:rFonts w:cs="Arial" w:ascii="Arial" w:hAnsi="Arial"/>
          <w:bCs/>
          <w:sz w:val="24"/>
          <w:szCs w:val="24"/>
        </w:rPr>
        <w:t>a) La etapa de fortalecimiento y revinculación familiar regulada en el párrafo 1° bis del título IV sobre procedimientos especiales de la Ley que crea los Tribunales de Famili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b) El procedimiento de adoptabilidad con fines de adopción por integración, regulado en el párrafo 2° del título II de la presente ley.</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c) El procedimiento de adoptabilidad por cesión voluntaria con fines de adopción, regulado en el párrafo 3° del título II de la presente ley.</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En ningún caso podrá declararse la adoptabilidad por falta de recursos económicos de los progenitores o de algún otro miembro de la familia de origen, según corresponda, para el ejercicio del cuidado personal del niño, niña o adolescente, ni tampoco podrá fundarse dicha declaración en motivos que constituyan discriminación arbitrari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Se dejará constancia, en la sentencia que declare la adoptabilidad del niño, niña o adolescente, de si, en atención a su interés superior y la voluntad manifestada por la familia de origen, se estima pertinente establecer un régimen comunicacional provisorio entre este y los miembros de su familia de origen, lo cual será tomado en consideración en el procedimiento de adopción regulado en el título III.”.</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91.- De los Honorables Senadores señores Araya</w:t>
      </w:r>
      <w:r>
        <w:rPr>
          <w:rFonts w:cs="Arial" w:ascii="Arial" w:hAnsi="Arial"/>
          <w:iCs/>
          <w:sz w:val="24"/>
          <w:szCs w:val="24"/>
        </w:rPr>
        <w:t>, De Urresti, Latorre y Walker, para suprimi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92.-</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 xml:space="preserve">, para sustituir </w:t>
      </w:r>
      <w:r>
        <w:rPr>
          <w:rFonts w:cs="Arial" w:ascii="Arial" w:hAnsi="Arial"/>
          <w:iCs/>
          <w:sz w:val="24"/>
          <w:szCs w:val="24"/>
          <w:lang w:val="es-ES_tradnl"/>
        </w:rPr>
        <w:t>el guarismo “13” por “15”.</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iCs/>
          <w:sz w:val="24"/>
          <w:szCs w:val="24"/>
          <w:lang w:val="es-ES_tradnl"/>
        </w:rPr>
      </w:pPr>
      <w:r>
        <w:rPr>
          <w:rFonts w:cs="Arial" w:ascii="Arial" w:hAnsi="Arial"/>
          <w:b/>
          <w:bCs/>
          <w:sz w:val="24"/>
          <w:szCs w:val="24"/>
          <w:u w:val="single"/>
        </w:rPr>
        <w:t>ARTÍCULO 15</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b/>
          <w:bCs/>
          <w:sz w:val="24"/>
          <w:szCs w:val="24"/>
        </w:rPr>
        <w:t>92 bis.-</w:t>
      </w:r>
      <w:r>
        <w:rPr>
          <w:rFonts w:cs="Arial" w:ascii="Arial" w:hAnsi="Arial"/>
          <w:b/>
          <w:sz w:val="24"/>
          <w:szCs w:val="24"/>
        </w:rPr>
        <w:t xml:space="preserve"> De Su Excelencia el Presidente de la República</w:t>
      </w:r>
      <w:r>
        <w:rPr>
          <w:rFonts w:cs="Arial" w:ascii="Arial" w:hAnsi="Arial"/>
          <w:sz w:val="24"/>
          <w:szCs w:val="24"/>
        </w:rPr>
        <w:t>, para suprimirlo.</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6</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iCs/>
          <w:sz w:val="24"/>
          <w:szCs w:val="24"/>
          <w:lang w:val="es-ES_tradnl"/>
        </w:rPr>
      </w:pPr>
      <w:r>
        <w:rPr>
          <w:rFonts w:cs="Arial" w:ascii="Arial" w:hAnsi="Arial"/>
          <w:b/>
          <w:bCs/>
          <w:sz w:val="24"/>
          <w:szCs w:val="24"/>
        </w:rPr>
        <w:t>92 ter.- De Su Excelencia el Presidente de la República</w:t>
      </w:r>
      <w:r>
        <w:rPr>
          <w:rFonts w:cs="Arial" w:ascii="Arial" w:hAnsi="Arial"/>
          <w:bCs/>
          <w:sz w:val="24"/>
          <w:szCs w:val="24"/>
        </w:rPr>
        <w:t>, para suprimirlo.</w:t>
      </w:r>
    </w:p>
    <w:p>
      <w:pPr>
        <w:pStyle w:val="Normal"/>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Letra 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93.- De la Honorable Senadora señora Rincón</w:t>
      </w:r>
      <w:r>
        <w:rPr>
          <w:rFonts w:cs="Arial" w:ascii="Arial" w:hAnsi="Arial"/>
          <w:iCs/>
          <w:sz w:val="24"/>
          <w:szCs w:val="24"/>
        </w:rPr>
        <w:t>, para eliminarl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Letra b)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94.- De la Honorable Senadora señora Rincón</w:t>
      </w:r>
      <w:r>
        <w:rPr>
          <w:rFonts w:cs="Arial" w:ascii="Arial" w:hAnsi="Arial"/>
          <w:iCs/>
          <w:sz w:val="24"/>
          <w:szCs w:val="24"/>
        </w:rPr>
        <w:t>, para sustituir la disyunción “o” por la conjunción “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95.-</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 xml:space="preserve">Letra c)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96.-</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iCs/>
          <w:sz w:val="24"/>
          <w:szCs w:val="24"/>
        </w:rPr>
      </w:pPr>
      <w:r>
        <w:rPr>
          <w:rFonts w:cs="Arial" w:ascii="Arial" w:hAnsi="Arial"/>
          <w:b/>
          <w:sz w:val="24"/>
          <w:szCs w:val="24"/>
        </w:rPr>
        <w:t xml:space="preserve">97.- </w:t>
      </w:r>
      <w:r>
        <w:rPr>
          <w:rFonts w:cs="Arial" w:ascii="Arial" w:hAnsi="Arial"/>
          <w:b/>
          <w:iCs/>
          <w:sz w:val="24"/>
          <w:szCs w:val="24"/>
        </w:rPr>
        <w:t>De la Honorable Senadora señora Rincón</w:t>
      </w:r>
      <w:r>
        <w:rPr>
          <w:rFonts w:cs="Arial" w:ascii="Arial" w:hAnsi="Arial"/>
          <w:sz w:val="24"/>
          <w:szCs w:val="24"/>
        </w:rPr>
        <w:t>, para suprimir la expresión “o jurídic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98.- </w:t>
      </w:r>
      <w:r>
        <w:rPr>
          <w:rFonts w:cs="Arial" w:ascii="Arial" w:hAnsi="Arial"/>
          <w:b/>
          <w:sz w:val="24"/>
          <w:szCs w:val="24"/>
        </w:rPr>
        <w:t xml:space="preserve">(RETIRADA) </w:t>
      </w:r>
      <w:r>
        <w:rPr>
          <w:rFonts w:cs="Arial" w:ascii="Arial" w:hAnsi="Arial"/>
          <w:b/>
          <w:iCs/>
          <w:sz w:val="24"/>
          <w:szCs w:val="24"/>
        </w:rPr>
        <w:t>De la Honorable Senadora señora Rincón</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99.- De la Honorable Senadora señora Rincón</w:t>
      </w:r>
      <w:r>
        <w:rPr>
          <w:rFonts w:cs="Arial" w:ascii="Arial" w:hAnsi="Arial"/>
          <w:iCs/>
          <w:sz w:val="24"/>
          <w:szCs w:val="24"/>
        </w:rPr>
        <w:t>,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00.- De los Honorables Senadores señores Araya, De Urresti, Latorre y Walker</w:t>
      </w:r>
      <w:r>
        <w:rPr>
          <w:rFonts w:cs="Arial" w:ascii="Arial" w:hAnsi="Arial"/>
          <w:iCs/>
          <w:sz w:val="24"/>
          <w:szCs w:val="24"/>
        </w:rPr>
        <w:t>, para sustituir la expresión “organismos acreditados” por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iCs/>
          <w:sz w:val="24"/>
          <w:szCs w:val="24"/>
        </w:rPr>
      </w:pPr>
      <w:r>
        <w:rPr>
          <w:rFonts w:cs="Arial" w:ascii="Arial" w:hAnsi="Arial"/>
          <w:b/>
          <w:bCs/>
          <w:sz w:val="24"/>
          <w:szCs w:val="24"/>
        </w:rPr>
        <w:t>101.-</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sz w:val="24"/>
          <w:szCs w:val="24"/>
        </w:rPr>
      </w:pPr>
      <w:r>
        <w:rPr>
          <w:rFonts w:cs="Arial" w:ascii="Arial" w:hAnsi="Arial"/>
          <w:b/>
          <w:bCs/>
          <w:sz w:val="24"/>
          <w:szCs w:val="24"/>
          <w:u w:val="single"/>
        </w:rPr>
        <w:t>ARTÍCULO 1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lang w:val="es-ES_tradnl"/>
        </w:rPr>
      </w:pPr>
      <w:r>
        <w:rPr>
          <w:rFonts w:cs="Arial" w:ascii="Arial" w:hAnsi="Arial"/>
          <w:b/>
          <w:bCs/>
          <w:sz w:val="24"/>
          <w:szCs w:val="24"/>
        </w:rPr>
        <w:t>102.-</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rPr>
          <w:rFonts w:ascii="Arial" w:hAnsi="Arial" w:cs="Arial"/>
          <w:sz w:val="24"/>
          <w:szCs w:val="24"/>
        </w:rPr>
      </w:pPr>
      <w:r>
        <w:rPr>
          <w:rFonts w:cs="Arial" w:ascii="Arial" w:hAnsi="Arial"/>
          <w:b/>
          <w:bCs/>
          <w:sz w:val="24"/>
          <w:szCs w:val="24"/>
        </w:rPr>
        <w:t>102 bis.- De Su Excelencia el Presidente de la República</w:t>
      </w:r>
      <w:r>
        <w:rPr>
          <w:rFonts w:cs="Arial" w:ascii="Arial" w:hAnsi="Arial"/>
          <w:bCs/>
          <w:sz w:val="24"/>
          <w:szCs w:val="24"/>
        </w:rPr>
        <w:t>, para suprimirl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103.- De la Honorable Senadora señora Aravena</w:t>
      </w:r>
      <w:r>
        <w:rPr>
          <w:rFonts w:cs="Arial" w:ascii="Arial" w:hAnsi="Arial"/>
          <w:iCs/>
          <w:sz w:val="24"/>
          <w:szCs w:val="24"/>
        </w:rPr>
        <w:t>, para reemplazar la frase “los artículos 403 bis y 403 ter del Código Penal” por “los artículos 403 bis y 403 ter o del Título Séptimo del Libro II del Código Pe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ARTICULO 18</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104.-</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sz w:val="24"/>
          <w:szCs w:val="24"/>
        </w:rPr>
        <w:t>104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suprimi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9</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104 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suprimirl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105.-</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106.- De la Honorable Senadora señora Rincón</w:t>
      </w:r>
      <w:r>
        <w:rPr>
          <w:rFonts w:cs="Arial" w:ascii="Arial" w:hAnsi="Arial"/>
          <w:iCs/>
          <w:sz w:val="24"/>
          <w:szCs w:val="24"/>
        </w:rPr>
        <w:t>, para sustituir la oración final que comienza con “Asimismo,” por “Asimismo, el tribunal deberá designar al niño, niña o adolescente un abogado para la defensa de sus derechos, el que deberá cumplir con los requisitos de especialidad y autonomía a los que se refiere el inciso segundo del artículo 50 de la ley N° 21.430.”.</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107.-</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08.- De la Honorable Senadora señora Rincón</w:t>
      </w:r>
      <w:r>
        <w:rPr>
          <w:rFonts w:cs="Arial" w:ascii="Arial" w:hAnsi="Arial"/>
          <w:iCs/>
          <w:sz w:val="24"/>
          <w:szCs w:val="24"/>
        </w:rPr>
        <w:t>, para reemplaza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lang w:val="es-ES_tradnl"/>
        </w:rPr>
      </w:pPr>
      <w:r>
        <w:rPr>
          <w:rFonts w:cs="Arial" w:ascii="Arial" w:hAnsi="Arial"/>
          <w:b/>
          <w:bCs/>
          <w:sz w:val="24"/>
          <w:szCs w:val="24"/>
        </w:rPr>
        <w:t>109.-</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b/>
          <w:bCs/>
          <w:sz w:val="24"/>
          <w:szCs w:val="24"/>
        </w:rPr>
        <w:t>110.-</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iCs/>
          <w:sz w:val="24"/>
          <w:szCs w:val="24"/>
        </w:rPr>
        <w:t xml:space="preserve"> </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sz w:val="24"/>
          <w:szCs w:val="24"/>
        </w:rPr>
      </w:pPr>
      <w:r>
        <w:rPr>
          <w:rFonts w:cs="Arial" w:ascii="Arial" w:hAnsi="Arial"/>
          <w:b/>
          <w:bCs/>
          <w:sz w:val="24"/>
          <w:szCs w:val="24"/>
        </w:rPr>
        <w:t>111.-</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terc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bCs/>
          <w:sz w:val="24"/>
          <w:szCs w:val="24"/>
        </w:rPr>
        <w:t>112.-</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 xml:space="preserv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bCs/>
          <w:sz w:val="24"/>
          <w:szCs w:val="24"/>
        </w:rPr>
        <w:t>113.-</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
          <w:b/>
          <w:bCs/>
          <w:sz w:val="24"/>
          <w:szCs w:val="24"/>
        </w:rPr>
      </w:pPr>
      <w:r>
        <w:rPr>
          <w:rFonts w:cs="Arial" w:ascii="Arial" w:hAnsi="Arial"/>
          <w:b/>
          <w:bCs/>
          <w:sz w:val="24"/>
          <w:szCs w:val="24"/>
        </w:rPr>
        <w:t>114.-</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rFonts w:ascii="Arial" w:hAnsi="Arial" w:cs="Arial"/>
          <w:iCs/>
          <w:sz w:val="24"/>
          <w:szCs w:val="24"/>
        </w:rPr>
      </w:pPr>
      <w:r>
        <w:rPr>
          <w:rFonts w:cs="Arial" w:ascii="Arial" w:hAnsi="Arial"/>
          <w:b/>
          <w:bCs/>
          <w:sz w:val="24"/>
          <w:szCs w:val="24"/>
        </w:rPr>
        <w:t>115.-</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16.- Del Honorable Senador señor Galilea</w:t>
      </w:r>
      <w:r>
        <w:rPr>
          <w:rFonts w:cs="Arial" w:ascii="Arial" w:hAnsi="Arial"/>
          <w:iCs/>
          <w:sz w:val="24"/>
          <w:szCs w:val="24"/>
        </w:rPr>
        <w:t>, para agregar, a continuación de la expresión “Servicio”, la frase “y las incluirá en la resolución a que se refiere el inciso primer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17.- Del Honorable Senador señor Galilea</w:t>
      </w:r>
      <w:r>
        <w:rPr>
          <w:rFonts w:cs="Arial" w:ascii="Arial" w:hAnsi="Arial"/>
          <w:iCs/>
          <w:sz w:val="24"/>
          <w:szCs w:val="24"/>
        </w:rPr>
        <w:t>, para agregar un inciso final,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Si la causa de que no se pudiere efectuar la audiencia preparatoria en la primera fecha fijada por el tribunal fuere la falta de comparecencia de la totalidad de los parientes a que se refiere el inciso segundo, deberá citarse a estos últimos a una nueva audiencia preparatoria, que deberá efectuarse dentro de sesenta días desde la primera fecha. Si en esta nueva audiencia no comparecieren la totalidad de los referidos parientes, la audiencia de todas formas se realizará con los que asista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0</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rPr/>
      </w:pPr>
      <w:r>
        <w:rPr>
          <w:rFonts w:cs="Arial" w:ascii="Arial" w:hAnsi="Arial"/>
          <w:b/>
          <w:bCs/>
          <w:sz w:val="24"/>
          <w:szCs w:val="24"/>
        </w:rPr>
        <w:t>117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suprimirl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118.-</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lang w:val="es-ES_tradnl"/>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119.-</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lang w:val="es-ES_tradnl"/>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s-ES_tradnl"/>
        </w:rPr>
      </w:pPr>
      <w:r>
        <w:rPr>
          <w:rFonts w:cs="Arial" w:ascii="Arial" w:hAnsi="Arial"/>
          <w:b/>
          <w:bCs/>
          <w:sz w:val="24"/>
          <w:szCs w:val="24"/>
        </w:rPr>
        <w:t>120.-</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bCs/>
          <w:sz w:val="24"/>
          <w:szCs w:val="24"/>
        </w:rPr>
        <w:t>121.-</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122.-</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lang w:val="es-ES_tradnl"/>
        </w:rPr>
        <w:t>.</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rPr>
        <w:t>123.-</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quint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124.- De la Honorable Senadora señora Rincón</w:t>
      </w:r>
      <w:r>
        <w:rPr>
          <w:rFonts w:cs="Arial" w:ascii="Arial" w:hAnsi="Arial"/>
          <w:iCs/>
          <w:sz w:val="24"/>
          <w:szCs w:val="24"/>
        </w:rPr>
        <w:t>,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La participación del abogado del niño en todo el procedimiento es requisito esencial. Su falta se sanciona con nulidad de todo lo obrado. Si el abogado designado se encontrase impedido de asistir, la autoridad competente deberá proveer, anticipadamente su reemplazo, justificando debidamente ante el tribunal la falta del profesional designado por és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1</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rPr/>
      </w:pPr>
      <w:r>
        <w:rPr>
          <w:rFonts w:cs="Arial" w:ascii="Arial" w:hAnsi="Arial"/>
          <w:b/>
          <w:bCs/>
          <w:sz w:val="24"/>
          <w:szCs w:val="24"/>
        </w:rPr>
        <w:t>124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suprimirlo.</w:t>
      </w:r>
    </w:p>
    <w:p>
      <w:pPr>
        <w:pStyle w:val="Normal"/>
        <w:spacing w:lineRule="auto" w:line="24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125</w:t>
      </w:r>
      <w:r>
        <w:rPr>
          <w:rFonts w:cs="Arial" w:ascii="Arial" w:hAnsi="Arial"/>
          <w:b/>
          <w:iCs/>
          <w:sz w:val="24"/>
          <w:szCs w:val="24"/>
        </w:rPr>
        <w:t>.- De la Honorable Senadora señora Rincón</w:t>
      </w:r>
      <w:r>
        <w:rPr>
          <w:rFonts w:cs="Arial" w:ascii="Arial" w:hAnsi="Arial"/>
          <w:iCs/>
          <w:sz w:val="24"/>
          <w:szCs w:val="24"/>
        </w:rPr>
        <w:t>, para agreg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l inicio del procedimiento, y cada vez que así lo requiera, el juez deberá informar oralmente al niño, niña o adolescente sus derechos, el objetivo de la audiencia y pasos del procedimiento, de forma clara y sencilla y atendiendo a sus particulares características. De no comprender el idioma oficial o requerir un lenguaje especial, se dispondrá previamente la participación de un intérpre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sz w:val="24"/>
          <w:szCs w:val="24"/>
        </w:rPr>
        <w:t xml:space="preserve">- - -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a)</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26.- Del Honorable Senador señor Kast</w:t>
      </w:r>
      <w:r>
        <w:rPr>
          <w:rFonts w:cs="Arial" w:ascii="Arial" w:hAnsi="Arial"/>
          <w:iCs/>
          <w:sz w:val="24"/>
          <w:szCs w:val="24"/>
        </w:rPr>
        <w:t>, para agregar, entre las expresiones “en forma clara y precisa,” y “respecto a los alcances y consecuencias”, la expresión “especialmente a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bCs/>
          <w:iCs/>
          <w:sz w:val="24"/>
          <w:szCs w:val="24"/>
        </w:rPr>
        <w:t xml:space="preserve">127.-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b)</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prim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bCs/>
          <w:iCs/>
          <w:sz w:val="24"/>
          <w:szCs w:val="24"/>
        </w:rPr>
        <w:t>128.-</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b/>
          <w:iCs/>
          <w:sz w:val="24"/>
          <w:szCs w:val="24"/>
        </w:rPr>
        <w:t>129.- Del Honorable Senador señor Galilea</w:t>
      </w:r>
      <w:r>
        <w:rPr>
          <w:rFonts w:cs="Arial" w:ascii="Arial" w:hAnsi="Arial"/>
          <w:iCs/>
          <w:sz w:val="24"/>
          <w:szCs w:val="24"/>
        </w:rPr>
        <w:t>, para intercalar entre la expresión “artículo 11” y el punto y aparte, el siguiente texto: “, e informarle respecto a los alcances y consecuencias de la declaración de adoptabilidad. El juez deberá dejar expresa constancia del deseo de vivir en familia del niño, niña o adolescente y de sus necesidades en relación con el ejercicio del derecho a la identidad, tales como el nombre de origen, personas y vínculos significativos, cultura de origen, contactos tras la adopción u otros elementos relevantes para su pleno desarrollo, en virtud de su interés superior y autonomía progresiva”.</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segund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130.- De la Honorable Senadora señora Rincón</w:t>
      </w:r>
      <w:r>
        <w:rPr>
          <w:rFonts w:cs="Arial" w:ascii="Arial" w:hAnsi="Arial"/>
          <w:iCs/>
          <w:sz w:val="24"/>
          <w:szCs w:val="24"/>
        </w:rPr>
        <w:t>, para reemplaza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terc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131.- De los Honorables Senadores señores Araya</w:t>
      </w:r>
      <w:r>
        <w:rPr>
          <w:rFonts w:cs="Arial" w:ascii="Arial" w:hAnsi="Arial"/>
          <w:iCs/>
          <w:sz w:val="24"/>
          <w:szCs w:val="24"/>
        </w:rPr>
        <w:t>, De Urresti, Latorre y Walker, para consultarlo como oración final del párrafo segundo de la letra c), eliminándolo de la letra b).</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Párrafo cuart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132.-</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32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Letra nuev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133.- De los Honorables Senadores señores Araya, De Urresti, Latorre y Walke</w:t>
      </w:r>
      <w:r>
        <w:rPr>
          <w:rFonts w:cs="Arial" w:ascii="Arial" w:hAnsi="Arial"/>
          <w:iCs/>
          <w:sz w:val="24"/>
          <w:szCs w:val="24"/>
        </w:rPr>
        <w:t xml:space="preserve">r, para intercalar una letra d), nueva,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d) Sólo en casos excepcionales y siempre que contribuya a garantizar el procedimiento en pos del interés superior del niño, niña o adolescente, se podrá, a solicitud de los intervinientes, declarar la adoptabilidad abierta en los términos establecidos en la ley.”.</w:t>
      </w:r>
    </w:p>
    <w:p>
      <w:pPr>
        <w:pStyle w:val="Normal"/>
        <w:spacing w:lineRule="auto" w:line="240"/>
        <w:jc w:val="center"/>
        <w:rPr>
          <w:rFonts w:ascii="Arial" w:hAnsi="Arial" w:cs="Arial"/>
          <w:iCs/>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e)</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segund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134.- De la Honorable Senadora señora Rincón</w:t>
      </w:r>
      <w:r>
        <w:rPr>
          <w:rFonts w:cs="Arial" w:ascii="Arial" w:hAnsi="Arial"/>
          <w:iCs/>
          <w:sz w:val="24"/>
          <w:szCs w:val="24"/>
        </w:rPr>
        <w:t>, para sustitui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Letra f)</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bCs/>
          <w:iCs/>
          <w:sz w:val="24"/>
          <w:szCs w:val="24"/>
        </w:rPr>
        <w:t>135.-</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ARTÍCULO 22</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tabs>
          <w:tab w:val="clear" w:pos="708"/>
          <w:tab w:val="left" w:pos="2835" w:leader="none"/>
        </w:tabs>
        <w:rPr/>
      </w:pPr>
      <w:r>
        <w:rPr>
          <w:rFonts w:cs="Arial" w:ascii="Arial" w:hAnsi="Arial"/>
          <w:b/>
          <w:bCs/>
          <w:sz w:val="24"/>
          <w:szCs w:val="24"/>
          <w:lang w:val="es-ES_tradnl"/>
        </w:rPr>
        <w:t>135</w:t>
      </w:r>
      <w:r>
        <w:rPr>
          <w:rFonts w:cs="Arial" w:ascii="Arial" w:hAnsi="Arial"/>
          <w:b/>
          <w:bCs/>
          <w:sz w:val="24"/>
          <w:szCs w:val="24"/>
        </w:rPr>
        <w:t xml:space="preserve">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suprimirl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Inciso primero</w:t>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pPr>
      <w:r>
        <w:rPr>
          <w:rFonts w:cs="Arial" w:ascii="Arial" w:hAnsi="Arial"/>
          <w:b/>
          <w:iCs/>
          <w:sz w:val="24"/>
          <w:szCs w:val="24"/>
          <w:lang w:val="es-ES_tradnl"/>
        </w:rPr>
        <w:t>136.-</w:t>
      </w:r>
      <w:r>
        <w:rPr>
          <w:rFonts w:cs="Arial" w:ascii="Arial" w:hAnsi="Arial"/>
          <w:iCs/>
          <w:sz w:val="24"/>
          <w:szCs w:val="24"/>
          <w:lang w:val="es-ES_tradnl"/>
        </w:rPr>
        <w:t xml:space="preserve">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Inciso segundo</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rFonts w:ascii="Arial" w:hAnsi="Arial" w:cs="Arial"/>
          <w:iCs/>
          <w:sz w:val="24"/>
          <w:szCs w:val="24"/>
        </w:rPr>
      </w:pPr>
      <w:r>
        <w:rPr>
          <w:rFonts w:cs="Arial" w:ascii="Arial" w:hAnsi="Arial"/>
          <w:b/>
          <w:iCs/>
          <w:sz w:val="24"/>
          <w:szCs w:val="24"/>
          <w:lang w:val="es-ES_tradnl"/>
        </w:rPr>
        <w:t>137.-</w:t>
      </w:r>
      <w:r>
        <w:rPr>
          <w:rFonts w:cs="Arial" w:ascii="Arial" w:hAnsi="Arial"/>
          <w:iCs/>
          <w:sz w:val="24"/>
          <w:szCs w:val="24"/>
          <w:lang w:val="es-ES_tradnl"/>
        </w:rPr>
        <w:t xml:space="preserve">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3</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bCs/>
          <w:sz w:val="24"/>
          <w:szCs w:val="24"/>
        </w:rPr>
        <w:t>137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suprimirl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38.- De la Honorable Senadora señora Rincón</w:t>
      </w:r>
      <w:r>
        <w:rPr>
          <w:rFonts w:cs="Arial" w:ascii="Arial" w:hAnsi="Arial"/>
          <w:iCs/>
          <w:sz w:val="24"/>
          <w:szCs w:val="24"/>
        </w:rPr>
        <w:t>, para reemplaza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Inciso tercero</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bCs/>
          <w:iCs/>
          <w:sz w:val="24"/>
          <w:szCs w:val="24"/>
        </w:rPr>
        <w:t>13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ARTÍCULO 24</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rFonts w:ascii="Arial" w:hAnsi="Arial" w:cs="Arial"/>
          <w:bCs/>
          <w:iCs/>
          <w:sz w:val="24"/>
          <w:szCs w:val="24"/>
        </w:rPr>
      </w:pPr>
      <w:r>
        <w:rPr>
          <w:rFonts w:cs="Arial" w:ascii="Arial" w:hAnsi="Arial"/>
          <w:b/>
          <w:bCs/>
          <w:iCs/>
          <w:sz w:val="24"/>
          <w:szCs w:val="24"/>
        </w:rPr>
        <w:t>139 bis.-</w:t>
      </w:r>
      <w:r>
        <w:rPr>
          <w:rFonts w:cs="Arial" w:ascii="Arial" w:hAnsi="Arial"/>
          <w:bCs/>
          <w:iCs/>
          <w:sz w:val="24"/>
          <w:szCs w:val="24"/>
        </w:rPr>
        <w:t xml:space="preserve"> </w:t>
      </w:r>
      <w:r>
        <w:rPr>
          <w:rFonts w:cs="Arial" w:ascii="Arial" w:hAnsi="Arial"/>
          <w:b/>
          <w:bCs/>
          <w:iCs/>
          <w:sz w:val="24"/>
          <w:szCs w:val="24"/>
        </w:rPr>
        <w:t>De Su Excelencia el Presidente de la República</w:t>
      </w:r>
      <w:r>
        <w:rPr>
          <w:rFonts w:cs="Arial" w:ascii="Arial" w:hAnsi="Arial"/>
          <w:bCs/>
          <w:iCs/>
          <w:sz w:val="24"/>
          <w:szCs w:val="24"/>
        </w:rPr>
        <w:t>, para suprimirlo.</w:t>
      </w:r>
    </w:p>
    <w:p>
      <w:pPr>
        <w:pStyle w:val="Normal"/>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Inciso primero</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pPr>
      <w:r>
        <w:rPr>
          <w:rFonts w:cs="Arial" w:ascii="Arial" w:hAnsi="Arial"/>
          <w:b/>
          <w:bCs/>
          <w:iCs/>
          <w:sz w:val="24"/>
          <w:szCs w:val="24"/>
          <w:lang w:val="es-ES_tradnl"/>
        </w:rPr>
        <w:t xml:space="preserve">140.-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lang w:val="es-ES_tradnl"/>
        </w:rPr>
        <w:t xml:space="preserve">141.-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r>
        <w:rPr>
          <w:rFonts w:cs="Arial" w:ascii="Arial" w:hAnsi="Arial"/>
          <w:iCs/>
          <w:sz w:val="24"/>
          <w:szCs w:val="24"/>
          <w:lang w:val="es-ES_tradnl"/>
        </w:rPr>
        <w:t xml:space="preserve">. </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lang w:val="es-ES_tradnl"/>
        </w:rPr>
        <w:t xml:space="preserve">142.-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ARTÍCULO 25</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pPr>
      <w:r>
        <w:rPr>
          <w:rFonts w:cs="Arial" w:ascii="Arial" w:hAnsi="Arial"/>
          <w:b/>
          <w:bCs/>
          <w:iCs/>
          <w:sz w:val="24"/>
          <w:szCs w:val="24"/>
        </w:rPr>
        <w:t>142 bis.-</w:t>
      </w:r>
      <w:r>
        <w:rPr>
          <w:rFonts w:cs="Arial" w:ascii="Arial" w:hAnsi="Arial"/>
          <w:bCs/>
          <w:iCs/>
          <w:sz w:val="24"/>
          <w:szCs w:val="24"/>
        </w:rPr>
        <w:t xml:space="preserve"> </w:t>
      </w:r>
      <w:r>
        <w:rPr>
          <w:rFonts w:cs="Arial" w:ascii="Arial" w:hAnsi="Arial"/>
          <w:b/>
          <w:bCs/>
          <w:iCs/>
          <w:sz w:val="24"/>
          <w:szCs w:val="24"/>
        </w:rPr>
        <w:t>De Su Excelencia el Presidente de la República</w:t>
      </w:r>
      <w:r>
        <w:rPr>
          <w:rFonts w:cs="Arial" w:ascii="Arial" w:hAnsi="Arial"/>
          <w:bCs/>
          <w:iCs/>
          <w:sz w:val="24"/>
          <w:szCs w:val="24"/>
        </w:rPr>
        <w:t>, para suprimirlo.</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Inciso primero</w:t>
      </w:r>
    </w:p>
    <w:p>
      <w:pPr>
        <w:pStyle w:val="Normal"/>
        <w:spacing w:lineRule="auto" w:line="24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pPr>
      <w:r>
        <w:rPr>
          <w:rFonts w:cs="Arial" w:ascii="Arial" w:hAnsi="Arial"/>
          <w:b/>
          <w:bCs/>
          <w:iCs/>
          <w:sz w:val="24"/>
          <w:szCs w:val="24"/>
          <w:lang w:val="es-ES_tradnl"/>
        </w:rPr>
        <w:t xml:space="preserve">143.-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lang w:val="es-ES_tradnl"/>
        </w:rPr>
        <w:t xml:space="preserve">144.-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lang w:val="es-ES_tradnl"/>
        </w:rPr>
        <w:t xml:space="preserve">145.-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t>ARTÍCULO 26</w:t>
      </w:r>
    </w:p>
    <w:p>
      <w:pPr>
        <w:pStyle w:val="Normal"/>
        <w:spacing w:lineRule="auto" w:line="240"/>
        <w:jc w:val="center"/>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spacing w:lineRule="auto" w:line="240"/>
        <w:rPr>
          <w:rFonts w:ascii="Arial" w:hAnsi="Arial" w:cs="Arial"/>
          <w:iCs/>
          <w:sz w:val="24"/>
          <w:szCs w:val="24"/>
          <w:lang w:val="es-ES_tradnl"/>
        </w:rPr>
      </w:pPr>
      <w:r>
        <w:rPr>
          <w:rFonts w:cs="Arial" w:ascii="Arial" w:hAnsi="Arial"/>
          <w:b/>
          <w:bCs/>
          <w:iCs/>
          <w:sz w:val="24"/>
          <w:szCs w:val="24"/>
          <w:lang w:val="es-ES_tradnl"/>
        </w:rPr>
        <w:t xml:space="preserve">146.-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lang w:val="es-ES_tradnl"/>
        </w:rPr>
        <w:t xml:space="preserve">146 bis.- </w:t>
      </w:r>
      <w:r>
        <w:rPr>
          <w:rFonts w:cs="Arial" w:ascii="Arial" w:hAnsi="Arial"/>
          <w:b/>
          <w:iCs/>
          <w:sz w:val="24"/>
          <w:szCs w:val="24"/>
          <w:lang w:val="es-ES_tradnl"/>
        </w:rPr>
        <w:t xml:space="preserve">De Su Excelencia el Presidente de la República, </w:t>
      </w:r>
      <w:r>
        <w:rPr>
          <w:rFonts w:cs="Arial" w:ascii="Arial" w:hAnsi="Arial"/>
          <w:iCs/>
          <w:sz w:val="24"/>
          <w:szCs w:val="24"/>
          <w:lang w:val="es-ES_tradnl"/>
        </w:rPr>
        <w:t>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26.- Recursos. La sentencia que declare al niño, niña o adolescente adoptable y aquella que niegue lugar a dicha declaración serán apelables en ambos efect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os recursos gozarán de preferencia para su vista y fallo. Se agregarán extraordinariamente a la tabla del día que determine el Presidente de la Corte, dentro del término de cinco días hábiles contado desde el ingreso de los autos a la secretaría del tribunal.</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Sólo se podrá suspender la vista de la causa de común acuerdo y no se admitirá la recusación sin expresión de caus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bCs/>
          <w:iCs/>
          <w:sz w:val="24"/>
          <w:szCs w:val="24"/>
        </w:rPr>
        <w:t>147.</w:t>
      </w:r>
      <w:r>
        <w:rPr>
          <w:rFonts w:cs="Arial" w:ascii="Arial" w:hAnsi="Arial"/>
          <w:b/>
          <w:bCs/>
          <w:iCs/>
          <w:sz w:val="24"/>
          <w:szCs w:val="24"/>
          <w:lang w:val="es-ES_tradnl"/>
        </w:rPr>
        <w:t xml:space="preserve">- </w:t>
      </w:r>
      <w:r>
        <w:rPr>
          <w:rFonts w:cs="Arial" w:ascii="Arial" w:hAnsi="Arial"/>
          <w:b/>
          <w:sz w:val="24"/>
          <w:szCs w:val="24"/>
        </w:rPr>
        <w:t xml:space="preserve">(RETIRADA) </w:t>
      </w:r>
      <w:r>
        <w:rPr>
          <w:rFonts w:cs="Arial" w:ascii="Arial" w:hAnsi="Arial"/>
          <w:b/>
          <w:iCs/>
          <w:sz w:val="24"/>
          <w:szCs w:val="24"/>
          <w:lang w:val="es-ES_tradnl"/>
        </w:rPr>
        <w:t>De Su Excelencia el Presidente de la República.</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bCs/>
          <w:iCs/>
          <w:sz w:val="24"/>
          <w:szCs w:val="24"/>
          <w:lang w:val="es-ES_tradnl"/>
        </w:rPr>
        <w:t xml:space="preserve">147 bis.- De Su Excelencia el Presidente de la República, </w:t>
      </w:r>
      <w:r>
        <w:rPr>
          <w:rFonts w:cs="Arial" w:ascii="Arial" w:hAnsi="Arial"/>
          <w:bCs/>
          <w:iCs/>
          <w:sz w:val="24"/>
          <w:szCs w:val="24"/>
          <w:lang w:val="es-ES_tradnl"/>
        </w:rPr>
        <w:t>para</w:t>
      </w:r>
      <w:r>
        <w:rPr>
          <w:rFonts w:cs="Arial" w:ascii="Arial" w:hAnsi="Arial"/>
          <w:bCs/>
          <w:sz w:val="24"/>
          <w:szCs w:val="24"/>
        </w:rPr>
        <w:t xml:space="preserve"> reemplazar el inciso primero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Artículo 27.- Efectos de la sentencia que declara la adoptabilidad. La sentencia firme y ejecutoriada que declare que un niño, niña o adolescente es adoptable pondrá término al cuidado personal y a la relación directa y regular a que legalmente se encuentre sujeto, respecto de sus progenitores, de su familia extensa y de quienes lo detentaban de forma previa a la medida de separación. Además, privará de todos los demás derechos y beneficios a tales personas respecto del niño, niña o adolescente, para lo cual el tribunal oficiará a las instituciones que correspondan. Sin perjuicio de lo anterior, el tribunal podrá disponer de un régimen comunicacional provisorio en los términos establecidos en el inciso tercero del artículo 46.”.</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148.- Del Honorable Senador señor Kast</w:t>
      </w:r>
      <w:r>
        <w:rPr>
          <w:rFonts w:cs="Arial" w:ascii="Arial" w:hAnsi="Arial"/>
          <w:iCs/>
          <w:sz w:val="24"/>
          <w:szCs w:val="24"/>
        </w:rPr>
        <w:t>, para anteponer antes del punto y aparte, lo siguiente: “, debiendo considerar la conveniencia de mantener al niño, niña o adolescente con el guardador o guardadores de un programa de acogimiento familiar y/o a quien o quienes se les hubiere confiado previamente el cuidado personal del niño, niña o adolescente, atendido el interés superior del niñ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49.- De los Honorables Senadores señores Araya, De Urresti, Latorre y Walker</w:t>
      </w:r>
      <w:r>
        <w:rPr>
          <w:rFonts w:cs="Arial" w:ascii="Arial" w:hAnsi="Arial"/>
          <w:iCs/>
          <w:sz w:val="24"/>
          <w:szCs w:val="24"/>
        </w:rPr>
        <w:t>, para agregar antes del punto y aparte, lo siguiente: “, pudiendo considerar la conveniencia de mantener al niño, niña o adolescente con el o los cuidadores de un programa de acogimiento familia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50.- De los Honorables Senadores señores Araya, De Urresti, Latorre y Walker,</w:t>
      </w:r>
      <w:r>
        <w:rPr>
          <w:rFonts w:cs="Arial" w:ascii="Arial" w:hAnsi="Arial"/>
          <w:iCs/>
          <w:sz w:val="24"/>
          <w:szCs w:val="24"/>
        </w:rPr>
        <w:t xml:space="preserve"> para agregar el siguiente texto final: “Asimismo, deberá dejar expresa constancia de, por una parte, el deseo de vivir en familia del niño, niña o adolescente, cualquiera sea su composición, origen étnico u otras características y, por otra, de las necesidades del niño, niña o adolescente en relación a su derecho a la identidad, como son el nombre de origen, personas y vínculos significativos, cultura de origen, contactos con la familia de origen si correspondiera u otros elementos relevantes para su pleno desarrollo e interés superior.”.</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rPr/>
      </w:pPr>
      <w:r>
        <w:rPr>
          <w:rFonts w:cs="Arial" w:ascii="Arial" w:hAnsi="Arial"/>
          <w:b/>
          <w:bCs/>
          <w:iCs/>
          <w:sz w:val="24"/>
          <w:szCs w:val="24"/>
          <w:lang w:val="es-ES_tradnl"/>
        </w:rPr>
        <w:t xml:space="preserve">150 bis.- </w:t>
      </w:r>
      <w:r>
        <w:rPr>
          <w:rFonts w:cs="Arial" w:ascii="Arial" w:hAnsi="Arial"/>
          <w:b/>
          <w:iCs/>
          <w:sz w:val="24"/>
          <w:szCs w:val="24"/>
          <w:lang w:val="es-ES_tradnl"/>
        </w:rPr>
        <w:t xml:space="preserve">De Su Excelencia el Presidente de la República, </w:t>
      </w:r>
      <w:r>
        <w:rPr>
          <w:rFonts w:cs="Arial" w:ascii="Arial" w:hAnsi="Arial"/>
          <w:iCs/>
          <w:sz w:val="24"/>
          <w:szCs w:val="24"/>
          <w:lang w:val="es-ES_tradnl"/>
        </w:rPr>
        <w:t>para agregar</w:t>
      </w:r>
      <w:r>
        <w:rPr>
          <w:rFonts w:cs="Arial" w:ascii="Arial" w:hAnsi="Arial"/>
          <w:sz w:val="24"/>
          <w:szCs w:val="24"/>
        </w:rPr>
        <w:t>, a continuación del inciso primero, el siguiente inciso segundo, nuevo:</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n la misma sentencia, el tribunal determinará o confirmará quién o quiénes ejercerán el cuidado personal del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151.- De los Honorables Senadores señores Araya, De Urresti, Latorre y Walker</w:t>
      </w:r>
      <w:r>
        <w:rPr>
          <w:rFonts w:cs="Arial" w:ascii="Arial" w:hAnsi="Arial"/>
          <w:iCs/>
          <w:sz w:val="24"/>
          <w:szCs w:val="24"/>
        </w:rPr>
        <w:t>, para intercal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Sin perjuicio de lo dispuesto en el inciso anterior, en los casos que la sentencia definitiva declare la adoptabilidad abierta, el tribunal deberá establecer las condiciones que permitan mantener un régimen de relación directa y regular de acuerdo a lo que se resuelva y que garantice e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pPr>
      <w:r>
        <w:rPr>
          <w:rFonts w:cs="Arial" w:ascii="Arial" w:hAnsi="Arial"/>
          <w:b/>
          <w:bCs/>
          <w:iCs/>
          <w:sz w:val="24"/>
          <w:szCs w:val="24"/>
          <w:lang w:val="es-ES_tradnl"/>
        </w:rPr>
        <w:t xml:space="preserve">151 bis.- </w:t>
      </w:r>
      <w:r>
        <w:rPr>
          <w:rFonts w:cs="Arial" w:ascii="Arial" w:hAnsi="Arial"/>
          <w:b/>
          <w:iCs/>
          <w:sz w:val="24"/>
          <w:szCs w:val="24"/>
          <w:lang w:val="es-ES_tradnl"/>
        </w:rPr>
        <w:t xml:space="preserve">De Su Excelencia el Presidente de la República, </w:t>
      </w:r>
      <w:r>
        <w:rPr>
          <w:rFonts w:cs="Arial" w:ascii="Arial" w:hAnsi="Arial"/>
          <w:iCs/>
          <w:sz w:val="24"/>
          <w:szCs w:val="24"/>
          <w:lang w:val="es-ES_tradnl"/>
        </w:rPr>
        <w:t>para reemplazar</w:t>
      </w:r>
      <w:r>
        <w:rPr>
          <w:rFonts w:cs="Arial" w:ascii="Arial" w:hAnsi="Arial"/>
          <w:sz w:val="24"/>
          <w:szCs w:val="24"/>
        </w:rPr>
        <w:t>, en el inciso tercero, el guarismo “9” por “8”.</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sz w:val="24"/>
          <w:szCs w:val="24"/>
        </w:rPr>
      </w:pPr>
      <w:r>
        <w:rPr>
          <w:rFonts w:cs="Arial" w:ascii="Arial" w:hAnsi="Arial"/>
          <w:b/>
          <w:sz w:val="24"/>
          <w:szCs w:val="24"/>
        </w:rPr>
        <w:t>Artículo nuevo</w:t>
      </w:r>
    </w:p>
    <w:p>
      <w:pPr>
        <w:pStyle w:val="Normal"/>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rPr/>
      </w:pPr>
      <w:r>
        <w:rPr>
          <w:rFonts w:cs="Arial" w:ascii="Arial" w:hAnsi="Arial"/>
          <w:b/>
          <w:sz w:val="24"/>
          <w:szCs w:val="24"/>
        </w:rPr>
        <w:t xml:space="preserve">151 ter.- De los Honorables Senadores señores Galilea y Walker, </w:t>
      </w:r>
      <w:r>
        <w:rPr>
          <w:rFonts w:cs="Arial" w:ascii="Arial" w:hAnsi="Arial"/>
          <w:sz w:val="24"/>
          <w:szCs w:val="24"/>
        </w:rPr>
        <w:t>para agregar un artículo nuevo, del siguiente tenor:</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rtículo …“En función del interés superior de cada niño, niña o adolescente y con la sola finalidad de facilitar una transición desde cuidados residenciales o familias de acogida hacia familia adoptiva, los procesos deberán ser acompañados de manera integral para facilitar su proceso de desvinculación gradual, durante un período mínimo de un mes y hasta cuatromeses. En casos justificados, este proceso se podrá extender, en atención a las características y necesidades de cada niño, niña o adolescente, el tiempo de permanencia en cuidados alternativos y la calidad de los vínculos establecidos con sus cuidadore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s características específicas de cada acompañamiento se deberán determinar sobre la base del informe y recomendaciones del servicio especializado propuesto para cada cas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152.- Del Honorable Senador señor Galilea</w:t>
      </w:r>
      <w:r>
        <w:rPr>
          <w:rFonts w:cs="Arial" w:ascii="Arial" w:hAnsi="Arial"/>
          <w:iCs/>
          <w:sz w:val="24"/>
          <w:szCs w:val="24"/>
        </w:rPr>
        <w:t xml:space="preserve">, para incorporar un artículo 27 bis,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Artículo 27 bis.- Acuerdo de contacto posterior a la adopción. Con el fin de garantizar el ejercicio del derecho a la identidad del niño, niña y/o adolescente adoptado, en los casos en que resulte beneficioso para su interés superior, el juez podrá aprobar un régimen de adopción abierta entre las partes interesadas, en virtud del cual se permitirá que el niño, niña o adolescente mantenga contacto posterior a la adopción con aquellas personas que integran su familia de origen u otras personas relevantes. Lo anterior, en todo caso, debe contar con el consentimiento de la familia adoptiva, así como el del adoptado atendiendo al principio de autonomía progresiva. Se favorecerá especialmente la relación con sus hermanos de orige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acuerdo de contacto posterior a la adopción puede ser solicitado y/o establecido respecto de las siguientes person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b) La familia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c) Integrantes de la familia de origen, debiendo acreditarse que hayan sido relevantes y significativos par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d) Cuidadores de una familia de acogida, debiendo acreditarse que hayan sido relevantes y significativos para el niño, niña o adolescente, previamente a la sentencia de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 Otras posibles figuras relevantes y significativas, autorizadas por el juez a realizar la solicitu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Para la determinación de este acuerdo, el juez ponderará especialmente: la relación entre el niño, niña o adolescente y las personas solicitantes; la opinión del niño, niña o adolescente; los beneficios y riesgos posibles, evitando que el acuerdo perturbe y/o perjudique la vida del niño, niña o adolescente; la realidad fáctica de las partes, y todo otro elemento relevante para garantizar el interés superior del niñ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Una vez valorado lo anterior, las partes interesadas ante el juez manifestarán y ratificarán su voluntad sobre el acuerdo en una audiencia especial fijada al efecto, atendiendo a los procesos que regula esta ley. En todo caso, el juez deberá resolver teniendo presente un informe para estos fines elaborado por el programa a cargo de la preparación de los niños, niñas y adolescentes para la adopción, considerando su opinión, en atención al derecho a ser oído y el principio de autonomía progresiv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Todo acuerdo de contacto posterior a la adopción deberá contener un plan que especifique la frecuencia, los medios de contacto y demás elementos para la realización del acuerdo, así como los mecanismos para su eventual modifica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El juez, de oficio o a petición de algunas de las partes del acuerdo, ordenará la intervención de una entidad especializada en adopción para brindar acompañamiento o mediación durante el tiempo que rija el acuerdo. El programa a cargo deberá emitir informes sobre el cumplimiento del acuerdo, con la periodicidad que el juez establezca, pudiendo además proponer modificaciones o bien su cese, en virtud del interés superior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acuerdo de contacto posterior a la adopción tendrá vigencia hasta que el niño, niña o adolescente cumpla la edad de 18 años. Antes de esa fecha, podrá ser modificado o revocado por el tribunal, en los siguientes cas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i) Cuando el programa especializado a cargo de su revisión o alguna de las partes del acuerdo, incluyendo al niño, niña o adolescente, así lo solicite al tribunal compet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ii) En caso de incumplimientos reiterados a las condiciones establecidas en e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iii) Ante situaciones que manifiesta y probadamente pongan en riesgo o perjudiquen el bienestar integral y los derechos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tendido lo anterior, el juez podrá de oficio, a petición de parte o a solicitud del programa, citar a una audiencia especial con el fin de revisar el acuerdo y, si procede, modificarlo o revocarl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153.- De los Honorables Senadores señores Araya, De Urresti, Latorre y Walker,</w:t>
      </w:r>
      <w:r>
        <w:rPr>
          <w:rFonts w:cs="Arial" w:ascii="Arial" w:hAnsi="Arial"/>
          <w:iCs/>
          <w:sz w:val="24"/>
          <w:szCs w:val="24"/>
        </w:rPr>
        <w:t xml:space="preserve"> para agregar, a continuación del artículo 27, un artícul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 xml:space="preserve">Artículo ...- Acuerdos y planes de contacto post-adoptivo. Con el fin de garantizar el derecho a la identidad del niño, niña y/o adolescente adoptado, en los casos en que resulte beneficioso para su interés superior, el juez podrá aprobar un régimen de adopción abierta entre las partes interesadas en virtud del cual se permitirá que el niño, niña o adolescente mantenga contacto post-adoptivo con aquellas personas que integran su familia de origen u otras personas relevantes, debiendo en todo caso, contar con el consentimiento de la familia adoptiva y del adoptado atendiendo al principio de autonomía progresiva. Se favorecerán especialmente la relación con sus hermanos de orige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acuerdo de contacto post-adoptivo puede ser solicitado y/o establecido respecto de las siguientes person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b) La familia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c) Integrantes de la familia de origen, debiendo acreditarse que hayan sido relevantes y significativos par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d) Cuidadores de una familia de acogida, debiendo acreditarse que hayan sido relevantes y significativos para el niño, niña o adolescente, previo a la sentencia de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 Otras posibles figuras relevantes y significativas autorizadas por el juez a realizar la solicitu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Para la determinación de este acuerdo, el juez deberá tener especialmente en cuenta los siguientes aspect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1. La relación entre el niño, niña o adolescente y las personas solicita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2. La opinión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3. Los beneficios y riesgos que puedan existir, garantizando el interés superior del niño y evitando que el acuerdo perturbe y/o perjudique la vida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4. La realidad fáctica de las partes para dar cumplimiento a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5. Cualquier otro elemento de relevancia para garantizar e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Una vez valorado lo anterior, las partes interesadas ante el tribunal, manifestarán y ratificarán su voluntad sobre el mismo, en una audiencia especial fijada al efecto, atendiendo a los procesos que regula esta ley. En todo caso, el juez deberá resolver teniendo presente un informe para estos fines elaborado por el programa a cargo de la preparación de los niños, niñas y adolescentes para la adopción, considerando su opinión, en atención al derecho a ser oído y el principio de autonomía progresiv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Siempre que el juez apruebe un acuerdo de contacto post adoptivo, deberá establecer en el mismo un plan, que contendrá las orientaciones sobre cómo llevarse a cabo, regulando la frecuencia y los medios de contacto, así como los mecanismos para su eventual modifica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El acuerdo de régimen tendrá efecto y vigencia hasta que el niño, niña o adolescente cumpla los 18 años de edad, salvo que se solicite expresamente su revocación por el niño, niña o adolescente u otra de las partes interesadas, o bien, por existir una causa sobreviniente que pudiere poner en riesgo o perjudicar el bienestar general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El juez además deberá de oficio o a petición de alguna de las partes del acuerdo, ordenar la intervención de una entidad especializada en adopción para brindar acompañamiento o mediación durante el tiempo que se establezca el acuerdo. El programa a cargo deberá emitir informes sobre el cumplimiento y desarrollo del acuerdo, con la periodicidad que el juez establezca, pudiendo además proponer modificaciones o bien su cese, en virtud del interés superior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acuerdo y plan de contacto post-adoptivo podrá ser modificado o revocado por el tribunal, en los siguientes cas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i. Cuando el programa especializado a cargo de su revisión o alguna de las partes del acuerdo así lo soliciten al tribunal correspond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ii. En caso de incumplimientos reiterados a las condiciones establecidas en e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iii. Ante situaciones que manifiestamente perjudiquen el bienestar integral y los derechos de los niños, niñas y adolescentes, contando con pruebas que así lo demuestr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tendido lo anterior, el juez podrá de oficio, a petición de parte o a solicitud del programa, citar a una audiencia especial con el fin de revisar el acuerdo, permitiendo su modificación o finalización cuando sea necesario a fin de garantizar la debida protección de los derechos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b/>
          <w:b/>
          <w:bCs/>
          <w:sz w:val="24"/>
          <w:szCs w:val="24"/>
          <w:u w:val="single"/>
        </w:rPr>
      </w:pPr>
      <w:r>
        <w:rPr>
          <w:rFonts w:cs="Arial" w:ascii="Arial" w:hAnsi="Arial"/>
          <w:sz w:val="24"/>
          <w:szCs w:val="24"/>
        </w:rPr>
        <w:t xml:space="preserve">- -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154.- De los Honorables Senadores señores Araya, De Urresti, Latorre y Walke</w:t>
      </w:r>
      <w:r>
        <w:rPr>
          <w:rFonts w:cs="Arial" w:ascii="Arial" w:hAnsi="Arial"/>
          <w:iCs/>
          <w:sz w:val="24"/>
          <w:szCs w:val="24"/>
        </w:rPr>
        <w:t>r, para agregar, a continuación del artículo 27, un artícul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 Adoptabilidad abierta. La declaración de adoptabilidad podrá ser abierta cuando exista el ánimo de la familia de origen de mantener una relación directa y regular con el niño, niña o adolescente y que éste haya sido la principal condición para manifestar su intención voluntaria de entregarlo con fines de adopción. De esta manera y de acuerdo a los requisitos establecidos en la ley, se sujetarán a una periodicidad, duración y condiciones que expresamente se decreten por el tribu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La adoptabilidad abierta procederá sólo respecto de las causales de la letra b) y c) del artículo 1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 - -</w:t>
      </w:r>
    </w:p>
    <w:p>
      <w:pPr>
        <w:pStyle w:val="Normal"/>
        <w:spacing w:lineRule="auto" w:line="240"/>
        <w:jc w:val="center"/>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t>PÁRRAFO 3° DEL TÍTULO II</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tabs>
          <w:tab w:val="clear" w:pos="708"/>
          <w:tab w:val="left" w:pos="2835" w:leader="none"/>
        </w:tabs>
        <w:spacing w:lineRule="auto" w:line="240"/>
        <w:rPr/>
      </w:pPr>
      <w:r>
        <w:rPr>
          <w:rFonts w:cs="Arial" w:ascii="Arial" w:hAnsi="Arial"/>
          <w:b/>
          <w:bCs/>
          <w:iCs/>
          <w:sz w:val="24"/>
          <w:szCs w:val="24"/>
          <w:lang w:val="es-ES_tradnl"/>
        </w:rPr>
        <w:t xml:space="preserve">151 bis.- </w:t>
      </w:r>
      <w:r>
        <w:rPr>
          <w:rFonts w:cs="Arial" w:ascii="Arial" w:hAnsi="Arial"/>
          <w:b/>
          <w:iCs/>
          <w:sz w:val="24"/>
          <w:szCs w:val="24"/>
          <w:lang w:val="es-ES_tradnl"/>
        </w:rPr>
        <w:t xml:space="preserve">De Su Excelencia el Presidente de la República, </w:t>
      </w:r>
      <w:r>
        <w:rPr>
          <w:rFonts w:cs="Arial" w:ascii="Arial" w:hAnsi="Arial"/>
          <w:iCs/>
          <w:sz w:val="24"/>
          <w:szCs w:val="24"/>
          <w:lang w:val="es-ES_tradnl"/>
        </w:rPr>
        <w:t xml:space="preserve">para </w:t>
      </w:r>
      <w:r>
        <w:rPr>
          <w:rFonts w:cs="Arial" w:ascii="Arial" w:hAnsi="Arial"/>
          <w:sz w:val="24"/>
          <w:szCs w:val="24"/>
        </w:rPr>
        <w:t>suprimir el epígrafe del párrafo 3° del título II.</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8</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55.- De la Honorable Senadora señora Rincón</w:t>
      </w:r>
      <w:r>
        <w:rPr>
          <w:rFonts w:cs="Arial" w:ascii="Arial" w:hAnsi="Arial"/>
          <w:iCs/>
          <w:sz w:val="24"/>
          <w:szCs w:val="24"/>
        </w:rPr>
        <w:t>,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lang w:val="es-ES_tradnl"/>
        </w:rPr>
      </w:pPr>
      <w:r>
        <w:rPr>
          <w:rFonts w:cs="Arial" w:ascii="Arial" w:hAnsi="Arial"/>
          <w:b/>
          <w:bCs/>
          <w:iCs/>
          <w:sz w:val="24"/>
          <w:szCs w:val="24"/>
        </w:rPr>
        <w:t xml:space="preserve">156.-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2835" w:leader="none"/>
        </w:tabs>
        <w:spacing w:lineRule="auto" w:line="240"/>
        <w:rPr/>
      </w:pPr>
      <w:r>
        <w:rPr>
          <w:rFonts w:cs="Arial" w:ascii="Arial" w:hAnsi="Arial"/>
          <w:b/>
          <w:bCs/>
          <w:iCs/>
          <w:sz w:val="24"/>
          <w:szCs w:val="24"/>
          <w:lang w:val="es-ES_tradnl"/>
        </w:rPr>
        <w:t xml:space="preserve">156 bis.- </w:t>
      </w:r>
      <w:r>
        <w:rPr>
          <w:rFonts w:cs="Arial" w:ascii="Arial" w:hAnsi="Arial"/>
          <w:b/>
          <w:iCs/>
          <w:sz w:val="24"/>
          <w:szCs w:val="24"/>
          <w:lang w:val="es-ES_tradnl"/>
        </w:rPr>
        <w:t xml:space="preserve">De Su Excelencia el Presidente de la República, </w:t>
      </w:r>
      <w:r>
        <w:rPr>
          <w:rFonts w:cs="Arial" w:ascii="Arial" w:hAnsi="Arial"/>
          <w:iCs/>
          <w:sz w:val="24"/>
          <w:szCs w:val="24"/>
          <w:lang w:val="es-ES_tradnl"/>
        </w:rPr>
        <w:t>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rtículo 28.- Cuidado personal preadoptivo. Una vez dictada la sentencia que declare la adoptabilidad y en la misma causa, el programa de adopción podrá solicitar al tribunal que otorgue el cuidado personal preadoptivo del niño, niña o adolescente al o los solicitantes de la adopción que haya seleccionado como alternativa de familia adoptiva para el niño, niña o adolesc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Junto con la solicitud de otorgamiento del cuidado personal preadoptivo, el programa deberá acompañar un informe que contenga los antecedentes que justifiquen la selección del o los solicitantes como alternativa de familia adoptiva del niño, niña o adolescente de que se trate. El tribunal tomará las medidas necesarias para resguardar el carácter de reservado de dicho inform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selección se basará en el interés superior del niño, niña o adolescente, de conformidad con lo establecido en el artículo 7 de la Ley de Garantías, dando cuenta de cómo se atienden las circunstancias específicas de cada niño, niña o adolescente y sus necesidades físicas, emocionales, sociales, culturales o de origen étnico, para asegurar su desarrollo integral.</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ningún caso se podrá discriminar arbitrariamente a los solicitantes por causales que constituyan discriminación arbitraria, de conformidad con lo señalado en la ley N° 20.609, que Establece Medidas Contra la Discrimina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valuados los antecedentes, el tribunal otorgará o denegará el cuidado personal preadoptivo a través de una resolución fundada. En contra de dicha resolución, se podrá interponer recurso de apelación, el que se concederá en el solo efecto devoluti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157.- De los Honorables Senadores señores Araya, De Urresti, Latorre y Walker</w:t>
      </w:r>
      <w:r>
        <w:rPr>
          <w:rFonts w:cs="Arial" w:ascii="Arial" w:hAnsi="Arial"/>
          <w:iCs/>
          <w:sz w:val="24"/>
          <w:szCs w:val="24"/>
        </w:rPr>
        <w:t>, para sustituir la expresión “organismos acreditados” por “colaboradores acreditados”.</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158.- Del Honorable Senador señor Kast</w:t>
      </w:r>
      <w:r>
        <w:rPr>
          <w:rFonts w:cs="Arial" w:ascii="Arial" w:hAnsi="Arial"/>
          <w:iCs/>
          <w:sz w:val="24"/>
          <w:szCs w:val="24"/>
        </w:rPr>
        <w:t>, para incorporar, entre la frase “podrán requerir su cuidado personal” y el punto y seguido, el término “al tribunal”.</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59.- Del Honorable Senador señor Kast</w:t>
      </w:r>
      <w:r>
        <w:rPr>
          <w:rFonts w:cs="Arial" w:ascii="Arial" w:hAnsi="Arial"/>
          <w:iCs/>
          <w:sz w:val="24"/>
          <w:szCs w:val="24"/>
        </w:rPr>
        <w:t xml:space="preserve">, para agregar un inciso segundo,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Podrá también efectuar dicha solicitud al tribunal, el que sea o haya sido guardador o guardadores de un programa de acogimiento familiar o quien o quienes detenten o hubiesen detentado el cuidado personal del niño, niña o adolescente, en la medida que dichos cuidadores y guardadores expresen, en su solicitud, su interés en convertirse en adoptantes del mismo y cumplan con los requisitos legales para serl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60.- Del Honorable Senador señor Galilea</w:t>
      </w:r>
      <w:r>
        <w:rPr>
          <w:rFonts w:cs="Arial" w:ascii="Arial" w:hAnsi="Arial"/>
          <w:iCs/>
          <w:sz w:val="24"/>
          <w:szCs w:val="24"/>
        </w:rPr>
        <w:t xml:space="preserve">, para agregar un inciso segundo,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Podrá también efectuar dicha solicitud al tribunal quien o quienes sean o hayan sido cuidadores de un programa de acogimiento familiar del niño, niña o adolescente, expresando en su solicitud su interés en convertirse en adoptantes de aquel y que cumplen con los requisitos legales para serl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
          <w:bCs/>
          <w:sz w:val="24"/>
          <w:szCs w:val="24"/>
        </w:rPr>
        <w:t>Inciso nuevo</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161.- De los Honorables Senadores señores Araya, De Urresti, Latorre y Walker,</w:t>
      </w:r>
      <w:r>
        <w:rPr>
          <w:rFonts w:cs="Arial" w:ascii="Arial" w:hAnsi="Arial"/>
          <w:iCs/>
          <w:sz w:val="24"/>
          <w:szCs w:val="24"/>
        </w:rPr>
        <w:t xml:space="preserve"> para agreg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Podrán también efectuar dicha solicitud al tribunal, el que sea o haya sido cuidador o cuidadores de un programa de acogimiento familiar del niño, niña o adolescente, expresando en su solicitud, su interés en convertirse en adoptantes del mismo y cumpliendo con los requisitos legales para se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 - -</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162.- Del Honorable Senador señor Kast</w:t>
      </w:r>
      <w:r>
        <w:rPr>
          <w:rFonts w:cs="Arial" w:ascii="Arial" w:hAnsi="Arial"/>
          <w:iCs/>
          <w:sz w:val="24"/>
          <w:szCs w:val="24"/>
        </w:rPr>
        <w:t>, para reemplazar la frase “a que se refiere el inciso anterior” por “a que se refieren los incisos precede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63.- Del Honorable Senador señor Castro Prieto</w:t>
      </w:r>
      <w:r>
        <w:rPr>
          <w:rFonts w:cs="Arial" w:ascii="Arial" w:hAnsi="Arial"/>
          <w:iCs/>
          <w:sz w:val="24"/>
          <w:szCs w:val="24"/>
        </w:rPr>
        <w:t>, para suprimir la expresión “cualquiera sea su composi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64.- De la Honorable Senadora señora Aravena, y 165.- Del Honorable Senador señor Castro Prieto</w:t>
      </w:r>
      <w:r>
        <w:rPr>
          <w:rFonts w:cs="Arial" w:ascii="Arial" w:hAnsi="Arial"/>
          <w:iCs/>
          <w:sz w:val="24"/>
          <w:szCs w:val="24"/>
        </w:rPr>
        <w:t>,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Para realizar la selección a que se refiere el inciso primero y el informe a que se refiere el inciso segundo, el tribunal seleccionará, en el siguiente orden, como alternativa de familia para el niño, niña o adolescente 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1) Los matrimonios compuestos por un hombre y una mujer sean chilenos o extranjeros con residencia permanente en el país, que tengan dos o más años de matrimonio y que hayan sido evaluados como física, mental, psicológica y moralmente idóneos para adoptar a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No será exigible el mínimo de dos años de duración del matrimonio cuando uno o ambos cónyuges estén afectados de infertilidad.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2) En caso de que no existan cónyuges interesados en adoptar un menor que cumplan con todos los requisitos legales o que sólo les falte el de residencia permanente en Chile, podrá optar como adoptante una persona soltera, divorciada o viuda, con residencia permanente en el país, respecto de quien se haya realizado la misma evaluación señalada en el inciso anterior y que cumpla con los rangos de edad y de diferencia de edad con el menor que se pretende adoptar, establecidos en esta le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Si hubiere varios interesados solteros o viudos que reúnan similares condiciones, el tribunal preferirá a quien sea pariente consanguíneo del menor, y en su defecto, a quien tenga su cuidado pers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66.- De la Honorable Senadora señora Aravena</w:t>
      </w:r>
      <w:r>
        <w:rPr>
          <w:rFonts w:cs="Arial" w:ascii="Arial" w:hAnsi="Arial"/>
          <w:iCs/>
          <w:sz w:val="24"/>
          <w:szCs w:val="24"/>
        </w:rPr>
        <w:t>,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Para realizar la selección a que se refiere el inciso primero y el informe a que se refiere el inciso segundo, el tribunal seleccionará, en el siguiente orden, como alternativa de familia para el niño, niña o adolescente 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1) Los matrimonios sean chilenos o extranjeros con residencia permanente en el país, que tengan dos o más años de matrimonio y que hayan sido evaluados como física, mental, psicológica y moralmente idóneos para adoptar a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2) En caso de que no existan cónyuges interesados en adoptar un menor que cumplan con todos los requisitos legales o que sólo les falte el de residencia permanente en Chile, podrá optar como adoptante una persona soltera, divorciada o viuda, con residencia permanente en el país, respecto de quien se haya realizado la misma evaluación señalada en el inciso anterior y que cumpla con los rangos de edad y de diferencia de edad con el menor que se pretende adoptar, establecidos en esta le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Si hubiere varios interesados solteros o viudos que reúnan similares condiciones, el tribunal preferirá a quien sea pariente consanguíneo del menor, y en su defecto, a quien tenga su cuidado perso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67.- Del Honorable Senador señor Kast</w:t>
      </w:r>
      <w:r>
        <w:rPr>
          <w:rFonts w:cs="Arial" w:ascii="Arial" w:hAnsi="Arial"/>
          <w:iCs/>
          <w:sz w:val="24"/>
          <w:szCs w:val="24"/>
        </w:rPr>
        <w:t>, para sustituir la expresión “inciso segundo” por “inciso terc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68.- Del Honorable Senador señor Kast</w:t>
      </w:r>
      <w:r>
        <w:rPr>
          <w:rFonts w:cs="Arial" w:ascii="Arial" w:hAnsi="Arial"/>
          <w:iCs/>
          <w:sz w:val="24"/>
          <w:szCs w:val="24"/>
        </w:rPr>
        <w:t>, para reemplazar la expresión “, en ningún caso,” por el término “n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169.- De la Honorable Senadora señora Aravena</w:t>
      </w:r>
      <w:r>
        <w:rPr>
          <w:rFonts w:cs="Arial" w:ascii="Arial" w:hAnsi="Arial"/>
          <w:iCs/>
          <w:sz w:val="24"/>
          <w:szCs w:val="24"/>
        </w:rPr>
        <w:t>, para suprimir las expresiones “orientación sexual, identidad de géner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70.- Del Honorable Senador señor Kast</w:t>
      </w:r>
      <w:r>
        <w:rPr>
          <w:rFonts w:cs="Arial" w:ascii="Arial" w:hAnsi="Arial"/>
          <w:iCs/>
          <w:sz w:val="24"/>
          <w:szCs w:val="24"/>
        </w:rPr>
        <w:t>, para agregar, a continuación del punto y aparte, que pasa a ser punto y seguido, lo siguiente: “De todas formas, el tribunal deberá consultar al niño, niña o adolescente su opinión respecto de la familia con la que quiere estar, directamente o a través de un curador ad litem, tomando en consideración su edad para la determinación del método apropiado para realizar esta consult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171.- Del Honorable Senador señor Galilea</w:t>
      </w:r>
      <w:r>
        <w:rPr>
          <w:rFonts w:cs="Arial" w:ascii="Arial" w:hAnsi="Arial"/>
          <w:iCs/>
          <w:sz w:val="24"/>
          <w:szCs w:val="24"/>
        </w:rPr>
        <w:t xml:space="preserve">, para agregar, a continuación del punto y aparte, que pasa a ser punto y seguido, las siguientes oraciones: </w:t>
      </w:r>
      <w:r>
        <w:rPr>
          <w:rFonts w:cs="Arial" w:ascii="Arial" w:hAnsi="Arial"/>
          <w:sz w:val="24"/>
          <w:szCs w:val="24"/>
        </w:rPr>
        <w:t>“El tribunal deberá consultar al niño, niña o adolescente su opinión respecto de la familia con la que quiere permanecer. La consulta le podrá ser efectuada directamente o a través de un curador ad litem. La elección de uno u otro método de consulta se hará en consideración a la edad del niño, niña o adolescente.”.</w:t>
      </w:r>
      <w:r>
        <w:rPr>
          <w:rFonts w:cs="Arial" w:ascii="Arial" w:hAnsi="Arial"/>
          <w:iCs/>
          <w:sz w:val="24"/>
          <w:szCs w:val="24"/>
        </w:rPr>
        <w:t xml:space="preserv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29</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bCs/>
          <w:iCs/>
          <w:sz w:val="24"/>
          <w:szCs w:val="24"/>
          <w:lang w:val="es-ES_tradnl"/>
        </w:rPr>
        <w:t xml:space="preserve">171 bis.- </w:t>
      </w:r>
      <w:r>
        <w:rPr>
          <w:rFonts w:cs="Arial" w:ascii="Arial" w:hAnsi="Arial"/>
          <w:b/>
          <w:iCs/>
          <w:sz w:val="24"/>
          <w:szCs w:val="24"/>
          <w:lang w:val="es-ES_tradnl"/>
        </w:rPr>
        <w:t xml:space="preserve">De Su Excelencia el Presidente de la República, </w:t>
      </w:r>
      <w:r>
        <w:rPr>
          <w:rFonts w:cs="Arial" w:ascii="Arial" w:hAnsi="Arial"/>
          <w:iCs/>
          <w:sz w:val="24"/>
          <w:szCs w:val="24"/>
          <w:lang w:val="es-ES_tradnl"/>
        </w:rPr>
        <w:t>para</w:t>
      </w:r>
      <w:r>
        <w:rPr>
          <w:rFonts w:cs="Arial" w:ascii="Arial" w:hAnsi="Arial"/>
          <w:sz w:val="24"/>
          <w:szCs w:val="24"/>
        </w:rPr>
        <w:t xml:space="preserve"> reemplazar el artículo 29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29.- Oportunidad para el inicio del procedimiento de adopción. Encontrándose firme y ejecutoriada la sentencia que declara la adoptabilidad del niño, niña o adolescente, el programa deberá presentar la solicitud para iniciar el procedimiento de adopción de que trata esta ley, inmediatamente después de que haya seleccionado una familia de conformidad con la normativa vigente y el niño, niña o adolescente se encuentre en condiciones de participar en dicho procedimiento, lo cual se acreditará mediante informe emitido por el programa, que deberá acompañarse a la solicitud.”.</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lang w:val="es-ES_tradnl"/>
        </w:rPr>
      </w:pPr>
      <w:r>
        <w:rPr>
          <w:rFonts w:cs="Arial" w:ascii="Arial" w:hAnsi="Arial"/>
          <w:b/>
          <w:bCs/>
          <w:sz w:val="24"/>
          <w:szCs w:val="24"/>
        </w:rPr>
        <w:t xml:space="preserve">172.- </w:t>
      </w:r>
      <w:r>
        <w:rPr>
          <w:rFonts w:cs="Arial" w:ascii="Arial" w:hAnsi="Arial"/>
          <w:b/>
          <w:sz w:val="24"/>
          <w:szCs w:val="24"/>
        </w:rPr>
        <w:t>(RETIRADA) De Su Excelencia el Presidente de la República.</w:t>
      </w:r>
    </w:p>
    <w:p>
      <w:pPr>
        <w:pStyle w:val="Normal"/>
        <w:spacing w:lineRule="auto" w:line="240"/>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rPr/>
      </w:pPr>
      <w:r>
        <w:rPr>
          <w:rFonts w:cs="Arial" w:ascii="Arial" w:hAnsi="Arial"/>
          <w:b/>
          <w:iCs/>
          <w:sz w:val="24"/>
          <w:szCs w:val="24"/>
        </w:rPr>
        <w:t>173.- De los Honorables Senadores señores Araya, De Urresti, Latorre y Walker</w:t>
      </w:r>
      <w:r>
        <w:rPr>
          <w:rFonts w:cs="Arial" w:ascii="Arial" w:hAnsi="Arial"/>
          <w:iCs/>
          <w:sz w:val="24"/>
          <w:szCs w:val="24"/>
        </w:rPr>
        <w:t>, para sustituir la expresión “organismos acreditados” por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pPr>
      <w:r>
        <w:rPr>
          <w:rFonts w:cs="Arial" w:ascii="Arial" w:hAnsi="Arial"/>
          <w:b/>
          <w:bCs/>
          <w:sz w:val="24"/>
          <w:szCs w:val="24"/>
          <w:lang w:val="es-ES_tradnl"/>
        </w:rPr>
        <w:t>174.</w:t>
      </w:r>
      <w:r>
        <w:rPr>
          <w:rFonts w:cs="Arial" w:ascii="Arial" w:hAnsi="Arial"/>
          <w:b/>
          <w:bCs/>
          <w:sz w:val="24"/>
          <w:szCs w:val="24"/>
        </w:rPr>
        <w:t xml:space="preserve">- </w:t>
      </w:r>
      <w:r>
        <w:rPr>
          <w:rFonts w:cs="Arial" w:ascii="Arial" w:hAnsi="Arial"/>
          <w:b/>
          <w:sz w:val="24"/>
          <w:szCs w:val="24"/>
        </w:rPr>
        <w:t>(RETIRADA) De Su Excelencia el Presidente de la República</w:t>
      </w:r>
      <w:r>
        <w:rPr>
          <w:rFonts w:cs="Arial" w:ascii="Arial" w:hAnsi="Arial"/>
          <w:sz w:val="24"/>
          <w:szCs w:val="24"/>
          <w:lang w:val="es-ES_tradnl"/>
        </w:rPr>
        <w:t>.</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bCs/>
          <w:sz w:val="24"/>
          <w:szCs w:val="24"/>
          <w:lang w:val="es-ES_tradnl"/>
        </w:rPr>
        <w:t>175.</w:t>
      </w:r>
      <w:r>
        <w:rPr>
          <w:rFonts w:cs="Arial" w:ascii="Arial" w:hAnsi="Arial"/>
          <w:b/>
          <w:bCs/>
          <w:sz w:val="24"/>
          <w:szCs w:val="24"/>
        </w:rPr>
        <w:t xml:space="preserve">- </w:t>
      </w:r>
      <w:r>
        <w:rPr>
          <w:rFonts w:cs="Arial" w:ascii="Arial" w:hAnsi="Arial"/>
          <w:b/>
          <w:sz w:val="24"/>
          <w:szCs w:val="24"/>
        </w:rPr>
        <w:t>(RETIRADA) De Su Excelencia el Presidente de la República</w:t>
      </w:r>
      <w:r>
        <w:rPr>
          <w:rFonts w:cs="Arial" w:ascii="Arial" w:hAnsi="Arial"/>
          <w:sz w:val="24"/>
          <w:szCs w:val="24"/>
          <w:lang w:val="es-ES_tradnl"/>
        </w:rPr>
        <w:t>.</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bCs/>
          <w:sz w:val="24"/>
          <w:szCs w:val="24"/>
          <w:lang w:val="es-ES_tradnl"/>
        </w:rPr>
        <w:t>176.</w:t>
      </w:r>
      <w:r>
        <w:rPr>
          <w:rFonts w:cs="Arial" w:ascii="Arial" w:hAnsi="Arial"/>
          <w:b/>
          <w:bCs/>
          <w:sz w:val="24"/>
          <w:szCs w:val="24"/>
        </w:rPr>
        <w:t xml:space="preserve">- </w:t>
      </w:r>
      <w:r>
        <w:rPr>
          <w:rFonts w:cs="Arial" w:ascii="Arial" w:hAnsi="Arial"/>
          <w:b/>
          <w:sz w:val="24"/>
          <w:szCs w:val="24"/>
        </w:rPr>
        <w:t>(RETIRADA) De Su Excelencia el Presidente de la República</w:t>
      </w:r>
      <w:r>
        <w:rPr>
          <w:rFonts w:cs="Arial" w:ascii="Arial" w:hAnsi="Arial"/>
          <w:sz w:val="24"/>
          <w:szCs w:val="24"/>
          <w:lang w:val="es-ES_tradnl"/>
        </w:rPr>
        <w:t>.</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tercer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
          <w:b/>
          <w:iCs/>
          <w:sz w:val="24"/>
          <w:szCs w:val="24"/>
        </w:rPr>
      </w:pPr>
      <w:r>
        <w:rPr>
          <w:rFonts w:cs="Arial" w:ascii="Arial" w:hAnsi="Arial"/>
          <w:b/>
          <w:bCs/>
          <w:sz w:val="24"/>
          <w:szCs w:val="24"/>
          <w:lang w:val="es-ES_tradnl"/>
        </w:rPr>
        <w:t>177.</w:t>
      </w:r>
      <w:r>
        <w:rPr>
          <w:rFonts w:cs="Arial" w:ascii="Arial" w:hAnsi="Arial"/>
          <w:b/>
          <w:bCs/>
          <w:sz w:val="24"/>
          <w:szCs w:val="24"/>
        </w:rPr>
        <w:t xml:space="preserve">- </w:t>
      </w:r>
      <w:r>
        <w:rPr>
          <w:rFonts w:cs="Arial" w:ascii="Arial" w:hAnsi="Arial"/>
          <w:b/>
          <w:sz w:val="24"/>
          <w:szCs w:val="24"/>
        </w:rPr>
        <w:t>(RETIRADA) De Su Excelencia el Presidente de la República</w:t>
      </w:r>
      <w:r>
        <w:rPr>
          <w:rFonts w:cs="Arial" w:ascii="Arial" w:hAnsi="Arial"/>
          <w:sz w:val="24"/>
          <w:szCs w:val="24"/>
          <w:lang w:val="es-ES_tradnl"/>
        </w:rPr>
        <w:t>.</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 - -</w:t>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PÁRRAFO 2° DEL TÍTULO II, NUEVO</w:t>
      </w:r>
    </w:p>
    <w:p>
      <w:pPr>
        <w:pStyle w:val="Normal"/>
        <w:tabs>
          <w:tab w:val="clear" w:pos="708"/>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rPr/>
      </w:pPr>
      <w:r>
        <w:rPr>
          <w:rFonts w:cs="Arial" w:ascii="Arial" w:hAnsi="Arial"/>
          <w:b/>
          <w:bCs/>
          <w:iCs/>
          <w:sz w:val="24"/>
          <w:szCs w:val="24"/>
          <w:lang w:val="es-ES_tradnl"/>
        </w:rPr>
        <w:t xml:space="preserve">177 bis.- </w:t>
      </w:r>
      <w:r>
        <w:rPr>
          <w:rFonts w:cs="Arial" w:ascii="Arial" w:hAnsi="Arial"/>
          <w:b/>
          <w:iCs/>
          <w:sz w:val="24"/>
          <w:szCs w:val="24"/>
          <w:lang w:val="es-ES_tradnl"/>
        </w:rPr>
        <w:t xml:space="preserve">De Su Excelencia el Presidente de la República, </w:t>
      </w:r>
      <w:r>
        <w:rPr>
          <w:rFonts w:cs="Arial" w:ascii="Arial" w:hAnsi="Arial"/>
          <w:iCs/>
          <w:sz w:val="24"/>
          <w:szCs w:val="24"/>
          <w:lang w:val="es-ES_tradnl"/>
        </w:rPr>
        <w:t>para</w:t>
      </w:r>
      <w:r>
        <w:rPr>
          <w:rFonts w:cs="Arial" w:ascii="Arial" w:hAnsi="Arial"/>
          <w:sz w:val="24"/>
          <w:szCs w:val="24"/>
        </w:rPr>
        <w:t xml:space="preserve"> intercalar, a continuación del artículo 29, el siguiente párrafo 2° del título II, nuevo, pasando el actual párrafo 4° a ser 3°:</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Procedimiento de adoptabilidad con fines de adopción por integra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20.- Objetivos y condiciones del procedimiento de adoptabilidad con fines de adopción por integración. Este procedimiento tiene por finalidad declarar la adoptabilidad y subsecuente adopción de un niño, niña o adolescente que no hubiese tenido contacto personal y continuo por al menos dos años consecutivos con uno de sus progenitores, mientras se encuentra bajo el cuidado del otro progenitor, quien, junto a su cónyuge o conviviente civil o de hecho, desee adoptarlo como hijo o hij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l niño, niña o adolescente deberá haber vivido con el solicitante, quien deberá detentar la calidad de cónyuge o conviviente civil o de hecho del progenitor bajo cuyo cuidado se encuentre aquél o aquélla por cinco años continuos, tiempo que podrá rebajarse prudencialmente por el juez por motivos calificados y siempre en atención al interés superior del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persona que, en calidad de cónyuge, conviviente civil o de hecho del progenitor bajo cuyo cuidado se encuentre el niño, niña o adolescente solicite la declaración de adoptabilidad, deberá poseer las condiciones personales para la adopción del niño, niña o adolescente individualizado en la solicitud y no podrá haber sido condenada, en virtud de sentencia firme y ejecutoriada, por delitos cometidos contra niños, niñas o adolescentes que menoscaben su integridad física o psíquica o su indemnidad sexual.</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21.- Inicio del procedimiento de adoptabilidad con fines de adopción por integración y primera resolución. El procedimiento deberá iniciarse con una solicitud presentada conjuntamente por el progenitor que ha tenido el cuidado de su hijo o hija y su cónyuge o conviviente civil o de hecho. En ella se deberá individualizar al niño, niña o adolescente, a sus progenitores y a la persona que solicita la adopción en calidad de cónyuge o conviviente civil o de hecho, indicando el último domicilio conocido de estas personas. Asimismo, se deberá acompañar la documentación que acredite la legitimación activa de los solicitantes, incluyendo el certificado del cónyuge o conviviente civil o de hecho de poseer las condiciones para adoptar, regulado en el artículo 34.</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dmitida a tramitación la solicitud, el tribunal, entre el décimo y el decimoquinto día posterior, citará a una audiencia preparatoria a los solicitantes y al otro progenitor que no hubiere deducido la solicitud, o a sus ascendientes por consanguinidad en el primer grado en caso de que hubiese fallecido, quien o quienes serán citados bajo apercibimiento de presumir su allanamiento a la solicitud presentada en caso de inasistencia. Asimismo, en dicho plazo el tribunal deberá escuchar al niño, niña o adolescente, conforme a lo establecido en el artículo 11.</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l tribunal designará abogado para el niño, niña o adolescente y respecto del progenitor no solicitante, o sus ascendientes, en caso de que no cuenten con uno previamente, en los términos establecidos en el artículo 18 de la Ley que crea los Tribunales de Famili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rtículo 22.- Audiencia de preparación y audiencia de juicio del procedimiento de adoptabilidad con fines de adopción por integración. En la audiencia preparatoria, el progenitor no solicitante podrá allanarse o deducir oposición. Si no asiste a la audiencia o no deduce oposición y se contare con los antecedentes de prueba suficientes para resolver, habiéndose oído al niño, niña o adolescente y a su abogado, el tribunal podrá dictar sentencia en dicha audiencia.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e deducirse oposición, se citará a audiencia de juicio y se continuará sustanciando el procedimiento de conformidad con las reglas establecidas en el párrafo primero del Título IV sobre procedimientos especiales de la Ley que crea los Tribunales de Famili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caso de que el niño, niña o adolescente manifestara su negativa a la posibilidad de ser declarado adoptable y su consecuente adopción por parte del solicitante que detenta la calidad de cónyuge o conviviente civil o de hecho, el tribunal, tomando en consideración todos los antecedentes que consten en autos y la opinión del abogado del niño, niña o adolescente, podrá poner término al procedimiento, rechazando la solicitud. Esta decisión deberá constar en resolución fundada, en la que deberán constar los motivos invocados por el niñ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b/>
          <w:iCs/>
          <w:sz w:val="24"/>
          <w:szCs w:val="24"/>
          <w:u w:val="single"/>
        </w:rPr>
        <w:t>PÁRRAFO 4° DEL TÍTULO II</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iCs/>
          <w:sz w:val="24"/>
          <w:szCs w:val="24"/>
          <w:lang w:val="es-ES_tradnl"/>
        </w:rPr>
        <w:t xml:space="preserve">177 ter.- </w:t>
      </w:r>
      <w:r>
        <w:rPr>
          <w:rFonts w:cs="Arial" w:ascii="Arial" w:hAnsi="Arial"/>
          <w:b/>
          <w:iCs/>
          <w:sz w:val="24"/>
          <w:szCs w:val="24"/>
          <w:lang w:val="es-ES_tradnl"/>
        </w:rPr>
        <w:t xml:space="preserve">De Su Excelencia el Presidente de la República, </w:t>
      </w:r>
      <w:r>
        <w:rPr>
          <w:rFonts w:cs="Arial" w:ascii="Arial" w:hAnsi="Arial"/>
          <w:iCs/>
          <w:sz w:val="24"/>
          <w:szCs w:val="24"/>
          <w:lang w:val="es-ES_tradnl"/>
        </w:rPr>
        <w:t>para</w:t>
      </w:r>
      <w:r>
        <w:rPr>
          <w:rFonts w:cs="Arial" w:ascii="Arial" w:hAnsi="Arial"/>
          <w:iCs/>
          <w:sz w:val="24"/>
          <w:szCs w:val="24"/>
        </w:rPr>
        <w:t xml:space="preserve"> emplazar, en el nombre del párrafo 4° del título II, que ha pasado a ser 3°, la voz “entrega” por “ces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0</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lang w:val="es-ES_tradnl"/>
        </w:rPr>
      </w:pPr>
      <w:r>
        <w:rPr>
          <w:rFonts w:cs="Arial" w:ascii="Arial" w:hAnsi="Arial"/>
          <w:b/>
          <w:bCs/>
          <w:sz w:val="24"/>
          <w:szCs w:val="24"/>
        </w:rPr>
        <w:t xml:space="preserve">178.- </w:t>
      </w:r>
      <w:r>
        <w:rPr>
          <w:rFonts w:cs="Arial" w:ascii="Arial" w:hAnsi="Arial"/>
          <w:b/>
          <w:sz w:val="24"/>
          <w:szCs w:val="24"/>
        </w:rPr>
        <w:t>(RETIRADA) De Su Excelencia el Presidente de la Repúblic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rPr/>
      </w:pPr>
      <w:r>
        <w:rPr>
          <w:rFonts w:cs="Arial" w:ascii="Arial" w:hAnsi="Arial"/>
          <w:b/>
          <w:bCs/>
          <w:iCs/>
          <w:sz w:val="24"/>
          <w:szCs w:val="24"/>
          <w:lang w:val="es-ES_tradnl"/>
        </w:rPr>
        <w:t xml:space="preserve">178 bis.- </w:t>
      </w:r>
      <w:r>
        <w:rPr>
          <w:rFonts w:cs="Arial" w:ascii="Arial" w:hAnsi="Arial"/>
          <w:b/>
          <w:iCs/>
          <w:sz w:val="24"/>
          <w:szCs w:val="24"/>
          <w:lang w:val="es-ES_tradnl"/>
        </w:rPr>
        <w:t xml:space="preserve">De Su Excelencia el Presidente de la República, </w:t>
      </w:r>
      <w:r>
        <w:rPr>
          <w:rFonts w:cs="Arial" w:ascii="Arial" w:hAnsi="Arial"/>
          <w:iCs/>
          <w:sz w:val="24"/>
          <w:szCs w:val="24"/>
          <w:lang w:val="es-ES_tradnl"/>
        </w:rPr>
        <w:t>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rtículo 30.- Inicio del procedimiento de adoptabilidad por cesión voluntaria con fines de adopción y primera resolución. Este procedimiento se iniciará con una solicitud ante el tribunal de familia competente, en la que el o los progenitores deberán manifestar su voluntad libre y espontánea de ceder voluntariamente al niño o niña con fines de adopción. Esta solicitud podrá presentarse de forma previa al nacimiento, según lo dispuesto en el artículo 25 de esta ley, o hasta los 18 meses después del nacimiento. En todo caso, esta solicitud no se podrá realizar respecto de un niño o niña en cuyo favor se haya decretado una medida de protección judicial que se encuentre vig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En la resolución que admite a trámite la solicitud, el tribunal derivará al o los solicitantes al Servicio para su ingreso en el correspondiente programa de la línea de acción de adopción. Este programa prestará asesoría, orientación y apoyo profesional multidisciplinario, con el fin de garantizar que la decisión del o los progenitores sea libre e informada, para lo cual este deberá confeccionar el informe al que se refiere el inciso segundo del artículo 28 y ofrecerlo en la audiencia de ratificación. En dicha resolución, además, el tribunal citará a la audiencia preliminar a la que se refiere el artículo sigui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rPr>
      </w:pPr>
      <w:r>
        <w:rPr>
          <w:rFonts w:cs="Arial" w:ascii="Arial" w:hAnsi="Arial"/>
          <w:sz w:val="24"/>
          <w:szCs w:val="24"/>
        </w:rPr>
        <w:t>Asimismo, admitida a trámite la solicitud, cuando el niño o niña haya nacido, el tribunal iniciará de oficio un procedimiento de protección judicial, según lo establecido en el párrafo 1° del título IV de la Ley que crea los Tribunales de Familia, el que se tramitará ante el mismo tribunal que conoce del procedimiento de cesión voluntaria con fines de adopción. En dicho procedimiento de protección, el tribunal deberá tener a la vista el expediente del procedimiento de cesión al momento de resolver. Si en el procedimiento de protección se decretase una medida de cuidado alternativo, no se aplicará lo dispuesto en el inciso octavo del artículo 24 de la Ley que crea el Servicio, en tanto no se realice la audiencia de ratificación regulada en el artículo 27.”.</w:t>
      </w:r>
    </w:p>
    <w:p>
      <w:pPr>
        <w:pStyle w:val="Normal"/>
        <w:spacing w:lineRule="auto" w:line="24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s nuevo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79.- De la Honorable Senadora señora Rincón</w:t>
      </w:r>
      <w:r>
        <w:rPr>
          <w:rFonts w:cs="Arial" w:ascii="Arial" w:hAnsi="Arial"/>
          <w:iCs/>
          <w:sz w:val="24"/>
          <w:szCs w:val="24"/>
        </w:rPr>
        <w:t xml:space="preserve">, para incorporar los siguientes incisos finales, nuev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Será competente para conocer de este procedimiento el tribunal correspondiente al domicilio del progenitor que inicie el procedimiento. Se dará inicio al procedimiento mediante declaración escrita ante el tribunal competente, en la que el o los progenitores manifiestan su voluntad libre y espontánea de iniciar los trámites necesarios para la entrega voluntaria de su hijo ante la autoridad, para que ésta disponga cuidados alternativos a su fav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n caso de que el procedimiento se haya iniciado por un solo progenitor, el tribunal citará a la audiencia de ratificación al otro progenitor, salvo que se trate de una solicitante que engendró al hijo producto de una viola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Si el progenitor que no hubiere manifestado su voluntad en la solicitud inicial hubiere fallecido o estuviere absolutamente imposibilitado de manifestar su voluntad, se citará a la audiencia de ratificación a sus ascendientes hasta el segundo grado de consanguinidad, quienes también podrán deducir oposi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juez citará a la audiencia al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nue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lang w:val="es-ES_tradnl"/>
        </w:rPr>
      </w:pPr>
      <w:r>
        <w:rPr>
          <w:rFonts w:cs="Arial" w:ascii="Arial" w:hAnsi="Arial"/>
          <w:b/>
          <w:bCs/>
          <w:sz w:val="24"/>
          <w:szCs w:val="24"/>
        </w:rPr>
        <w:t xml:space="preserve">180.- </w:t>
      </w:r>
      <w:r>
        <w:rPr>
          <w:rFonts w:cs="Arial" w:ascii="Arial" w:hAnsi="Arial"/>
          <w:b/>
          <w:sz w:val="24"/>
          <w:szCs w:val="24"/>
        </w:rPr>
        <w:t>(RETIRADA) De Su Excelencia el Presidente de la República.</w:t>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highlight w:val="lightGray"/>
          <w:u w:val="single"/>
        </w:rPr>
      </w:pPr>
      <w:r>
        <w:rPr>
          <w:rFonts w:cs="Arial" w:ascii="Arial" w:hAnsi="Arial"/>
          <w:b/>
          <w:bCs/>
          <w:sz w:val="24"/>
          <w:szCs w:val="24"/>
          <w:highlight w:val="lightGray"/>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1</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iCs/>
          <w:sz w:val="24"/>
          <w:szCs w:val="24"/>
          <w:lang w:val="es-ES_tradnl"/>
        </w:rPr>
        <w:t xml:space="preserve">180 bis.- De Su Excelencia el Presidente de la República, </w:t>
      </w:r>
      <w:r>
        <w:rPr>
          <w:rFonts w:cs="Arial" w:ascii="Arial" w:hAnsi="Arial"/>
          <w:bCs/>
          <w:iCs/>
          <w:sz w:val="24"/>
          <w:szCs w:val="24"/>
          <w:lang w:val="es-ES_tradnl"/>
        </w:rPr>
        <w:t>para</w:t>
      </w:r>
      <w:r>
        <w:rPr>
          <w:rFonts w:cs="Arial" w:ascii="Arial" w:hAnsi="Arial"/>
          <w:bCs/>
          <w:sz w:val="24"/>
          <w:szCs w:val="24"/>
        </w:rPr>
        <w:t xml:space="preserve"> reemplazarlo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Artículo 31.- Audiencia preliminar del procedimiento de adoptabilidad por cesión voluntaria con fines de adopción. Recibida la solicitud de cesión voluntaria, a más tardar el día hábil siguiente a su recepción, el tribunal efectuará una audiencia preliminar, a la que será citado el o los solicitantes. Esta audiencia tendrá por objet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 Que el o los solicitantes expresen su voluntad de ceder al niño o niña en adopción.</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b) Que el tribunal informe al o los comparecientes que pueden retractarse de su manifestación de voluntad hasta la realización de la audiencia de ratificación, la que se fijará para un plazo no inferior a treinta ni superior a treinta y cinco días hábiles contados desde la fecha de celebración de la audiencia preliminar, a la que quedarán citados personalmente, advirtiéndoles que su no concurrencia facultará al tribunal para presumir que existe ratificación tácita de su voluntad de ceder al niño o niña en adopción, de todo lo cual se dejará constancia en una resolución fundad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Si, por cualquier causa, distinta de la rebeldía de los comparecientes, no pudiere celebrarse la audiencia de ratificación en el día y hora decretados por el tribunal, el plazo de retractación señalado en el párrafo anterior se prorrogará hasta la nueva fecha de audiencia fijada por el tribunal, la que se celebrará en el plazo más breve posible, dentro de los diez días hábiles siguientes a la fecha en que debió celebrarse la primera audienci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181.-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bCs/>
          <w:sz w:val="24"/>
          <w:szCs w:val="24"/>
          <w:lang w:val="es-ES_tradnl"/>
        </w:rPr>
        <w:t>.</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lang w:val="es-ES_tradnl"/>
        </w:rPr>
        <w:t>Inciso segund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Cs/>
          <w:sz w:val="24"/>
          <w:szCs w:val="24"/>
          <w:lang w:val="es-ES_tradnl"/>
        </w:rPr>
      </w:pPr>
      <w:r>
        <w:rPr>
          <w:rFonts w:cs="Arial" w:ascii="Arial" w:hAnsi="Arial"/>
          <w:b/>
          <w:bCs/>
          <w:sz w:val="24"/>
          <w:szCs w:val="24"/>
          <w:lang w:val="es-ES_tradnl"/>
        </w:rPr>
        <w:t>182.</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bCs/>
          <w:sz w:val="24"/>
          <w:szCs w:val="24"/>
          <w:lang w:val="es-ES_tradnl"/>
        </w:rPr>
        <w:t>.</w:t>
      </w:r>
    </w:p>
    <w:p>
      <w:pPr>
        <w:pStyle w:val="Normal"/>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2</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183.- De la Honorable Senadora señora Rincón</w:t>
      </w:r>
      <w:r>
        <w:rPr>
          <w:rFonts w:cs="Arial" w:ascii="Arial" w:hAnsi="Arial"/>
          <w:iCs/>
          <w:sz w:val="24"/>
          <w:szCs w:val="24"/>
        </w:rPr>
        <w:t>, para elimina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iCs/>
          <w:sz w:val="24"/>
          <w:szCs w:val="24"/>
          <w:lang w:val="es-ES_tradnl"/>
        </w:rPr>
        <w:t xml:space="preserve">183 bis.- De Su Excelencia el Presidente de la República, </w:t>
      </w:r>
      <w:r>
        <w:rPr>
          <w:rFonts w:cs="Arial" w:ascii="Arial" w:hAnsi="Arial"/>
          <w:bCs/>
          <w:iCs/>
          <w:sz w:val="24"/>
          <w:szCs w:val="24"/>
          <w:lang w:val="es-ES_tradnl"/>
        </w:rPr>
        <w:t>para</w:t>
      </w:r>
      <w:r>
        <w:rPr>
          <w:rFonts w:cs="Arial" w:ascii="Arial" w:hAnsi="Arial"/>
          <w:bCs/>
          <w:iCs/>
          <w:sz w:val="24"/>
          <w:szCs w:val="24"/>
        </w:rPr>
        <w:t xml:space="preserve"> </w:t>
      </w:r>
      <w:r>
        <w:rPr>
          <w:rFonts w:cs="Arial" w:ascii="Arial" w:hAnsi="Arial"/>
          <w:iCs/>
          <w:sz w:val="24"/>
          <w:szCs w:val="24"/>
        </w:rPr>
        <w:t>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rtículo 32.- Solicitud previa al nacimiento. La solicitud a que se refiere el inciso primero del artículo 23 podrá ser efectuada antes del nacimiento del niño o niña a través de una gestión voluntaria ante el tribunal que corresponda. En este caso, necesariamente uno de los solicitantes deberá ser la persona gestante. En caso contrario, el tribunal no admitirá la solicitud a trámi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n la resolución que admite a trámite la solicitud, el tribunal derivará a la persona solicitante al Servicio para su ingreso en el correspondiente programa de la línea de acción de adopción, en los términos establecidos en el inciso segundo del artículo 23; y citará a la audiencia preliminar a la que se refiere el artículo anterior. Una vez celebrada dicha audiencia, el tribunal ordenará la suspensión del procedimiento hasta después del nacimiento del niño o niñ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El tribunal podrá iniciar de oficio un procedimiento de protección judicial según lo establecido en el párrafo 1° del título IV de la Ley que crea los Tribunales de Familia, el que se tramitará ante el mismo tribunal en que se presentó la solicitud de ces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Una vez ocurrido el nacimiento, el programa o la persona solicitante informará de aquello al tribunal, el cual citará a la audiencia de ratifica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bCs/>
          <w:sz w:val="24"/>
          <w:szCs w:val="24"/>
          <w:lang w:val="es-ES_tradnl"/>
        </w:rPr>
      </w:pPr>
      <w:r>
        <w:rPr>
          <w:rFonts w:cs="Arial" w:ascii="Arial" w:hAnsi="Arial"/>
          <w:b/>
          <w:bCs/>
          <w:sz w:val="24"/>
          <w:szCs w:val="24"/>
        </w:rPr>
        <w:t xml:space="preserve">184.-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cuart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Cs/>
          <w:sz w:val="24"/>
          <w:szCs w:val="24"/>
          <w:lang w:val="es-ES_tradnl"/>
        </w:rPr>
      </w:pPr>
      <w:r>
        <w:rPr>
          <w:rFonts w:cs="Arial" w:ascii="Arial" w:hAnsi="Arial"/>
          <w:b/>
          <w:bCs/>
          <w:sz w:val="24"/>
          <w:szCs w:val="24"/>
          <w:lang w:val="es-ES_tradnl"/>
        </w:rPr>
        <w:t>185.</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rPr>
      </w:pPr>
      <w:r>
        <w:rPr>
          <w:rFonts w:cs="Arial" w:ascii="Arial" w:hAnsi="Arial"/>
          <w:b/>
          <w:bCs/>
          <w:sz w:val="24"/>
          <w:szCs w:val="24"/>
        </w:rPr>
        <w:t xml:space="preserve">186.-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bCs/>
          <w:sz w:val="24"/>
          <w:szCs w:val="24"/>
        </w:rPr>
        <w:t>186 bis.- De Su Excelencia el Presidente de la República</w:t>
      </w:r>
      <w:r>
        <w:rPr>
          <w:rFonts w:cs="Arial" w:ascii="Arial" w:hAnsi="Arial"/>
          <w:bCs/>
          <w:sz w:val="24"/>
          <w:szCs w:val="24"/>
        </w:rPr>
        <w:t>, para</w:t>
      </w:r>
      <w:r>
        <w:rPr>
          <w:rFonts w:cs="Arial" w:ascii="Arial" w:hAnsi="Arial"/>
          <w:sz w:val="24"/>
          <w:szCs w:val="24"/>
        </w:rPr>
        <w:t xml:space="preserve"> contemplar, a continuación del artículo 32, el siguiente artículo, nuevo:</w:t>
      </w:r>
    </w:p>
    <w:p>
      <w:pPr>
        <w:pStyle w:val="Normal"/>
        <w:tabs>
          <w:tab w:val="clear" w:pos="708"/>
          <w:tab w:val="left" w:pos="2835" w:leader="none"/>
        </w:tabs>
        <w:spacing w:lineRule="auto" w:line="240"/>
        <w:rPr>
          <w:rFonts w:ascii="Arial" w:hAnsi="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 Citaciones a la audiencia de ratificación del procedimiento de adoptabilidad por cesión voluntaria con fines de adopción. En caso de que el procedimiento se haya iniciado por un solo progenitor, el tribunal citará a la audiencia de ratificación al otro progenitor, si lo hubiere, en la que podrá manifestar su oposición. Si el progenitor que no hubiere manifestado su voluntad en la solicitud que inició este procedimiento hubiere fallecido o estuviere imposibilitado gravemente de manifestar su voluntad, se citará a la audiencia de ratificación a los ascendientes por consanguinidad hasta el primer grado de dicho progenitor, quienes también podrán deducir oposi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caso de manifestar oposición el tribunal tendrá la obligación de tener especial consideración la existencia de antecedentes de violencia intrafamiliar; de vulneración de derechos de niños, niñas o adolescentes y si la persona se encuentra en el registro de deudores de pensión de alimentos, entre otros antecedentes que pudieren resultar relevantes. Además, deberá remitir dichos antecedentes, de existir en el expediente, a la causa de medida de protección que se inicie respecto del niño o niñ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Si el progenitor que no hubiere manifestado su voluntad en la solicitud que inició este procedimiento hubiere fallecido o estuviere imposibilitado gravemente de manifestar su voluntad, se citará a la audiencia de ratificación a los ascendientes por consanguinidad hasta el primer grado de dicho progenitor, quienes también podrán deducir oposi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s-ES_tradnl"/>
        </w:rPr>
      </w:pPr>
      <w:r>
        <w:rPr>
          <w:rFonts w:cs="Arial" w:ascii="Arial" w:hAnsi="Arial"/>
          <w:sz w:val="24"/>
          <w:szCs w:val="24"/>
        </w:rPr>
        <w:t>Si el procedimiento fue iniciado por la progenitora y ella manifestare que su embarazo fue producto de una violación, el tribunal tomará las medidas necesarias para resguardar su integridad psíquica y física. Asimismo, se remitirá este antecedente a la causa de protección judicial que se mantenga a favor del niño o niña, con el objeto de que se tenga en consideración al momento de evaluar las diferentes propuestas de vías de egres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3</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186 ter.- De Su Excelencia el Presidente de la República</w:t>
      </w:r>
      <w:r>
        <w:rPr>
          <w:rFonts w:cs="Arial" w:ascii="Arial" w:hAnsi="Arial"/>
          <w:bCs/>
          <w:sz w:val="24"/>
          <w:szCs w:val="24"/>
        </w:rPr>
        <w:t>, para reemplazarlo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33.- Audiencia de ratificación del procedimiento de adoptabilidad por cesión voluntaria con fines de adopción. En la audiencia de ratificación, el o los progenitores que hubiesen iniciado el procedimiento podrán ratificar su voluntad de ceder al niño o niña en adopción.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El tribunal resolverá con el mérito de esta declaración y del informe que haya emitido y presentado el programa, el cual dará cuenta del acompañamiento realizado, informando si la decisión del o los progenitores fue tomada en forma libre e informad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 xml:space="preserve">De presentarse alguna oposición, se rechazará la solicitud y se continuará con la tramitación del procedimiento de protección. </w:t>
      </w:r>
    </w:p>
    <w:p>
      <w:pPr>
        <w:pStyle w:val="Normal"/>
        <w:spacing w:lineRule="auto" w:line="24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rPr>
          <w:rFonts w:ascii="Arial" w:hAnsi="Arial" w:cs="Arial"/>
          <w:bCs/>
          <w:sz w:val="24"/>
          <w:szCs w:val="24"/>
        </w:rPr>
      </w:pPr>
      <w:r>
        <w:rPr>
          <w:rFonts w:cs="Arial" w:ascii="Arial" w:hAnsi="Arial"/>
          <w:bCs/>
          <w:sz w:val="24"/>
          <w:szCs w:val="24"/>
        </w:rPr>
        <w:t>En caso de que el o los progenitores solicitantes, de manera injustificada, no asistan a la audiencia de ratificación, y constando que han sido debidamente emplazados, se acogerá la solicitud, declarando la adoptabilidad del niño o niñ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bCs/>
          <w:sz w:val="24"/>
          <w:szCs w:val="24"/>
        </w:rPr>
        <w:t xml:space="preserve">187.-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rPr/>
      </w:pPr>
      <w:r>
        <w:rPr>
          <w:rFonts w:cs="Arial" w:ascii="Arial" w:hAnsi="Arial"/>
          <w:b/>
          <w:bCs/>
          <w:sz w:val="24"/>
          <w:szCs w:val="24"/>
          <w:lang w:val="es-ES_tradnl"/>
        </w:rPr>
        <w:t>188.</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segund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rFonts w:ascii="Arial" w:hAnsi="Arial" w:cs="Arial"/>
          <w:iCs/>
          <w:sz w:val="24"/>
          <w:szCs w:val="24"/>
          <w:lang w:val="es-ES_tradnl"/>
        </w:rPr>
      </w:pPr>
      <w:r>
        <w:rPr>
          <w:rFonts w:cs="Arial" w:ascii="Arial" w:hAnsi="Arial"/>
          <w:b/>
          <w:bCs/>
          <w:sz w:val="24"/>
          <w:szCs w:val="24"/>
          <w:lang w:val="es-ES_tradnl"/>
        </w:rPr>
        <w:t>189.</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b/>
          <w:bCs/>
          <w:sz w:val="24"/>
          <w:szCs w:val="24"/>
          <w:lang w:val="es-ES_tradnl"/>
        </w:rPr>
        <w:t>190.</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tercer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rFonts w:ascii="Arial" w:hAnsi="Arial" w:cs="Arial"/>
          <w:iCs/>
          <w:sz w:val="24"/>
          <w:szCs w:val="24"/>
          <w:lang w:val="es-ES_tradnl"/>
        </w:rPr>
      </w:pPr>
      <w:r>
        <w:rPr>
          <w:rFonts w:cs="Arial" w:ascii="Arial" w:hAnsi="Arial"/>
          <w:b/>
          <w:bCs/>
          <w:sz w:val="24"/>
          <w:szCs w:val="24"/>
          <w:lang w:val="es-ES_tradnl"/>
        </w:rPr>
        <w:t>191.</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cuart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bCs/>
          <w:sz w:val="24"/>
          <w:szCs w:val="24"/>
          <w:lang w:val="es-ES_tradnl"/>
        </w:rPr>
        <w:t>192.</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b/>
          <w:bCs/>
          <w:sz w:val="24"/>
          <w:szCs w:val="24"/>
          <w:lang w:val="es-ES_tradnl"/>
        </w:rPr>
        <w:t>193.</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ARTÍCULO 34</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tabs>
          <w:tab w:val="clear" w:pos="708"/>
          <w:tab w:val="left" w:pos="2835" w:leader="none"/>
        </w:tabs>
        <w:spacing w:lineRule="auto" w:line="240"/>
        <w:rPr/>
      </w:pPr>
      <w:r>
        <w:rPr>
          <w:rFonts w:cs="Arial" w:ascii="Arial" w:hAnsi="Arial"/>
          <w:b/>
          <w:bCs/>
          <w:sz w:val="24"/>
          <w:szCs w:val="24"/>
        </w:rPr>
        <w:t>193 bis.- De Su Excelencia el Presidente de la República</w:t>
      </w:r>
      <w:r>
        <w:rPr>
          <w:rFonts w:cs="Arial" w:ascii="Arial" w:hAnsi="Arial"/>
          <w:bCs/>
          <w:sz w:val="24"/>
          <w:szCs w:val="24"/>
        </w:rPr>
        <w:t>, 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34.- Retractación. Si en la audiencia de ratificación, el o los progenitores se retractan de su decisión inicial, el tribunal rechazará la solicitud, poniendo término al procedimiento y remitirá todos los antecedentes al procedimiento judicial de medidas de protección que se mantenga vigente en favor del niño o niñ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todo caso, el solo hecho de la retractación no implicará necesariamente el egreso del programa de cuidado alternativo en que el niño o niña se encontrase, salvo que el tribunal así lo disponga mediante resolución fundada en el procedimiento judicial respecti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primer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rFonts w:ascii="Arial" w:hAnsi="Arial" w:cs="Arial"/>
          <w:iCs/>
          <w:sz w:val="24"/>
          <w:szCs w:val="24"/>
          <w:lang w:val="es-ES_tradnl"/>
        </w:rPr>
      </w:pPr>
      <w:r>
        <w:rPr>
          <w:rFonts w:cs="Arial" w:ascii="Arial" w:hAnsi="Arial"/>
          <w:b/>
          <w:bCs/>
          <w:sz w:val="24"/>
          <w:szCs w:val="24"/>
          <w:lang w:val="es-ES_tradnl"/>
        </w:rPr>
        <w:t>194.</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iCs/>
          <w:sz w:val="24"/>
          <w:szCs w:val="24"/>
          <w:lang w:val="es-ES_tradnl"/>
        </w:rPr>
      </w:pPr>
      <w:r>
        <w:rPr>
          <w:rFonts w:cs="Arial" w:ascii="Arial" w:hAnsi="Arial"/>
          <w:iCs/>
          <w:sz w:val="24"/>
          <w:szCs w:val="24"/>
          <w:lang w:val="es-ES_tradnl"/>
        </w:rPr>
        <w:t>Inciso nuevo</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b/>
          <w:bCs/>
          <w:sz w:val="24"/>
          <w:szCs w:val="24"/>
          <w:lang w:val="es-ES_tradnl"/>
        </w:rPr>
        <w:t>195.</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cuart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bCs/>
          <w:sz w:val="24"/>
          <w:szCs w:val="24"/>
          <w:lang w:val="es-ES_tradnl"/>
        </w:rPr>
        <w:t>196.</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5</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197.- Del Honorable Senador señor Castro Prieto</w:t>
      </w:r>
      <w:r>
        <w:rPr>
          <w:rFonts w:cs="Arial" w:ascii="Arial" w:hAnsi="Arial"/>
          <w:iCs/>
          <w:sz w:val="24"/>
          <w:szCs w:val="24"/>
        </w:rPr>
        <w:t>, para</w:t>
      </w:r>
      <w:r>
        <w:rPr>
          <w:rFonts w:cs="Arial" w:ascii="Arial" w:hAnsi="Arial"/>
          <w:sz w:val="24"/>
          <w:szCs w:val="24"/>
        </w:rPr>
        <w:t xml:space="preserve"> </w:t>
      </w:r>
      <w:r>
        <w:rPr>
          <w:rFonts w:cs="Arial" w:ascii="Arial" w:hAnsi="Arial"/>
          <w:iCs/>
          <w:sz w:val="24"/>
          <w:szCs w:val="24"/>
        </w:rPr>
        <w:t>eliminar la expresión “, cualquiera sea su composición,”.</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pPr>
      <w:r>
        <w:rPr>
          <w:rFonts w:cs="Arial" w:ascii="Arial" w:hAnsi="Arial"/>
          <w:b/>
          <w:bCs/>
          <w:sz w:val="24"/>
          <w:szCs w:val="24"/>
        </w:rPr>
        <w:t>197 bis.- De Su Excelencia el Presidente de la República</w:t>
      </w:r>
      <w:r>
        <w:rPr>
          <w:rFonts w:cs="Arial" w:ascii="Arial" w:hAnsi="Arial"/>
          <w:bCs/>
          <w:sz w:val="24"/>
          <w:szCs w:val="24"/>
        </w:rPr>
        <w:t>, para</w:t>
      </w:r>
      <w:r>
        <w:rPr>
          <w:rFonts w:cs="Arial" w:ascii="Arial" w:hAnsi="Arial"/>
          <w:sz w:val="24"/>
          <w:szCs w:val="24"/>
        </w:rPr>
        <w:t xml:space="preserve"> suprimir, en el encabezado, la frase “y supletoriedad”.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bCs/>
          <w:sz w:val="24"/>
          <w:szCs w:val="24"/>
        </w:rPr>
        <w:t>197 ter.- De Su Excelencia el Presidente de la República</w:t>
      </w:r>
      <w:r>
        <w:rPr>
          <w:rFonts w:cs="Arial" w:ascii="Arial" w:hAnsi="Arial"/>
          <w:bCs/>
          <w:sz w:val="24"/>
          <w:szCs w:val="24"/>
        </w:rPr>
        <w:t>, para</w:t>
      </w:r>
      <w:r>
        <w:rPr>
          <w:rFonts w:cs="Arial" w:ascii="Arial" w:hAnsi="Arial"/>
          <w:sz w:val="24"/>
          <w:szCs w:val="24"/>
        </w:rPr>
        <w:t xml:space="preserve"> suprimir en el inciso primero, la frase “, en los términos previstos en el título II anteri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198.-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
          <w:bCs/>
          <w:sz w:val="24"/>
          <w:szCs w:val="24"/>
        </w:rPr>
        <w:t>198 bis.- De Su Excelencia el Presidente de la República</w:t>
      </w:r>
      <w:r>
        <w:rPr>
          <w:rFonts w:cs="Arial" w:ascii="Arial" w:hAnsi="Arial"/>
          <w:bCs/>
          <w:sz w:val="24"/>
          <w:szCs w:val="24"/>
        </w:rPr>
        <w:t>, para</w:t>
      </w:r>
      <w:r>
        <w:rPr>
          <w:rFonts w:cs="Arial" w:ascii="Arial" w:hAnsi="Arial"/>
          <w:sz w:val="24"/>
          <w:szCs w:val="24"/>
        </w:rPr>
        <w:t xml:space="preserve"> suprimir el inciso segund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199.- De los Honorables Senadores señores Araya, De Urresti, Latorre y Walker</w:t>
      </w:r>
      <w:r>
        <w:rPr>
          <w:rFonts w:cs="Arial" w:ascii="Arial" w:hAnsi="Arial"/>
          <w:iCs/>
          <w:sz w:val="24"/>
          <w:szCs w:val="24"/>
        </w:rPr>
        <w:t>, para agregar la siguiente oración fi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ara garantizar este derecho se tendrá en especial consideración quien sea la familia adoptante, cualquiera sea su composición, que garantice mayor capacidad, aptitud, motivación para establecer vínculos estables y seguros en relación a las singulares circunstancias de cada niño, niña y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200.-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bCs/>
          <w:sz w:val="24"/>
          <w:szCs w:val="24"/>
          <w:lang w:val="es-ES_tradnl"/>
        </w:rPr>
        <w:t>.</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rPr/>
      </w:pPr>
      <w:r>
        <w:rPr>
          <w:rFonts w:cs="Arial" w:ascii="Arial" w:hAnsi="Arial"/>
          <w:b/>
          <w:bCs/>
          <w:sz w:val="24"/>
          <w:szCs w:val="24"/>
        </w:rPr>
        <w:t>200 bis.- De Su Excelencia el Presidente de la República</w:t>
      </w:r>
      <w:r>
        <w:rPr>
          <w:rFonts w:cs="Arial" w:ascii="Arial" w:hAnsi="Arial"/>
          <w:bCs/>
          <w:sz w:val="24"/>
          <w:szCs w:val="24"/>
        </w:rPr>
        <w:t>, para reemplazar</w:t>
      </w:r>
      <w:r>
        <w:rPr>
          <w:rFonts w:cs="Arial" w:ascii="Arial" w:hAnsi="Arial"/>
          <w:sz w:val="24"/>
          <w:szCs w:val="24"/>
        </w:rPr>
        <w:t>, en el inciso tercero, el guarismo “68” por “65”.</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Inciso cuarto</w:t>
      </w:r>
    </w:p>
    <w:p>
      <w:pPr>
        <w:pStyle w:val="Normal"/>
        <w:spacing w:lineRule="auto" w:line="24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bCs/>
          <w:sz w:val="24"/>
          <w:szCs w:val="24"/>
          <w:lang w:val="es-ES_tradnl"/>
        </w:rPr>
      </w:pPr>
      <w:r>
        <w:rPr>
          <w:rFonts w:cs="Arial" w:ascii="Arial" w:hAnsi="Arial"/>
          <w:b/>
          <w:bCs/>
          <w:sz w:val="24"/>
          <w:szCs w:val="24"/>
          <w:lang w:val="es-ES_tradnl"/>
        </w:rPr>
        <w:t>201.</w:t>
      </w:r>
      <w:r>
        <w:rPr>
          <w:rFonts w:cs="Arial" w:ascii="Arial" w:hAnsi="Arial"/>
          <w:b/>
          <w:bCs/>
          <w:sz w:val="24"/>
          <w:szCs w:val="24"/>
        </w:rPr>
        <w:t xml:space="preserve">-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rPr/>
      </w:pPr>
      <w:r>
        <w:rPr>
          <w:rFonts w:cs="Arial" w:ascii="Arial" w:hAnsi="Arial"/>
          <w:b/>
          <w:bCs/>
          <w:sz w:val="24"/>
          <w:szCs w:val="24"/>
        </w:rPr>
        <w:t>201 bis.- De Su Excelencia el Presidente de la República</w:t>
      </w:r>
      <w:r>
        <w:rPr>
          <w:rFonts w:cs="Arial" w:ascii="Arial" w:hAnsi="Arial"/>
          <w:bCs/>
          <w:sz w:val="24"/>
          <w:szCs w:val="24"/>
        </w:rPr>
        <w:t>, para reemplazar</w:t>
      </w:r>
      <w:r>
        <w:rPr>
          <w:rFonts w:cs="Arial" w:ascii="Arial" w:hAnsi="Arial"/>
          <w:sz w:val="24"/>
          <w:szCs w:val="24"/>
        </w:rPr>
        <w:t xml:space="preserve"> el inciso cuart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Siempre que sea posible, deberá intentarse la adopción conjunta de hermanos o hermanas, sean de simple o doble conjunción. En caso de que no sea posible, el tribunal deberá establecer un régimen de comunicación entre los hermanos o hermanas, de aquellos a los que se refiere el párrafo 3° del presente título, a menos que esto resulte contrario al interés superior del niño, niña o adolescente, lo que deberá fundamentars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6</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lang w:val="es-ES_tradnl"/>
        </w:rPr>
      </w:pPr>
      <w:r>
        <w:rPr>
          <w:rFonts w:cs="Arial" w:ascii="Arial" w:hAnsi="Arial"/>
          <w:b/>
          <w:bCs/>
          <w:sz w:val="24"/>
          <w:szCs w:val="24"/>
        </w:rPr>
        <w:t xml:space="preserve">202.- </w:t>
      </w:r>
      <w:r>
        <w:rPr>
          <w:rFonts w:cs="Arial" w:ascii="Arial" w:hAnsi="Arial"/>
          <w:b/>
          <w:sz w:val="24"/>
          <w:szCs w:val="24"/>
        </w:rPr>
        <w:t xml:space="preserve">(RETIRADA) </w:t>
      </w:r>
      <w:r>
        <w:rPr>
          <w:rFonts w:cs="Arial" w:ascii="Arial" w:hAnsi="Arial"/>
          <w:b/>
          <w:bCs/>
          <w:sz w:val="24"/>
          <w:szCs w:val="24"/>
        </w:rPr>
        <w:t>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bCs/>
          <w:iCs/>
          <w:sz w:val="24"/>
          <w:szCs w:val="24"/>
        </w:rPr>
        <w:t>202 bis.- De Su Excelencia el Presidente de la República</w:t>
      </w:r>
      <w:r>
        <w:rPr>
          <w:rFonts w:cs="Arial" w:ascii="Arial" w:hAnsi="Arial"/>
          <w:bCs/>
          <w:iCs/>
          <w:sz w:val="24"/>
          <w:szCs w:val="24"/>
        </w:rPr>
        <w:t>, para</w:t>
      </w:r>
      <w:r>
        <w:rPr>
          <w:rFonts w:cs="Arial" w:ascii="Arial" w:hAnsi="Arial"/>
          <w:iCs/>
          <w:sz w:val="24"/>
          <w:szCs w:val="24"/>
        </w:rPr>
        <w:t xml:space="preserve"> suprimir la expresión “mayores de e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03.- De la Honorable Senadora señora Rincón</w:t>
      </w:r>
      <w:r>
        <w:rPr>
          <w:rFonts w:cs="Arial" w:ascii="Arial" w:hAnsi="Arial"/>
          <w:iCs/>
          <w:sz w:val="24"/>
          <w:szCs w:val="24"/>
        </w:rPr>
        <w:t>, para suprimirlo.</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pPr>
      <w:r>
        <w:rPr>
          <w:rFonts w:cs="Arial" w:ascii="Arial" w:hAnsi="Arial"/>
          <w:b/>
          <w:bCs/>
          <w:sz w:val="24"/>
          <w:szCs w:val="24"/>
        </w:rPr>
        <w:t>203 bis.- De Su Excelencia el Presidente de la República</w:t>
      </w:r>
      <w:r>
        <w:rPr>
          <w:rFonts w:cs="Arial" w:ascii="Arial" w:hAnsi="Arial"/>
          <w:bCs/>
          <w:sz w:val="24"/>
          <w:szCs w:val="24"/>
        </w:rPr>
        <w:t xml:space="preserve">, para </w:t>
      </w:r>
      <w:r>
        <w:rPr>
          <w:rFonts w:cs="Arial" w:ascii="Arial" w:hAnsi="Arial"/>
          <w:sz w:val="24"/>
          <w:szCs w:val="24"/>
        </w:rPr>
        <w:t>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37.- Guardadores que soliciten adopción. Dentro de las personas a que se refiere el artículo anterior, excepcionalmente deberá considerarse al guardador o guardadores de un programa de acogimiento familiar cuando solicite la adopción de un niño, niña o adolescente sujeto a su cuidado, siempre que lo hayan tenido bajo su guarda por un plazo ininterrumpido de, a lo menos, dieciocho meses y se efectúe la certificación de poseer las condiciones generales para la adopción de un niño, niña o adolescente a que se refiere el artículo 34.”.</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04.- Del Honorable Senador señor Galilea</w:t>
      </w:r>
      <w:r>
        <w:rPr>
          <w:rFonts w:cs="Arial" w:ascii="Arial" w:hAnsi="Arial"/>
          <w:iCs/>
          <w:sz w:val="24"/>
          <w:szCs w:val="24"/>
        </w:rPr>
        <w:t xml:space="preserve">, para sustitui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37.- Familias de acogida que soliciten adopción. Dentro de las personas a que se refiere el artículo anterior, cuando así lo aconseje el interés superior del niño, niña o adolescente, deberá considerarse al cuidador o cuidadores de un programa de acogimiento familiar, cuando soliciten la adopción de quien esté o haya estado sujeto a su cuidado, siempre que se cumpla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Que se acredite, mediante los informes de seguimiento de la familia de acogida, que el niño, niña o adolescente, mientras estuvo a su cuidado, se encontraba en condiciones idóneas y que existía un vínculo significativo con la familia de acogida. El juez podrá requerir un informe adicional elaborado por un organismo competente y especializado, cuando no existan los informes de seguimiento o considere que no son suficientes. Asimismo, el juez deberá citar a una audiencia especial para efectos de conocer la opinión del niño, niña o adolescente, atendiendo a los principios de interés superior del niño y autonomía progres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b) Que se efectúe la certificación de que el o los solicitantes poseen las condiciones generales para la adopción de un niño, niña o adolescente a que se refiere el artículo 39.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Una vez cumplidos con todos los requisitos establecidos en la presente ley, el juez podrá preferir a dichos cuidadores para la adopción en consideración a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Por motivos calificados, y en atención al interés superior del niño, el juez podrá dar prioridad a las familias de acogida que hubieren sido cuidadores, cuando se pueda acreditar la existencia de un vínculo significativo y relevante con el niño, niña o adolescente previo a la sentencia de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05.- De los Honorables Senadores señores Araya, De Urresti, Latorre y Walker,</w:t>
      </w:r>
      <w:r>
        <w:rPr>
          <w:rFonts w:cs="Arial" w:ascii="Arial" w:hAnsi="Arial"/>
          <w:iCs/>
          <w:sz w:val="24"/>
          <w:szCs w:val="24"/>
        </w:rPr>
        <w:t xml:space="preserve"> para 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37.- Familias de acogida que soliciten adopción. Dentro de las personas a que se refiere el artículo anterior, cuando así lo aconseje el interés superior del niño, niña o adolescente, podrá considerarse como adoptantes al cuidador o cuidadores de un programa de acogimiento familiar, cuando soliciten la adopción de quien esté o haya estado sujeto a su cuidado, siempre y cuando se cumpla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a) Que se acredite, a través de los informes de seguimiento de la familia de acogida, que el niño, niña o adolescente, mientras estuvo a su cuidado, se encontraba en condiciones idóneas de cuidado y existía un vínculo significativo con la familia de acogida. El juez podrá requerir un informe adicional elaborado por un organismo competente y especializado, cuando no existan los informes de seguimiento o considere que no son suficientes. No obstante lo anterior, deberá el juez además requerir una audiencia especial para efectos de conocer la opinión del niño, niña o adolescente, atendiendo a los principios del interés superior del niño y el de autonomía progresiv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b) Que se efectúe la certificación de poseer las condiciones generales para la adopción de un niño, niña o adolescente a que se refiere el artículo 39.”.</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Encabezamiento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06.- Del Honorable Senador señor Kast</w:t>
      </w:r>
      <w:r>
        <w:rPr>
          <w:rFonts w:cs="Arial" w:ascii="Arial" w:hAnsi="Arial"/>
          <w:iCs/>
          <w:sz w:val="24"/>
          <w:szCs w:val="24"/>
        </w:rPr>
        <w:t xml:space="preserve">,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rticulo 37.- Guardadores que soliciten adopción. Dentro de las personas a que se refiere el artículo anterior, cuando así lo aconseje el interés superior del niño, niña o adolescente, deberá considerarse al guardador o guardadores de un programa de acogimiento familiar o quien o quienes hubiesen detentado el cuidado personal del niño, niña o adolescente, cuando soliciten la adopción de quien esté o haya estado sujeto a su cuidado, siempre y cuando se cumplan los siguientes requisi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07.- De la Honorable Senadora señora Aravena</w:t>
      </w:r>
      <w:r>
        <w:rPr>
          <w:rFonts w:cs="Arial" w:ascii="Arial" w:hAnsi="Arial"/>
          <w:iCs/>
          <w:sz w:val="24"/>
          <w:szCs w:val="24"/>
        </w:rPr>
        <w:t>, para reemplazar la expresión “excepcionalmente deberá” por “podrá”.</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a)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208.-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209.- Del Honorable Senador señor Kast</w:t>
      </w:r>
      <w:r>
        <w:rPr>
          <w:rFonts w:cs="Arial" w:ascii="Arial" w:hAnsi="Arial"/>
          <w:iCs/>
          <w:sz w:val="24"/>
          <w:szCs w:val="24"/>
        </w:rPr>
        <w:t xml:space="preserve">, para reemplazarla por la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 Que se acredite, a través de los informes de seguimiento de la familia guardadora, que el niño, niña o adolescente, mientras estuvo a su cuidado, se encontraba en condiciones idóneas de cuidado. El tribunal deberá requerir un informe cuando no existan o cuando considere que los informes de seguimiento no han sido suficie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b)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10.- Del Honorable Senador señor Kast</w:t>
      </w:r>
      <w:r>
        <w:rPr>
          <w:rFonts w:cs="Arial" w:ascii="Arial" w:hAnsi="Arial"/>
          <w:iCs/>
          <w:sz w:val="24"/>
          <w:szCs w:val="24"/>
        </w:rPr>
        <w:t xml:space="preserve">, para sustituirla por la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b) Que se efectúe la certificación de poseer las condiciones generales para la adopción de un niño, niña o adolescente a que se refiere el artículo 39. Una vez cumplidos los requisitos establecidos, y cumpliendo los demás requisitos establecidos en la presente ley, el tribunal podrá preferir a dichos guardadores o cuidadores para la adopción, en consideración a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c)</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11.- Del Honorable Senador señor Kast</w:t>
      </w:r>
      <w:r>
        <w:rPr>
          <w:rFonts w:cs="Arial" w:ascii="Arial" w:hAnsi="Arial"/>
          <w:iCs/>
          <w:sz w:val="24"/>
          <w:szCs w:val="24"/>
        </w:rPr>
        <w:t xml:space="preserve">, para suprimirl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bCs/>
          <w:sz w:val="24"/>
          <w:szCs w:val="24"/>
        </w:rPr>
      </w:pPr>
      <w:r>
        <w:rPr>
          <w:rFonts w:cs="Arial" w:ascii="Arial" w:hAnsi="Arial"/>
          <w:b/>
          <w:bCs/>
          <w:sz w:val="24"/>
          <w:szCs w:val="24"/>
        </w:rPr>
        <w:t xml:space="preserve">212.-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bCs/>
          <w:iCs/>
          <w:sz w:val="24"/>
          <w:szCs w:val="24"/>
        </w:rPr>
      </w:pPr>
      <w:r>
        <w:rPr>
          <w:rFonts w:cs="Arial" w:ascii="Arial" w:hAnsi="Arial"/>
          <w:bCs/>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d)</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13.- Del Honorable Senador señor Kast</w:t>
      </w:r>
      <w:r>
        <w:rPr>
          <w:rFonts w:cs="Arial" w:ascii="Arial" w:hAnsi="Arial"/>
          <w:iCs/>
          <w:sz w:val="24"/>
          <w:szCs w:val="24"/>
        </w:rPr>
        <w:t xml:space="preserve">, para suprimirl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bCs/>
          <w:sz w:val="24"/>
          <w:szCs w:val="24"/>
        </w:rPr>
        <w:t xml:space="preserve">214.-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 xml:space="preserve">215.- </w:t>
      </w:r>
      <w:r>
        <w:rPr>
          <w:rFonts w:cs="Arial" w:ascii="Arial" w:hAnsi="Arial"/>
          <w:b/>
          <w:sz w:val="24"/>
          <w:szCs w:val="24"/>
        </w:rPr>
        <w:t xml:space="preserve">(RETIRADA) </w:t>
      </w:r>
      <w:r>
        <w:rPr>
          <w:rFonts w:cs="Arial" w:ascii="Arial" w:hAnsi="Arial"/>
          <w:b/>
          <w:b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216.- Del Honorable Senador señor Kas</w:t>
      </w:r>
      <w:r>
        <w:rPr>
          <w:rFonts w:cs="Arial" w:ascii="Arial" w:hAnsi="Arial"/>
          <w:iCs/>
          <w:sz w:val="24"/>
          <w:szCs w:val="24"/>
        </w:rPr>
        <w:t xml:space="preserve">t,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Por motivos calificados, el tribunal podrá dar prioridad a la familia guardadora cuando ésta pueda demostrar que tenía un vínculo con el niño, niña o adolescente previo al juicio, por ejemplo, por ser padrino, madrina, vecino, vecina, profesor, profesora u otro vínculo cercano pero sin consanguineidad.”.</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17.- Del Honorable Senador señor Kast</w:t>
      </w:r>
      <w:r>
        <w:rPr>
          <w:rFonts w:cs="Arial" w:ascii="Arial" w:hAnsi="Arial"/>
          <w:iCs/>
          <w:sz w:val="24"/>
          <w:szCs w:val="24"/>
        </w:rPr>
        <w:t>, para</w:t>
      </w:r>
      <w:r>
        <w:rPr>
          <w:rFonts w:cs="Arial" w:ascii="Arial" w:hAnsi="Arial"/>
          <w:sz w:val="24"/>
          <w:szCs w:val="24"/>
        </w:rPr>
        <w:t xml:space="preserve"> </w:t>
      </w:r>
      <w:r>
        <w:rPr>
          <w:rFonts w:cs="Arial" w:ascii="Arial" w:hAnsi="Arial"/>
          <w:iCs/>
          <w:sz w:val="24"/>
          <w:szCs w:val="24"/>
        </w:rPr>
        <w:t>agregar un artículo 37 bis,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Artículo 37 bis.- Adopción abierta. En los casos en que atendido el interés superior del niño, niña y/o adolescente resulte beneficioso, el tribunal podrá aprobar un acuerdo de régimen de adopción abierta entre la familia de origen y la familia adoptiva, en virtud del cual se permitirá que el niño, niña o adolescente adoptado mantenga contacto post-adoptivo con aquellas personas que conforman su familia de origen, favoreciendo especialmente la relación con sus herman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ste régimen de adopción deberá ser establecido por el tribunal previo acuerdo entre la familia de origen y la familia adoptiva, quienes manifestarán su voluntad en una audiencia especial fijada al efecto, celebrada ante el tribunal de familia, la cual se tramitará como incidente a solicitud de ambas partes, dentro de los procesos que regula esta ley. El tribunal resolverá teniendo a la vista un informe de la entidad pública especializada en la preparación de los niños, niñas y adolescentes para la adopción y la opinión del adoptado, de acuerdo a su edad y madurez.</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Siempre que el tribunal apruebe el régimen de adopción abierta deberá establecer en la misma resolución la frecuencia y libertad de la relación del adoptado con su familia de origen, propendiendo a la existencia de una relación sana con el adoptado, velando por el resguardo del interés superior de este último y su derecho a ser oído de acuerdo a su edad y madurez.</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Para la determinación de este régimen, el tribunal deberá tener especialmente en cuent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 La edad del adopt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La vinculación afectiva entre el adoptado y su familia de orig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c) Las necesidades, intereses y posibilidades de los adultos involucrados en el proceso, las que no deben contraponerse a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d) La realidad de la familia adoptiva y de la familia de orig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El régimen de contacto que hubiere sido acordado por las familias de origen y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f) Cualquier otro elemento que sea relevante, en consideración al interés superior del adoptado, 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g) Las reglas de la sana crít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demás, el tribunal podrá, de oficio o a petición de algunas de las partes del acuerdo del régimen de adopción abierta, ordenar la intervención de una entidad especializada en adopción. Esta entidad emitirá informes sobre el cumplimiento y desarrollo del acuerdo, con la periodicidad que el tribunal establezca, pudiendo además proponer modificaciones o bien el cese del mismo, atendido el interés superior del niño, niña o adolescente adoptad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tribunal, de oficio, a petición de parte o a petición de la entidad pública especializada en protección de los derechos de niños, niñas y adolescentes, citará a una audiencia con el fin de revisar la modificación del acuerdo del régimen de adopción abierta, pudiendo ampliarlo, restringirlo o modificarlo, cuando ello sea necesario para garantizar la debida protección de los derechos de los niños, niñas y adolescentes involucrados en la adopción abiert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l tribunal podrá dar por terminado el acuerdo, de oficio o a petición de parte, en los siguientes cas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 Cuando la entidad especializada en la protección de los derechos de niños, niñas y adolescentes a cargo de su revisión o alguna de las partes del acuerdo así lo solicite al tribunal de familia correspond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Cuando existan incumplimientos graves a las condiciones establecidas en el acuerdo, especialmente de aquellas que protegen los derechos del niño, niña o adolescente, 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c) Cuando el acuerdo genere perjuicio manifiesto al bienestar del niño, niña o adolescente, existiendo pruebas que así lo acrediten.”.</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38</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c)</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18.-</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2835" w:leader="none"/>
        </w:tabs>
        <w:spacing w:lineRule="auto" w:line="240"/>
        <w:rPr/>
      </w:pPr>
      <w:r>
        <w:rPr>
          <w:rFonts w:cs="Arial" w:ascii="Arial" w:hAnsi="Arial"/>
          <w:b/>
          <w:bCs/>
          <w:sz w:val="24"/>
          <w:szCs w:val="24"/>
        </w:rPr>
        <w:t>218 bis.- De Su Excelencia el Presidente de la República</w:t>
      </w:r>
      <w:r>
        <w:rPr>
          <w:rFonts w:cs="Arial" w:ascii="Arial" w:hAnsi="Arial"/>
          <w:bCs/>
          <w:sz w:val="24"/>
          <w:szCs w:val="24"/>
        </w:rPr>
        <w:t>, para</w:t>
      </w:r>
      <w:r>
        <w:rPr>
          <w:rFonts w:cs="Arial" w:ascii="Arial" w:hAnsi="Arial"/>
          <w:sz w:val="24"/>
          <w:szCs w:val="24"/>
        </w:rPr>
        <w:t xml:space="preserve"> sustituir el guarismo “39” por “34”.</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Letra d)</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iCs/>
          <w:sz w:val="24"/>
          <w:szCs w:val="24"/>
          <w:lang w:val="es-ES_tradnl"/>
        </w:rPr>
        <w:t>219.</w:t>
      </w:r>
      <w:r>
        <w:rPr>
          <w:rFonts w:cs="Arial" w:ascii="Arial" w:hAnsi="Arial"/>
          <w:b/>
          <w:iCs/>
          <w:sz w:val="24"/>
          <w:szCs w:val="24"/>
        </w:rPr>
        <w:t>-</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2835" w:leader="none"/>
        </w:tabs>
        <w:spacing w:lineRule="auto" w:line="240"/>
        <w:rPr/>
      </w:pPr>
      <w:r>
        <w:rPr>
          <w:rFonts w:cs="Arial" w:ascii="Arial" w:hAnsi="Arial"/>
          <w:b/>
          <w:bCs/>
          <w:sz w:val="24"/>
          <w:szCs w:val="24"/>
        </w:rPr>
        <w:t>219 bis.- De Su Excelencia el Presidente de la República</w:t>
      </w:r>
      <w:r>
        <w:rPr>
          <w:rFonts w:cs="Arial" w:ascii="Arial" w:hAnsi="Arial"/>
          <w:bCs/>
          <w:sz w:val="24"/>
          <w:szCs w:val="24"/>
        </w:rPr>
        <w:t>, para</w:t>
      </w:r>
      <w:r>
        <w:rPr>
          <w:rFonts w:cs="Arial" w:ascii="Arial" w:hAnsi="Arial"/>
          <w:sz w:val="24"/>
          <w:szCs w:val="24"/>
        </w:rPr>
        <w:t xml:space="preserve"> reemplazar el literal d)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d) No haber sido condenadas, en virtud de sentencia firme y ejecutoriada, por delitos cometidos contra niños, niñas y adolescentes que menoscaben su integridad física o psíquica o su indemnidad sexu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segund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rFonts w:ascii="Arial" w:hAnsi="Arial" w:cs="Arial"/>
          <w:iCs/>
          <w:sz w:val="24"/>
          <w:szCs w:val="24"/>
          <w:lang w:val="es-ES_tradnl"/>
        </w:rPr>
      </w:pPr>
      <w:r>
        <w:rPr>
          <w:rFonts w:cs="Arial" w:ascii="Arial" w:hAnsi="Arial"/>
          <w:b/>
          <w:iCs/>
          <w:sz w:val="24"/>
          <w:szCs w:val="24"/>
          <w:lang w:val="es-ES_tradnl"/>
        </w:rPr>
        <w:t>220.</w:t>
      </w:r>
      <w:r>
        <w:rPr>
          <w:rFonts w:cs="Arial" w:ascii="Arial" w:hAnsi="Arial"/>
          <w:b/>
          <w:iCs/>
          <w:sz w:val="24"/>
          <w:szCs w:val="24"/>
        </w:rPr>
        <w:t>-</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2835" w:leader="none"/>
        </w:tabs>
        <w:spacing w:lineRule="auto" w:line="240"/>
        <w:rPr/>
      </w:pPr>
      <w:r>
        <w:rPr>
          <w:rFonts w:cs="Arial" w:ascii="Arial" w:hAnsi="Arial"/>
          <w:b/>
          <w:bCs/>
          <w:sz w:val="24"/>
          <w:szCs w:val="24"/>
        </w:rPr>
        <w:t>220 bis.- De Su Excelencia el Presidente de la República</w:t>
      </w:r>
      <w:r>
        <w:rPr>
          <w:rFonts w:cs="Arial" w:ascii="Arial" w:hAnsi="Arial"/>
          <w:bCs/>
          <w:sz w:val="24"/>
          <w:szCs w:val="24"/>
        </w:rPr>
        <w:t>, 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n el caso de las adopciones solicitadas por dos cónyuges, convivientes civiles o de hecho, bastará que uno de los adoptantes cumpla con los requisitos señalados en las letras a) y b). Con todo, dichos requisitos no serán exigibles si uno de los adoptantes fuere ascendiente por consanguinidad del adoptad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8"/>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rPr/>
      </w:pPr>
      <w:r>
        <w:rPr>
          <w:rFonts w:cs="Arial" w:ascii="Arial" w:hAnsi="Arial"/>
          <w:b/>
          <w:bCs/>
          <w:sz w:val="24"/>
          <w:szCs w:val="24"/>
        </w:rPr>
        <w:t>220 ter.- De Su Excelencia el Presidente de la República</w:t>
      </w:r>
      <w:r>
        <w:rPr>
          <w:rFonts w:cs="Arial" w:ascii="Arial" w:hAnsi="Arial"/>
          <w:bCs/>
          <w:sz w:val="24"/>
          <w:szCs w:val="24"/>
        </w:rPr>
        <w:t>, para</w:t>
      </w:r>
      <w:r>
        <w:rPr>
          <w:rFonts w:cs="Arial" w:ascii="Arial" w:hAnsi="Arial"/>
          <w:sz w:val="24"/>
          <w:szCs w:val="24"/>
        </w:rPr>
        <w:t xml:space="preserve"> suprimi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39</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bCs/>
          <w:sz w:val="24"/>
          <w:szCs w:val="24"/>
        </w:rPr>
        <w:t>220 quáter.- De Su Excelencia el Presidente de la República</w:t>
      </w:r>
      <w:r>
        <w:rPr>
          <w:rFonts w:cs="Arial" w:ascii="Arial" w:hAnsi="Arial"/>
          <w:bCs/>
          <w:sz w:val="24"/>
          <w:szCs w:val="24"/>
        </w:rPr>
        <w:t>, 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39.- Ingreso al registro de personas que poseen condiciones generales para la adopción. El procedimiento de postulación para ingresar al registro de personas que poseen las condiciones generales para la adopción, señalado en literal b) del artículo 8, se iniciará con la solicitud del o los interesados en adoptar ante un programa de la línea de acción de adopción. En ningún caso la solicitud podrá hacerse por más de dos personas conjuntam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Para el ingreso a dicho registro se requerirá de una evaluación técnica y jurídica de quienes postulen a adoptar a un niño, niña o adolescente, considerando sus condiciones generales para desempeñar la parentalidad adoptiva, debiendo resguardar siempre el interés superior del niño, niña o adolescente. Esta evaluación velará por el derecho del niño, niña o adolescente a vivir y desarrollarse en un ambiente familiar que le brinde afecto y protección y le procure los cuidados tendientes a satisfacer sus necesidades físicas, mentales, espirituales, morales, sociales y culturale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evaluación técnica y jurídica considerará, al menos, los siguientes criteri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i) Condiciones para el ejercicio de la parentalidad adoptiva, tales como aquellas referidas a su vida laboral, habitacional o previsional.</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ii) Mantención de vínculos con su red sociofamiliar u otras redes de apoyo de distinta índole, tales como, comunidades indígenas, étnicas o religiosas, entre otra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iii) Consideraciones respecto de su salud física y mental, capacidades socioafectivas e historia vincular de apeg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iv) Contar con el conjunto de capacidades para asumir el cuidado, protección y crianza de un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v) Proyecto adoptivo, incluyendo los factores determinantes para la adopción de un niño, niña o adolescente, junto con la evolución demostrada durante las etapas previas del proceso preadopti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vi) Tratándose de dos postulantes que sean cónyuges o convivientes civiles o de hecho, se deberá considerar la estabilidad de su relación y su actuar de consun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vii) La circunstancia de no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viii) Cualquier otra circunstancia que pueda poner en riesgo la integridad física, psíquica o emocional del niño, niña o adolescente que se pretende adoptar.</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el registro al que hace referencia este artículo se dejará constancia sobre la opinión del o de los solicitantes acerca de la posibilidad de que se establezca contacto post adoptivo, en los términos dispuestos en el Párrafo 3° del Título III de esta ley.</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ningún caso se podrá negar la inclusión a este registro por causales que constituyan discriminación arbitraria, de conformidad con lo señalado en la ley N° 20.609 que establece medidas contra la discrimina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l programa informará al o los solicitantes el resultado de su solicitud, dando cuenta de las razones en que se funda su decisión. En caso de disconformidad con los resultados de su evaluación, los interesados podrán recurrir ante el Director del Servicio, de conformidad con la ley N° 19.880, que establece Bases de los Procedimientos Administrativos que rigen los Actos de los Órganos de la Administración del Estad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2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lang w:val="es-ES_tradnl"/>
        </w:rPr>
        <w:t>.</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22.- De los Honorables Senadores señores Araya, De Urresti, Latorre y Walker</w:t>
      </w:r>
      <w:r>
        <w:rPr>
          <w:rFonts w:cs="Arial" w:ascii="Arial" w:hAnsi="Arial"/>
          <w:iCs/>
          <w:sz w:val="24"/>
          <w:szCs w:val="24"/>
        </w:rPr>
        <w:t xml:space="preserve">,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 xml:space="preserve">La evaluación deberá tener en consideración, al menos, los siguientes criteri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 Condiciones de vida para el ejercicio de la parentalidad adoptiva, tales como aquellas referidas a su situación laboral, habitacional o previsional.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Vínculos que mantiene con su red socio familiar u otras redes de apoy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c) Consideraciones respecto de su salud física y mental, capacidades socio-afectivas e historia vincular de apeg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d) Conjunto de capacidades para asumir el cuidado, protección y crianza de un niño, niña o adolescente a través de la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Proyecto adoptivo, incluyendo los factores, motivaciones o expectativas respecto de tener un hijo o hija a través de la adopción, junto con la evolución demostrada durante las etapas previas del proceso preadoptiv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f) Respeto, empatía y apertura respecto al derecho a la identidad y a conocer sus orígenes del niño, niña o adolescente (nombre de origen, historia preadoptiva, personas y/o vínculos significativos, entre otros element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g) Tratándose de dos postulantes relacionados entre sí, se deberá considerar la estabilidad de su relación, así como su motivación y su actuar de consun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n caso alguno se podrá denegar la certificación por causales que constituyan discriminación arbitraria conforme a lo establecido en la ley, teniendo en especial consideración motivos tales como la etnia, nacionalidad, idioma, ideología u opinión política, religión o creencia, sexo, orientación sexual, identidad de género, estado civil, edad, filiación, situación de salud y/o discapacidad, apariencia personal o cualquier otra condición, salvo las específicamente referidas a las capacidades para asumir el cuidado, protección y crianza de un niño, niña o adolescente a través de la adopción.”.</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a)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23.- Del Honorable Senador señor Kast</w:t>
      </w:r>
      <w:r>
        <w:rPr>
          <w:rFonts w:cs="Arial" w:ascii="Arial" w:hAnsi="Arial"/>
          <w:iCs/>
          <w:sz w:val="24"/>
          <w:szCs w:val="24"/>
        </w:rPr>
        <w:t>, para reemplazar la expresión “referidas a su vida” por “referidas a su situa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24.-</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b)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225.-</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226.- Del Honorable Senador señor Kast</w:t>
      </w:r>
      <w:r>
        <w:rPr>
          <w:rFonts w:cs="Arial" w:ascii="Arial" w:hAnsi="Arial"/>
          <w:iCs/>
          <w:sz w:val="24"/>
          <w:szCs w:val="24"/>
        </w:rPr>
        <w:t>, para sustituir la conjunción “y” por la expresión “u otr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pPr>
      <w:r>
        <w:rPr>
          <w:rFonts w:cs="Arial" w:ascii="Arial" w:hAnsi="Arial"/>
          <w:b/>
          <w:bCs/>
          <w:sz w:val="24"/>
          <w:szCs w:val="24"/>
          <w:u w:val="single"/>
        </w:rPr>
        <w:t xml:space="preserve">Letra d)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27.- Del Honorable Senador señor Kast</w:t>
      </w:r>
      <w:r>
        <w:rPr>
          <w:rFonts w:cs="Arial" w:ascii="Arial" w:hAnsi="Arial"/>
          <w:iCs/>
          <w:sz w:val="24"/>
          <w:szCs w:val="24"/>
        </w:rPr>
        <w:t xml:space="preserve">, para suprimir la expresión “Contar con el”.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28.- Del Honorable Senador señor Kast</w:t>
      </w:r>
      <w:r>
        <w:rPr>
          <w:rFonts w:cs="Arial" w:ascii="Arial" w:hAnsi="Arial"/>
          <w:iCs/>
          <w:sz w:val="24"/>
          <w:szCs w:val="24"/>
        </w:rPr>
        <w:t>, para reemplazar la frase “niño, niña o adolescente adoptivo”, por la frase “hijo o hija a través de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22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pPr>
      <w:r>
        <w:rPr>
          <w:rFonts w:cs="Arial" w:ascii="Arial" w:hAnsi="Arial"/>
          <w:b/>
          <w:bCs/>
          <w:sz w:val="24"/>
          <w:szCs w:val="24"/>
          <w:u w:val="single"/>
        </w:rPr>
        <w:t xml:space="preserve">Letra e)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30.- Del Honorable Senador señor Kast</w:t>
      </w:r>
      <w:r>
        <w:rPr>
          <w:rFonts w:cs="Arial" w:ascii="Arial" w:hAnsi="Arial"/>
          <w:iCs/>
          <w:sz w:val="24"/>
          <w:szCs w:val="24"/>
        </w:rPr>
        <w:t xml:space="preserve">, para sustituir la frase “determinantes de la búsqueda de un niño, niña o adolescente a través de la adopción,” por la siguiente: “, motivaciones o expectativas respecto de tener un hijo o hija a través de la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Letra nuev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31.- Del Honorable Senador señor Kast</w:t>
      </w:r>
      <w:r>
        <w:rPr>
          <w:rFonts w:cs="Arial" w:ascii="Arial" w:hAnsi="Arial"/>
          <w:iCs/>
          <w:sz w:val="24"/>
          <w:szCs w:val="24"/>
        </w:rPr>
        <w:t xml:space="preserve">, para agregar una letra f) nueva,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f) Respeto, empatía y apertura respecto al derecho a la identidad y a conocer sus orígenes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Letra nueva</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32.- Del Honorable Senador señor Galilea</w:t>
      </w:r>
      <w:r>
        <w:rPr>
          <w:rFonts w:cs="Arial" w:ascii="Arial" w:hAnsi="Arial"/>
          <w:iCs/>
          <w:sz w:val="24"/>
          <w:szCs w:val="24"/>
        </w:rPr>
        <w:t>, para agregar una letra f) nueva, del siguiente tenor:</w:t>
      </w:r>
    </w:p>
    <w:p>
      <w:pPr>
        <w:pStyle w:val="Normal"/>
        <w:tabs>
          <w:tab w:val="clear" w:pos="708"/>
          <w:tab w:val="left" w:pos="284" w:leader="none"/>
        </w:tabs>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4"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f) Respeto, empatía y apertura en lo que concierne al derecho del niño, niña o adolescente a la identidad y al conocimiento de sus orígenes.”.</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f)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 xml:space="preserve">233.-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234.- Del Honorable Senador señor Kast</w:t>
      </w:r>
      <w:r>
        <w:rPr>
          <w:rFonts w:cs="Arial" w:ascii="Arial" w:hAnsi="Arial"/>
          <w:iCs/>
          <w:sz w:val="24"/>
          <w:szCs w:val="24"/>
        </w:rPr>
        <w:t xml:space="preserve">, para incorporar entre las expresiones “antigüedad de su relación” y “y su actuar de consuno”, la frase “, así como su motivación”. </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rPr>
      </w:pPr>
      <w:r>
        <w:rPr>
          <w:rFonts w:cs="Arial" w:ascii="Arial" w:hAnsi="Arial"/>
          <w:b/>
          <w:bCs/>
          <w:sz w:val="24"/>
          <w:szCs w:val="24"/>
        </w:rPr>
        <w:t>Letra nueva</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235.- De los Honorables Senadores señores Araya, De Urresti, Latorre y Walke</w:t>
      </w:r>
      <w:r>
        <w:rPr>
          <w:rFonts w:cs="Arial" w:ascii="Arial" w:hAnsi="Arial"/>
          <w:iCs/>
          <w:sz w:val="24"/>
          <w:szCs w:val="24"/>
        </w:rPr>
        <w:t>r, para agregar la siguiente letra g), nue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g) Respeto, empatía y apertura respecto al derecho a la identidad y a conocer sus orígenes del niño, niña o adolescente (nombre de origen, historia preadoptiva, personas y/o vínculos significativos, entre otros element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236.- Del Honorable Senador señor Castro Prieto</w:t>
      </w:r>
      <w:r>
        <w:rPr>
          <w:rFonts w:cs="Arial" w:ascii="Arial" w:hAnsi="Arial"/>
          <w:iCs/>
          <w:sz w:val="24"/>
          <w:szCs w:val="24"/>
        </w:rPr>
        <w:t>, para</w:t>
      </w:r>
      <w:r>
        <w:rPr>
          <w:rFonts w:cs="Arial" w:ascii="Arial" w:hAnsi="Arial"/>
          <w:sz w:val="24"/>
          <w:szCs w:val="24"/>
        </w:rPr>
        <w:t xml:space="preserve"> </w:t>
      </w:r>
      <w:r>
        <w:rPr>
          <w:rFonts w:cs="Arial" w:ascii="Arial" w:hAnsi="Arial"/>
          <w:iCs/>
          <w:sz w:val="24"/>
          <w:szCs w:val="24"/>
        </w:rPr>
        <w:t>suprimirlo.</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bCs/>
          <w:sz w:val="24"/>
          <w:szCs w:val="24"/>
          <w:lang w:val="es-ES_tradnl"/>
        </w:rPr>
      </w:pPr>
      <w:r>
        <w:rPr>
          <w:rFonts w:cs="Arial" w:ascii="Arial" w:hAnsi="Arial"/>
          <w:b/>
          <w:iCs/>
          <w:sz w:val="24"/>
          <w:szCs w:val="24"/>
        </w:rPr>
        <w:t xml:space="preserve">237.-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240"/>
        <w:rPr/>
      </w:pPr>
      <w:r>
        <w:rPr>
          <w:rFonts w:cs="Arial" w:ascii="Arial" w:hAnsi="Arial"/>
          <w:b/>
          <w:iCs/>
          <w:sz w:val="24"/>
          <w:szCs w:val="24"/>
        </w:rPr>
        <w:t>238.- De la Honorable Senadora señora Aravena</w:t>
      </w:r>
      <w:r>
        <w:rPr>
          <w:rFonts w:cs="Arial" w:ascii="Arial" w:hAnsi="Arial"/>
          <w:iCs/>
          <w:sz w:val="24"/>
          <w:szCs w:val="24"/>
        </w:rPr>
        <w:t>, para suprimir las expresiones “orientación sexual, identidad de género,”.</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239.- Del Honorable Senador señor Kast</w:t>
      </w:r>
      <w:r>
        <w:rPr>
          <w:rFonts w:cs="Arial" w:ascii="Arial" w:hAnsi="Arial"/>
          <w:iCs/>
          <w:sz w:val="24"/>
          <w:szCs w:val="24"/>
        </w:rPr>
        <w:t>, para agregar, a continuación de la palabra “filiación”, la expresión “, situación de salud y/o discapac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40.- Del Honorable Senador señor Galilea</w:t>
      </w:r>
      <w:r>
        <w:rPr>
          <w:rFonts w:cs="Arial" w:ascii="Arial" w:hAnsi="Arial"/>
          <w:iCs/>
          <w:sz w:val="24"/>
          <w:szCs w:val="24"/>
        </w:rPr>
        <w:t>, para reemplazar la expresión “y/o” por “, situación de salud o discapac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41.- Del Honorable Senador señor Galilea</w:t>
      </w:r>
      <w:r>
        <w:rPr>
          <w:rFonts w:cs="Arial" w:ascii="Arial" w:hAnsi="Arial"/>
          <w:iCs/>
          <w:sz w:val="24"/>
          <w:szCs w:val="24"/>
        </w:rPr>
        <w:t>, para</w:t>
      </w:r>
      <w:r>
        <w:rPr>
          <w:rFonts w:cs="Arial" w:ascii="Arial" w:hAnsi="Arial"/>
          <w:sz w:val="24"/>
          <w:szCs w:val="24"/>
        </w:rPr>
        <w:t xml:space="preserve"> intercalar </w:t>
      </w:r>
      <w:r>
        <w:rPr>
          <w:rFonts w:cs="Arial" w:ascii="Arial" w:hAnsi="Arial"/>
          <w:iCs/>
          <w:sz w:val="24"/>
          <w:szCs w:val="24"/>
        </w:rPr>
        <w:t>entre la expresión “personal” y el punto y aparte, el siguiente texto: “o cualquier otra condición, salvo las específicamente referidas a las capacidades para asumir el cuidado, protección y crianza de un niño, niña o adolescente a través de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42.- Del Honorable Senador señor Kast</w:t>
      </w:r>
      <w:r>
        <w:rPr>
          <w:rFonts w:cs="Arial" w:ascii="Arial" w:hAnsi="Arial"/>
          <w:iCs/>
          <w:sz w:val="24"/>
          <w:szCs w:val="24"/>
        </w:rPr>
        <w:t>, para incorporar, antes del punto y aparte, el siguiente texto: “o cualquier otra condición, salvo las específicamente referidas a las capacidades para asumir el cuidado, protección y crianza de un hijo o hija a través de la adopción”.</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sz w:val="24"/>
          <w:szCs w:val="24"/>
        </w:rPr>
      </w:pPr>
      <w:r>
        <w:rPr>
          <w:rFonts w:cs="Arial" w:ascii="Arial" w:hAnsi="Arial"/>
          <w:b/>
          <w:sz w:val="24"/>
          <w:szCs w:val="24"/>
        </w:rPr>
        <w:t>Artículo nuevo</w:t>
      </w:r>
    </w:p>
    <w:p>
      <w:pPr>
        <w:pStyle w:val="Normal"/>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rPr/>
      </w:pPr>
      <w:r>
        <w:rPr>
          <w:rFonts w:cs="Arial" w:ascii="Arial" w:hAnsi="Arial"/>
          <w:b/>
          <w:iCs/>
          <w:sz w:val="24"/>
          <w:szCs w:val="24"/>
        </w:rPr>
        <w:t>242 bis.- De Su Excelencia el Presidente de la República</w:t>
      </w:r>
      <w:r>
        <w:rPr>
          <w:rFonts w:cs="Arial" w:ascii="Arial" w:hAnsi="Arial"/>
          <w:iCs/>
          <w:sz w:val="24"/>
          <w:szCs w:val="24"/>
        </w:rPr>
        <w:t xml:space="preserve">, </w:t>
      </w:r>
      <w:r>
        <w:rPr>
          <w:rFonts w:cs="Arial" w:ascii="Arial" w:hAnsi="Arial"/>
          <w:sz w:val="24"/>
          <w:szCs w:val="24"/>
        </w:rPr>
        <w:t>para incorporar, a continuación del artículo 39, el siguiente artículo, nue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rtículo …- Certificado de poseer las condiciones generales para la adopción. De seleccionarse a una persona o pareja que conste en el registro aludido en el artículo anterior para la adopción de un niño, niña o adolescente, el programa revisará los antecedentes tenidos a la vista para su ingreso al registro y solicitará la actualización de la información que corresponda. En ningún caso los certificados mencionados en el numeral vi del artículo anterior podrán tener una fecha de emisión superior a un mes contado desde esta revisión.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nalizados los antecedentes y una vez seleccionada la familia adoptiva, el programa emitirá el certificado de poseer las condiciones generales para la adopción del niño, niña o adolescente, el que tendrá una vigencia de un año, siempre y cuando se mantengan las condiciones que permitieron su emisión. Este certificado deberá ser acompañado en la correspondiente solicitud de adopción ante el tribunal.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En caso de que la solicitud de adopción sea de aquellas reguladas en el párrafo 2° del Título II, no se deberá ingresar a la pareja en el registro regulado en el literal b) del artículo 8. Por el contrario, se emitirá el certificado de poseer las condiciones generales para la adopción inmediatamente después de la evaluación señalada en el artículo anterior.”.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0</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2835" w:leader="none"/>
        </w:tabs>
        <w:spacing w:lineRule="auto" w:line="240"/>
        <w:rPr/>
      </w:pPr>
      <w:r>
        <w:rPr>
          <w:rFonts w:cs="Arial" w:ascii="Arial" w:hAnsi="Arial"/>
          <w:b/>
          <w:iCs/>
          <w:sz w:val="24"/>
          <w:szCs w:val="24"/>
        </w:rPr>
        <w:t>242 ter.- De Su Excelencia el Presidente de la República</w:t>
      </w:r>
      <w:r>
        <w:rPr>
          <w:rFonts w:cs="Arial" w:ascii="Arial" w:hAnsi="Arial"/>
          <w:iCs/>
          <w:sz w:val="24"/>
          <w:szCs w:val="24"/>
        </w:rPr>
        <w:t xml:space="preserve">, </w:t>
      </w:r>
      <w:r>
        <w:rPr>
          <w:rFonts w:cs="Arial" w:ascii="Arial" w:hAnsi="Arial"/>
          <w:sz w:val="24"/>
          <w:szCs w:val="24"/>
        </w:rPr>
        <w:t>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 w:val="24"/>
          <w:szCs w:val="24"/>
        </w:rPr>
        <w:t>“</w:t>
      </w:r>
      <w:r>
        <w:rPr>
          <w:rFonts w:cs="Arial" w:ascii="Arial" w:hAnsi="Arial"/>
          <w:sz w:val="24"/>
          <w:szCs w:val="24"/>
        </w:rPr>
        <w:t>Artículo 40.-. Fallecimiento y término de la relación de pareja de los solicitantes. De presentarse una solicitud de adopción ante el programa de forma conjunta entre cónyuges o convivientes civiles o de hecho y uno de ellos falleciere, siempre que concurran los demás requisitos legales, podrá otorgarse la adopción si en vida de ambos cónyuges, convivientes civiles o de hecho poseían las condiciones generales para la adopción de un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En caso de separación judicial, divorcio, término del acuerdo de unión civil o término de la convivencia de hecho ocurrida durante el procedimiento de adopción, se reevaluará la solicitud y se concederá la adopción cuando se considere fundadamente que ello es en favor del interés superior del niño, niña o adolesc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los casos referidos en los incisos anteriores, la adopción se entenderá otorgada a ambos solicita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lang w:val="es-ES_tradnl"/>
        </w:rPr>
      </w:pPr>
      <w:r>
        <w:rPr>
          <w:rFonts w:cs="Arial" w:ascii="Arial" w:hAnsi="Arial"/>
          <w:b/>
          <w:iCs/>
          <w:sz w:val="24"/>
          <w:szCs w:val="24"/>
        </w:rPr>
        <w:t xml:space="preserve">243.-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segund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iCs/>
          <w:sz w:val="24"/>
          <w:szCs w:val="24"/>
          <w:lang w:val="es-ES_tradnl"/>
        </w:rPr>
        <w:t>244.</w:t>
      </w:r>
      <w:r>
        <w:rPr>
          <w:rFonts w:cs="Arial" w:ascii="Arial" w:hAnsi="Arial"/>
          <w:b/>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jc w:val="center"/>
        <w:rPr>
          <w:rFonts w:ascii="Arial" w:hAnsi="Arial" w:cs="Arial"/>
          <w:b/>
          <w:b/>
          <w:iCs/>
          <w:sz w:val="24"/>
          <w:szCs w:val="24"/>
          <w:u w:val="single"/>
          <w:lang w:val="es-ES_tradnl"/>
        </w:rPr>
      </w:pPr>
      <w:r>
        <w:rPr>
          <w:rFonts w:cs="Arial" w:ascii="Arial" w:hAnsi="Arial"/>
          <w:b/>
          <w:iCs/>
          <w:sz w:val="24"/>
          <w:szCs w:val="24"/>
          <w:u w:val="single"/>
          <w:lang w:val="es-ES_tradnl"/>
        </w:rPr>
        <w:t>Inciso tercero</w:t>
      </w:r>
    </w:p>
    <w:p>
      <w:pPr>
        <w:pStyle w:val="Normal"/>
        <w:spacing w:lineRule="auto" w:line="240"/>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40"/>
        <w:rPr/>
      </w:pPr>
      <w:r>
        <w:rPr>
          <w:rFonts w:cs="Arial" w:ascii="Arial" w:hAnsi="Arial"/>
          <w:b/>
          <w:iCs/>
          <w:sz w:val="24"/>
          <w:szCs w:val="24"/>
          <w:lang w:val="es-ES_tradnl"/>
        </w:rPr>
        <w:t>245.</w:t>
      </w:r>
      <w:r>
        <w:rPr>
          <w:rFonts w:cs="Arial" w:ascii="Arial" w:hAnsi="Arial"/>
          <w:b/>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 xml:space="preserve"> </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spacing w:lineRule="auto" w:line="240"/>
        <w:rPr/>
      </w:pPr>
      <w:r>
        <w:rPr>
          <w:rFonts w:cs="Arial" w:ascii="Arial" w:hAnsi="Arial"/>
          <w:b/>
          <w:iCs/>
          <w:sz w:val="24"/>
          <w:szCs w:val="24"/>
          <w:lang w:val="es-ES_tradnl"/>
        </w:rPr>
        <w:t>246.</w:t>
      </w:r>
      <w:r>
        <w:rPr>
          <w:rFonts w:cs="Arial" w:ascii="Arial" w:hAnsi="Arial"/>
          <w:b/>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lang w:val="es-ES_tradnl"/>
        </w:rPr>
        <w:t>.</w:t>
      </w:r>
    </w:p>
    <w:p>
      <w:pPr>
        <w:pStyle w:val="Normal"/>
        <w:spacing w:lineRule="auto" w:line="240"/>
        <w:rPr>
          <w:rFonts w:ascii="Arial" w:hAnsi="Arial" w:cs="Arial"/>
          <w:iCs/>
          <w:sz w:val="24"/>
          <w:szCs w:val="24"/>
          <w:lang w:val="es-ES_tradnl"/>
        </w:rPr>
      </w:pPr>
      <w:r>
        <w:rPr>
          <w:rFonts w:cs="Arial" w:ascii="Arial" w:hAnsi="Arial"/>
          <w:iCs/>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Párrafo nuevo</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247.- De los Honorables Senadores señores Araya, De Urresti, Latorre y Walker</w:t>
      </w:r>
      <w:r>
        <w:rPr>
          <w:rFonts w:cs="Arial" w:ascii="Arial" w:hAnsi="Arial"/>
          <w:iCs/>
          <w:sz w:val="24"/>
          <w:szCs w:val="24"/>
        </w:rPr>
        <w:t xml:space="preserve">, para incorporar, a continuación del artículo 40, un Párrafo 2°,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w:t>
      </w:r>
      <w:r>
        <w:rPr>
          <w:rFonts w:cs="Arial" w:ascii="Arial" w:hAnsi="Arial"/>
          <w:iCs/>
          <w:sz w:val="24"/>
          <w:szCs w:val="24"/>
        </w:rPr>
        <w:t>Párrafo 2°</w:t>
      </w:r>
    </w:p>
    <w:p>
      <w:pPr>
        <w:pStyle w:val="Normal"/>
        <w:spacing w:lineRule="auto" w:line="240"/>
        <w:jc w:val="center"/>
        <w:rPr>
          <w:rFonts w:ascii="Arial" w:hAnsi="Arial" w:cs="Arial"/>
          <w:iCs/>
          <w:sz w:val="24"/>
          <w:szCs w:val="24"/>
        </w:rPr>
      </w:pPr>
      <w:r>
        <w:rPr>
          <w:rFonts w:cs="Arial" w:ascii="Arial" w:hAnsi="Arial"/>
          <w:iCs/>
          <w:sz w:val="24"/>
          <w:szCs w:val="24"/>
        </w:rPr>
        <w:t>De la adopción abiert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Artículo ….- Adopción abierta. Con el fin de garantizar el derecho a la identidad del niño, niña o adolescente adoptado, en los casos en que resulte beneficioso para su interés superior, el tribunal podrá aprobar un régimen de adopción abierta entre las partes interesadas en virtud del cual se permitirá que el niño, niña o adolescente declarado en adoptabilidad abierta mantenga un contacto con la familia de origen, debiendo en todo caso, contar con el consentimiento de la familia adoptiva y del adoptado atendiendo al principio de autonomía progresiva. Se favorecerán especialmente la relación con sus hermanos de orige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l acuerdo de contacto con la familia de origen deberá ser solicitado y sólo podrá ser establecido respecto de las siguientes person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b) La familia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c) Integrantes de la familia de origen, debiendo acreditarse que hayan sido relevantes y significativos para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d) Cuidadores de una familia de acogida, debiendo acreditarse que hayan sido relevantes y significativos para el niño, niña o adolescente, previo a la sentencia de adop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Otras posibles figuras relevantes y significativas autorizadas por el juez a realizar la solicitu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Para la determinación de este acuerdo, el juez deberá tener especialmente en cuenta los siguientes aspecto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 La relación entre el niño, niña o adolescente y las personas solicitant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b. La opinión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c. Los beneficios y riesgos que puedan existir, garantizando el interés superior del niño y evitando que el acuerdo perturbe y/o perjudique la vida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d. La realidad fáctica de las partes para dar cumplimiento a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e. Cualquier otro elemento de relevancia para garantizar el interés superior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 xml:space="preserve">Una vez valorado lo anterior, las partes interesadas, ante el tribunal, manifestarán y ratificarán su voluntad sobre el mismo, en una audiencia especial fijada al efecto, atendiendo a los procesos que regula esta ley. En todo caso, el juez deberá resolver teniendo presente un informe para estos fines elaborado por el programa a cargo de la preparación de los niños, niñas y adolescentes para la adopción, considerando su opinión, en atención al derecho a ser oído y el principio de autonomía progresiva.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En el evento de constituirse la adopción abierta, el tribunal deberá decretar el régimen de relación directa y regular, de acuerdo a la periodicidad, duración, condiciones y mecanismos para su eventual modificación.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El acuerdo de régimen tendrá efecto y vigencia hasta que el niño, niña o adolescente cumpla los 18 años de edad, salvo que se solicite expresamente su revocación por el niño, niña o adolescente u otra de las partes interesadas, o bien, por existir una causa sobreviniente que pudiere poner en riesgo o perjudicar el bienestar general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 xml:space="preserve">El juez además deberá de oficio o a petición de algunas de las partes del acuerdo, ordenar la intervención de una entidad especializada en adopción para brindar acompañamiento o mediación durante el tiempo que se establezca el acuerdo. El programa a cargo deberá emitir informes sobre el cumplimiento y desarrollo del acuerdo, con la periodicidad que el juez establezca, pudiendo además proponer modificaciones o bien su cese, en virtud del interés superior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Asimismo, el acuerdo y plan de la adopción abierta podrá ser modificado o revocado por el tribunal, en los siguientes cas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i) Cuando el programa especializado a cargo de su revisión o alguna de las partes del acuerdo así lo soliciten al tribunal correspond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ii) En caso de incumplimientos reiterados a las condiciones establecidas en el acuer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iii) Ante situaciones que manifiestamente perjudiquen el bienestar integral y los derechos de los niños, niñas y adolescentes, contando con pruebas que así lo demuestre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tendido lo anterior, el juez podrá de oficio, a petición de parte o a solicitud del programa, citar a una audiencia especial con el fin de revisar el acuerdo, permitiendo su modificación o finalización cuando sea necesario a fin de garantizar la debida protección de los derechos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ARTÍCULO 41</w:t>
      </w:r>
    </w:p>
    <w:p>
      <w:pPr>
        <w:pStyle w:val="Normal"/>
        <w:tabs>
          <w:tab w:val="clear" w:pos="708"/>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rPr/>
      </w:pPr>
      <w:r>
        <w:rPr>
          <w:rFonts w:cs="Arial" w:ascii="Arial" w:hAnsi="Arial"/>
          <w:b/>
          <w:iCs/>
          <w:sz w:val="24"/>
          <w:szCs w:val="24"/>
        </w:rPr>
        <w:t>247 bis.- De Su Excelencia el Presidente de la República</w:t>
      </w:r>
      <w:r>
        <w:rPr>
          <w:rFonts w:cs="Arial" w:ascii="Arial" w:hAnsi="Arial"/>
          <w:iCs/>
          <w:sz w:val="24"/>
          <w:szCs w:val="24"/>
        </w:rPr>
        <w:t xml:space="preserve">, </w:t>
      </w:r>
      <w:r>
        <w:rPr>
          <w:rFonts w:cs="Arial" w:ascii="Arial" w:hAnsi="Arial"/>
          <w:sz w:val="24"/>
          <w:szCs w:val="24"/>
        </w:rPr>
        <w:t>para suprimirl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2</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2835" w:leader="none"/>
        </w:tabs>
        <w:spacing w:lineRule="auto" w:line="240"/>
        <w:rPr/>
      </w:pPr>
      <w:r>
        <w:rPr>
          <w:rFonts w:cs="Arial" w:ascii="Arial" w:hAnsi="Arial"/>
          <w:b/>
          <w:iCs/>
          <w:sz w:val="24"/>
          <w:szCs w:val="24"/>
        </w:rPr>
        <w:t>247 ter.- De Su Excelencia el Presidente de la República</w:t>
      </w:r>
      <w:r>
        <w:rPr>
          <w:rFonts w:cs="Arial" w:ascii="Arial" w:hAnsi="Arial"/>
          <w:iCs/>
          <w:sz w:val="24"/>
          <w:szCs w:val="24"/>
        </w:rPr>
        <w:t xml:space="preserve">, </w:t>
      </w:r>
      <w:r>
        <w:rPr>
          <w:rFonts w:cs="Arial" w:ascii="Arial" w:hAnsi="Arial"/>
          <w:sz w:val="24"/>
          <w:szCs w:val="24"/>
        </w:rPr>
        <w:t>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 w:val="24"/>
          <w:szCs w:val="24"/>
        </w:rPr>
        <w:t>“</w:t>
      </w:r>
      <w:r>
        <w:rPr>
          <w:rFonts w:cs="Arial" w:ascii="Arial" w:hAnsi="Arial"/>
          <w:sz w:val="24"/>
          <w:szCs w:val="24"/>
        </w:rPr>
        <w:t xml:space="preserve">Artículo 42.- Tribunal competente y requisitos de la solicitud de adopción. El tribunal con competencia en materia de familia del domicilio del niño, niña o adolescente conocerá del procedimiento de adopción, el que se iniciará por solicitud del respectivo programa de adopción.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sta solicitud deberá contener la individualización del o de los solicitantes de la adopción y deberán acompañarse los siguientes antecedent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 Copia auténtica de la inscripción de nacimiento del niño, niña o adolescente que se pretende adoptar.</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b) Copia autorizada de la resolución judicial ejecutoriada que declara adoptable al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c) Antecedentes que den cuenta de que el o los solicitantes poseen las condiciones necesarias para la adopción del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 El informe a que se refiere el inciso segundo del artículo 46, en caso de que el programa de adopción haya estimado que, en atención a su interés superior, el niño, niña o adolescente puede y debe mantener contactos post adoptivos con una o más de las personas señaladas en el citado precepto y habiendo aquél o aquélla manifestado su voluntad en tal sentido.</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iCs/>
          <w:sz w:val="24"/>
          <w:szCs w:val="24"/>
        </w:rPr>
      </w:pPr>
      <w:r>
        <w:rPr>
          <w:rFonts w:cs="Arial" w:ascii="Arial" w:hAnsi="Arial"/>
          <w:sz w:val="24"/>
          <w:szCs w:val="24"/>
        </w:rPr>
        <w:t>Si el o los solicitantes de la adopción no tienen el cuidado personal preadoptivo del niño, niña o adolescente, podrá requerirse en la solicitud de adopción. Dicha petición podrá ser resuelta por el tribunal en la audiencia preparatoria o en la audiencia de juici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248.-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b/>
          <w:iCs/>
          <w:sz w:val="24"/>
          <w:szCs w:val="24"/>
          <w:u w:val="single"/>
        </w:rPr>
        <w:t>Inciso tercero</w:t>
      </w:r>
    </w:p>
    <w:p>
      <w:pPr>
        <w:pStyle w:val="Normal"/>
        <w:spacing w:lineRule="auto" w:line="240"/>
        <w:jc w:val="center"/>
        <w:rPr>
          <w:rFonts w:ascii="Arial" w:hAnsi="Arial" w:cs="Arial"/>
          <w:iCs/>
          <w:sz w:val="24"/>
          <w:szCs w:val="24"/>
        </w:rPr>
      </w:pPr>
      <w:r>
        <w:rPr>
          <w:rFonts w:cs="Arial" w:ascii="Arial" w:hAnsi="Arial"/>
          <w:b/>
          <w:iCs/>
          <w:sz w:val="24"/>
          <w:szCs w:val="24"/>
          <w:u w:val="single"/>
        </w:rPr>
        <w:t>Letra c)</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249.-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 xml:space="preserve">250.-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 xml:space="preserve"> </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iCs/>
          <w:sz w:val="24"/>
          <w:szCs w:val="24"/>
        </w:rPr>
        <w:t>Letra nue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25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iCs/>
          <w:sz w:val="24"/>
          <w:szCs w:val="24"/>
        </w:rPr>
      </w:pPr>
      <w:r>
        <w:rPr>
          <w:rFonts w:cs="Arial" w:ascii="Arial" w:hAnsi="Arial"/>
          <w:b/>
          <w:iCs/>
          <w:sz w:val="24"/>
          <w:szCs w:val="24"/>
          <w:u w:val="single"/>
        </w:rPr>
        <w:t>Inciso cuart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52.-</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53.-</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43</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253 bis.- De Su Excelencia el Presidente de la República</w:t>
      </w:r>
      <w:r>
        <w:rPr>
          <w:rFonts w:cs="Arial" w:ascii="Arial" w:hAnsi="Arial"/>
          <w:iCs/>
          <w:sz w:val="24"/>
          <w:szCs w:val="24"/>
        </w:rPr>
        <w:t xml:space="preserve">, </w:t>
      </w:r>
      <w:r>
        <w:rPr>
          <w:rFonts w:cs="Arial" w:ascii="Arial" w:hAnsi="Arial"/>
          <w:sz w:val="24"/>
          <w:szCs w:val="24"/>
        </w:rPr>
        <w:t>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3.- Primeras actuaciones. Una vez verificado el cumplimiento de los requisitos legales y habiéndose declarado admisible la solicitud, el tribunal deberá:</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 Agregar los antecedentes del procedimiento en el cual se declaró la adoptabilidad.</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b) Designar un abogado al niño, niña o adolescente, si no contase con un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c) Citar al o los solicitantes de la adopción, al niño, niña o adolescente y a su abogado a una audiencia preparatoria, la que se llevará a cabo dentro de los diez días hábiles siguientes contados desde la fecha de la resolución que declaró admisible la solicitud de adopción.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No será obstáculo para la declaración de admisibilidad de la solicitud respectiva, el que la persona cuya adopción se solicita haya cumplido la mayoría de edad en el transcurso del procedimiento en el cual se declaró la adoptabilidad o previo a la presentación de la solicitud de adopción.”.</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pPr>
      <w:r>
        <w:rPr>
          <w:rFonts w:cs="Arial" w:ascii="Arial" w:hAnsi="Arial"/>
          <w:b/>
          <w:iCs/>
          <w:sz w:val="24"/>
          <w:szCs w:val="24"/>
        </w:rPr>
        <w:t>254.- De la Honorable Senadora señora Rincón</w:t>
      </w:r>
      <w:r>
        <w:rPr>
          <w:rFonts w:cs="Arial" w:ascii="Arial" w:hAnsi="Arial"/>
          <w:iCs/>
          <w:sz w:val="24"/>
          <w:szCs w:val="24"/>
        </w:rPr>
        <w:t xml:space="preserve">, para reemplazar la expresión “curador ad litem”, las tres veces que aparece en la disposición, por “abogado del niño, niña o adolesc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rPr>
      </w:pPr>
      <w:r>
        <w:rPr>
          <w:rFonts w:cs="Arial" w:ascii="Arial" w:hAnsi="Arial"/>
          <w:b/>
          <w:iCs/>
          <w:sz w:val="24"/>
          <w:szCs w:val="24"/>
        </w:rPr>
        <w:t>Letra c)</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255.-</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56.-</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257.-</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44</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257 bis.- De Su Excelencia el Presidente de la República</w:t>
      </w:r>
      <w:r>
        <w:rPr>
          <w:rFonts w:cs="Arial" w:ascii="Arial" w:hAnsi="Arial"/>
          <w:iCs/>
          <w:sz w:val="24"/>
          <w:szCs w:val="24"/>
        </w:rPr>
        <w:t xml:space="preserve">, </w:t>
      </w:r>
      <w:r>
        <w:rPr>
          <w:rFonts w:cs="Arial" w:ascii="Arial" w:hAnsi="Arial"/>
          <w:sz w:val="24"/>
          <w:szCs w:val="24"/>
        </w:rPr>
        <w:t>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4.- Audiencia preparatoria. La audiencia preparatoria tendrá por objet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 Informar a los comparecientes en forma clara y precisa respecto de los alcances y consecuencias de la adop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b) Consultar de forma confidencial al niño, niña o adolescente que se pretende adoptar, en presencia de su abogado, su opinión con respecto a la solicitud de adopción, en virtud de lo dispuesto en el artículo 11. En caso de que el niño, niña o adolescente no manifieste su voluntad o manifieste su negativa en relación con la posibilidad de ser adoptado, el juez deberá dejar constancia de ello y de los motivos invocados, si los hubiere, debiendo haber oído previamente al abogado del niño, niña o adolescente, pudiendo poner término al procedimiento en conformidad a su interés superior.</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c) Ofrecer los antecedentes que acrediten que la adopción solicitada se basa en el interés superior del niño, niña o adolescente, en atención a sus necesidades físicas, mentales, espirituales, morales, sociales y culturales, para asegurar su desarrollo integral.</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 Decretar diligencias para mejor resolver respecto del o los solicitantes de la adopción del niño, niña o adolescente, cuando el tribunal las considere necesarias para la mayor realización integral del niño, niña o adolescente. De dichas diligencias deberá darse cuenta en la audiencia de juic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 Pronunciarse sobre la solicitud de cuidado preadoptivo a que se refiere el inciso final del artículo 36, si procedier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rPr>
      </w:pPr>
      <w:r>
        <w:rPr>
          <w:rFonts w:cs="Arial" w:ascii="Arial" w:hAnsi="Arial"/>
          <w:sz w:val="24"/>
          <w:szCs w:val="24"/>
        </w:rPr>
        <w:t>Si con los antecedentes expuestos de conformidad con lo señalado en la letra c), el tribunal se formare la convicción de que la adopción atiende al interés superior del niño, niña o adolescente, podrá resolver en la misma audiencia preparatoria. En caso contrario, la audiencia de juicio se desarrollará dentro de los diez días hábiles siguientes. Los comparecientes quedarán citados personalmente a dicha audiencia por el solo ministerio de la ley.”.</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pPr>
      <w:r>
        <w:rPr>
          <w:rFonts w:cs="Arial" w:ascii="Arial" w:hAnsi="Arial"/>
          <w:b/>
          <w:bCs/>
          <w:sz w:val="24"/>
          <w:szCs w:val="24"/>
          <w:u w:val="single"/>
        </w:rPr>
        <w:t>Letra a)</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258.- De los Honorables Senadores señores Araya, De Urresti, Latorre y Walke</w:t>
      </w:r>
      <w:r>
        <w:rPr>
          <w:rFonts w:cs="Arial" w:ascii="Arial" w:hAnsi="Arial"/>
          <w:iCs/>
          <w:sz w:val="24"/>
          <w:szCs w:val="24"/>
        </w:rPr>
        <w:t xml:space="preserve">r, para reemplazarla por la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 Informar a los comparecientes, especialmente al niño, niña o adolescente, en forma clara y precisa respecto de los alcances y consecuencias de la adopción.”.</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259.- Del Honorable Senador señor Kast,</w:t>
      </w:r>
      <w:r>
        <w:rPr>
          <w:rFonts w:cs="Arial" w:ascii="Arial" w:hAnsi="Arial"/>
          <w:iCs/>
          <w:sz w:val="24"/>
          <w:szCs w:val="24"/>
        </w:rPr>
        <w:t xml:space="preserve"> para intercalar entre las expresiones “comparecientes” y “en forma clara y precisa”, los términos “, especialmente al niño, niña o adolescente,”.</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Letra b)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260.-</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
          <w:b/>
          <w:bCs/>
          <w:iCs/>
          <w:sz w:val="24"/>
          <w:szCs w:val="24"/>
        </w:rPr>
      </w:pPr>
      <w:r>
        <w:rPr>
          <w:rFonts w:cs="Arial" w:ascii="Arial" w:hAnsi="Arial"/>
          <w:b/>
          <w:bCs/>
          <w:iCs/>
          <w:sz w:val="24"/>
          <w:szCs w:val="24"/>
        </w:rPr>
      </w:r>
    </w:p>
    <w:p>
      <w:pPr>
        <w:pStyle w:val="Normal"/>
        <w:spacing w:lineRule="auto" w:line="240"/>
        <w:rPr/>
      </w:pPr>
      <w:r>
        <w:rPr>
          <w:rFonts w:cs="Arial" w:ascii="Arial" w:hAnsi="Arial"/>
          <w:b/>
          <w:iCs/>
          <w:sz w:val="24"/>
          <w:szCs w:val="24"/>
        </w:rPr>
        <w:t>261.- De los Honorables Senadores señores Araya, De Urresti, Latorre y Walker,</w:t>
      </w:r>
      <w:r>
        <w:rPr>
          <w:rFonts w:cs="Arial" w:ascii="Arial" w:hAnsi="Arial"/>
          <w:iCs/>
          <w:sz w:val="24"/>
          <w:szCs w:val="24"/>
        </w:rPr>
        <w:t xml:space="preserve"> para sustituirla por la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w:t>
      </w:r>
      <w:r>
        <w:rPr>
          <w:rFonts w:cs="Arial" w:ascii="Arial" w:hAnsi="Arial"/>
          <w:iCs/>
          <w:sz w:val="24"/>
          <w:szCs w:val="24"/>
        </w:rPr>
        <w:t xml:space="preserve">b) Consultar al niño, niña o adolescente en situación de adoptabilidad, en presencia de su curador ad litem su conformidad o disconformidad respecto a la solicitud de adopción, en virtud de lo dispuesto en el artículo 11. El niño, niña o adolescente, atendiendo a su edad y grado de madurez, deberá asentir expresamente ante el juez en relación con la posibilidad de ser adoptado; en caso de negativa, postergará y/o terminará el procedimient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En caso de que el niño o niña manifieste su negativa en relación con la posibilidad de ser adoptado, o cuando el adolescente no manifieste su voluntad, el juez podrá, por resolución fundada, ordenar que continúe el procedimiento, dejando constancia de los motivos invocados por el niño, niña o adolescente, si los hubiere, debiendo haber oído previamente al curador ad litem.”.</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62.- Del Honorable Senador señor Kast</w:t>
      </w:r>
      <w:r>
        <w:rPr>
          <w:rFonts w:cs="Arial" w:ascii="Arial" w:hAnsi="Arial"/>
          <w:iCs/>
          <w:sz w:val="24"/>
          <w:szCs w:val="24"/>
        </w:rPr>
        <w:t>, para sustituir la expresión “que se pretende adoptar” por “en situación de adoptabilida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63.- De la Honorable Senadora señora Rincón</w:t>
      </w:r>
      <w:r>
        <w:rPr>
          <w:rFonts w:cs="Arial" w:ascii="Arial" w:hAnsi="Arial"/>
          <w:iCs/>
          <w:sz w:val="24"/>
          <w:szCs w:val="24"/>
        </w:rPr>
        <w:t>, para reemplazar la expresión “curador” por “abog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64.- Del Honorable Senador señor Kast</w:t>
      </w:r>
      <w:r>
        <w:rPr>
          <w:rFonts w:cs="Arial" w:ascii="Arial" w:hAnsi="Arial"/>
          <w:iCs/>
          <w:sz w:val="24"/>
          <w:szCs w:val="24"/>
        </w:rPr>
        <w:t>, para agregar, a continuación de la palabra “curador”, la expresión “ad litem”.</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265.- Del Honorable Senador señor Kast</w:t>
      </w:r>
      <w:r>
        <w:rPr>
          <w:rFonts w:cs="Arial" w:ascii="Arial" w:hAnsi="Arial"/>
          <w:iCs/>
          <w:sz w:val="24"/>
          <w:szCs w:val="24"/>
        </w:rPr>
        <w:t>, para reemplazar la expresión “El adolescente”, por la frase “El niño, niña o adolescente, atendiendo a su edad y grado de madurez,”.</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266.- Del Honorable Senador señor Galilea</w:t>
      </w:r>
      <w:r>
        <w:rPr>
          <w:rFonts w:cs="Arial" w:ascii="Arial" w:hAnsi="Arial"/>
          <w:iCs/>
          <w:sz w:val="24"/>
          <w:szCs w:val="24"/>
        </w:rPr>
        <w:t>, para</w:t>
      </w:r>
      <w:r>
        <w:rPr>
          <w:rFonts w:cs="Arial" w:ascii="Arial" w:hAnsi="Arial"/>
          <w:sz w:val="24"/>
          <w:szCs w:val="24"/>
        </w:rPr>
        <w:t xml:space="preserve"> sustituir </w:t>
      </w:r>
      <w:r>
        <w:rPr>
          <w:rFonts w:cs="Arial" w:ascii="Arial" w:hAnsi="Arial"/>
          <w:iCs/>
          <w:sz w:val="24"/>
          <w:szCs w:val="24"/>
        </w:rPr>
        <w:t>la expresión “adolescente”, la segunda vez que aparece, por “niño, niña o adolescente, atendiendo a su edad y grado de madurez,”.</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67.- De la Honorable Senadora señora Rincón</w:t>
      </w:r>
      <w:r>
        <w:rPr>
          <w:rFonts w:cs="Arial" w:ascii="Arial" w:hAnsi="Arial"/>
          <w:iCs/>
          <w:sz w:val="24"/>
          <w:szCs w:val="24"/>
        </w:rPr>
        <w:t>, para reemplazar la expresión “curador ad litem” por “abog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Párrafo terc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68.- Del Honorable Senador señor Kast</w:t>
      </w:r>
      <w:r>
        <w:rPr>
          <w:rFonts w:cs="Arial" w:ascii="Arial" w:hAnsi="Arial"/>
          <w:iCs/>
          <w:sz w:val="24"/>
          <w:szCs w:val="24"/>
        </w:rPr>
        <w:t>, para sustituir la expresión “el niño o niña”, las dos veces que aparece, por la frase “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d)</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6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e)</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70.-</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7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5</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2835" w:leader="none"/>
        </w:tabs>
        <w:spacing w:lineRule="auto" w:line="240"/>
        <w:rPr/>
      </w:pPr>
      <w:r>
        <w:rPr>
          <w:rFonts w:cs="Arial" w:ascii="Arial" w:hAnsi="Arial"/>
          <w:b/>
          <w:iCs/>
          <w:sz w:val="24"/>
          <w:szCs w:val="24"/>
        </w:rPr>
        <w:t>271 bis.- De Su Excelencia el Presidente de la República</w:t>
      </w:r>
      <w:r>
        <w:rPr>
          <w:rFonts w:cs="Arial" w:ascii="Arial" w:hAnsi="Arial"/>
          <w:iCs/>
          <w:sz w:val="24"/>
          <w:szCs w:val="24"/>
        </w:rPr>
        <w:t xml:space="preserve">, </w:t>
      </w:r>
      <w:r>
        <w:rPr>
          <w:rFonts w:cs="Arial" w:ascii="Arial" w:hAnsi="Arial"/>
          <w:sz w:val="24"/>
          <w:szCs w:val="24"/>
        </w:rPr>
        <w:t>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5.- Potestad relativa al cuidado preadoptivo. El tribunal, en cualquier etapa del procedimiento, podrá poner término al cuidado preadoptivo ejercido sobre el niño, niña o adolescente por el o los solicitantes de la adopción, cuando lo estime necesario para resguardar su interés superior. En todo caso, el cuidado cesará de pleno derecho si el tribunal denegare la solicitud de adopción, de lo que se dejará constancia en la misma sentencia. La sentencia dispondrá, además, a quien se le otorgará el cuidado del niño, niña o adolesc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72.-</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73.-</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6</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74.-</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tabs>
          <w:tab w:val="clear" w:pos="708"/>
          <w:tab w:val="left" w:pos="2835" w:leader="none"/>
        </w:tabs>
        <w:spacing w:lineRule="auto" w:line="240"/>
        <w:rPr/>
      </w:pPr>
      <w:r>
        <w:rPr>
          <w:rFonts w:cs="Arial" w:ascii="Arial" w:hAnsi="Arial"/>
          <w:b/>
          <w:iCs/>
          <w:sz w:val="24"/>
          <w:szCs w:val="24"/>
        </w:rPr>
        <w:t>274 bis.- De Su Excelencia el Presidente de la República</w:t>
      </w:r>
      <w:r>
        <w:rPr>
          <w:rFonts w:cs="Arial" w:ascii="Arial" w:hAnsi="Arial"/>
          <w:iCs/>
          <w:sz w:val="24"/>
          <w:szCs w:val="24"/>
        </w:rPr>
        <w:t xml:space="preserve">, </w:t>
      </w:r>
      <w:r>
        <w:rPr>
          <w:rFonts w:cs="Arial" w:ascii="Arial" w:hAnsi="Arial"/>
          <w:sz w:val="24"/>
          <w:szCs w:val="24"/>
        </w:rPr>
        <w:t>para sustituir los guarismos “28 y 29” por “18, 32 y 3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75.-</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pPr>
      <w:r>
        <w:rPr>
          <w:rFonts w:cs="Arial" w:ascii="Arial" w:hAnsi="Arial"/>
          <w:b/>
          <w:iCs/>
          <w:sz w:val="24"/>
          <w:szCs w:val="24"/>
        </w:rPr>
        <w:t>275 bis.- De Su Excelencia el Presidente de la República</w:t>
      </w:r>
      <w:r>
        <w:rPr>
          <w:rFonts w:cs="Arial" w:ascii="Arial" w:hAnsi="Arial"/>
          <w:iCs/>
          <w:sz w:val="24"/>
          <w:szCs w:val="24"/>
        </w:rPr>
        <w:t xml:space="preserve">, </w:t>
      </w:r>
      <w:r>
        <w:rPr>
          <w:rFonts w:cs="Arial" w:ascii="Arial" w:hAnsi="Arial"/>
          <w:sz w:val="24"/>
          <w:szCs w:val="24"/>
        </w:rPr>
        <w:t>para reemplazar la frase “espirituales y materiales” por “físicas, mentales, espirituales, morales, sociales y cultural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7</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tabs>
          <w:tab w:val="clear" w:pos="708"/>
          <w:tab w:val="left" w:pos="2835" w:leader="none"/>
        </w:tabs>
        <w:spacing w:lineRule="auto" w:line="240"/>
        <w:rPr/>
      </w:pPr>
      <w:r>
        <w:rPr>
          <w:rFonts w:cs="Arial" w:ascii="Arial" w:hAnsi="Arial"/>
          <w:b/>
          <w:iCs/>
          <w:sz w:val="24"/>
          <w:szCs w:val="24"/>
        </w:rPr>
        <w:t>275 ter.- De Su Excelencia el Presidente de la República</w:t>
      </w:r>
      <w:r>
        <w:rPr>
          <w:rFonts w:cs="Arial" w:ascii="Arial" w:hAnsi="Arial"/>
          <w:iCs/>
          <w:sz w:val="24"/>
          <w:szCs w:val="24"/>
        </w:rPr>
        <w:t xml:space="preserve">, </w:t>
      </w:r>
      <w:r>
        <w:rPr>
          <w:rFonts w:cs="Arial" w:ascii="Arial" w:hAnsi="Arial"/>
          <w:sz w:val="24"/>
          <w:szCs w:val="24"/>
        </w:rPr>
        <w:t>para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7.- Sentencia de adopción. En la sentencia que acoja la adopción se deberá dejar constancia de la opinión manifestada por el niño, niña o adolescente, y los motivos que el tribunal ha tenido a la vista para decidir conforme a dicha opinión o en contra de ella. Asimismo, dicha sentencia ordenará:</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 Que se remitan los antecedentes a la Oficina del Registro Civil del domicilio de la o las personas adoptantes, para que se practique una nueva inscripción de nacimiento del adoptado como hijo del o los adoptantes.  Esta inscripción podrá efectuarse a requerimiento de uno o de ambos adoptantes o por un tercero a su nombr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La nueva inscripción de nacimiento del adoptado contendrá las indicaciones que señala el artículo 31 del artículo 3° del decreto con fuerza de ley N° 1, de 2000, del Ministerio de Justicia, que Fija el texto refundido, coordinado y sistematizado de la Ley sobre Registro Civil.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b) Que se cancele la antigua inscripción de nacimiento del adoptado, tomándose las medidas administrativas conducentes a mantener en reserva su anterior identidad.</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c) Que se oficie al Servicio, con el fin de que elimine al adoptado y la o las personas adoptantes de los registros a que se refiere el artículo 8, letras a) y b), y proceda a inscribirlos en el registro señalado en la letra d) del mismo artícul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 Que el Registro Civil oficie al Ministerio de Educación, para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 Que el Registro Civil oficie al Ministerio de Salud, para que los antecedentes de la ficha clínica y Registro de vacunación del niño, niña o adolescente adoptado, relativos a su filiación de origen, sean remitidos a ese Ministerio y reemplazados por aquellos correspondientes a su nueva identidad, conservando la información médica, tomando los resguardos debidos para que no puedan vincularse ambas identidad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El Registro Civil deberá remitir los oficios a que se refieren los numerales 4 y 5 dentro del plazo de cinco días hábiles, contados desde que se hubiere practicado la nueva inscripción de nacimiento.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f) Que se oficie, a solicitud de la o las personas adoptantes, a cualquier organismo público o privado en el cual pueda encontrarse registrado el adoptado con su identidad de origen, para que se elimine el registro y se remitan todos los antecedentes en que conste dicha identidad a la Dirección Nacional del Registro Civil. El oficio u oficios referidos serán diligenciados por el o los interesados, previa obtención de un certificado que deberá emitir el organismo acreditado nacional, el Servicio o la Dirección Nacional del Registro Civil, señalando que el niño, niña o adolescente ha sido adoptado, por lo que se ha cancelado su inscripción de nacimiento original, sin hacer referencia a su nueva identidad.</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Dirección Regional respectiva del Servicio será responsable de realizar el seguimiento del cumplimiento de estas actuaciones.”.</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rPr>
      </w:pPr>
      <w:r>
        <w:rPr>
          <w:rFonts w:cs="Arial" w:ascii="Arial" w:hAnsi="Arial"/>
          <w:b/>
          <w:iCs/>
          <w:sz w:val="24"/>
          <w:szCs w:val="24"/>
        </w:rPr>
        <w:t>Inciso nuevo</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iCs/>
          <w:sz w:val="24"/>
          <w:szCs w:val="24"/>
        </w:rPr>
      </w:pPr>
      <w:r>
        <w:rPr>
          <w:rFonts w:cs="Arial" w:ascii="Arial" w:hAnsi="Arial"/>
          <w:b/>
          <w:iCs/>
          <w:sz w:val="24"/>
          <w:szCs w:val="24"/>
        </w:rPr>
        <w:t>276.-</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primero</w:t>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Encabezamient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77.-</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Número 1</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78.-</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Número 3</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7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 xml:space="preserv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Número 4</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80.-</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 xml:space="preserv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Número 5</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highlight w:val="green"/>
        </w:rPr>
      </w:pPr>
      <w:r>
        <w:rPr>
          <w:rFonts w:cs="Arial" w:ascii="Arial" w:hAnsi="Arial"/>
          <w:b/>
          <w:iCs/>
          <w:sz w:val="24"/>
          <w:szCs w:val="24"/>
        </w:rPr>
        <w:t>28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highlight w:val="green"/>
        </w:rPr>
      </w:pPr>
      <w:r>
        <w:rPr>
          <w:rFonts w:cs="Arial" w:ascii="Arial" w:hAnsi="Arial"/>
          <w:iCs/>
          <w:sz w:val="24"/>
          <w:szCs w:val="24"/>
          <w:highlight w:val="green"/>
        </w:rPr>
      </w:r>
    </w:p>
    <w:p>
      <w:pPr>
        <w:pStyle w:val="Normal"/>
        <w:jc w:val="center"/>
        <w:rPr>
          <w:rFonts w:ascii="Arial" w:hAnsi="Arial" w:cs="Arial"/>
          <w:sz w:val="24"/>
          <w:szCs w:val="24"/>
        </w:rPr>
      </w:pPr>
      <w:r>
        <w:rPr>
          <w:rFonts w:cs="Arial" w:ascii="Arial" w:hAnsi="Arial"/>
          <w:sz w:val="24"/>
          <w:szCs w:val="24"/>
        </w:rPr>
        <w:t xml:space="preserve">- -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rPr>
      </w:pPr>
      <w:r>
        <w:rPr>
          <w:rFonts w:cs="Arial" w:ascii="Arial" w:hAnsi="Arial"/>
          <w:b/>
          <w:iCs/>
          <w:sz w:val="24"/>
          <w:szCs w:val="24"/>
        </w:rPr>
        <w:t>Párrafo nuevo</w:t>
      </w:r>
    </w:p>
    <w:p>
      <w:pPr>
        <w:pStyle w:val="Normal"/>
        <w:spacing w:lineRule="auto" w:line="240"/>
        <w:jc w:val="center"/>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iCs/>
          <w:sz w:val="24"/>
          <w:szCs w:val="24"/>
          <w:highlight w:val="green"/>
        </w:rPr>
      </w:pPr>
      <w:r>
        <w:rPr>
          <w:rFonts w:cs="Arial" w:ascii="Arial" w:hAnsi="Arial"/>
          <w:b/>
          <w:iCs/>
          <w:sz w:val="24"/>
          <w:szCs w:val="24"/>
        </w:rPr>
        <w:t xml:space="preserve">282.-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highlight w:val="green"/>
        </w:rPr>
      </w:pPr>
      <w:r>
        <w:rPr>
          <w:rFonts w:cs="Arial" w:ascii="Arial" w:hAnsi="Arial"/>
          <w:iCs/>
          <w:sz w:val="24"/>
          <w:szCs w:val="24"/>
          <w:highlight w:val="green"/>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Número 6</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 xml:space="preserve">283.-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final</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84.-</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ARTÍCULO 48</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85.-</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285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La sentencia ejecutoriada que constituya la adopción se inscribirá en el Servicio de Registro Civil e Identificación. Una vez inscrita la sentencia, la adopción producirá sus efectos legales desde la fecha en que dicha sentencia se dictó.”.</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49</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85 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reemplazarlo por el siguiente:</w:t>
      </w:r>
    </w:p>
    <w:p>
      <w:pPr>
        <w:pStyle w:val="Normal"/>
        <w:tabs>
          <w:tab w:val="clear" w:pos="708"/>
          <w:tab w:val="left" w:pos="2835" w:leader="none"/>
        </w:tabs>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9.- Medida de separación posterior a la sentencia de adopción. En caso de que el tribunal dicte una medida de protección de separación a favor del niño, niña o adolescente adoptado, en la etapa regulada en el párrafo 1° bis del título IV de la Ley de Tribunales de Familia, no se citará a los miembros de la familia de origen distintos de los padres o madres adoptiva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Encabezamie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u w:val="single"/>
        </w:rPr>
      </w:pPr>
      <w:r>
        <w:rPr>
          <w:rFonts w:cs="Arial" w:ascii="Arial" w:hAnsi="Arial"/>
          <w:b/>
          <w:iCs/>
          <w:sz w:val="24"/>
          <w:szCs w:val="24"/>
        </w:rPr>
        <w:t>286.-</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a)</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87.-</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pPr>
      <w:r>
        <w:rPr>
          <w:rFonts w:cs="Arial" w:ascii="Arial" w:hAnsi="Arial"/>
          <w:b/>
          <w:iCs/>
          <w:sz w:val="24"/>
          <w:szCs w:val="24"/>
        </w:rPr>
        <w:t xml:space="preserve">288.- </w:t>
      </w:r>
      <w:r>
        <w:rPr>
          <w:rFonts w:cs="Arial" w:ascii="Arial" w:hAnsi="Arial"/>
          <w:b/>
          <w:sz w:val="24"/>
          <w:szCs w:val="24"/>
        </w:rPr>
        <w:t xml:space="preserve">(RETIRADA) </w:t>
      </w:r>
      <w:r>
        <w:rPr>
          <w:rFonts w:cs="Arial" w:ascii="Arial" w:hAnsi="Arial"/>
          <w:b/>
          <w:iCs/>
          <w:sz w:val="24"/>
          <w:szCs w:val="24"/>
        </w:rPr>
        <w:t>De la Honorable Senadora señora Rincón</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b)</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pPr>
      <w:r>
        <w:rPr>
          <w:rFonts w:cs="Arial" w:ascii="Arial" w:hAnsi="Arial"/>
          <w:b/>
          <w:iCs/>
          <w:sz w:val="24"/>
          <w:szCs w:val="24"/>
        </w:rPr>
        <w:t>28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90.-</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iCs/>
          <w:sz w:val="24"/>
          <w:szCs w:val="24"/>
          <w:u w:val="single"/>
        </w:rPr>
      </w:pPr>
      <w:r>
        <w:rPr>
          <w:rFonts w:cs="Arial" w:ascii="Arial" w:hAnsi="Arial"/>
          <w:b/>
          <w:iCs/>
          <w:sz w:val="24"/>
          <w:szCs w:val="24"/>
          <w:u w:val="single"/>
        </w:rPr>
        <w:t>Letra d)</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29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0</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92.- De la Honorable Senadora señora Rincón</w:t>
      </w:r>
      <w:r>
        <w:rPr>
          <w:rFonts w:cs="Arial" w:ascii="Arial" w:hAnsi="Arial"/>
          <w:iCs/>
          <w:sz w:val="24"/>
          <w:szCs w:val="24"/>
        </w:rPr>
        <w:t>, para reemplazar la expresión “curador ad litem” por “abog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292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reemplazar la expresión “curador ad litem” por “su abogado”.</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1</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292 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xml:space="preserve">, para </w:t>
      </w:r>
      <w:r>
        <w:rPr>
          <w:rFonts w:cs="Arial" w:ascii="Arial" w:hAnsi="Arial"/>
          <w:sz w:val="24"/>
          <w:szCs w:val="24"/>
        </w:rPr>
        <w:t>suprimirl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93.-</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294.- Del Honorable Senador señor Kast</w:t>
      </w:r>
      <w:r>
        <w:rPr>
          <w:rFonts w:cs="Arial" w:ascii="Arial" w:hAnsi="Arial"/>
          <w:iCs/>
          <w:sz w:val="24"/>
          <w:szCs w:val="24"/>
        </w:rPr>
        <w:t>, para eliminar la expresión “y menores de 28 años de edad”.</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95.- Del Honorable Senador señor Kast</w:t>
      </w:r>
      <w:r>
        <w:rPr>
          <w:rFonts w:cs="Arial" w:ascii="Arial" w:hAnsi="Arial"/>
          <w:iCs/>
          <w:sz w:val="24"/>
          <w:szCs w:val="24"/>
        </w:rPr>
        <w:t>, para incorpor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simismo, podrá solicitar la adopción el cónyuge o conviviente civil del padre o madre de la persona mayor de edad que se pretende adoptar, siempre y cuando cumpla con los requisitos establecidos en el párrafo anterior. Este acto no alterará la filiación respecto del cónyuge o conviviente civil que es padre o madre de la persona mayor de edad que se desea adoptar.”.</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96.- Del Honorable Senador señor Galilea, y 297.- De los Honorables Senadores señores Araya, De Urresti, Latorre y Walker</w:t>
      </w:r>
      <w:r>
        <w:rPr>
          <w:rFonts w:cs="Arial" w:ascii="Arial" w:hAnsi="Arial"/>
          <w:iCs/>
          <w:sz w:val="24"/>
          <w:szCs w:val="24"/>
        </w:rPr>
        <w:t>, para incorporar un inciso segundo,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simismo, podrá solicitar la adopción el cónyuge o conviviente civil del padre o la madre de la persona mayor de edad que se pretende adoptar, siempre que cumpla con los requisitos establecidos en el párrafo anterior. Este acto no alterará la filiación ya determinada respecto del cónyuge o conviviente civil que es padre o madre de la persona mayor de edad que se desea adoptar.”.</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298.- Del Honorable Senador señor Kast</w:t>
      </w:r>
      <w:r>
        <w:rPr>
          <w:rFonts w:cs="Arial" w:ascii="Arial" w:hAnsi="Arial"/>
          <w:iCs/>
          <w:sz w:val="24"/>
          <w:szCs w:val="24"/>
        </w:rPr>
        <w:t xml:space="preserve">, para reemplazarlo por el siguiente: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Para estos casos, el tribunal podrá eximir de los requisitos de edad a los adoptantes y de diferencia de edad con el adoptado señaladas en el artículo 38. Tampoco se requerirá la certificación que exige el artículo 39 ni la designación de curador ad litem señalada en el artículo 43.”.</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b/>
          <w:iCs/>
          <w:sz w:val="24"/>
          <w:szCs w:val="24"/>
        </w:rPr>
        <w:t xml:space="preserve">299.-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300.- De la Honorable Senadora señora Rincón</w:t>
      </w:r>
      <w:r>
        <w:rPr>
          <w:rFonts w:cs="Arial" w:ascii="Arial" w:hAnsi="Arial"/>
          <w:iCs/>
          <w:sz w:val="24"/>
          <w:szCs w:val="24"/>
        </w:rPr>
        <w:t>, para reemplazar la expresión “curador ad litem” por “abogad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b/>
          <w:b/>
          <w:bCs/>
          <w:sz w:val="24"/>
          <w:szCs w:val="24"/>
          <w:u w:val="single"/>
        </w:rPr>
      </w:pPr>
      <w:r>
        <w:rPr>
          <w:rFonts w:cs="Arial" w:ascii="Arial" w:hAnsi="Arial"/>
          <w:sz w:val="24"/>
          <w:szCs w:val="24"/>
        </w:rPr>
        <w:t>- - -</w:t>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01.- De los Honorables Senadores señora Núñez y señor Ossandón</w:t>
      </w:r>
      <w:r>
        <w:rPr>
          <w:rFonts w:cs="Arial" w:ascii="Arial" w:hAnsi="Arial"/>
          <w:iCs/>
          <w:sz w:val="24"/>
          <w:szCs w:val="24"/>
        </w:rPr>
        <w:t>, para incorporar un inciso final, nuevo, del siguiente tenor:</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simismo, podrá solicitar la adopción el cónyuge o conviviente civil del padre o madre de la persona mayor de edad adoptada, siempre y cuando respecto del adoptado no esté determinada la filiación de maternidad o paternidad, según el caso. Para estos efectos, no regirá el límite de 28 años de edad del inciso primero.”.</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Párraf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 xml:space="preserve">302.-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02 bis.- De Su Excelencia el Presidente de la República</w:t>
      </w:r>
      <w:r>
        <w:rPr>
          <w:rFonts w:cs="Arial" w:ascii="Arial" w:hAnsi="Arial"/>
          <w:iCs/>
          <w:sz w:val="24"/>
          <w:szCs w:val="24"/>
        </w:rPr>
        <w:t>, p</w:t>
      </w:r>
      <w:r>
        <w:rPr>
          <w:rFonts w:cs="Arial" w:ascii="Arial" w:hAnsi="Arial"/>
          <w:sz w:val="24"/>
          <w:szCs w:val="24"/>
        </w:rPr>
        <w:t>ara incorporar a continuación del artículo 51, el siguiente Párrafo 3°del Título III, nue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Párrafo 3°</w:t>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Contactos post adoptivos voluntari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 Definición. Sin perjuicio de lo establecido en el artículo 42, cuando el interés superior del niño, niña o adolescente adoptado lo aconseje, en atención a sus necesidades particulares, situación familiar o cualquier otra circunstancia significativa calificada por el programa de adopción, el tribunal con competencia en materias de familia que conoce del procedimiento de adopción podrá, en la sentencia que declare la misma, establecer las condiciones para que se mantengan contactos post adoptivos entre el adoptado y una o más personas determinadas, de acuerdo con lo establecido en el presente párraf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 Supuestos para su procedencia. El niño, niña o adolescente adoptado podrá mantener contactos post adoptivos con sus hermanos de simple o doble conjunción, ascendientes o personas significativas con las cuales haya convivido familiarmente, si el niño, niña o adolescente adoptado, por sí o a través de su abogado o el programa lo solicita, y el juez de familia lo decreta en la sentencia que acoja la solicitud de adopción, en atención al interés superior del adoptad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l programa elaborará un informe pormenorizado en el que describirá los beneficios que reportaría al niño, niña o adolescente a adoptar la mantención de vínculos comunicacionales con las personas señaladas en el inciso primero del presente artícul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e igual forma, el tribunal podrá determinar un régimen comunicacional provisorio en la sentencia de adoptabilidad, con las personas que estime conveniente, en atención al interés superior del niño, niña o adolescente, cuando fuera solicitado por este, por sí o a través de su abogado, o por el program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47.- Legitimación activa. Sólo el programa podrá proponer al juez el establecimiento de los contactos post adoptivos regulados en el presente párrafo. Deberán, además, haber consentido a dicho contacto el niño, niña o adolescente adoptado, la o las personas adoptantes, los hermanos consanguíneos, los ascendientes y/o las personas significativas con las cuales haya convivido familiarmente, según sea el cas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 Procedimiento. Al momento de efectuar la solicitud de adopción, el programa podrá proponer al tribunal que conoce el procedimiento de adopción el establecimiento de condiciones para que se mantengan contactos post adoptivos entre el niño, niña o adolescente adoptado y las personas señaladas en el artículo 46.</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Para los efectos del inciso anterior, el programa acompañará al juez el informe señalado en el inciso segundo del artículo 46, el que deberá ser tenido en consideración al momento de dictar sentenci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l juez deberá siempre considerar la opinión del niño, niña o adolescente y de su abogad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 Efectos de la sentencia que establece la mantención de contactos post adoptivos. En caso de que se acoja la solicitud de mantención de contactos post adoptivos voluntarios, el tribunal deberá establecer en la sentencia que constituya la adopción las condiciones de los mism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l ejercicio de los derechos otorgados en razón de los contactos post adoptivos no podrá contravenir las obligaciones y derechos que devienen en la relación entre el niño, niña o adolescente adoptado y la o las personas adoptant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 Control periódico y modificación de los contactos post adoptivos. Durante los dos primeros años desde que se encuentre ejecutoriada la sentencia que constituye la adopción, el programa deberá remitir al tribunal informes periódicos que den cuenta sobre los contactos post adoptivos. Durante el mismo periodo podrá proponer mantener o modificar los mismos. El tribunal podrá aumentar o disminuir el plazo de seguimiento judicial, en consideración al interés superior del adoptad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Sin perjuicio de lo dispuesto en el inciso anterior, la o las personas adoptantes, el adoptado y las personas que hayan accedido a estos contactos post adoptivos podrán solicitar fundadamente al tribunal la modificación o finalización de dichos contact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 - -</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Párrafo nuev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rPr>
      </w:pPr>
      <w:r>
        <w:rPr>
          <w:rFonts w:cs="Arial" w:ascii="Arial" w:hAnsi="Arial"/>
          <w:b/>
          <w:iCs/>
          <w:sz w:val="24"/>
          <w:szCs w:val="24"/>
        </w:rPr>
        <w:t xml:space="preserve">303.-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sz w:val="24"/>
          <w:szCs w:val="24"/>
        </w:rPr>
        <w:t>- -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2</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03 bis.- De Su Excelencia el Presidente de la República</w:t>
      </w:r>
      <w:r>
        <w:rPr>
          <w:rFonts w:cs="Arial" w:ascii="Arial" w:hAnsi="Arial"/>
          <w:iCs/>
          <w:sz w:val="24"/>
          <w:szCs w:val="24"/>
        </w:rPr>
        <w:t xml:space="preserve">, para </w:t>
      </w:r>
      <w:r>
        <w:rPr>
          <w:rFonts w:cs="Arial" w:ascii="Arial" w:hAnsi="Arial"/>
          <w:sz w:val="24"/>
          <w:szCs w:val="24"/>
        </w:rPr>
        <w:t>suprimir la frase “de la Haya, de 1993, relativo a la Protección del Niño y a la Cooperación en Materia de Adopción Internacional, en adelante “el Conven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3</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nciso nuev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rPr>
      </w:pPr>
      <w:r>
        <w:rPr>
          <w:rFonts w:cs="Arial" w:ascii="Arial" w:hAnsi="Arial"/>
          <w:b/>
          <w:iCs/>
          <w:sz w:val="24"/>
          <w:szCs w:val="24"/>
        </w:rPr>
        <w:t>304.-</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04 bis.-</w:t>
      </w:r>
      <w:r>
        <w:rPr>
          <w:rFonts w:cs="Arial" w:ascii="Arial" w:hAnsi="Arial"/>
          <w:b/>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w:t>
      </w:r>
      <w:r>
        <w:rPr>
          <w:rFonts w:cs="Arial" w:ascii="Arial" w:hAnsi="Arial"/>
          <w:bCs/>
          <w:sz w:val="24"/>
          <w:szCs w:val="24"/>
        </w:rPr>
        <w:t xml:space="preserve">ara </w:t>
      </w:r>
      <w:r>
        <w:rPr>
          <w:rFonts w:cs="Arial" w:ascii="Arial" w:hAnsi="Arial"/>
          <w:sz w:val="24"/>
          <w:szCs w:val="24"/>
        </w:rPr>
        <w:t>incorporar, el siguiente inciso segundo, nue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n lo relativo a la ley procesal aplicable, se estará, además, a lo dispuesto en el párrafo 2° del Título III de esta ley, con las modificaciones que se señalan en el presente párrafo. En subsidio de las normas referidas, serán aplicables las disposiciones contenidas en los Títulos I y III de la Ley de Tribunales de Familia.”.</w:t>
      </w:r>
    </w:p>
    <w:p>
      <w:pPr>
        <w:pStyle w:val="Normal"/>
        <w:spacing w:lineRule="auto" w:line="24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4</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05.-</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05 bis.-</w:t>
      </w:r>
      <w:r>
        <w:rPr>
          <w:rFonts w:cs="Arial" w:ascii="Arial" w:hAnsi="Arial"/>
          <w:b/>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w:t>
      </w:r>
      <w:r>
        <w:rPr>
          <w:rFonts w:cs="Arial" w:ascii="Arial" w:hAnsi="Arial"/>
          <w:bCs/>
          <w:sz w:val="24"/>
          <w:szCs w:val="24"/>
        </w:rPr>
        <w:t>ara agregar, a continuación de la palabra</w:t>
      </w:r>
      <w:r>
        <w:rPr>
          <w:rFonts w:cs="Arial" w:ascii="Arial" w:hAnsi="Arial"/>
          <w:sz w:val="24"/>
          <w:szCs w:val="24"/>
        </w:rPr>
        <w:t xml:space="preserve"> “nacional” y el punto aparte, la frase “y en atención al interés superior del niño, niña o adolesc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06.-</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06 bis.-</w:t>
      </w:r>
      <w:r>
        <w:rPr>
          <w:rFonts w:cs="Arial" w:ascii="Arial" w:hAnsi="Arial"/>
          <w:b/>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w:t>
      </w:r>
      <w:r>
        <w:rPr>
          <w:rFonts w:cs="Arial" w:ascii="Arial" w:hAnsi="Arial"/>
          <w:bCs/>
          <w:sz w:val="24"/>
          <w:szCs w:val="24"/>
        </w:rPr>
        <w:t>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Corresponderá exclusivamente al Servicio por administración directa certificar lo previsto en el inciso anterior, sobre la base de los registros contemplados en el artículo 8 y de los antecedentes que se acompañen a la solicitud, en su cas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ICULO 55</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07.-</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 xml:space="preserve"> </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07 bis.-</w:t>
      </w:r>
      <w:r>
        <w:rPr>
          <w:rFonts w:cs="Arial" w:ascii="Arial" w:hAnsi="Arial"/>
          <w:b/>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w:t>
      </w:r>
      <w:r>
        <w:rPr>
          <w:rFonts w:cs="Arial" w:ascii="Arial" w:hAnsi="Arial"/>
          <w:bCs/>
          <w:sz w:val="24"/>
          <w:szCs w:val="24"/>
        </w:rPr>
        <w:t>ara</w:t>
      </w:r>
      <w:r>
        <w:rPr>
          <w:rFonts w:cs="Arial" w:ascii="Arial" w:hAnsi="Arial"/>
          <w:sz w:val="24"/>
          <w:szCs w:val="24"/>
        </w:rPr>
        <w:t xml:space="preserve"> remplazar el guarismo “38” por “32”.</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08.-</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08 bis.-</w:t>
      </w:r>
      <w:r>
        <w:rPr>
          <w:rFonts w:cs="Arial" w:ascii="Arial" w:hAnsi="Arial"/>
          <w:b/>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w:t>
      </w:r>
      <w:r>
        <w:rPr>
          <w:rFonts w:cs="Arial" w:ascii="Arial" w:hAnsi="Arial"/>
          <w:bCs/>
          <w:sz w:val="24"/>
          <w:szCs w:val="24"/>
        </w:rPr>
        <w:t>ara</w:t>
      </w:r>
      <w:r>
        <w:rPr>
          <w:rFonts w:cs="Arial" w:ascii="Arial" w:hAnsi="Arial"/>
          <w:sz w:val="24"/>
          <w:szCs w:val="24"/>
        </w:rPr>
        <w:t xml:space="preserve"> suprimir la frase “u organismo acreditado nacion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0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6</w:t>
      </w:r>
    </w:p>
    <w:p>
      <w:pPr>
        <w:pStyle w:val="Normal"/>
        <w:tabs>
          <w:tab w:val="clear" w:pos="708"/>
          <w:tab w:val="left" w:pos="283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309 bis.-</w:t>
      </w:r>
      <w:r>
        <w:rPr>
          <w:rFonts w:cs="Arial" w:ascii="Arial" w:hAnsi="Arial"/>
          <w:b/>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w:t>
      </w:r>
      <w:r>
        <w:rPr>
          <w:rFonts w:cs="Arial" w:ascii="Arial" w:hAnsi="Arial"/>
          <w:bCs/>
          <w:sz w:val="24"/>
          <w:szCs w:val="24"/>
        </w:rPr>
        <w:t>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56.- De la postulación a adopción. La postulación de personas residentes en el extranjero a la adopción de niños, niñas o adolescentes residentes en Chile deberá ser patrocinada por la autoridad central competente o por un organismo autorizado extranjero del Estado de recep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postulación de dichas personas en Chile será presentada ante el Servicio, en su calidad de autoridad central, acompañada de los antecedentes que a continuación se señalan, debidamente apostillados o legalizados, según corresponda, y traducidos al castellano, en su cas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b) Certificado de la autoridad de inmigración del Estado de recepción, en que consten los requisitos que el niño, niña o adolescente adoptado debe cumplir para ingresar al mism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c) Certificado en que conste la legislación vigente respecto de la forma de adquirir la nacionalidad del o los adoptantes, por parte del niño, niña o adolescente, o del actual Estado de residencia de éstos, si es que residen en un país distinto del de su orige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 Copia de los documentos de identificación del o los postulantes, obtenidos en su país de origen o residenci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 Certificados de nacimiento del o los postulant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f) Informe social elaborado por un trabajador social o un profesional competente, emitido por la autoridad competente del Estado de residencia del o los postulantes, conforme a los lineamientos técnicos emanados del Servic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g) Informe psicológico elaborado por un psicólogo o profesional competente, emitido por la autoridad competente del Estado de residencia del o los postulantes, conforme a los lineamientos técnicos emanados del Servic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h) Certificados que comprueben la salud física del o de los postulantes, que descarten la presencia de patologías que sean incompatibles o dificulten calificadamente la crianza de un niño, niña o adolesc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i) Certificado emanado de la autoridad competente del Estado de recepción, en que conste la participación del o de los postulantes en cursos, talleres o instancias similares de asesoramiento y preparación para ejercer la parentalidad adoptiv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j) En caso de adoptar un niño, niña o adolescente mayor de un año, se requerirá certificar que el postulante, o al menos uno, en caso de postulaciones conjuntas, domina un nivel básico del idioma español, lo que podrá acreditarse con un certificado de haber realizado un curso o una declaración jurada prestada ante algún ministro de f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k)  Certificados de antecedentes penales del o los postulantes, con una vigencia no superior a noventa días hábiles contados desde su presentación ante el Servic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 w:val="24"/>
          <w:szCs w:val="24"/>
        </w:rPr>
        <w:t>l) Documento firmado en el cual el o los postulantes declaren si aceptan o no el establecimiento de contactos post adoptivos, de conformidad con lo señalado en el párrafo 3˚ del Título III.</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 w:val="24"/>
          <w:szCs w:val="24"/>
        </w:rPr>
        <w:t xml:space="preserve">m) Cualquier otro documento que se requiera para acreditar el cumplimiento de las exigencias o condiciones establecidas por la legislación del Estado de residencia del o de los solicitantes y del Estado de origen del niño, niña o adolescente a adoptar.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os documentos consignados en las letras f) y g) deberán considerar, a lo menos, los criterios previstos en el artículo 33. Dichos documentos, así como aquel previsto en la letra h), no podrán tener una antigüedad superior a dos años contados desde el momento de su presentación ante el Servicio, al cabo de los cuales deberán ser renovados o actualizados, según correspond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Una vez recibida la postulación, el Servicio, en un plazo no mayor a treinta días hábiles, emitirá un informe técnico-jurídico sobre el cumplimiento de las exigencias contenidas en la presente ley y los convenios internacionales aplicables y, en su caso, procederá a certificar que el o los postulantes cuentan con las condiciones generales para la adopción de un niño, niña o adolescente residente en Chile, ingresando a este o éstos al respectivo registro, lo cual será comunicado a la autoridad u organismo patrocina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resolución del Servicio que rechace la postulación por no cumplir con los requisitos legales deberá ser fundada. En contra de esta resolución procederán los mecanismos de impugnación previstos en el inciso final del artículo 33.”.</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0.-</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Encabezamie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1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c)</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2.-</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eastAsia="Arial" w:cs="Arial" w:ascii="Arial" w:hAnsi="Arial"/>
          <w:bCs/>
          <w:sz w:val="24"/>
          <w:szCs w:val="24"/>
        </w:rPr>
        <w:t xml:space="preserve">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d))</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3.-</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e)</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4.-</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s f) y g)</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15.-</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h)</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6.-</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i)</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17.-</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18.-</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eastAsia="Arial" w:cs="Arial" w:ascii="Arial" w:hAnsi="Arial"/>
          <w:bCs/>
          <w:sz w:val="24"/>
          <w:szCs w:val="24"/>
        </w:rPr>
        <w:t xml:space="preserve">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j)</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1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eastAsia="Arial" w:cs="Arial" w:ascii="Arial" w:hAnsi="Arial"/>
          <w:bCs/>
          <w:sz w:val="24"/>
          <w:szCs w:val="24"/>
        </w:rPr>
        <w:t xml:space="preserve">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k</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20.-</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eastAsia="Arial" w:cs="Arial" w:ascii="Arial" w:hAnsi="Arial"/>
          <w:bCs/>
          <w:sz w:val="24"/>
          <w:szCs w:val="24"/>
        </w:rPr>
        <w:t xml:space="preserve">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2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322.-</w:t>
      </w:r>
      <w:r>
        <w:rPr>
          <w:rFonts w:cs="Arial" w:ascii="Arial" w:hAnsi="Arial"/>
          <w:b/>
          <w:sz w:val="24"/>
          <w:szCs w:val="24"/>
        </w:rPr>
        <w:t xml:space="preserve"> (RETIRADA)</w:t>
      </w:r>
      <w:r>
        <w:rPr>
          <w:rFonts w:cs="Arial" w:ascii="Arial" w:hAnsi="Arial"/>
          <w:iCs/>
          <w:sz w:val="24"/>
          <w:szCs w:val="24"/>
        </w:rPr>
        <w:t xml:space="preserve">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eastAsia="Arial" w:cs="Arial" w:ascii="Arial" w:hAnsi="Arial"/>
          <w:bCs/>
          <w:sz w:val="24"/>
          <w:szCs w:val="24"/>
        </w:rPr>
        <w:t xml:space="preserve"> </w:t>
      </w:r>
    </w:p>
    <w:p>
      <w:pPr>
        <w:pStyle w:val="Normal"/>
        <w:spacing w:lineRule="auto" w:line="240"/>
        <w:rPr>
          <w:rFonts w:ascii="Arial" w:hAnsi="Arial" w:cs="Arial"/>
          <w:bCs/>
          <w:sz w:val="24"/>
          <w:szCs w:val="24"/>
        </w:rPr>
      </w:pPr>
      <w:r>
        <w:rPr>
          <w:rFonts w:cs="Arial" w:ascii="Arial" w:hAnsi="Arial"/>
          <w:b/>
          <w:iCs/>
          <w:sz w:val="24"/>
          <w:szCs w:val="24"/>
        </w:rPr>
        <w:t>323.-</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
          <w:iCs/>
          <w:sz w:val="24"/>
          <w:szCs w:val="24"/>
        </w:rPr>
        <w:t>324.-</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 xml:space="preserve">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qui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 xml:space="preserve">325.-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
          <w:iCs/>
          <w:sz w:val="24"/>
          <w:szCs w:val="24"/>
        </w:rPr>
        <w:t>326.-</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
          <w:bCs/>
          <w:sz w:val="24"/>
          <w:szCs w:val="24"/>
        </w:rPr>
        <w:t>327.</w:t>
      </w:r>
      <w:r>
        <w:rPr>
          <w:rFonts w:cs="Arial" w:ascii="Arial" w:hAnsi="Arial"/>
          <w:b/>
          <w:iCs/>
          <w:sz w:val="24"/>
          <w:szCs w:val="24"/>
        </w:rPr>
        <w:t>-</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
          <w:b/>
          <w:bCs/>
          <w:sz w:val="24"/>
          <w:szCs w:val="24"/>
        </w:rPr>
      </w:pPr>
      <w:r>
        <w:rPr>
          <w:rFonts w:cs="Arial" w:ascii="Arial" w:hAnsi="Arial"/>
          <w:b/>
          <w:bCs/>
          <w:sz w:val="24"/>
          <w:szCs w:val="24"/>
        </w:rPr>
        <w:t>Artículo nuev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rPr>
      </w:pPr>
      <w:r>
        <w:rPr>
          <w:rFonts w:cs="Arial" w:ascii="Arial" w:hAnsi="Arial"/>
          <w:b/>
          <w:iCs/>
          <w:sz w:val="24"/>
          <w:szCs w:val="24"/>
        </w:rPr>
        <w:t>328.-</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28 bis.-</w:t>
      </w:r>
      <w:r>
        <w:rPr>
          <w:rFonts w:cs="Arial" w:ascii="Arial" w:hAnsi="Arial"/>
          <w:b/>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w:t>
      </w:r>
      <w:r>
        <w:rPr>
          <w:rFonts w:cs="Arial" w:ascii="Arial" w:hAnsi="Arial"/>
          <w:bCs/>
          <w:sz w:val="24"/>
          <w:szCs w:val="24"/>
        </w:rPr>
        <w:t>ara</w:t>
      </w:r>
      <w:r>
        <w:rPr>
          <w:rFonts w:cs="Arial" w:ascii="Arial" w:hAnsi="Arial"/>
          <w:sz w:val="24"/>
          <w:szCs w:val="24"/>
        </w:rPr>
        <w:t xml:space="preserve"> incorporar, a continuación del artículo 56, el siguiente artículo, nue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56.- Tramitación de la adopción. La adopción será tramitada ante el tribunal con competencia en materias de familia del domicilio del niño, niña o adolescente, de acuerdo con el procedimiento regulado en el párrafo 2° del Título III de la presente ley, con las modificaciones que a continuación se indica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 El juez deberá tener a la vista la documentación exigida en el artículo anterior.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b) La identidad del o los solicitantes podrá acreditarse mediante un certificado otorgado por el Consulado de Chile en el país respectivo, sujeto, en todo caso, a ratificación ante el tribunal una vez que el o los solicitantes comparezcan personalmente a la audiencia respectiv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c) La solicitud de adopción sólo podrá ser patrocinada por el Servic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 El tribunal podrá autorizar que el niño, niña o adolescente que se pretende adoptar quede al cuidado del o los solicitantes, de conformidad con el artículo 36, sin que pueda salir del territorio nacional.</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 En caso de que dos o más hermanos, de simple o doble conjunción, hayan sido declarados adoptables, se procurará que sean adoptados por el o los mismos solicitantes. Si ello no fuere posible, el tribunal deberá velar por la continuidad del vínculo fraterno entre ellos.”.</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7</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2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29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xml:space="preserve">, para sustituir </w:t>
      </w:r>
      <w:r>
        <w:rPr>
          <w:rFonts w:cs="Arial" w:ascii="Arial" w:hAnsi="Arial"/>
          <w:sz w:val="24"/>
          <w:szCs w:val="24"/>
        </w:rPr>
        <w:t>los guarismos “47” y “48” por “41” y “42”, respectivam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330.-</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40"/>
        <w:rPr/>
      </w:pPr>
      <w:r>
        <w:rPr>
          <w:rFonts w:cs="Arial" w:ascii="Arial" w:hAnsi="Arial"/>
          <w:b/>
          <w:iCs/>
          <w:sz w:val="24"/>
          <w:szCs w:val="24"/>
        </w:rPr>
        <w:t>330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reemplazar</w:t>
      </w:r>
      <w:r>
        <w:rPr>
          <w:rFonts w:cs="Arial" w:ascii="Arial" w:hAnsi="Arial"/>
          <w:sz w:val="24"/>
          <w:szCs w:val="24"/>
        </w:rPr>
        <w:t xml:space="preserve"> la frase “nuestro país” por “Chile”.</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30 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intercalar entre la palabra “el ordenamiento jurídico nacional” y el punto aparte la frase “lo establecido en el Conven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330 quá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La autoridad competente del Estado de recepción que patrocinó al o los adoptantes será responsable del acompañamiento del proceso de adaptación del niño, niña o adolescente y, en su caso, del reconocimiento o legalización de la adopción en el Estado de residencia de el o los adoptantes. Asimismo, deberá remitir al Servicio un informe de seguimiento anual en relación con el adoptado por un plazo de cuatro años, contados desde la dictación de la sentencia definitiva que declara la adopción a la autoridad competente de dicho Estad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
          <w:iCs/>
          <w:sz w:val="24"/>
          <w:szCs w:val="24"/>
        </w:rPr>
        <w:t>33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32.-</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8</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33.-</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33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 los guarismos “48”, “49” y “50”, por “42”, “43” y “44”, respectivam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59</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34.-</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34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lo el artículo 59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59.- Solicitud de adopción de un niño, niña o adolescente extranjero residente en Estados parte del Convenio. Las personas con residencia en Chile que deseen adoptar a un niño, niña o adolescente extranjero, residente en algún Estado parte del Convenio, deberán presentar su solicitud ante el Servicio con el objeto de que se evalúen sus condiciones generales para la adopción y se les proporcione orientación y apoyo respecto de la legislación de dicho Estado, cumpliendo las demás disposiciones del Conven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0</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35.-</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35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agregar, a continuación de la palabra “adoptantes” y el punto final, la frase “, siendo vinculante para dicho Servicio la inscripción referid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1</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s primero y segun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36.-</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
          <w:iCs/>
          <w:sz w:val="24"/>
          <w:szCs w:val="24"/>
        </w:rPr>
        <w:t>337.-</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37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 los incisos primero y segundo por los siguient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fectos de la adopción de niños, niñas o adolescentes extranjeros, residentes en Estados parte del Convenio. Respecto de la adopción de niños, niñas o adolescentes extranjeros, residentes en Estados parte del Convenio, se aplicará, en lo pertinente, lo previsto en los artículos 41, 42 y 43 de la presente ley.</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caso de que el o los adoptantes sean chilenos, el niño, niña o adolescente podrá adquirir la nacionalidad chilena, de conformidad con el artículo 10 de la Constitución Política de la República y las demás normas que resulten aplicables, siempre que se acredite por parte del Estado de origen la conformidad de su adopción.”.</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38.-</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bCs/>
          <w:sz w:val="24"/>
          <w:szCs w:val="24"/>
        </w:rPr>
        <w:t>.</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pPr>
      <w:r>
        <w:rPr>
          <w:rFonts w:cs="Arial" w:ascii="Arial" w:hAnsi="Arial"/>
          <w:b/>
          <w:iCs/>
          <w:sz w:val="24"/>
          <w:szCs w:val="24"/>
        </w:rPr>
        <w:t>338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Intercalar, entre la palabra “residencia” y “en Chile”, la voz “definitiv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2</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3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339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suprimir la frase “o el organismo acreditado patrocinante”.</w:t>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TÍTULO V</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Cs/>
          <w:sz w:val="24"/>
          <w:szCs w:val="24"/>
        </w:rPr>
      </w:pPr>
      <w:r>
        <w:rPr>
          <w:rFonts w:cs="Arial" w:ascii="Arial" w:hAnsi="Arial"/>
          <w:b/>
          <w:iCs/>
          <w:sz w:val="24"/>
          <w:szCs w:val="24"/>
        </w:rPr>
        <w:t>340.-</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340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suprimir el Título V.</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3</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Cs/>
          <w:sz w:val="24"/>
          <w:szCs w:val="24"/>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41.- Del Honorable Senador señor Galilea</w:t>
      </w:r>
      <w:r>
        <w:rPr>
          <w:rFonts w:cs="Arial" w:ascii="Arial" w:hAnsi="Arial"/>
          <w:iCs/>
          <w:sz w:val="24"/>
          <w:szCs w:val="24"/>
        </w:rPr>
        <w:t>, para incorporar un</w:t>
      </w:r>
      <w:r>
        <w:rPr>
          <w:rFonts w:cs="Arial" w:ascii="Arial" w:hAnsi="Arial"/>
          <w:sz w:val="24"/>
          <w:szCs w:val="24"/>
        </w:rPr>
        <w:t xml:space="preserve"> </w:t>
      </w:r>
      <w:r>
        <w:rPr>
          <w:rFonts w:cs="Arial" w:ascii="Arial" w:hAnsi="Arial"/>
          <w:iCs/>
          <w:sz w:val="24"/>
          <w:szCs w:val="24"/>
        </w:rPr>
        <w:t xml:space="preserve">inciso final,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También procederá la adopción por integración cuando se trate de una persona mayor de edad, atendiendo a lo dispuesto en el inciso segundo y siguientes del artículo 51 de esta ley.”.</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42.-</w:t>
      </w:r>
      <w:r>
        <w:rPr>
          <w:rFonts w:cs="Arial" w:ascii="Arial" w:hAnsi="Arial"/>
          <w:iCs/>
          <w:sz w:val="24"/>
          <w:szCs w:val="24"/>
        </w:rPr>
        <w:t xml:space="preserve"> </w:t>
      </w:r>
      <w:r>
        <w:rPr>
          <w:rFonts w:cs="Arial" w:ascii="Arial" w:hAnsi="Arial"/>
          <w:b/>
          <w:iCs/>
          <w:sz w:val="24"/>
          <w:szCs w:val="24"/>
        </w:rPr>
        <w:t>De los Honorables Senadores señores Araya</w:t>
      </w:r>
      <w:r>
        <w:rPr>
          <w:rFonts w:cs="Arial" w:ascii="Arial" w:hAnsi="Arial"/>
          <w:iCs/>
          <w:sz w:val="24"/>
          <w:szCs w:val="24"/>
        </w:rPr>
        <w:t>, De Urresti, Latorre y Walker, para incorporar un</w:t>
      </w:r>
      <w:r>
        <w:rPr>
          <w:rFonts w:cs="Arial" w:ascii="Arial" w:hAnsi="Arial"/>
          <w:sz w:val="24"/>
          <w:szCs w:val="24"/>
        </w:rPr>
        <w:t xml:space="preserve"> </w:t>
      </w:r>
      <w:r>
        <w:rPr>
          <w:rFonts w:cs="Arial" w:ascii="Arial" w:hAnsi="Arial"/>
          <w:iCs/>
          <w:sz w:val="24"/>
          <w:szCs w:val="24"/>
        </w:rPr>
        <w:t xml:space="preserve">inciso final, nuevo, del siguiente tenor: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También procederá la adopción por integración cuando se trate de una persona mayor de edad, en los términos dispuestos en el artículo 51 de esta ley.”.</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sz w:val="24"/>
          <w:szCs w:val="24"/>
        </w:rPr>
        <w:t>- - -</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TÍTULO VI</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343.- Del Honorable Senador señor Galilea y 344.- De los Honorables Senadores señores Araya, De Urresti, Latorre y Walker</w:t>
      </w:r>
      <w:r>
        <w:rPr>
          <w:rFonts w:cs="Arial" w:ascii="Arial" w:hAnsi="Arial"/>
          <w:iCs/>
          <w:sz w:val="24"/>
          <w:szCs w:val="24"/>
        </w:rPr>
        <w:t>, para reemplazar su denominación “Conservación de información y búsqueda de orígenes” por “Preservación de información, comunicación y búsqueda de orígene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6</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344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lo por el sigui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63.- Información sobre la adopción. En conformidad con lo dispuesto en el artículo 26 de la Ley de Garantías, toda persona podrá solicitar al Registro Civil que le informe si su filiación es resultado de una adopción. Asimismo, podrá requerir al Registro Civil la individualización del proceso judicial respectiv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primero</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pPr>
      <w:r>
        <w:rPr>
          <w:rFonts w:cs="Arial" w:ascii="Arial" w:hAnsi="Arial"/>
          <w:b/>
          <w:iCs/>
          <w:sz w:val="24"/>
          <w:szCs w:val="24"/>
        </w:rPr>
        <w:t>345.- Del Honorable Senador señor Galilea y 346.- De los Honorables Senadores señores Araya, De Urresti, Latorre y Walker</w:t>
      </w:r>
      <w:r>
        <w:rPr>
          <w:rFonts w:cs="Arial" w:ascii="Arial" w:hAnsi="Arial"/>
          <w:iCs/>
          <w:sz w:val="24"/>
          <w:szCs w:val="24"/>
        </w:rPr>
        <w:t>, para</w:t>
      </w:r>
      <w:r>
        <w:rPr>
          <w:rFonts w:cs="Arial" w:ascii="Arial" w:hAnsi="Arial"/>
          <w:sz w:val="24"/>
          <w:szCs w:val="24"/>
        </w:rPr>
        <w:t xml:space="preserve"> </w:t>
      </w:r>
      <w:r>
        <w:rPr>
          <w:rFonts w:cs="Arial" w:ascii="Arial" w:hAnsi="Arial"/>
          <w:iCs/>
          <w:sz w:val="24"/>
          <w:szCs w:val="24"/>
        </w:rPr>
        <w:t>agregar, a continuación de la denominación “Información sobre la adopción.”, la siguiente oración: “Toda persona adoptada tiene derecho a ser informada oportuna y adecuadamente respecto de su filiación adoptiv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b/>
          <w:iCs/>
          <w:sz w:val="24"/>
          <w:szCs w:val="24"/>
        </w:rPr>
        <w:t>347.-</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67</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48.- De los Honorables Senadores señores Araya, De Urresti, Latorre y Walker</w:t>
      </w:r>
      <w:r>
        <w:rPr>
          <w:rFonts w:cs="Arial" w:ascii="Arial" w:hAnsi="Arial"/>
          <w:iCs/>
          <w:sz w:val="24"/>
          <w:szCs w:val="24"/>
        </w:rPr>
        <w:t>, para reemplazarlo por el siguiente:</w:t>
      </w:r>
    </w:p>
    <w:p>
      <w:pPr>
        <w:pStyle w:val="Normal"/>
        <w:spacing w:lineRule="auto" w:line="240"/>
        <w:rPr>
          <w:rFonts w:ascii="Arial" w:hAnsi="Arial" w:eastAsia="Times New Roman" w:cs="Arial"/>
          <w:iCs/>
          <w:sz w:val="24"/>
          <w:szCs w:val="24"/>
          <w:lang w:eastAsia="es-CL"/>
        </w:rPr>
      </w:pPr>
      <w:r>
        <w:rPr>
          <w:rFonts w:eastAsia="Times New Roman" w:cs="Arial" w:ascii="Arial" w:hAnsi="Arial"/>
          <w:iCs/>
          <w:sz w:val="24"/>
          <w:szCs w:val="24"/>
          <w:lang w:eastAsia="es-CL"/>
        </w:rPr>
      </w:r>
    </w:p>
    <w:p>
      <w:pPr>
        <w:pStyle w:val="Normal"/>
        <w:spacing w:lineRule="auto" w:line="240"/>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iCs/>
          <w:sz w:val="24"/>
          <w:szCs w:val="24"/>
          <w:lang w:eastAsia="es-CL"/>
        </w:rPr>
        <w:t>Artículo 67.- Búsqueda de orígenes. En función del pleno cumplimiento del derecho a la identidad de las personas adoptadas, aquellas personas mayores de 14 años de edad interesadas en iniciar un proceso de búsqueda de orígenes podrán ser asesoradas y acompañadas de forma especializada por el Servicio o el organismo colaborador acreditado que intervino en la adopción, el cual establecerá las acciones de mediación correspondientes y los apoyos respectivos a las otras partes involucradas, atendiendo a la edad y grado de madurez de las personas adoptadas interesadas. En caso de tratarse de adopciones internacionales, también podrá intervenir la autoridad competente del Estado de recepción que actuó como intermediario.”.</w:t>
      </w:r>
    </w:p>
    <w:p>
      <w:pPr>
        <w:pStyle w:val="Normal"/>
        <w:spacing w:lineRule="auto" w:line="240"/>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8"/>
          <w:tab w:val="left" w:pos="2835" w:leader="none"/>
        </w:tabs>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rPr/>
      </w:pPr>
      <w:r>
        <w:rPr>
          <w:rFonts w:cs="Arial" w:ascii="Arial" w:hAnsi="Arial"/>
          <w:b/>
          <w:iCs/>
          <w:sz w:val="24"/>
          <w:szCs w:val="24"/>
        </w:rPr>
        <w:t>348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lo por el sigui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 w:val="24"/>
          <w:szCs w:val="24"/>
        </w:rPr>
        <w:t>“</w:t>
      </w:r>
      <w:r>
        <w:rPr>
          <w:rFonts w:cs="Arial" w:ascii="Arial" w:hAnsi="Arial"/>
          <w:sz w:val="24"/>
          <w:szCs w:val="24"/>
        </w:rPr>
        <w:t>Artículo 67.- Búsqueda de orígenes. Aquellas personas interesadas en iniciar un proceso de búsqueda de sus orígenes deberán ser asesoradas por el Servicio, en atención a lo dispuesto en el inciso tercero del artículo 26 de la Ley de Garantía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
          <w:iCs/>
          <w:sz w:val="24"/>
          <w:szCs w:val="24"/>
        </w:rPr>
        <w:t>349.- Del Honorable Senador señor Kast</w:t>
      </w:r>
      <w:r>
        <w:rPr>
          <w:rFonts w:cs="Arial" w:ascii="Arial" w:hAnsi="Arial"/>
          <w:iCs/>
          <w:sz w:val="24"/>
          <w:szCs w:val="24"/>
        </w:rPr>
        <w:t>, para sustitui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Artículo 67.- Búsqueda de orígenes. En función del derecho a la identidad, las personas mayores de 14 años de edad interesadas en iniciar un proceso de búsqueda de orígenes podrán ser asesoradas y acompañadas de forma especializada por el Servicio o el organismo colaborador acreditado que intervino en la adopción, el cual establecerá las acciones de mediación correspondientes y los apoyos respectivos a las otras partes involucradas, atendiendo a la edad y grado de madurez de las personas adoptadas interesad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350.- Del Honorable Senador señor Galilea</w:t>
      </w:r>
      <w:r>
        <w:rPr>
          <w:rFonts w:cs="Arial" w:ascii="Arial" w:hAnsi="Arial"/>
          <w:iCs/>
          <w:sz w:val="24"/>
          <w:szCs w:val="24"/>
        </w:rPr>
        <w:t>, para</w:t>
      </w:r>
      <w:r>
        <w:rPr>
          <w:rFonts w:cs="Arial" w:ascii="Arial" w:hAnsi="Arial"/>
          <w:sz w:val="24"/>
          <w:szCs w:val="24"/>
        </w:rPr>
        <w:t xml:space="preserve"> </w:t>
      </w:r>
      <w:r>
        <w:rPr>
          <w:rFonts w:cs="Arial" w:ascii="Arial" w:hAnsi="Arial"/>
          <w:iCs/>
          <w:sz w:val="24"/>
          <w:szCs w:val="24"/>
        </w:rPr>
        <w:t>reemplazarlo por el siguient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67.- Búsqueda de orígenes. En función del pleno cumplimiento del derecho a la identidad, las personas adoptadas mayores de 14 años de edad interesadas en iniciar un proceso de búsqueda de orígenes podrán solicitar la asesoría de forma especializada del Servicio o del organismo colaborador acreditado que intervino en la adopción. Tal asesoría, que no podrá ser denegada, establecerá las acciones de mediación correspondientes y los apoyos respectivos a las otras partes involucradas, atendiendo a la edad y grado de madurez de las personas adoptadas interesad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iCs/>
          <w:sz w:val="24"/>
          <w:szCs w:val="24"/>
        </w:rPr>
        <w:t xml:space="preserve">351.-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68</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Letra b)</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 xml:space="preserve">352.-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52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 la expresión “padres” por “progenit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iCs/>
          <w:sz w:val="24"/>
          <w:szCs w:val="24"/>
        </w:rPr>
        <w:t xml:space="preserve">353.-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53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intercalar, a continuación de la palabra “hijo”, la expresión “o hij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 xml:space="preserve">354.-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54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sustituir la frase “cónyuge o conviviente civil” por “cónyuge, conviviente civil o conviviente de hech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Letra e)</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iCs/>
          <w:sz w:val="24"/>
          <w:szCs w:val="24"/>
        </w:rPr>
        <w:t>355.-</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55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sustituir la frase “cónyuge o conviviente civil” por “cónyuge, conviviente civil o conviviente de hech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70</w:t>
      </w:r>
    </w:p>
    <w:p>
      <w:pPr>
        <w:pStyle w:val="Normal"/>
        <w:tabs>
          <w:tab w:val="clear" w:pos="708"/>
          <w:tab w:val="left" w:pos="283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355 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 w:val="24"/>
          <w:szCs w:val="24"/>
        </w:rPr>
        <w:t>“</w:t>
      </w:r>
      <w:r>
        <w:rPr>
          <w:rFonts w:cs="Arial" w:ascii="Arial" w:hAnsi="Arial"/>
          <w:sz w:val="24"/>
          <w:szCs w:val="24"/>
        </w:rPr>
        <w:t>Artículo 70.- Revelación de antecedentes. El funcionario público que revelare antecedentes de que tenga conocimiento en razón de su cargo y que de acuerdo a esta ley son reservados, o que consintiere en que otra persona acceda a ellos, será sancionado con la pena de presidio menor en su grado mínimo y multa de 6 a 20 unidades tributarias mensual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misma pena se impondrá a quien, habiendo accedido a dichos antecedentes en razón de la profesión u oficio que desempeñare, los revelare o consintiere en que otro acceda a ell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71</w:t>
      </w:r>
    </w:p>
    <w:p>
      <w:pPr>
        <w:pStyle w:val="Normal"/>
        <w:tabs>
          <w:tab w:val="clear" w:pos="708"/>
          <w:tab w:val="left" w:pos="283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355 quá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sustitui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 w:val="24"/>
          <w:szCs w:val="24"/>
        </w:rPr>
        <w:t>“</w:t>
      </w:r>
      <w:r>
        <w:rPr>
          <w:rFonts w:cs="Arial" w:ascii="Arial" w:hAnsi="Arial"/>
          <w:sz w:val="24"/>
          <w:szCs w:val="24"/>
        </w:rPr>
        <w:t>Artículo 71.- Obtención ilegal de niño, niña o adolescente. El que, con vulneración de los procedimientos previstos por la ley, obtuviere la entrega de un menor de dieciocho años, para sí o para otra persona, para facilitar la constitución o modificación de su estado civil, alterar su filiación o para sacarlo del Estado con fines de adopción, incluso antes de su nacimiento, será sancionado con presidio menor en su grado med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pena será de presidio menor en su grado máximo a presidio mayor en su grado mínimo y multa de diez a veinte unidades tributarias mensuales si concurriere alguna de las siguientes circunstancia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1° Hubiere mediado engaño o abuso de autoridad o de confianz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2° Se hubiere entregado o prometido entregar un beneficio económico o de otra naturaleza; 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3° Se hubiere actuado motivado por la entrega o promesa de un beneficio económico o de otra naturalez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s mismas penas del inciso anterior se impondrán si el delito fuere cometido por empleado público, abogado, médico, matrona, enfermera, o asistente social, cuando ejecutare la conducta abusando de su oficio, cargo o profesión; o si el delito fuere cometido por el encargado a cualquier título del cuidado del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s penas señaladas en este artículo se aumentarán en un grado cuando se persiguiere la salida del país del menor de edad.</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72</w:t>
      </w:r>
    </w:p>
    <w:p>
      <w:pPr>
        <w:pStyle w:val="Normal"/>
        <w:tabs>
          <w:tab w:val="clear" w:pos="708"/>
          <w:tab w:val="left" w:pos="2835" w:leader="none"/>
        </w:tabs>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355 quinquie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suprimirl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73</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iCs/>
          <w:sz w:val="24"/>
          <w:szCs w:val="24"/>
        </w:rPr>
        <w:t>356.-</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56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73.- Reglamento. Un reglamento dictado por el Ministerio de Desarrollo Social y Familia establecerá:</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 El procedimiento de ingreso al registro de poseer las condiciones generales para la adopción de un niño, niña o adolescente a que se refiere el artículo 33, de acuerdo a los principios establecidos en el Párrafo 2° de esta ley, la emisión del correspondiente certificado y la reclamación en caso de disconformidad con los resultados de la evaluación efectuada en el mismo. Además, deberá regular la forma de emisión, su vigencia y las maneras de dejar sin efecto los certificados otorgados en el procedimiento precedentemente señalad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b) El proceso de autorización de organismos internacionales para actuar como intermediarios en materia de adopción internacional según lo dispuesto en el artículo 7 de esta ley.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c) Las actividades que comprende el proceso de búsqueda de orígenes, de conformidad con los establecido en el Título V sobre conservación de información y búsqueda de orígen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 Cualquier otro aspecto necesario para la correcta aplicación de la presente ley.”.</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Letra b)</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357.- De los Honorables Senadores señores Araya, De Urresti, Latorre y Walker</w:t>
      </w:r>
      <w:r>
        <w:rPr>
          <w:rFonts w:cs="Arial" w:ascii="Arial" w:hAnsi="Arial"/>
          <w:iCs/>
          <w:sz w:val="24"/>
          <w:szCs w:val="24"/>
        </w:rPr>
        <w:t>, para sustituir la expresión “organismos acreditados” por “colaboradores acreditados”.</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75</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1</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iCs/>
          <w:sz w:val="24"/>
          <w:szCs w:val="24"/>
        </w:rPr>
        <w:t>358.-</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58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 en el numeral 1, la expresión “28 y 42, inciso final” por “18, 36 y 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2</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359.-</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59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sustituir en el numeral 2, la expresión “28 o 41” por “18 y 3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3</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200 propuesto</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primer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rPr/>
      </w:pPr>
      <w:r>
        <w:rPr>
          <w:rFonts w:cs="Arial" w:ascii="Arial" w:hAnsi="Arial"/>
          <w:b/>
          <w:iCs/>
          <w:sz w:val="24"/>
          <w:szCs w:val="24"/>
        </w:rPr>
        <w:t>359 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eliminar la frase “la tuición 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segund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iCs/>
          <w:sz w:val="24"/>
          <w:szCs w:val="24"/>
        </w:rPr>
        <w:t xml:space="preserve">360.-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jc w:val="left"/>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rPr/>
      </w:pPr>
      <w:r>
        <w:rPr>
          <w:rFonts w:cs="Arial" w:ascii="Arial" w:hAnsi="Arial"/>
          <w:b/>
          <w:iCs/>
          <w:sz w:val="24"/>
          <w:szCs w:val="24"/>
        </w:rPr>
        <w:t>360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 los guarismos “28” y “41” por “18” y “36”, respectivamente. </w:t>
      </w:r>
    </w:p>
    <w:p>
      <w:pPr>
        <w:pStyle w:val="Normal"/>
        <w:spacing w:lineRule="auto" w:line="240"/>
        <w:jc w:val="left"/>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rPr/>
      </w:pPr>
      <w:r>
        <w:rPr>
          <w:rFonts w:cs="Arial" w:ascii="Arial" w:hAnsi="Arial"/>
          <w:b/>
          <w:iCs/>
          <w:sz w:val="24"/>
          <w:szCs w:val="24"/>
        </w:rPr>
        <w:t>360 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intercalar</w:t>
      </w:r>
      <w:r>
        <w:rPr>
          <w:rFonts w:cs="Arial" w:ascii="Arial" w:hAnsi="Arial"/>
          <w:sz w:val="24"/>
          <w:szCs w:val="24"/>
        </w:rPr>
        <w:t>, entre la coma y la expresión “de la Ley de Adopción”, la frase “o artículo 41 en caso de no haberse concedido anteriorm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b/>
          <w:sz w:val="24"/>
          <w:szCs w:val="24"/>
          <w:u w:val="single"/>
        </w:rPr>
        <w:t>Inciso tercer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60 quá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eliminar</w:t>
      </w:r>
      <w:r>
        <w:rPr>
          <w:rFonts w:cs="Arial" w:ascii="Arial" w:hAnsi="Arial"/>
          <w:sz w:val="24"/>
          <w:szCs w:val="24"/>
        </w:rPr>
        <w:t xml:space="preserve"> la frase “la tuición 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60 quinquie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reemplazar</w:t>
      </w:r>
      <w:r>
        <w:rPr>
          <w:rFonts w:cs="Arial" w:ascii="Arial" w:hAnsi="Arial"/>
          <w:sz w:val="24"/>
          <w:szCs w:val="24"/>
        </w:rPr>
        <w:t xml:space="preserve"> la frase “28 o 41, inciso final” por “18, 36 o 41”.</w:t>
      </w:r>
    </w:p>
    <w:p>
      <w:pPr>
        <w:pStyle w:val="Normal"/>
        <w:spacing w:lineRule="auto" w:line="240"/>
        <w:jc w:val="left"/>
        <w:rPr>
          <w:rFonts w:ascii="Arial" w:hAnsi="Arial" w:cs="Arial"/>
          <w:sz w:val="24"/>
          <w:szCs w:val="24"/>
          <w:u w:val="single"/>
        </w:rPr>
      </w:pPr>
      <w:r>
        <w:rPr>
          <w:rFonts w:cs="Arial" w:ascii="Arial" w:hAnsi="Arial"/>
          <w:sz w:val="24"/>
          <w:szCs w:val="24"/>
          <w:u w:val="single"/>
        </w:rPr>
      </w:r>
    </w:p>
    <w:p>
      <w:pPr>
        <w:pStyle w:val="Normal"/>
        <w:spacing w:lineRule="auto" w:line="240"/>
        <w:jc w:val="left"/>
        <w:rPr>
          <w:rFonts w:ascii="Arial" w:hAnsi="Arial" w:cs="Arial"/>
          <w:sz w:val="24"/>
          <w:szCs w:val="24"/>
          <w:u w:val="single"/>
        </w:rPr>
      </w:pPr>
      <w:r>
        <w:rPr>
          <w:rFonts w:cs="Arial" w:ascii="Arial" w:hAnsi="Arial"/>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4</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iCs/>
          <w:sz w:val="24"/>
          <w:szCs w:val="24"/>
        </w:rPr>
        <w:t>36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61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 reemplazar</w:t>
      </w:r>
      <w:r>
        <w:rPr>
          <w:rFonts w:cs="Arial" w:ascii="Arial" w:hAnsi="Arial"/>
          <w:sz w:val="24"/>
          <w:szCs w:val="24"/>
        </w:rPr>
        <w:t xml:space="preserve"> la frase “al artículo 28” por “a los artículos 18, 36 o 41”.</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nuevo</w:t>
      </w:r>
    </w:p>
    <w:p>
      <w:pPr>
        <w:pStyle w:val="Normal"/>
        <w:spacing w:lineRule="auto" w:line="240"/>
        <w:rPr>
          <w:rFonts w:ascii="Arial" w:hAnsi="Arial" w:cs="Arial"/>
          <w:b/>
          <w:b/>
          <w:sz w:val="24"/>
          <w:szCs w:val="24"/>
          <w:highlight w:val="green"/>
        </w:rPr>
      </w:pPr>
      <w:r>
        <w:rPr>
          <w:rFonts w:cs="Arial" w:ascii="Arial" w:hAnsi="Arial"/>
          <w:b/>
          <w:sz w:val="24"/>
          <w:szCs w:val="24"/>
          <w:highlight w:val="green"/>
        </w:rPr>
      </w:r>
    </w:p>
    <w:p>
      <w:pPr>
        <w:pStyle w:val="Normal"/>
        <w:spacing w:lineRule="auto" w:line="240"/>
        <w:rPr>
          <w:rFonts w:ascii="Arial" w:hAnsi="Arial" w:cs="Arial"/>
          <w:sz w:val="24"/>
          <w:szCs w:val="24"/>
        </w:rPr>
      </w:pPr>
      <w:r>
        <w:rPr>
          <w:rFonts w:cs="Arial" w:ascii="Arial" w:hAnsi="Arial"/>
          <w:b/>
          <w:iCs/>
          <w:sz w:val="24"/>
          <w:szCs w:val="24"/>
        </w:rPr>
        <w:t xml:space="preserve">362.-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362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incorporar el siguiente artícul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 Modificaciones a la Ley que Crea el Acuerdo de Unión Civil. Agrégase, en el inciso primero del artículo 9°de la ley N° 20.830, que Crea el Acuerdo de Unión Civil, a continuación del punto aparte, que pasa a ser seguido, la frase: “Tampoco podrán celebrar un contrato de acuerdo de unión civil el o los adoptantes con su adopt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nuevo</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rPr>
          <w:rFonts w:ascii="Arial" w:hAnsi="Arial" w:cs="Arial"/>
          <w:sz w:val="24"/>
          <w:szCs w:val="24"/>
          <w:highlight w:val="yellow"/>
        </w:rPr>
      </w:pPr>
      <w:r>
        <w:rPr>
          <w:rFonts w:cs="Arial" w:ascii="Arial" w:hAnsi="Arial"/>
          <w:b/>
          <w:iCs/>
          <w:sz w:val="24"/>
          <w:szCs w:val="24"/>
        </w:rPr>
        <w:t>362 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incorporar el siguiente artículo, nuevo:</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 Modificaciones a la Ley de Tribunales de Familia. Modifícase la ley N° 19.968, que Crea los Tribunales de Familia, en el siguiente sentid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1. Reemplázase el artículo 74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74.- De la separación del niño, niña o adolescente. El tribunal sólo podrá disponer como medida de protección la separación del niño, niña o adolescente de sus progenitores o de la persona a cargo de su cuidado, cuando la vulneración grave de derechos por causa de la inobservancia de los deberes de cuidado de quien lo tiene a su cargo es de tal entidad que pone en riesgo su vida o integridad.</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resolución que ordene esta medida deberá siempre fundarse en el interés superior del niño, niña o adolescente, que será la consideración primordial de la decisión, ajustándose a las exigencias establecidas en los artículos 24 de la ley N° 21.302, que crea el Servicio Nacional de Protección Especializada a la Niñez y Adolescencia y modifica normas legales que indica, y 27 de la ley N° 21.430, sobre garantías y protección integral de los derechos de la niñez y adolescencia; y en los tratados internacionales de derechos humanos ratificados por Chile y que se encuentren vigent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La resolución que dicte la medida de separación del niño, niña, de conformidad a la ley N° 21.302, ordenará su derivación al Servicio de Protección Especializada a la Niñez y Adolescencia para su ingreso a un programa de cuidado alternativo y de fortalecimiento y revinculación familiar.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modalidad de cuidado alternativo será preferentemente de carácter familiar y, excepcionalmente, de naturaleza residencial. Los niños y niñas entre 0 y 3 años de edad serán siempre acogidos en modalidad familiar, prefiriéndose a miembros de la familia extendida a falta o imposibilidad de los padres o madr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resolución a que se refiere el inciso primero deberá pronunciarse sobre quién ejercerá el cuidado personal del niño, niña o adolescente, correspondiendo, en la modalidad de acogimiento residencial, al director del proyecto y, respecto de la modalidad de acogimiento familiar, al adulto acogedor. El tribunal comunicará dicha resolución a la Oficina Local de la Niñez, la que pondrá término a las medidas administrativas que se encuentren vigentes, no pudiendo en estos casos dictarse nuevas ni renovarse las existentes mientras dure la modalidad de acogimiento de que se tra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simismo, en caso de ordenarse medidas de cuidado alternativo de las mencionadas en el inciso séptimo del artículo 27 de la ley N° 21.430, sobre garantías y protección integral de los derechos de la niñez y adolescencia, de no ser posible por razones fundadas resguardar el principio de no separación, el Servicio Nacional de Protección Especializada a la Niñez y Adolescencia, por sí o a través de los colaboradores acreditados que ejecuten la línea de acción del cuidado alternativo, deberán adoptar las medidas necesarias para que entre los hermanos o entre los adolescentes y sus hijos o hijas se mantengan relaciones directas y regulares. Del respeto a este derecho en favor de niños, niñas y adolescentes deberá informarse al tribunal en la forma y oportunidad establecida en la ley.</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De conformidad con lo señalado en el inciso séptimo del artículo 24 de la ley N° 21.302, en caso de dictarse una medida de separación de carácter cautelar, el Servicio deberá oficiar a la Dirección Nacional del Servicio de Registro Civil e Identificación para que emita un informe de red de la familia de origen del niño, niña o adolescente. Específicamente, se deberá informar sobre su composición, de conformidad a lo establecido en el artículo 80 ter, la individualización y domicilio de cada uno de sus miembros, y la circunstancia de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 El Servicio de Registro Civil e Identificación deberá evacuar el informe en el plazo de doce días hábiles desde la recepción del oficio. En la solicitud que realice el Servicio Nacional de Protección Especializada a la Niñez y Adolescencia, se individualizará la causa judicial de protección en favor del niño, niña o adolescente, requiriendo que el informe también se remita al tribunal respecti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Sin perjuicio de lo señalado en el inciso anterior, en caso de que el procedimiento de protección se haya iniciado porque los progenitores o quienes detentan el cuidado personal hayan abandonado al niño, niña o adolescente en la vía pública, en un lugar solitario, en un recinto hospitalario, o en cualquier otro establecimiento público, en la misma resolución que decreta el cuidado alternativo de carácter cautelar, el tribunal deberá oficiar a la Dirección Nacional del Servicio de Registro Civil e Identificación, en los mismos términos regulados en el inciso anterior, para efectos de informar a los miembros de la familia de origen, de conformidad a lo establecido en el artículo 80 ter, sobre la existencia del procedimiento y las posibilidades de hacerse parte en él. En este caso, el Servicio de Registro Civil e Identificación deberá informar dentro del plazo de diez días hábiles, contados desde la recepción del ofic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sz w:val="24"/>
          <w:szCs w:val="24"/>
        </w:rPr>
        <w:t xml:space="preserve">2. Incorporase, a continuación del artículo 74, el siguiente artículo 74 bis, nuevo: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74 bis.- Separación del niño, niña o adolescente de su familia de origen. Sin perjuicio de lo dispuesto en los artículos 74 y 75, la sentencia que decrete o confirme una medida de protección de cuidado alternativo de acogimiento en familias de adultos de confianza, en familias de acogida externas acreditadas o acogimiento residencial, dará inicio a la etapa regulada en el párrafo primero bis del Título IV de esta ley. Para todos los efectos, se entenderá que la revisión del cumplimiento de esta medida se realizará en dicha etap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base a las consideraciones que sirvieron para evaluar y determinar el interés superior del niño, niña o adolescente, las recomendaciones contenidas en todos los informes acompañados en la causa y la trayectoria proteccional del niño, niña o adolescente, el tribunal determinará el tiempo que durará dicha intervención. La intervención no podrá superar los doce meses, contados desde el ingreso efectivo del niño, niña o adolescente al programa de cuidado alternativo cuando ha sido dictada por sentencia, o desde la dictación de la sentencia, en aquellos casos en que haya ingresado anteriormente en virtud de una medida cautelar.</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esta resolución el tribunal deberá informar acerca de los objetivos de dicha etapa, señalados en el artículo 80 ter, y las posibles vías de egreso del programa de cuidado alternativo en el que se encuentre el niño, niña o adolescente. Asimismo, citará a la audiencia referida en el artículo 80 quinquies. Esta resolución será notificada de conformidad a lo señalado en el artículo 80 sexi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caso de que, al momento de dictar esta sentencia, el tribunal no cuente con antecedentes suficientes sobre todos los miembros de la familia de origen, en el mismo acto, deberá oficiar a la Dirección Nacional del Servicio de Registro Civil e Identificación para que emita el informe al que se refiere el inciso final del artículo 74. En este caso, el Servicio de Registro Civil e Identificación deberá evacuar el informe en el plazo de siete días hábiles desde la recepción del ofic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3. Intercálase, a continuación del artículo 80 bis, el siguiente párrafo primero bis, nue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Párrafo primero bis</w:t>
      </w:r>
    </w:p>
    <w:p>
      <w:pPr>
        <w:pStyle w:val="Normal"/>
        <w:tabs>
          <w:tab w:val="clear" w:pos="708"/>
          <w:tab w:val="left" w:pos="2835" w:leader="none"/>
        </w:tabs>
        <w:spacing w:lineRule="auto" w:line="240"/>
        <w:jc w:val="center"/>
        <w:rPr>
          <w:rFonts w:ascii="Arial" w:hAnsi="Arial" w:cs="Arial"/>
          <w:sz w:val="24"/>
          <w:szCs w:val="24"/>
        </w:rPr>
      </w:pPr>
      <w:r>
        <w:rPr>
          <w:rFonts w:cs="Arial" w:ascii="Arial" w:hAnsi="Arial"/>
          <w:sz w:val="24"/>
          <w:szCs w:val="24"/>
        </w:rPr>
        <w:t>De la etapa de fortalecimiento y revinculación familiar</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80 ter.- Objetivos .  Durante esta etapa se deberá propiciar por el más pronto egreso del niño, niña o adolescente del programa de cuidado alternativo de acogimiento en familias de adultos de confianza, en familias de acogida externas acreditadas o acogimiento residencial. Para ello el tribunal ordenará el debido trabajo de fortalecimiento y revinculación familiar del niño, niña o adolescente con sus progenitores, su familia de origen y/o adultos significativos, según corresponda, procurando preferentemente la permanencia del niño, niña o adolescente en su medio familiar y, solo en caso de que no se asegure la realización de sus derechos, especialmente de su derecho a vivir en familia, el tribunal podrá decretar su adoptabilidad, considerando siempre y primordialmente su interés superior.</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Para efectos de lo dispuesto en el presente párrafo se entenderá por familia de origen a los parientes por consanguinidad del niño, niña o adolescente hasta el 3° grado de la línea colateral y los ascendientes hasta el 2° grado; y por adulto significativo, aquellas personas con las que, en cualquier momento del desarrollo de esta etapa, el niño, niña o adolescente, por sí o a través de su abogado, informe que mantiene una relación de confianza, y que pueda presentar una vía de egreso. En cualquier momento de la presente etapa, estas personas podrán solicitar al tribunal ser consideradas como parte del procedimient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80 quáter.- Inicio de la etapa. La sentencia que decrete una medida de protección de cuidado alternativo de acogimiento en familias de adultos de confianza, en familias de acogida externas acreditadas o acogimiento residencial dará inicio a esta etapa, la que será tramitada ante el mismo tribunal que dictó dicha medida y en el mismo exped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os progenitores y/o quienes detentaban el cuidado personal del niño, niña o adolescente previo a la separación, deberán comparecer a esta etapa debidamente representados en los términos establecidos en el inciso primero del artículo 18.</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rtículo 80 quinquies.- Citación a audiencia informativa y de primera revisión. La sentencia a la que hace referencia el artículo anterior citará a una audiencia informativa y de primera revisión dentro de un plazo no superior a treinta días desde su dictación. Se citará al niño, niña o adolescente junto con su abogado, a sus progenitores, a quienes detentaban su cuidado personal, a los demás miembros de su familia de origen que puedan detentar su cuidado personal, al o los adultos significativos en caso de que se solicite y al director del establecimiento o al responsable del programa en que se cumple la medida adoptada, o a quien este designe. </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Sin perjuicio de lo anterior, no serán citadas las personas que consten en el Registro Nacional de Prófugos de la Justicia. Por su parte, las personas que figuren en el Registro Especial de Inhabilitaciones para Ejercer Funciones en Ámbitos Educacionales o con Menores de Edad y en el Registro Especial Inhabilidades Impuestas por Delitos contra la Vida, Integridad Física o Psíquica de Menores de Dieciocho Años, Adultos Mayores y Personas en Situación de Discapacidad tampoco serán citadas y no podrán ser parte de esta etap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citación a la audiencia informativa y de primera revisión se realizará bajo los apercibimientos señalados en el inciso primero del artículo 80 septies y en el inciso final del artículo 80 octi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80 sexies.- Formas de citación a la familia de origen. La sentencia que dispone la medida de separación del artículo 74 bis se entenderá notificada desde su dictación a los comparecientes que hubieren asistido a la audiencia en que se pronunci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En el caso de los miembros de la familia de origen mayores de edad, que no hayan comparecido anteriormente en juicio, o que habiendo comparecido personalmente no hayan ofrecido forma de notificación electrónica ni asistido a la audiencia en que se pronuncie oralmente la sentencia que dispone la medida de separación del artículo del artículo 74 bis,  serán notificados por aviso publicado gratuitamente en el Diario Oficial. Deberá, además, enviarse carta certificada al domicilio, residencia o lugar de trabajo que informe el Servicio Nacional de Protección Especializada a la Niñez y Adolescencia o, en su defecto, al que conste en los antecedentes que obren en la causa o en los sistemas informáticos del tribunal. El aviso deberá citar a esta audiencia bajo los apercibimientos señalados en el inciso final del artículo anterior, indicando únicamente los datos necesarios para la adecuada inteligencia de la causa.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Si con posterioridad a la audiencia informativa y de primera revisión, el tribunal tomare conocimiento del domicilio o residencia efectivo de las personas que no hayan asistido a dicha audiencia, deberá citarlas a la siguiente audiencia que se celebre en esta etapa, notificándoles dicha resolución por carta certificad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80 septies.- Audiencia informativa y primera revisión de la medida de separación. Esta audiencia se celebrará con las personas que asistan, sin perjuicio que para su realización se requerirá siempre la comparecencia del abogado del niño, niña o adolescente. A las personas legalmente citadas que no concurrieren a la respectiva audiencia, les afectarán todas las resoluciones que se dicten en ella, las que se entenderán notificadas en la misma audiencia, debiendo dejarse constancia de dicha situa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l inicio de la audiencia, el tribunal deberá confirmar que los asistentes comprenden los objetivos de esta etapa, y en caso contrario, procederá a explicárselos en un lenguaje sencillo y claro, respondiendo las dudas e inquietudes que estos planteen. Asimismo, deberá verificar que el niño, niña o adolescente, sus progenitores y/o quienes detentaban su cuidado personal, estén debidamente representad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Efectuado lo anterior, el tribunal escuchará a los asistentes quienes podrán acompañar los antecedentes que estimen conveniente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Todos los asistentes podrán presentar, en la medida en que existan nuevos antecedentes que no se hayan tenido a la vista en la audiencia de juicio, propuestas de vías de egreso del niño, niña o adolescente de las modalidades del cuidado alternativo que se tratan en esta etapa, las cuales deberán ser adecuadas, concretas y próximas para asegurar su derecho a vivir en familia. El tribunal deberá consultar especialmente a los progenitores y/o a quienes detentaban el cuidado personal del niño, niña o adolescente si tienen una propuesta en dicho sentido.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l Tribunal evaluará estas propuestas considerando el mérito de los nuevos antecedentes presentados, junto a los demás antecedentes que obren en la causa.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simismo, en esta audiencia el tribunal podrá modificar o sustituir la medida de cuidado alternativo u otras medidas de protección que se hayan dictado en favor del niño, niña o adolescente. También podrá extender o reducir el tiempo de intervención, respetando el plazo máximo dispuesto en el artículo 74 bi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l término de la audiencia el tribunal deberá fijar día y hora para la celebración de una audiencia de revisión, la cual tendrá lugar dentro de un plazo máximo de tres meses contados desde la celebración de la presente audienci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rtículo 80 octies.- Audiencias de revisión. Las audiencias de revisión se realizarán con las personas que asistan, sin perjuicio de la necesaria comparecencia del abogado del niño, niña o adolescente. Las citaciones a dichas audiencias se realizarán bajo los apercibimientos señalados en el inciso primero del artículo 80 septies y del inciso final de este artículo.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estas audiencias todos los asistentes podrán presentar propuestas de vías de egreso del niño, niña o adolescente de las modalidades del cuidado alternativo que se tratan en esta etapa. El tribunal evaluará estas propuestas considerando su mérito, los antecedentes de la causa, los antecedentes entregados por los intervinientes en la audiencia, el informe evacuado por el programa focal de conformidad con lo establecido en el artículo 80, el informe evacuado por el Servicio de Registro Civil e Identificación y el trabajo de fortalecimiento familiar respecto de quienes hubieran presentado propuestas de vías de egreso.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En caso de que no se ponga término a esta etapa, el tribunal podrá confirmar, modificar o sustituir la medida de cuidado alternativo y/u otras medidas de protección que se hayan dictado a favor del niño, niña o adolescente, en la forma señalada en el inciso sexto del artículo anterior.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Sin perjuicio de lo anterior, en cualquier momento de esta etapa, el tribunal de oficio podrá ordenar las acciones señaladas en el inciso anterior, cuando tome conocimiento de antecedentes que den cuenta de graves amenazas o vulneraciones de derechos del niño, niña o adolescente, sin necesidad de mediar audiencia. En el caso de que el tribunal reduzca o ponga término al tiempo de intervención, en la misma resolución podrá además citar a la audiencia especial de egreso en los términos señalados en el artículo 80 nonies, sin perjuicio de poder citar a audiencias de revisión en el periodo intermed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Durante el tiempo de intervención, el tribunal citará a las audiencias de revisión que estime necesarias. Al término de cada audiencia, de conformidad con los antecedentes recabados y planteados en ella, el tribunal fijará día y hora de celebración de la próxima audiencia de revisión o especial de egreso, según corresponda.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 dichas audiencias, se citará a las personas que corresponda de conformidad con lo señalado en el artículo 80 sexies.  En caso de que algún miembro de la familia de origen distinto de los progenitores del niño, niña o adolescente o de quienes hayan detentado su cuidado personal, no comparezca injustificadamente a dos audiencias seguidas, incluida la audiencia especial informativa, a las que haya sido debidamente notificado, dicha persona quedará excluida de las citaciones a las futuras audiencias que se celebren en esta etapa, sin perjuicio de que pueda comparecer en ellas. En el caso que la citación se haya efectuado de conformidad al inciso segundo del artículo 80 sexies, se aplicará esta regla si la persona no asiste injustificadamente a la audiencia a la que fue citada por medio del aviso en el Diario Oficial. De todo lo anterior, el tribunal deberá dejar constancia en la caus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Artículo 80 nonies.- Audiencia especial de egreso. Dentro de los diez días siguientes al término del periodo de intervención decretado, deberá celebrarse una audiencia especial de egreso. Esta audiencia se realizará con las personas que asistan.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citación a esta audiencia se realizará bajo los apercibimientos establecidos en el inciso primero del artículo 80 septies y en el inciso final del artículo 80 octi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La audiencia especial de egreso tendrá por objeto poner término a la medida de protección de cuidado alternativo de acogimiento en familias de adultos de confianza, en familias de acogida externas acreditadas o acogimiento residencial adoptada, decretando una vía de egreso que permita asegurar el ejercicio del derecho a vivir en familia del niño, niña o adolesc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esta audiencia el tribunal deberá evaluar los antecedentes que consten en la causa y las propuestas de egreso que se hayan presentado hasta antes de la celebración de esta audiencia, tomando en especial consideración el trabajo de fortalecimiento y revinculación familiar que los proponentes hayan realizado. El programa acompañará un informe que dará cuenta del trabajo realizado y se pronunciará sobre la conveniencia para el niño, niña o adolescente de acoger una de las vías de egreso a que se refiere el inciso siguiente. En virtud de lo anterior, acogerá la propuesta que se estime adecuada, concreta y próxima para el ejercicio de los derechos del niño, niña o adolescente, poniendo término a esta etapa. Se tendrá en especial consideración que la vía de egreso adoptada respete el derecho a la identidad y pertenencia cultural del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l pronunciarse sobre las vías de egreso el tribunal deberá, según corresponda, declarar alguna de las siguientes alternativa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1) El término de la medida de separación, restableciendo el cuidado personal del niño, niña o adolescente con uno o ambos de sus progenitore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2) El término de la medida de separación, radicando el cuidado personal en algún miembro de su familia extensa o en algún adulto significativo;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3) La modificación de la medida de separación, por una modalidad de cuidado alternativo en familia extensa, decretando el cuidado personal de carácter proteccional del niño, niña o adolesc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4) La adoptabilidad, de conformidad con la normativa de adopción vig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Para decretar lo establecido en los numerales 1, 2 o 3, el tribunal deberá verificar que la permanencia del niño, niña o adolescente bajo el cuidado de sus progenitores, otros miembros de su familia de origen o un adulto significativo, satisface su derecho a vivir en familia y a un nivel de vida que le permite su mayor realización física, mental, espiritual, moral, social y cultural posible. Por su parte, para decretar subsidiariamente la adoptabilidad del niño, niña o adolescente, establecida en el numeral 4, deberá verificar que su familia de origen no cuenta con las condiciones necesarias para procurar los cuidados tendientes a la realización de los derechos del niño, niña o adolescente, amenazando su vida e integridad física y psíquic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Si se decreta lo establecido en los numerales 1, 2 o 3 de este artículo, y en la revisión de tales medidas el tribunal advierte que no se está satisfaciendo el derecho del niño, niña o adolescente de vivir en familia, podrá dictar una nueva medida de separación, la que no podrá tener una duración superior a seis meses. Dicha resolución dará nuevamente inicio a la etapa regulada en este párrafo, a la cual, respecto de la familia de origen, solo serán citadas aquellas personas que, en la etapa anterior, hayan presentado propuestas de vías de egreso.</w:t>
      </w:r>
    </w:p>
    <w:p>
      <w:pPr>
        <w:pStyle w:val="Normal"/>
        <w:tabs>
          <w:tab w:val="clear" w:pos="708"/>
          <w:tab w:val="left" w:pos="2835"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Por otra parte, de decretarse lo establecido en el numeral 4, para resguardar la debida reserva de la causa, el tribunal excluirá de la causa a la familia de origen y a cualquier otra persona que haya propuesto una vía de egreso que haya sido rechazada en esta etap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En todo caso, junto con decretar la vía de egreso, en la misma resolución, el tribunal podrá dictar una o más de las medidas dispuestas en el artículo 71, distintas de la separación, que redunden en la mayor protección del niño, niña o adolescente. Estas medidas quedarán sujetas a la revisión establecida en el artículo 80, en la que el tribunal deberá verificar el restablecimiento del derecho del niño, niña o adolescente a vivir y desarrollarse en el seno de una familia.</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80 decies.- Situación especial de abandono. En cualquier momento de esta etapa, en caso de que el tribunal tenga la convicción de que los progenitores y/o quienes detentaban el cuidado personal del niño, niña o adolescente, no han ejercido de ninguna forma sus deberes de cuidado; y, habiendo sido  los demás miembros de su familia de origen debidamente notificados, no hayan manifestado interés en solicitar su cuidado personal, el tribunal citará de inmediato a la audiencia especial de egreso, en la cual podrá declarar la adoptabilidad del niño, niña o adolescente. La citación a esta audiencia se realizará de conformidad con lo establecido en el inciso segundo del artículo 80 noni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Para formar su convicción, el tribunal deberá tener especialmente en consideración si los progenitores y/o quienes detentaban su cuidado personal han asistido a las audiencias del procedimiento de protección y/o a las audiencias decretadas en esta etapa; si han asistido al proyecto destinado a revincular al niño, niña o adolescente con su familia; si, no existiendo impedimentos legales para ello, han visitado y/o contactado al niño, niña o adolescente, mientras se encontraba vigente la medida de cuidado alternativo; así como  otras consideraciones relevantes. Asimismo, respecto de la familia de origen deberá considerar si estos han asistido a las audiencias, cuando han sido legalmente citados; si, desde que tomaron conocimiento de la dictación de la medida de separación, han manifestado interés en que se restablezca el derecho a vivir en familia del niño, niña o adolescente; y/u otras consideraciones relevant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resolución que cite a la audiencia especial de egreso, en los términos señalados en el inciso primero de este artículo, deberá ser fundada y expresar claramente los criterios que se tuvieron en consideración para resolver y cómo ellos constan en el expediente de la caus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 -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nuevo</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rPr/>
      </w:pPr>
      <w:r>
        <w:rPr>
          <w:rFonts w:cs="Arial" w:ascii="Arial" w:hAnsi="Arial"/>
          <w:b/>
          <w:iCs/>
          <w:sz w:val="24"/>
          <w:szCs w:val="24"/>
        </w:rPr>
        <w:t>362 quá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incorporar el siguientes artículo, nue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 Modificaciones a la Ley que Crea el Servicio. Modifíquese el artículo 24 de la ley N° 21.302, que Crea el Servicio Nacional de Protección Especializada a la Niñez y Adolescencia y modifica normas legales que indica, en el siguiente sentid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1. Intercálase, en el inciso séptimo, entre el punto seguido y el vocablo “Además”, la siguiente fras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Para promover la revinculación familiar del niño, niña o adolescente, en caso de que se dicte una medida de separación de carácter cautelar, a más tardar al día siguiente hábil desde su conocimiento, el Servicio deberá oficiar a la Dirección Nacional del Servicio de Registro Civil e Identificación, en los términos señalados en el artículo 74 de la ley N° 19.968, que crea los Tribunales de Familia. Asimismo, el Servicio podrá oficiar a otros organismos públicos que puedan contar con información relevante para identificar el domicilio de estas persona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2. Agregáse, en el inciso final, luego del punto final que pase a ser seguido, la siguiente fras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simismo, en caso de que el tribunal tome conocimiento de la existencia de indicios de obstaculización del ejercicio del derecho del niño, niña o adolescente al relacionamiento o comunicación con su familia de origen, por parte de la familia de acogida, deberá evaluar su permanencia con dicha familia de acogida y tomar las medidas necesarias para asegurar el trabajo de fortalecimiento y revinculación familiar entre el niño, niña o adolescente y su familia de origen.”.”.</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76</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 xml:space="preserve">363.-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eliminarlo.</w:t>
      </w:r>
    </w:p>
    <w:p>
      <w:pPr>
        <w:pStyle w:val="Normal"/>
        <w:spacing w:lineRule="auto" w:line="240"/>
        <w:rPr>
          <w:rFonts w:ascii="Arial" w:hAnsi="Arial" w:cs="Arial"/>
          <w:b/>
          <w:b/>
          <w:iCs/>
          <w:sz w:val="24"/>
          <w:szCs w:val="24"/>
        </w:rPr>
      </w:pPr>
      <w:r>
        <w:rPr>
          <w:rFonts w:cs="Arial" w:ascii="Arial" w:hAnsi="Arial"/>
          <w:b/>
          <w:iCs/>
          <w:sz w:val="24"/>
          <w:szCs w:val="24"/>
        </w:rPr>
      </w:r>
    </w:p>
    <w:p>
      <w:pPr>
        <w:pStyle w:val="Normal"/>
        <w:tabs>
          <w:tab w:val="clear" w:pos="708"/>
          <w:tab w:val="left" w:pos="2835" w:leader="none"/>
        </w:tabs>
        <w:spacing w:lineRule="auto" w:line="240"/>
        <w:rPr/>
      </w:pPr>
      <w:r>
        <w:rPr>
          <w:rFonts w:cs="Arial" w:ascii="Arial" w:hAnsi="Arial"/>
          <w:b/>
          <w:iCs/>
          <w:sz w:val="24"/>
          <w:szCs w:val="24"/>
        </w:rPr>
        <w:t>363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suprimirl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DISPOSICIONES TRANSITORIAS</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PRIMER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rPr/>
      </w:pPr>
      <w:r>
        <w:rPr>
          <w:rFonts w:cs="Arial" w:ascii="Arial" w:hAnsi="Arial"/>
          <w:b/>
          <w:iCs/>
          <w:sz w:val="24"/>
          <w:szCs w:val="24"/>
        </w:rPr>
        <w:t>363 ter.-</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primero transitorio.- Entrada en vigencia. La presente ley entrará en vigencia cuando hayan transcurrido, a lo menos, tres meses desde que el reglamento y todas las actualizaciones reglamentarias señaladas en el artículo segundo transitorio se publiquen en el Diario Oficial; y, haya transcurrido un mes desde el término del periodo de acreditación al que alude el artículo tercero transitor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primer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iCs/>
          <w:sz w:val="24"/>
          <w:szCs w:val="24"/>
        </w:rPr>
      </w:pPr>
      <w:r>
        <w:rPr>
          <w:rFonts w:cs="Arial" w:ascii="Arial" w:hAnsi="Arial"/>
          <w:b/>
          <w:iCs/>
          <w:sz w:val="24"/>
          <w:szCs w:val="24"/>
        </w:rPr>
        <w:t>364.-</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tercer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iCs/>
          <w:sz w:val="24"/>
          <w:szCs w:val="24"/>
        </w:rPr>
        <w:t xml:space="preserve">365.-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SEGUND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rPr/>
      </w:pPr>
      <w:r>
        <w:rPr>
          <w:rFonts w:cs="Arial" w:ascii="Arial" w:hAnsi="Arial"/>
          <w:b/>
          <w:iCs/>
          <w:sz w:val="24"/>
          <w:szCs w:val="24"/>
        </w:rPr>
        <w:t>365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sustituirlo por el siguient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segundo transitorio.- Plazos de dictación y actualización de los reglamentos. El reglamento a que se refiere el artículo 69 deberá ser dictado por el Ministerio de Desarrollo Social y Familia dentro del plazo de seis meses, contado desde la publicación de la presente ley en el Diario Oficial.</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Dentro del mismo plazo señalado en el inciso anterior, el Ministerio de Desarrollo Social y Familia deberá actualizar los reglamentos aludidos en el artículo 3º ter de la ley Nº 20.530 que crea el Ministerio de Desarrollo Social y Familia y modifica cuerpos legales que indica; y, en el artículo 6 bis de la Ley de Aportes Financieros a los nuevos contenidos de esta ley.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simismo, en el plazo de diez meses contados desde la publicación de la ley, el Ministerio de Desarrollo Social y Familia deberá actualizar los reglamentos referidos en el inciso quinto del artículo 18 bis de la Ley del Servicio; en el artículo 3 de la Ley de Aportes Financieros; y, en el inciso tercero del artículo 28 y el inciso quinto del artículo 30 de la Ley de Aportes Financieros, en el mismo sentido que el inciso anteri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segund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iCs/>
          <w:sz w:val="24"/>
          <w:szCs w:val="24"/>
        </w:rPr>
        <w:t>366.-</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rPr/>
      </w:pPr>
      <w:r>
        <w:rPr>
          <w:rFonts w:cs="Arial" w:ascii="Arial" w:hAnsi="Arial"/>
          <w:b/>
          <w:iCs/>
          <w:sz w:val="24"/>
          <w:szCs w:val="24"/>
        </w:rPr>
        <w:t>366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para</w:t>
      </w:r>
      <w:r>
        <w:rPr>
          <w:rFonts w:cs="Arial" w:ascii="Arial" w:hAnsi="Arial"/>
          <w:sz w:val="24"/>
          <w:szCs w:val="24"/>
        </w:rPr>
        <w:t xml:space="preserve"> 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tercero transitorio.- Proceso de acreditación de colaboradores nacionales. Los colaboradores acreditados por el Servicio para ejecutar programas de la línea de acción de adopción que, a la entrada en vigencia de esta ley, estén reconocidos como tales por dicho órgano, deberán solicitar acreditarse conforme a la presente ley, dentro del período de seis meses contados una vez que se publiquen en el Diario Oficial las actualizaciones de los reglamentos referidos en el inciso segundo del artículo segundo transitori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os convenios de la línea de acción de adopción que hayan sido suscritos entre los colaboradores acreditados señalados en el inciso anterior y el Servicio que se encuentren vigentes al momento de la entrada en vigencia de esta ley, continuarán rigiéndose por las normas aplicables a la época de su celebración. Sin perjuicio de lo anterior, dicho convenios podrán ser revisados con el fin de evaluar modificaciones que sean necesarias para cumplir con la presente ley.”.</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b/>
          <w:iCs/>
          <w:sz w:val="24"/>
          <w:szCs w:val="24"/>
        </w:rPr>
        <w:t xml:space="preserve">367.-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368.- De los Honorables Senadores señores Araya, De Urresti, Latorre y Walker</w:t>
      </w:r>
      <w:r>
        <w:rPr>
          <w:rFonts w:cs="Arial" w:ascii="Arial" w:hAnsi="Arial"/>
          <w:iCs/>
          <w:sz w:val="24"/>
          <w:szCs w:val="24"/>
        </w:rPr>
        <w:t>, para sustituir la expresión “Organismos acreditados” por “Colaboradores acreditad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b/>
          <w:iCs/>
          <w:sz w:val="24"/>
          <w:szCs w:val="24"/>
        </w:rPr>
        <w:t xml:space="preserve">369.-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Cs/>
          <w:sz w:val="24"/>
          <w:szCs w:val="24"/>
        </w:rPr>
        <w:t xml:space="preserve">370.- </w:t>
      </w:r>
      <w:r>
        <w:rPr>
          <w:rFonts w:cs="Arial" w:ascii="Arial" w:hAnsi="Arial"/>
          <w:b/>
          <w:sz w:val="24"/>
          <w:szCs w:val="24"/>
        </w:rPr>
        <w:t xml:space="preserve">(RETIRADA) </w:t>
      </w:r>
      <w:r>
        <w:rPr>
          <w:rFonts w:cs="Arial" w:ascii="Arial" w:hAnsi="Arial"/>
          <w:b/>
          <w:iCs/>
          <w:sz w:val="24"/>
          <w:szCs w:val="24"/>
        </w:rPr>
        <w:t>De Su Excelencia el Presidente de la República</w:t>
      </w:r>
      <w:r>
        <w:rPr>
          <w:rFonts w:cs="Arial" w:ascii="Arial" w:hAnsi="Arial"/>
          <w:sz w:val="24"/>
          <w:szCs w:val="24"/>
        </w:rPr>
        <w:t>.</w:t>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rPr>
          <w:rFonts w:ascii="Arial" w:hAnsi="Arial" w:cs="Arial"/>
          <w:b/>
          <w:b/>
          <w:iCs/>
          <w:sz w:val="24"/>
          <w:szCs w:val="24"/>
        </w:rPr>
      </w:pPr>
      <w:r>
        <w:rPr>
          <w:rFonts w:cs="Arial" w:ascii="Arial" w:hAnsi="Arial"/>
          <w:b/>
          <w:iCs/>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ARTÍCULO CUART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rPr/>
      </w:pPr>
      <w:r>
        <w:rPr>
          <w:rFonts w:cs="Arial" w:ascii="Arial" w:hAnsi="Arial"/>
          <w:b/>
          <w:iCs/>
          <w:sz w:val="24"/>
          <w:szCs w:val="24"/>
        </w:rPr>
        <w:t>370 bis.-</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xml:space="preserve">, </w:t>
      </w:r>
      <w:r>
        <w:rPr>
          <w:rFonts w:cs="Arial" w:ascii="Arial" w:hAnsi="Arial"/>
          <w:sz w:val="24"/>
          <w:szCs w:val="24"/>
        </w:rPr>
        <w:t>reemplazarlo por el siguient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cuarto transitorio.- Proceso de autorización de colaboradores internacionales. Los organismos extranjeros que, a la fecha de entrada en vigencia de la presente ley, se encuentren autorizados para servir de intermediarios en materia de adopción internacional de niñas, niños y adolescentes, deberán presentar su solicitud de autorización ante el Servicio bajo las reglas establecidas en esta ley, dentro del período de seis meses contados desde la publicación en el Diario Oficial del reglamento aludido en el artículo 70 de esta le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Inciso segundo</w:t>
      </w:r>
    </w:p>
    <w:p>
      <w:pPr>
        <w:pStyle w:val="Normal"/>
        <w:spacing w:lineRule="auto" w:line="240"/>
        <w:rPr>
          <w:rFonts w:ascii="Arial" w:hAnsi="Arial" w:cs="Arial"/>
          <w:b/>
          <w:b/>
          <w:iCs/>
          <w:sz w:val="24"/>
          <w:szCs w:val="24"/>
          <w:u w:val="single"/>
        </w:rPr>
      </w:pPr>
      <w:r>
        <w:rPr>
          <w:rFonts w:cs="Arial" w:ascii="Arial" w:hAnsi="Arial"/>
          <w:b/>
          <w:iCs/>
          <w:sz w:val="24"/>
          <w:szCs w:val="24"/>
          <w:u w:val="single"/>
        </w:rPr>
      </w:r>
    </w:p>
    <w:p>
      <w:pPr>
        <w:pStyle w:val="Normal"/>
        <w:spacing w:lineRule="auto" w:line="240"/>
        <w:rPr>
          <w:rFonts w:ascii="Arial" w:hAnsi="Arial" w:cs="Arial"/>
          <w:sz w:val="24"/>
          <w:szCs w:val="24"/>
        </w:rPr>
      </w:pPr>
      <w:r>
        <w:rPr>
          <w:rFonts w:cs="Arial" w:ascii="Arial" w:hAnsi="Arial"/>
          <w:b/>
          <w:iCs/>
          <w:sz w:val="24"/>
          <w:szCs w:val="24"/>
        </w:rPr>
        <w:t>371.-</w:t>
      </w:r>
      <w:r>
        <w:rPr>
          <w:rFonts w:cs="Arial" w:ascii="Arial" w:hAnsi="Arial"/>
          <w:iCs/>
          <w:sz w:val="24"/>
          <w:szCs w:val="24"/>
        </w:rPr>
        <w:t xml:space="preserve">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s transitorios nuev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iCs/>
          <w:sz w:val="24"/>
          <w:szCs w:val="24"/>
        </w:rPr>
        <w:t xml:space="preserve">372.- </w:t>
      </w:r>
      <w:r>
        <w:rPr>
          <w:rFonts w:cs="Arial" w:ascii="Arial" w:hAnsi="Arial"/>
          <w:b/>
          <w:sz w:val="24"/>
          <w:szCs w:val="24"/>
        </w:rPr>
        <w:t xml:space="preserve">(RETIRADA) </w:t>
      </w:r>
      <w:r>
        <w:rPr>
          <w:rFonts w:cs="Arial" w:ascii="Arial" w:hAnsi="Arial"/>
          <w:b/>
          <w:iCs/>
          <w:sz w:val="24"/>
          <w:szCs w:val="24"/>
        </w:rPr>
        <w:t>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73.-</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xml:space="preserve">, para </w:t>
      </w:r>
      <w:r>
        <w:rPr>
          <w:rFonts w:cs="Arial" w:ascii="Arial" w:hAnsi="Arial"/>
          <w:sz w:val="24"/>
          <w:szCs w:val="24"/>
        </w:rPr>
        <w:t>consultar el siguiente artículo quinto, nue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rtículo quinto transitorio.- Procedimientos pendientes. Los procedimientos judiciales de susceptibilidad de adopción y de adopción, y los procedimientos administrativos de adopción ante los respectivos programas,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que se encuentren pendientes al momento de la entrada en vigencia de esta ley, continuarán tramitándose bajo las disposiciones de la Ley N° 19.620, hasta su total tramitación.</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74.-</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xml:space="preserve">, para </w:t>
      </w:r>
      <w:r>
        <w:rPr>
          <w:rFonts w:cs="Arial" w:ascii="Arial" w:hAnsi="Arial"/>
          <w:sz w:val="24"/>
          <w:szCs w:val="24"/>
        </w:rPr>
        <w:t>consultar el siguiente artículo sexto, nue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sexto transitorio.- Adopciones establecidas según la ley N° 7.613 y la ley N° 18.703. Aquellos que tengan la calidad de adoptante y adoptado de conformidad con la ley Nº 7.613 o con el régimen de adopción simple de la ley Nº 18.703, continuarán sujetos a los efectos de la adopción previstos en dichas leye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No obstante lo dispuesto en el inciso anterior, esos adoptantes y adoptados, cualquiera sea su edad, podrán acordar que se les apliquen los efectos que establece el inciso primero del artículo 42 de esta ley, de conformidad con el siguiente procedimiento: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 El o los adoptantes y el adoptado, por sí mismo o por curador especial, deberán suscribir un pacto que conste en escritura pública. Si la adopción se otorgó conforme a la ley Nº 7.613, además, deberán prestar su consentimiento las otras personas que señala su artículo 2 y, en el caso de la adopción simple establecida en la ley Nº 18.703, las personas que se encuentran casadas requerirán el consentimiento de su cónyuge.</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 xml:space="preserve">b) El pacto se someterá a la aprobación del tribunal de familia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ubiera; y, tratándose de la adopción simple que norma la ley Nº 18.703, la audiencia de los padres del adoptado, siempre que ello sea posible. </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La adopción constitutiva de estado civil así obtenida será irrevocable. Con todo, el adoptado, por sí o por curador especial y las personas que tengan actual interés en ella, podrán pedir la nulidad de la adopción obtenida por medios ilícitos o fraudulentos, la que se regirá por lo dispuesto en el artículo 44 de esta ley.</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pPr>
      <w:r>
        <w:rPr>
          <w:rFonts w:cs="Arial" w:ascii="Arial" w:hAnsi="Arial"/>
          <w:b/>
          <w:iCs/>
          <w:sz w:val="24"/>
          <w:szCs w:val="24"/>
        </w:rPr>
        <w:t>375.-</w:t>
      </w:r>
      <w:r>
        <w:rPr>
          <w:rFonts w:cs="Arial" w:ascii="Arial" w:hAnsi="Arial"/>
          <w:iCs/>
          <w:sz w:val="24"/>
          <w:szCs w:val="24"/>
        </w:rPr>
        <w:t xml:space="preserve"> </w:t>
      </w:r>
      <w:r>
        <w:rPr>
          <w:rFonts w:cs="Arial" w:ascii="Arial" w:hAnsi="Arial"/>
          <w:b/>
          <w:iCs/>
          <w:sz w:val="24"/>
          <w:szCs w:val="24"/>
        </w:rPr>
        <w:t>De Su Excelencia el Presidente de la República</w:t>
      </w:r>
      <w:r>
        <w:rPr>
          <w:rFonts w:cs="Arial" w:ascii="Arial" w:hAnsi="Arial"/>
          <w:iCs/>
          <w:sz w:val="24"/>
          <w:szCs w:val="24"/>
        </w:rPr>
        <w:t xml:space="preserve">, para </w:t>
      </w:r>
      <w:r>
        <w:rPr>
          <w:rFonts w:cs="Arial" w:ascii="Arial" w:hAnsi="Arial"/>
          <w:sz w:val="24"/>
          <w:szCs w:val="24"/>
        </w:rPr>
        <w:t>consultar el siguiente artículo séptimo transitorio, nuevo:</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t>Artículo séptimo transitorio.- Gasto fiscal. El mayor gasto fiscal que signifique la aplicación de esta ley en su primer año presupuestario de vigencia se financiará con cargo al presupuesto vigente del Ministerio de Justicia y Derechos Humanos y del Ministerio de Desarrollo Social y Familia, respectivamente.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1:00Z</dcterms:created>
  <dc:creator>Patricio Fuenzalida</dc:creator>
  <dc:description/>
  <cp:keywords/>
  <dc:language>en-US</dc:language>
  <cp:lastModifiedBy>PJARA</cp:lastModifiedBy>
  <cp:lastPrinted>2021-03-19T22:51:00Z</cp:lastPrinted>
  <dcterms:modified xsi:type="dcterms:W3CDTF">2024-03-08T18:11:00Z</dcterms:modified>
  <cp:revision>100</cp:revision>
  <dc:subject/>
  <dc:title/>
</cp:coreProperties>
</file>