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OTORGA GRATUIDAD EN LAS ATENCIONES DE SALUD QUE REQUIERAN FUNCIONARIOS DE LA ATENCIÓN PRIMARIA, AFILIADOS AL SISTEMA PÚBLICO DE SALUD.</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756-11</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otorgar al personal del sistema de atención primaria de salud gratuidad en las atenciones de salud que reciban en la modalidad de atención institucional en los establecimientos del Sistema Nacional de Servicios de Salud, equiparándolos con los funcionarios del área de salud incorporados en el artículo 8° de la ley N° 19.086.</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el proyecto en informe tiene un costo fiscal de $ 259.476.858.- Precisa, además, que la medida se encuentra en operación en la actualidad, no obstante haberse traspasado los funcionarios a la atención primaria municipal, por lo que la iniciativa regulariza en términos legales un beneficio que éstos funcionarios tenían cuando dependían de los Servicios de Salud. En consecuencia, este beneficio no generaría costos adicionales a los contemplados en el presupuesto vigente del Ministerio de Salu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Tuma, don Eugenio, explicó que esta iniciativa responde a peticiones formuladas por los trabajadores de la atención primaria de salud y que, en definitiva, viene a llenar un vacío que dejó la ley N° 19.086 al no otorgar a dicho personal los mismos derechos que gozan otros funcionarios del sect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Salud dispuso en su informe que esta Comisión tomara conocimiento del artículo únic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único</w:t>
      </w:r>
      <w:r>
        <w:rPr>
          <w:rFonts w:eastAsia="Arial" w:cs="Arial" w:ascii="Arial" w:hAnsi="Arial"/>
          <w:sz w:val="24"/>
          <w:szCs w:val="24"/>
        </w:rPr>
        <w:t>, se intercala en la primera frase del artículo 8° de la ley N° 19.086, antes del primer punto y coma (;) y a continuación de las palabras “artículo 1°”, la siguiente frase: “y el personal a que se refiere el artículo 3° de la ley N° 19.37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8 de agost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7 de agosto de 2001, con la asistencia de los Diputados señores Tuma, don Eugenio (Presidente); Alvarez, don Rodrigo; Dittborn, don Julio; Galilea, don Pablo; Lorenzini, don Pablo; Montes, don Carlos; Ortiz, don José Miguel; Prochelle, señora Marina,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Cámara de Diputados</dc:creator>
  <dc:description/>
  <dc:language>en-US</dc:language>
  <cp:lastModifiedBy>Alejandra Carvallo</cp:lastModifiedBy>
  <cp:lastPrinted>2001-08-08T11:43:00Z</cp:lastPrinted>
  <dcterms:modified xsi:type="dcterms:W3CDTF">2001-11-15T18:33:00Z</dcterms:modified>
  <cp:revision>2</cp:revision>
  <dc:subject/>
  <dc:title>INFORME DE LA COMISION DE HACIENDA RECAIDO EN EL PROYECTO DE LEY QUE</dc:title>
</cp:coreProperties>
</file>