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Nº 8558</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731" w:right="851" w:firstLine="589"/>
        <w:jc w:val="both"/>
        <w:rPr>
          <w:rFonts w:ascii="Arial" w:hAnsi="Arial" w:eastAsia="Arial" w:cs="Arial"/>
          <w:sz w:val="24"/>
          <w:szCs w:val="24"/>
          <w:lang w:val="es-ES_tradnl"/>
        </w:rPr>
      </w:pPr>
      <w:r>
        <w:rPr>
          <w:rFonts w:eastAsia="Arial" w:cs="Arial" w:ascii="Arial" w:hAnsi="Arial"/>
          <w:sz w:val="24"/>
          <w:szCs w:val="24"/>
          <w:lang w:val="es-ES_tradnl"/>
        </w:rPr>
        <w:t>Valparaíso, 5 de mayo de 1995.</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Tengo a honra comunicar a V.E. que el Congreso Nacional ha dado su aprobación a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1º.- Introdúcense las siguientes modificaciones al Código Orgánico de Tribunales:</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2"/>
        </w:numPr>
        <w:tabs>
          <w:tab w:val="clear" w:pos="720"/>
          <w:tab w:val="left" w:pos="0" w:leader="none"/>
          <w:tab w:val="left" w:pos="2160" w:leader="none"/>
          <w:tab w:val="left" w:pos="2876" w:leader="none"/>
          <w:tab w:val="left" w:pos="3600" w:leader="none"/>
          <w:tab w:val="left" w:pos="4320" w:leader="none"/>
          <w:tab w:val="left" w:pos="5040" w:leader="none"/>
          <w:tab w:val="left" w:pos="5760" w:leader="none"/>
          <w:tab w:val="left" w:pos="6480" w:leader="none"/>
          <w:tab w:val="left" w:pos="7200" w:leader="none"/>
          <w:tab w:val="left" w:pos="7920" w:leader="none"/>
        </w:tabs>
        <w:ind w:left="3596" w:right="851" w:hanging="720"/>
        <w:jc w:val="both"/>
        <w:rPr>
          <w:rFonts w:ascii="Arial" w:hAnsi="Arial" w:eastAsia="Arial" w:cs="Arial"/>
          <w:sz w:val="24"/>
          <w:szCs w:val="24"/>
          <w:lang w:val="es-ES_tradnl"/>
        </w:rPr>
      </w:pPr>
      <w:r>
        <w:rPr>
          <w:rFonts w:eastAsia="Arial" w:cs="Arial" w:ascii="Arial" w:hAnsi="Arial"/>
          <w:sz w:val="24"/>
          <w:szCs w:val="24"/>
          <w:lang w:val="es-ES_tradnl"/>
        </w:rPr>
        <w:t>Sustitúyese el artículo 252,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1"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6" w:right="85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rtículo 252.- Para ser juez de letras se requie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6"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6" w:right="851" w:hanging="0"/>
        <w:jc w:val="both"/>
        <w:rPr>
          <w:rFonts w:ascii="Arial" w:hAnsi="Arial" w:eastAsia="Arial" w:cs="Arial"/>
          <w:sz w:val="24"/>
          <w:szCs w:val="24"/>
          <w:lang w:val="es-ES_tradnl"/>
        </w:rPr>
      </w:pPr>
      <w:r>
        <w:rPr>
          <w:rFonts w:eastAsia="Arial" w:cs="Arial" w:ascii="Arial" w:hAnsi="Arial"/>
          <w:sz w:val="24"/>
          <w:szCs w:val="24"/>
          <w:lang w:val="es-ES_tradnl"/>
        </w:rPr>
        <w:t>1º Ser chile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2º Tener el título de abogado,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3º Haber cumplido satisfactoriamente el programa de formación para postulantes al Escalafón Primario de Poder Judicial sin perjuicio de lo dispuesto en el artículo 284 b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Tratándose de abogados ajenos a la Administración de Justicia que postulen directamente al cargo de juez de letras de, comuna o agrupación de comunas, se requerirá que, además de los requisitos establecidos precedentemente, hayan ejercido la profesión de abogado por un año, a lo m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ser juez de letras de capital de provincia o de asiento de Corte de Apelaciones se requerirá, además, reunir los requisitos que se establecen en la letra b) del artículo 284.";</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 Sustitúyese el artículo 253,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253.- Para ser ministro o fiscal de Corte de Apelaciones se requie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1º Ser chilen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2º Tener el título de abogado,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º Cumplir, tratándose de miembros del Escalafón Primario, con los requisitos que se establecen en la letra a) del artículo 284, y haber aprobado el programa de perfeccionamiento profesional para ser ministro de Corte de Apelaciones.  En ningún caso podrá ser ministro de Corte de Apelaciones quien no haya desempeñado, efectiva y continuadamente, la función de juez letrado, por un año a lo menos.  Lo anterior es sin perjuicio de lo dispuesto en el artículo 280.</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Iguales requisitos se requerirán para ser designado secretario de la Corte Supr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 Sustitúyese el artículo 254,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54.- Para ser ministro de Corte Suprema se requier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º Ser chilen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º Tener el título de abogad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º Cumplir, tratándose de miembros del Escalafón Primario, con los requisitos que establece el artículo 283,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4º Haber ejercido, tratándose de abogados ajenos al Poder Judicial, por a lo menos quince años la profesión de abogado, sin perjuicio de cumplir con los requisitos señalados en los números 1º y 2º.  En caso de tratarse de abogados que se hubieren retirado del Poder Judicial, deberán haberlo hecho voluntariamente y con calificaciones para ser considerado en lista de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4) Derógase el artículo 255;</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w:t>
        <w:tab/>
        <w:t>Suprímense, en el artículo 258, los vocablos "o de la Corte Supre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6) Sustitúyese el artículo 259,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59.- No podrá ser nombrado ministro de Corte de Apelaciones ni ser incluido en la tema correspondiente quien esté ligado con algún ministro o fiscal de la Corte Suprema por matrimonio, por parentesco de consanguinidad hasta el tercer grado inclusive, por afinidad hasta el segundo grado, o por adop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Quien sea cónyuge o tenga alguno de los parentescos o vínculos indicados en el inciso anterior con un ministro de Corte de Apelaciones no podrá figurar en temas o ser nombrado en cargo alguno del Escalafón Primario que deba desempeñarse dentro del territorio jurisdiccional de la Corte de Apelaciones donde aquél ejerce su ministeri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aso de producirse el nombramiento de un ministro en una Corte en cuyo territorio jurisdiccional se desempeñan en el Escalafón Primario su cónyuge o alguno de los parientes indicados en el inciso primero, estos últimos deberán ser trasladados de inmediato al territorio jurisdiccional de otra Cor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aso de producirse el nombramiento de un juez o ministro de Corte de Apelaciones que quede en situación de participar en la calificación de un receptor, procurador del número o miembro del Escalafón de Empleados y que se vincule con él por matrimonio o por alguno de los parentescos o vínculos indicados en el inciso primero, se deberá proceder al traslado de este últim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 dos miembros de un mismo tribunal, estando ya en funciones, contrajeron matrimonio o alguno de los parentescos señalados en el artículo 258, uno de ellos será trasladado a un cargo de igual jerarquía.  El traslado afectará a aquél cuyo acto haya generado el parentesco y, en caso de matrimonio, a aquél que determinen los cónyuges de común acuerdo o, a falta de asenso, la Corte Supre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ministro de la Corte Suprema que sea cónyuge o tenga alguno de los parentescos o vínculos indicados en el inciso primero con un miembro del Poder Judicial, no podrá tomar parte alguna en asuntos en que éste pueda tener interé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7) Sustitúyese el artículo 260,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60.- No podrán ingresar en el Escalafón Secundario aquéllos que sean cónyuges o tengan alguno de los parentescos o vínculos indicados en el artículo anterior con algún ministro o fiscal de la Corte Suprema o de Corte de Apelaciones, o con algún miembro del Escalafón Primario que se desempeñe en el territorio jurisdiccional del cargo que se trata de proveer.</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No podrá ingresar en el Escalafón del Personal de Empleados el que sea cónyuge o tenga alguno de los parentescos o vínculos indicados en el artículo anterior con algún ministro o con el fiscal de la Corte Suprema o con algún miembro del Escalafón Primario que se desempeñe en el territorio jurisdiccional del cargo que se trata de proveer.</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el mismo modo, no puede ser incluido en terna ni ser nombrado en el referido escalafón aquél que sea cónyuge o tenga alguno de los parentescos o vínculos indicados en el inciso anterior con quien, por razón de su cargo, deba o pueda participar en su pacific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8) Reemplázase el artículo 261,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61.- Las funciones judiciales son incompatibles con toda otra remunerada con fondos fiscales o municipales, con excepción de los cargos docentes hasta un limite máximo de doce horas semanal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9) Reemplázase en el artículo 264 la expresión "Escalafón Especial del personal subalterno" por "Escalafón del Personal de Emple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10) Sustitúyense los dos primeros incisos del artículo 265, por los siguient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65.- En el Escalafón Primario figurarán: los ministros y el fiscal de la Corte Suprema, los ministros y fiscales de las Cortes de Apelaciones, los jueces letrados, los relatores, los secretarios de Corte y de juzgados de letras, el prosecretario de la Corte Suprema y el secretario abogado del fiscal de ese mismo tribun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Escalafón Secundario figurarán: los defensores públicos, notarios, conservadores, archiveros, procuradores del número, receptores, asistentes sociales y bibliotecari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1) Sustitúyese el artículo 267,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67.- El Escalafón Primario tendrá las siguientes categorí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rimera Categoría: Ministros y fiscal de la Corte Supre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gunda Categoría: Ministros y fiscales de las Cortes de Apelaciones, y relatores y secretario de la Corte Supre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ercera Categoría: Jueces letrados de juzgados de ciudad asiento de Corte de Apelaciones, y relatores y secretarios de Corte de Apel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uarta Categoría: Jueces letrados de juzgados de ciudad capital de provinc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Quinta Categoría: Jueces letrados de juzgados de comuna o agrupación de comunas y secretarios de juzgados de letras de ciudad asiento de Corte de Apel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xta Categoría: Secretarios de juzgados de letras de capital de provincia, prosecretario de la Corte Suprema y secretario abogado del fiscal de ese mismo tribu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éptima Categoría: Secretarios de juzgados de letras de comuna o agrupación de comun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relatores de la Corte Suprema y de las Cortes de Apelaciones se incorporarán a las categorías que respectivamente se les asigna en los términos del artículo 28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12) Suprímese el artículo 268;</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3) Sustitúyese el articulo 269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69.- El Escalafón Secundario tendrá las siguientes seri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Primera Serie: Defensores públic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gunda Serie: Notarios, conservadores y archiver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Tercera Serie: Procuradores del núm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Cuarta Serie: Receptores de juzgados de letra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Quinta Serie: Asistentes sociales y bibliotecario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ada una de estas series se dividirá en tres categorí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Figurarán en la primera categoría los funcionarios de las cinco series que desempeñen sus cargos en una comuna o agrupación de comunas que sirva de asiento a una Corte de Apelaciones, o en el territorio jurisdiccional de juzgados considerados en la categoría de asiento de Corte de Apela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 segunda categoría, los funcionarios de las cinco series que desempeñen sus cargos en el territorio jurisdiccional de juzgados de capital de provinci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 tercera categoría, los funcionarios de las cinco series que sirven sus cargos en el territorio jurisdiccional de juzgados de comuna o agrupación de comun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4) Sustitúyese el artículo 273,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3.- Los funcionarios del Escalafón Primario, con la sola excepción de los ministros y fiscal de la Corte Suprema, los funcionarios del Escalafón Secundario y los empleados del Poder Judicial serán calificados anualmente atendiendo a la conducta funcionaria y desempeño observados en ese período, en la forma en que se dispone en los artículos siguient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período de calificación comprenderá doce meses de desempeño funcionario y se extenderá desde el 1º de noviembre al 31 de octubre del año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proceso de calificaciones deberá iniciarse el 1º de noviembre y quedar terminado, a más tardar, el 31 de enero de cada añ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La evaluación se hará por quienes se indica 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tinu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La Corte Suprema, en pleno, calificará a los ministros de Cortes de Apelaciones, a los relatores y procuradores del número que se desempeñen en dicho tribunal, a su secretario, prosecretario y emplead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Las Cortes de Apelaciones, en pleno, calificarán a los jueces de letras, a sus secretarios, relatores y empleados, y a los secretarios de juzgados y funcionarios auxiliares de la Administración de Justicia que ejerzan sus funciones en el territorio jurisdiccional de juzgados de ciudad asiento de Corte de Apelaciones.  También calificarán a los demás notarios que ejerzan funciones en el territorio de su jurisdicción, previo informe del juez o de los jueces en cuyo territorio jurisdiccional se desempeñe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w:t>
        <w:tab/>
        <w:t>El fiscal de la Corte Suprema calificará a su secretario abogado, a los empleados de su oficio y a los fiscales de las Cortes de Apela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w:t>
        <w:tab/>
        <w:t>Los fiscales de las Cortes de Apelaciones calificarán a los empleados de su oficio,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Los jueces letrados calificarán a sus asistentes sociales y empleados y a los funcionarios auxiliares de la Administración de Justicia no comprendidos en las letras anteriores que se desempeñen dentro de sus respectivos territorios jurisdiccionales.  En este último caso, en los lugares en que existan dos jueces de letras, la calificación la hará el más antiguo, y en aquéllos en que existan más de dos se constituirán todos en comisión calificadora.  Si fueren más de cinco, la comisión estará constituida por los cinco jueces de mayor antigüedad.</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ctuará como secretario de estas comisiones, el secretario del tribunal donde se desempeñe su presidente, y si hubiere dos o más secretarios, el que éste designe.  Si la calificación corresponde hacerla a una sola persona, ésta designará, en el mes de octubre de cada año, un secretario entre sus subordinados o auxiliares de la Administración de Justicia de su territorio jurisdiccion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5)</w:t>
        <w:tab/>
        <w:t>Reemplázase el artículo 274,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4.- Los secretarios de los órganos calificadores indicados en el artículo 273, deberán cumplir, entre otras, las siguientes fun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Reunir, dentro de los primeros quince días del mes de noviembre de cada año, las hojas de vida, con los antecedentes agregados, correspondientes a las personas que deba evaluar el respectivo órgano calificador, para lo cual las solicitará de quien deba llevarlas conforme a lo establecido en el artículo 27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168"/>
        <w:jc w:val="both"/>
        <w:rPr>
          <w:rFonts w:ascii="Arial" w:hAnsi="Arial" w:eastAsia="Arial" w:cs="Arial"/>
          <w:sz w:val="24"/>
          <w:szCs w:val="24"/>
          <w:lang w:val="es-ES_tradnl"/>
        </w:rPr>
      </w:pPr>
      <w:r>
        <w:rPr>
          <w:rFonts w:eastAsia="Arial" w:cs="Arial" w:ascii="Arial" w:hAnsi="Arial"/>
          <w:sz w:val="24"/>
          <w:szCs w:val="24"/>
          <w:lang w:val="es-ES_tradnl"/>
        </w:rPr>
        <w:t>Recibir las opiniones que se formulen en conformidad al artículo 275, remitir copia de ellas a la persona a quien conciernan en los términos que exige la citada disposición y recibir, además, los descargos que aquélla efectúe por escrito,</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Dejar constancia, en un libro de actas, de cada calificación, del puntaje que ésta asigna al calificado y, con la debida precisión, de los aspectos o materias que el calificado debe mejorar o rectificar, a criterio de quien efectúa la calificación.  Si el órgano calificador fuere colegiado, deberá dejar constancia del número de ministros o jueces que lo integró; del hecho que cada uno de ellos haya emitido una calificación separada y asignado un puntaje al calificado; de cada uno de estos puntajes, indicando el nombre del ministro o juez que lo asignó; del puntaje calificatorio definitivo que resulte de aplicar lo dispuesto en el inciso segundo del artículo 278;, de la lista en que queda calificado, y de los aspectos o materias que el calificado, a juicio de cada calificador, debe corregir o mejo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calificaciones individuales que realiza cada calificador deberán ser debidamente suscritas por éste, se archivarán en la secretaría del órgano calificador y tendrán el carácter de reservadas, salvo para el calificado, el órgano calificador, el Presidente de la República y el Ministro de Justic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w:t>
        <w:tab/>
        <w:t>Notificar a los evaluados el resultado de sus calificaciones, en la forma que se expresa en el artículo 276;</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Remitir al órgano calificador las solicitudes de reposición y de apelación que se interpongan, con los antecedentes que sean pertinentes, dejando constancia en el libro de actas referido en la letra c);</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024"/>
        <w:jc w:val="both"/>
        <w:rPr>
          <w:rFonts w:ascii="Arial" w:hAnsi="Arial" w:eastAsia="Arial" w:cs="Arial"/>
          <w:sz w:val="24"/>
          <w:szCs w:val="24"/>
          <w:lang w:val="es-ES_tradnl"/>
        </w:rPr>
      </w:pPr>
      <w:r>
        <w:rPr>
          <w:rFonts w:eastAsia="Arial" w:cs="Arial" w:ascii="Arial" w:hAnsi="Arial"/>
          <w:sz w:val="24"/>
          <w:szCs w:val="24"/>
          <w:lang w:val="es-ES_tradnl"/>
        </w:rPr>
        <w:t>f)</w:t>
        <w:tab/>
        <w:t>Remitir copia de las calificaciones ejecutoriadas a los organismos señalados en el inciso final del artículo 276, y</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g)</w:t>
        <w:tab/>
        <w:t>Cumplir las demás órdenes e instrucciones que disponga el Presidente de la Corte o de la comisión calificadora o la persona encargada de efectuar la evalu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6)</w:t>
        <w:tab/>
        <w:t>Sustitúyese el artículo 275, por el siguiente:</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5.- Dentro de los diez primeros días del mes de noviembre de cada año, cualquier persona podrá hacer llegar al respectivo órgano calificador sus opiniones respecto de la conducta funcionaria y desempeño observados, durante el período que comprende la calificación, por cualquier funcionario o empleado de los tribunales de justicia sujeto a calific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ichas opiniones deberán formularse por escrito y contener los fundamentos y antecedentes en que se basen.  Copia de las mismas deberá remitirse de inmediato por el órgano calificador a los afectados para que efectúen los descargos que estimen pertinentes, antes de iniciarse el proceso de calificación.  El órgano calificador, en caso de acoger alguna de las opiniones formuladas, deberá dejar constancia de ello antes de hacer la evaluación anu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7)</w:t>
        <w:tab/>
        <w:t>Sustitúyese el artículo 276,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6.- Las calificaciones se efectuarán por los órganos calificadores indicados en el artículo 273, en un procedimiento reservado, dentro de los quince primeros días del mes de diciembre de cada año, fuera del horario de funcionamiento ordinario de los tribunal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odas las personas sujetas a evaluación deberán ser calificadas en esa oportunidad, con los antecedentes que a esa fecha existan sobre ell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calificación deberá ser puesta, privadamente, en conocimiento del respectivo evaluado, tan pronto como finalice el proceso, entregándole copia de la parte que le concierna del libro de acta a que se refiere la letra e) del artículo 274, sea personalmente o remitiéndole ésta por carta certificada al tribunal donde preste sus servici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calificaciones que realice la Corte Suprema en única instancia sólo serán susceptibles del recurso de reposición, el que deberá ser fund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demás calificaciones sólo podrán ser objeto del recurso de apelación, igualmente fundado, señalando claramente los hechos que a juicio del apelante deben ser considerados para mejorar la calific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os recursos deberán interponerse en el plazo fatal de cinco días hábiles contados desde la fecha de notificación de la calificación de la que se pide reposición o se apela.  Si la notificación se hubiese hecho por carta certificada, se entenderá efectuada transcurridos que sean tres días hábiles desde la fecha de entrega de la carta al Servicio de Correos.  Los recursos, dirigidos al órgano calificador que deba conocer de ellos, se presentarán directamente ante el que haya efectuado la evaluación, cuyo secretario deberá remitirlos, dentro de 48 horas, al que deba conocerl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calificación hecha por el órgano calificador de apelación no será susceptible de recurso algun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rresponderá conocer del recurso de apelación a los siguientes órgan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Al pleno de la Corte Suprema, si la calificación fue efectuada por una Corte de Apelaciones o por el fiscal de la misma Corte Supre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l fiscal de la Corte Suprema, si la calificación fue hecha por un fiscal de Corte de Apelaciones,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w:t>
        <w:tab/>
        <w:t>Al pleno de la Corte de Apelaciones respectiva, si la calificación fue realizada por un juez o por una comisión calificadora de juec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En estos casos actuará como secretario el que lo sea de la respectiva Corte o del fiscal.  Si en esa existieron más de dos, por el que designe el Presidente.  En la relación, además de los antecedentes señalados en el inciso primero del artículo 278, deberán exponerse los fundamentos del recurso interpues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La apelación implica una recalificación del apelante, la que deberá hacerse en los términos del artículo 278, debiendo considerarse especialmente en ella los aspectos y materias que el</w:t>
      </w:r>
      <w:r>
        <w:rPr>
          <w:rFonts w:eastAsia="Arial" w:cs="Arial" w:ascii="Arial" w:hAnsi="Arial"/>
          <w:b/>
          <w:bCs/>
          <w:sz w:val="24"/>
          <w:szCs w:val="24"/>
          <w:lang w:val="es-ES_tradnl"/>
        </w:rPr>
        <w:t xml:space="preserve"> </w:t>
      </w:r>
      <w:r>
        <w:rPr>
          <w:rFonts w:eastAsia="Arial" w:cs="Arial" w:ascii="Arial" w:hAnsi="Arial"/>
          <w:sz w:val="24"/>
          <w:szCs w:val="24"/>
          <w:lang w:val="es-ES_tradnl"/>
        </w:rPr>
        <w:t>apelante, según la calificación apelada, debe mejorar o corregir.  El puntaje que arroje esta recalificación será el puntaje calificatorio definitivo.  El órgano calificador que conozca de la apelación deberá efectuar la recalificación dentro de los diez días hábiles siguientes a la fecha de su presentación.  La recalificación se notificará al</w:t>
      </w:r>
      <w:r>
        <w:rPr>
          <w:rFonts w:eastAsia="Arial" w:cs="Arial" w:ascii="Arial" w:hAnsi="Arial"/>
          <w:b/>
          <w:bCs/>
          <w:sz w:val="24"/>
          <w:szCs w:val="24"/>
          <w:lang w:val="es-ES_tradnl"/>
        </w:rPr>
        <w:t xml:space="preserve"> </w:t>
      </w:r>
      <w:r>
        <w:rPr>
          <w:rFonts w:eastAsia="Arial" w:cs="Arial" w:ascii="Arial" w:hAnsi="Arial"/>
          <w:sz w:val="24"/>
          <w:szCs w:val="24"/>
          <w:lang w:val="es-ES_tradnl"/>
        </w:rPr>
        <w:t>interesado en la forma expresada en el inciso tercero, por el secretario de estos tribunales y será comunicada al órgano calificador respectiv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odas las calificaciones, una vez que se encuentren ejecutoriadas, serán comunicadas por los secretarios de los órganos calificadores, mediante oficio reservado, a la Corte Suprema, Cortes de Apelaciones y Ministerio de Justicia, para los efectos que proceda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18) Sustitúyese el artículo 277,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7.- El Secretario del tribunal en donde presten servicios, Nevará una hoja de vida de cada persona que deba ser evaluada; si existe más de un secretario, el tribunal distribuirá entre ellos esta lab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caso de los funcionarios auxiliares de la Administración de Justicia señalados en la letra b) del artículo 273, corresponderá esta tarea al secretario de la Corte de Apelaciones o al que designe ese tribunal, de haber más de uno.  Respecto de los funcionarios auxiliares indicados en la letra e) del mismo artículo, corresponderá al secretario del tribunal que designe la respectiva Corte de Apelaciones.  En el caso a que se refiere la letra c) de dicho artículo, corresponderá esta tarea al secretario abogado del fiscal de la Corte Suprema y en el de la letra d) de la misma disposición, al respectivo fisc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hojas de vida de las personas a quienes se asigna esta labor serán llevadas por el Presidente de la Corte Suprema, por el fiscal de la Corte Suprema, por los Presidentes de las Cortes de Apelaciones o por los jueces, según correspon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 hoja de vida los encargados dejarán constancia clara, oportuna y precisa, de las medidas disciplinarias ejecutoriadas y de las apreciaciones de mérito y de demérito que ordenen anotar los tribunales, ministros visitadores y los funcionarios calificadores indicados en el artículo 273 respecto de las personas que les corresponda calificar.  Tratándose de tribunales colegiados, las anotaciones de mérito o de demérito serán decretadas por el tribunal pleno o por cualquiera de las salas de que se compon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antecedentes que figuren en la hoja de vida serán reservados, salvo para la persona a que se refieren, la que podrá imponerse de su contenido las veces que estime conveniente y hacer llegar al encargado de llevarlas, antes que se inicie el proceso de calificación, las observaciones y antecedentes que desee, para ser agrega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nte el mismo encargado y en igual oportunidad, las personas que deben ser evaluadas podrán pedir que se anote en su hoja de vida la circunstancia de haber participado en actividades idóneas de capacitación y perfeccionamiento, para lo cual deberán acompañar los certificados y comprobantes pertinent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uando en virtud de traslado o ascenso de un determinado funcionario o empleado, deba cambiar el calificador, el anterior cerrará su hoja de vida y la remitirá al nuevo calificador inmediatamente de materializado el traslado o ascenso, junto con un informe de calificación en el cual consignará su desempeño funcionario.  La persona encargada de llevar la hoja de vida del funcionario trasladado o ascendido procederá a abrir una nueva hoja de vida, a la cual anexará la anterior y el informe de califica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xistirá, además, una hoja de calificación en la cual se resumirá y valorará, anualmente, el desempeño de cada funcionario y se dejará constancia de la Esta en que quedó clasificad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19)</w:t>
        <w:tab/>
        <w:t>Intercálase, a continuación del artículo 277, el siguiente artículo 277 bi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7 bis.- La calificación deberá fundarse en antecedentes objetivos y considerar, además de las anotaciones practicadas en la respectiva hoja de vida y el informe de calificación, lo siguiente: responsabilidad, capacidad, conocimientos, iniciativa, eficiencia, afán de superación, relaciones humanas y atención al público, en consideración a la función o labor que corresponda realizar y magnitud de la mism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0)</w:t>
        <w:tab/>
        <w:t>Sustitúyese el artículo 278,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Artículo 278.- La calificación comenzará con la relación que hará el secretario del órgano calificador sobre todos los antecedentes de cada una de las personas que deban ser evaluadas.  </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continuación de cada una de las relaciones individuales, los integrantes del órgano calificador procederán, separadamente, a entregar por escrito al secretario la evaluación que aquéllos les merez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calificado será evaluado globalmente en base a las pautas y rubros establecidos en los artículos 277 y 277 bis.  El resultado de la calificación se expresará en un puntaje de 1 a 7 que se asignará al calificado y que podrá contener hasta dos decimales.  En caso que el órgano calificador sea colegiado, esto es, integrado por dos o más personas, cada uno de sus miembros hará una calificación separada.  El puntaje calificatorio definitivo será el cuociente que resulte de dividir la suma total de los puntajes individualmente asignados al calificado por el número de calificador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puntaje definitivo determinará la lista en que figurará el calificado por el año inmediatamente siguiente al de la calificación, conforme a la siguiente pauta: Lista Sobresaliente, de 6,5 a 7 puntos; Esta Muy Buena, de 6 a 6,49 puntos; lista Satisfactoria, de 5 a 5,99 puntos; lista Regular, de 4 a 4,99 puntos; Esta Condicional, de 3 a 3,99 puntos y lista Deficiente, menos de 3 puntos.  Ello no obstante, por el solo hecho de que el calificado obtenga una nota promedio inferior a 3 en responsabilidad o eficiencia, automáticamente quedará calificado en lista Deficiente; y, si obtiene puntaje igual o inferior a 3 en dos o más de cualquiera de los otros rubros, no podrá quedar calificado en lista superior a la Condi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calificador que asigne, en cualquiera de los rubros a que se refiere el artículo 277 bis, un puntaje igual o superior a 6 o inferior a 4 deberá señalar los hechos que fundamentan su apreci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calificado que, durante el año que se califica, hubiese sido objeto de medida disciplinaria, cualquiera sea el puntaje que obtenga, no podrá figurar en lista Sobresaliente y, en caso de haber sido objeto de medida disciplinaria superior a la de amonestación privada, no podrá figurar en lista Muy Buena.  De igual manera, el que hubiese sido objeto de dos o más medidas disciplinarias, siempre que ninguna de ellas hubiese sido superior a censura por escrito, no podrá figurar en Esta Satisfactoria; el que hubiese sido objeto de tres o más medidas disciplinarias, siempre que alguna de ellas hubiese sido superior a censura por escrito y ninguna superior a multa, no podrá figurar en lista Regular, y el que hubiese sido objeto de tres o más medidas disciplinarias o de dos o más, siempre que una de ellas hubiese sido de suspensión de funciones, quedará calificado en lista Defic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reglas anteriores se observarán también por los órganos a los que corresponda conocer las apel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todos los efectos legales, se considerarán en lista de méritos a todos aquellos funcionarios que, conforme a su calificación anual hubiesen sido incorporados a la lista Sobresaliente o Muy Buen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1)</w:t>
        <w:tab/>
        <w:t>Reemplázase el artículo 278 bis,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Artículo 278 bis.- El funcionario que figure en lista Deficiente o, por segundo año consecutivo, en lista Condicional,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una vez firme la calificación respectiva, quedará removido de su cargo por el solo ministerio de la ley.  En tanto no quede firme la mencionada calificación, el funcionario quedará de inmediato suspendido de sus fun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s circunstancias deberán ser comunicadas de inmediato por el órgano calificador respectivo al Ministerio de Justicia, para los fines administrativos consigui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2)</w:t>
        <w:tab/>
        <w:t>Sustitúyese el artículo 279,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79.- Para proceder al nombramiento en propiedad de un cargo en el Escalafón Primario que se encontrara vacante, el tribunal respectivo llamará a concurso, por el lapso de diez días, el que podrá prorrogar por términos iguales si no se presentaran oponentes en número suficiente para formar las listas que deben ser enviadas al Presidente de la República, para los efectos previstos en el artículo 263; salvo que se trate de proveer los cargos de ministro o fiscal de la Corte Suprema, en que se procederá sin previo concurs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secretario del tribunal que llame a concurso comunicará su apertura por télex, fax o telégrafo a todas las Cortes de Apelaciones de] país, las que deberán ponerlo en conocimiento de los tribunales de su territorio jurisdiccional por medios idóneos.  La omisión de esta última comunicación no invalidará el concurso, sin perjuicio de la responsabilidad del secretario.  Además, dicho secretario deberá insertar un aviso de la apertura del concurso en el Diario Oficial.  A partir de la fecha de publicación del aviso se contará el plazo señalado en el inciso primer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interesados que reúnan los requisitos que la ley exige para optar al cargo deberán acompañar su curriculum vitae y demás antecedentes justificativos de sus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elección de las personas que deban figurar en las propuestas o ternas para la suplencia o interinato de alguno de los cargos del Escalafón Primario se limitará a los funcionarios que presten sus servicios dentro del territorio jurisdiccional de la Corte respectiva.  Sólo a falta de ellos podrá elegirse libremente de entre los demás funcionarios que reúnan las condiciones necesari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n embargo, cuando se trate de propuestas o ternas para el nombramiento, en calidad de interinos o suplentes, de relatores o secretarios de Corte de Apelaciones, podrán figurar en ellas, a falta de funcionarios que reúnan los requisitos generales de idoneidad para tales funciones, otros de la quinta o sexta categoría, cualquiera sea el territorio jurisdiccional a que pertenezcan y el tiempo que hayan permanecido en la respectiva categorí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3)</w:t>
        <w:tab/>
        <w:t>Introdúcense las siguientes modificaciones en el artículo 280:</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w:t>
        <w:tab/>
        <w:t>Sustitúyese el inciso primero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0.- No podrá ser promovido a una categoría superior el funcionario que tenga menos de tres años de servicios en su categoría, salvo que en la inmediatamente inferior hubiere servido más de cinco años, en cuyo caso necesitará sólo uno.  Podrá, no obstante, ser ascendido si no se interesara por el cargo ningún funcionario que desempeñe un cargo de la misma categoría del que se trata de proveer o que tenga tres años o más de servicios en la categoría inmediatamente inferi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b) Suprímese su inciso seg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4)</w:t>
        <w:tab/>
        <w:t>Reemplázase el artículo 281,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Artículo 281.- Los funcionarios incluidos en lista Sobresaliente tendrán derecho preferente para figurar en quina o en terna frente a aquéllos que se encuentren incorporados en la lista Muy Buena; éstos preferirán a los incluidos en la lista Satisfactoria, y éstos a los incorporados a la</w:t>
      </w:r>
      <w:r>
        <w:rPr>
          <w:rFonts w:eastAsia="Arial" w:cs="Arial" w:ascii="Arial" w:hAnsi="Arial"/>
          <w:b/>
          <w:bCs/>
          <w:sz w:val="24"/>
          <w:szCs w:val="24"/>
          <w:lang w:val="es-ES_tradnl"/>
        </w:rPr>
        <w:t xml:space="preserve"> </w:t>
      </w:r>
      <w:r>
        <w:rPr>
          <w:rFonts w:eastAsia="Arial" w:cs="Arial" w:ascii="Arial" w:hAnsi="Arial"/>
          <w:sz w:val="24"/>
          <w:szCs w:val="24"/>
          <w:lang w:val="es-ES_tradnl"/>
        </w:rPr>
        <w:t>lista Regular.  Los incluidos en las otras listas no podrán figurar en quina o en tema.  A igualdad de lista calificatoria, preferirán los oponentes por orden de su categoría y, a igualdad en ésta, deberá considerarse el puntaje de la última calificación y la</w:t>
      </w:r>
      <w:r>
        <w:rPr>
          <w:rFonts w:eastAsia="Arial" w:cs="Arial" w:ascii="Arial" w:hAnsi="Arial"/>
          <w:b/>
          <w:bCs/>
          <w:sz w:val="24"/>
          <w:szCs w:val="24"/>
          <w:lang w:val="es-ES_tradnl"/>
        </w:rPr>
        <w:t xml:space="preserve"> </w:t>
      </w:r>
      <w:r>
        <w:rPr>
          <w:rFonts w:eastAsia="Arial" w:cs="Arial" w:ascii="Arial" w:hAnsi="Arial"/>
          <w:sz w:val="24"/>
          <w:szCs w:val="24"/>
          <w:lang w:val="es-ES_tradnl"/>
        </w:rPr>
        <w:t>antigüedad en el cargo, entre sus otros anteced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144"/>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caso que algún ministro de Corte de Apelaciones o juez letrado deba figurar por antigüedad en las propuestas a que se refiere el artículo 75 de la Constitución Política y hubiese sido objeto de cualquier medida disciplinaria con posterioridad a su calificación anual, en la respectiva propuesta se dejará constancia de ello y de la circunstancia de estar o no ejecutoriada la resolución respectiv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propuestas deberá dejarse constancia del número de votos obtenidos por los oponentes en cada una de las votaciones que han debido efectuarse para la confección de la quina o de la t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5)</w:t>
        <w:tab/>
        <w:t>Sustitúyese el inciso segundo del artículo 282,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fiscal de la Corte Suprema integrará el tribunal pleno de esa Corte para los efectos de lo dispuesto en el inciso anterior cuando se trate de formar ternas para la provisión de cargos de fiscales de Corte de Apel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26) Reemplázase el artículo 283,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83.- Para proveer el cargo de ministro o fiscal de la Corte Suprema, este tribunal enviará al Presidente de la República una lista de cinco personas, en la que deberá figurar el ministro más antiguo de Corte de Apelaciones que esté en lista de méritos.  Los otros cuatro lugares se llenarán conforme a lo establecido en el inciso primero del artículo 281.  Ello no obstante, podrán integrar la quina abogados extraños a la Administración de Justicia, elegidos por méri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27) Sustitúyese el artículo 284,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84.- Para proveer los demás cargos del Escalafón Primario, se formarán temas del modo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w:t>
        <w:tab/>
        <w:t>Para ministros y fiscales de Corte de Apelaciones y secretario de la Corte Suprema, con el juez de letras en lo civil o criminal más antiguo de asiento de Corte calificado en lista de méritos y que exprese su interés por el cargo y con dos ministros de Corte de Apelaciones o integrantes de la segunda o tercera categoría que se hayan opuesto al concurso, elegidos de conformidad a lo establecido en el inciso primero del artículo 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Para integrantes de las categorías tercera y con excepción de los relatores de las Cortes de Apelaciones, con el juez de letras en lo civil o criminal más antiguo de la categoría inferior calificado en lista de méritos y que exprese su interés en el cargo y con dos integrantes de la misma categoría del cargo que se trata de proveer o de la inmediatamente inferior, que se hayan opuesto al concurso, elegidos de conformidad a lo establecido en el inciso primero del artículo 281;</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lang w:val="es-ES_tradnl"/>
        </w:rPr>
        <w:t>c)</w:t>
        <w:tab/>
        <w:t>Para integrantes de la quinta categoría, con el funcionario más antiguo de la categoría inferior que se encuentre calificado en lista de méritos y exprese su interés en el</w:t>
      </w:r>
      <w:r>
        <w:rPr>
          <w:rFonts w:eastAsia="Arial" w:cs="Arial" w:ascii="Arial" w:hAnsi="Arial"/>
          <w:b/>
          <w:bCs/>
          <w:sz w:val="24"/>
          <w:szCs w:val="24"/>
          <w:lang w:val="es-ES_tradnl"/>
        </w:rPr>
        <w:t xml:space="preserve"> </w:t>
      </w:r>
      <w:r>
        <w:rPr>
          <w:rFonts w:eastAsia="Arial" w:cs="Arial" w:ascii="Arial" w:hAnsi="Arial"/>
          <w:sz w:val="24"/>
          <w:szCs w:val="24"/>
          <w:lang w:val="es-ES_tradnl"/>
        </w:rPr>
        <w:t>cargo y con uno o dos integrantes de la misma categoría del cargo que se trata de proveer o de la inmediatamente inferior, elegidos de conformidad a lo establecido en el inciso primero del artículo 281, o con uno o dos abogados extraños al Poder Judicial que se hayan opuesto al concurso, elegidos en conformidad con lo dispuesto en el artículo 284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w:t>
        <w:tab/>
        <w:t>Para integrantes de la sexta categoría, con excepción del prosecretario de la Corte Suprema y del secretario abogado del fiscal de ese mismo tribunal, con el funcionario más antiguo de la séptima categoría que figure en lista de méritos y que exprese su interés en el cargo que se trata de proveer y con uno o dos integrantes de la misma categoría o de la inmediatamente inferior, elegidos de conformidad a lo establecido en el inciso primero del artículo 281, o con uno o dos abogados extraños al Poder Judicial que se hubiesen opuesto al concurso, elegidos en conformidad a lo dispuesto en el artículo 284 bis,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Para integrantes de la séptima categoría, con funcionarios de la misma categoría elegidos de conformidad a lo establecido en el inciso primero del artículo 281, o con abogados extraños al Poder Judicial que se hayan opuesto al concurso, elegidos en conformidad a lo dispuesto en el artículo 284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 falta de postulantes a las categorías indicadas en las letras b) y c) de este artículo, podrán ocupar uno o dos lugares de libre elección, los funcionarios que se encuentren incorporados en la categoría inferior subsiguiente a la del cargo que se trata de proveer, siempre conforme a lo dispuesto en el inciso primero del artículo 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funcionario que goce del derecho para figurar en terna por antigüedad, de acuerdo con lo dispuesto en este artículo, deberá  expresar su interés en el cargo dentro de diez días, contados desde la publicación de la apertura del concurso en el Diario Oficial.  Si así no lo hiciere, se prescindirá de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8)</w:t>
        <w:tab/>
        <w:t>Intercálase, a continuación del artículo 284, el siguiente artículo 284 bi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4 bis.- En las ternas para cargos de jueces o secretarios de juzgados de letras no podrán figurar abogados extraños al Poder Judicial que no hubieren aprobado el programa de formación para postulantes al Escalafón Primario del Poder Judicial.  Con todo, si al concurso respectivo no se presentaran postulantes que hubieren cumplido dicho requisito o que ya pertenecieron al Escalafón Primario, se llamará a un segundo concurso y en él se admitirá la postulación de abogados que no hubiesen aprobado dicho progra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tre los postulantes que hubieren aprobado el programa referido se preferirá a aquéllos que hubiesen obtenido mejores calificaciones.  De existir postulantes en igualdad de calificaciones, preferirán aquéllos que hubiesen servido en el Escalafón del Personal de Empleados por más de cinco años, siempre que hubiesen sido considerados permanentemente en lista de mérito y no hubiesen sido objeto de sanción alguna luego de la última calific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ratándose de proveer cargos para la quinta o sexta categoría, en caso de que no todos los postulantes hubiesen hecho el programa respectivo en la Academia Judicial, la Corte de Apelaciones deberá someter a estos últimos o al grupo de oponentes que preseleccione, a un examen de oposición que será preparado y controlado por la Academia Judicial.  El resultado de este examen será considerado, con los restantes antecedentes, al confeccionar la t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29)</w:t>
        <w:tab/>
        <w:t>Reemplázase el artículo 285,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5.- La Corte Suprema o la de Apelaciones respectiva, para proveer el cargo de relator, someterá al Presidente de la República una tema.  Excepcionalmente, la Corte de que se trate podrá acordar, por mayoría absoluta de sus miembros en ejercicio, omitir la terna y someter al Presidente de la República una propuesta uninomi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oda propuesta, sea tema o unipersonal, deberá ser formulada previo concurso que se regirá por las normas del artículo 279 y será resuelto en base a los antecedentes de los candidatos y al resultado de un examen personal que deberá incluir el hacer relación de una o más caus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concurso para postular a relator de la Corte Suprema podrán participar los funcionarios calificados en lista de méritos de la misma categoría o de la inmediatamente inferior y quienes, teniendo igual calificación, se hayan desempeñado como relatores en alguna Corte de Apelaciones durante cinco años a lo men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concurso para postular al cargo de relator de Corte de Apelaciones podrán participar los funcionarios calificados en lista de méritos de igual categoría o de la inmediatamente inferior.  La Corte de Apelaciones respectiva podrá permitir, extraordinariamente, la postulación a dicho concurso de funcionarios de las categorías quinta, sexta o séptima, e incluso de abogados ajenos que hubieren aprobado el programa de formación para postulantes al Escalafón Primario, de la Academia Judici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ualquiera de los casos anteriores, si el número de postulantes fuere superior a cinco, la Corte encargada de confeccionar la terna podrá preseleccionar a cinco de los oponentes, en conformidad a sus méritos y limitar a este número a aquéllos a los que someta a exam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personas que se nombraron como relatores de la Corte Suprema, que provengan de las categorías segunda o tercera del Escalafón Primario, se incorporarán en tal carácter a la segunda categoría del mencionado Escalafón, una vez que presten el juramento de estil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personas que se nombraron como relatores de Cortes de Apelaciones, que provengan de las categorías tercera o cuarta del Escalafón Primario, se incorporarán en tal carácter a la tercera categoría del mencionado Escalafón, una vez que presten el juramento de estil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personas que se nombraron como relatores de la Corte Suprema que no provengan de alguna de las categorías indicadas en el inciso sexto, figurarán durante los tres primeros años de su desempeño en ese tribunal en la cuarta categoría del Escalafón Primario; en los dos años siguientes, en la tercera, e integrarán la segunda categoría una vez que completen cinco años de servicios en ese carácter, todo ello sin necesidad de nuevo nombramien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personas que se nombraron como relatores de Cortes de Apelaciones que no provengan de alguna de las categorías indicadas en el inciso séptimo, figurarán durante los tres primeros años de su desempeño en la quinta categoría del Escalafón Primario, en los dos años siguientes en la cuarta, e ingresarán a la tercera categoría una vez que completen cinco años, todo ello sin necesidad de nuevo nombramien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personas a que se refieren los dos incisos anteriores obtendrán las remuneraciones asignadas a los relatores de la Corte Suprema o de las Cortes de Apelaciones, según corresponda, mientras se desempeñen en tal caráct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144"/>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Intercálase, a continuación del artículo 285, el siguiente artículo 285 b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rtículo 285 bis.- El nombramiento del prosecretario de la Corte Suprema se hará a propuesta de ese tribunal y sólo podrá recaer en persona con titulo de abog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e funcionario subrogará al secretario y se aplicará la norma del inciso segundo del artículo 50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demás de las otras funciones que le corresponden, desempeñará el cargo de relator cuando el tribunal lo estime conven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Todas las menciones que en las leyes se hagan al oficial primero de la Corte Suprema se entenderán referidas al pro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secretario abogado del fiscal de la Corte Suprema será designado a propuesta de dicho fisc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1) Sustitúyese el artículo 286,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6.- Las terns para proveer los cargos de defensores públicos se formarán del modo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defensores públicos de las categorías primera y segunda del Escalafón Secundario, con el defensor público más antiguo de la categoría inmediatamente inferior que figure en lista de méritos y que exprese su interés en el cargo y con dos defensores públicos de la misma categoría del cargo que se trata de proveer o de la inmediatamente inferior, elegidos de conformidad a lo dispuesto en el inciso primero del artículo 281.  Sólo a falta de éstos podrán figurar en las temas abogados ajenos al Escalafón, elegidos por méritos,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Para defensores públicos de la tercera categoría del Escalafón mencionado, con defensores públicos de la misma categoría, elegidos de conformidad a lo establecido en el inciso primero del artículo 281, o con abogados ajenos al Escalafón, elegidos por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n respecto al derecho propio a que se refiere la letra a), tendrá aplicación lo dispuesto en el inciso final del artículo 284.”;</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2) Sustitúyese el artículo 287,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87.- Las temas para proveer los cargos de notario, conservador y archivero se formarán del modo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Para integrantes de la primera categoría del Escalafón Secundario, con el notario, conservador o archivero más antiguo de la categoría inmediatamente inferior que figure en lista de méritos y que exprese su interés en el cargo y con dos notarios, conservadores o archivemos de la misma categoría del cargo que se trate de proveer o de la inmediatamente inferior que se opongan al concurso, elegidos de conformidad a lo dispuesto en el inciso primero del artículo 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los efectos del derecho propio, se aplicará lo dispuesto en el inciso final del artículo 28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b)</w:t>
        <w:tab/>
        <w:t>Para integrantes de la segunda categoría, con el notario, conservador o archivero más antiguo de la categoría inmediatamente inferior que figure en lista de méritos y que exprese su interés en el cargo.  Al efecto, tendrá aplicación lo dispuesto en el inciso final del artículo 284.  Un segundo lugar será ocupado por el notario, conservador o archivero de la</w:t>
      </w:r>
      <w:r>
        <w:rPr>
          <w:rFonts w:eastAsia="Arial" w:cs="Arial" w:ascii="Arial" w:hAnsi="Arial"/>
          <w:b/>
          <w:bCs/>
          <w:sz w:val="24"/>
          <w:szCs w:val="24"/>
          <w:lang w:val="es-ES_tradnl"/>
        </w:rPr>
        <w:t xml:space="preserve"> </w:t>
      </w:r>
      <w:r>
        <w:rPr>
          <w:rFonts w:eastAsia="Arial" w:cs="Arial" w:ascii="Arial" w:hAnsi="Arial"/>
          <w:sz w:val="24"/>
          <w:szCs w:val="24"/>
          <w:lang w:val="es-ES_tradnl"/>
        </w:rPr>
        <w:t>misma categoría del cargo que se trata de proveer o de la inmediatamente inferior, que se oponga al concurso, elegido de</w:t>
      </w:r>
      <w:r>
        <w:rPr>
          <w:rFonts w:eastAsia="Arial" w:cs="Arial" w:ascii="Arial" w:hAnsi="Arial"/>
          <w:b/>
          <w:bCs/>
          <w:sz w:val="24"/>
          <w:szCs w:val="24"/>
          <w:lang w:val="es-ES_tradnl"/>
        </w:rPr>
        <w:t xml:space="preserve"> </w:t>
      </w:r>
      <w:r>
        <w:rPr>
          <w:rFonts w:eastAsia="Arial" w:cs="Arial" w:ascii="Arial" w:hAnsi="Arial"/>
          <w:sz w:val="24"/>
          <w:szCs w:val="24"/>
          <w:lang w:val="es-ES_tradnl"/>
        </w:rPr>
        <w:t>conformidad a lo establecido en el inciso primero del artículo 281.  El tercer lugar en la tema será ocupado por uno de los notarios, conservadores o archivemos recién aludidos, elegido de conformidad al inciso primero del artículo 281, o por un abogado extraño a la carrera, elegido por méritos.  Entre estos abogados extraños no podrá figurar un miembro del Escalafón Primario,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c)</w:t>
        <w:tab/>
        <w:t>Para integrantes de la tercera categoría, con el</w:t>
      </w:r>
      <w:r>
        <w:rPr>
          <w:rFonts w:eastAsia="Arial" w:cs="Arial" w:ascii="Arial" w:hAnsi="Arial"/>
          <w:b/>
          <w:bCs/>
          <w:sz w:val="24"/>
          <w:szCs w:val="24"/>
          <w:lang w:val="es-ES_tradnl"/>
        </w:rPr>
        <w:t xml:space="preserve"> </w:t>
      </w:r>
      <w:r>
        <w:rPr>
          <w:rFonts w:eastAsia="Arial" w:cs="Arial" w:ascii="Arial" w:hAnsi="Arial"/>
          <w:sz w:val="24"/>
          <w:szCs w:val="24"/>
          <w:lang w:val="es-ES_tradnl"/>
        </w:rPr>
        <w:t>o los notarios, conservadores o archiveros de la misma categoría, los que, en caso de oponerse, ocuparán al menos un lugar en la tema, elegido o elegidos</w:t>
      </w:r>
      <w:r>
        <w:rPr>
          <w:rFonts w:eastAsia="Arial" w:cs="Arial" w:ascii="Arial" w:hAnsi="Arial"/>
          <w:b/>
          <w:bCs/>
          <w:sz w:val="24"/>
          <w:szCs w:val="24"/>
          <w:lang w:val="es-ES_tradnl"/>
        </w:rPr>
        <w:t xml:space="preserve"> </w:t>
      </w:r>
      <w:r>
        <w:rPr>
          <w:rFonts w:eastAsia="Arial" w:cs="Arial" w:ascii="Arial" w:hAnsi="Arial"/>
          <w:sz w:val="24"/>
          <w:szCs w:val="24"/>
          <w:lang w:val="es-ES_tradnl"/>
        </w:rPr>
        <w:t>de conformidad a lo establecido en el inciso primero del artículo 281, y con abogados ajenos al Escalafón que se opongan al cargo, elegidos por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33) Derógase el artículo 288;</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4)</w:t>
        <w:tab/>
        <w:t>Reemplázanse en el artículo 289 los vocablos "segunda o tercera", por "tercera o cuart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35)</w:t>
        <w:tab/>
        <w:t>Intercálase, a continuación del artículo 289, el</w:t>
      </w:r>
      <w:r>
        <w:rPr>
          <w:rFonts w:eastAsia="Arial" w:cs="Arial" w:ascii="Arial" w:hAnsi="Arial"/>
          <w:b/>
          <w:bCs/>
          <w:sz w:val="24"/>
          <w:szCs w:val="24"/>
          <w:lang w:val="es-ES_tradnl"/>
        </w:rPr>
        <w:t xml:space="preserve"> </w:t>
      </w:r>
      <w:r>
        <w:rPr>
          <w:rFonts w:eastAsia="Arial" w:cs="Arial" w:ascii="Arial" w:hAnsi="Arial"/>
          <w:sz w:val="24"/>
          <w:szCs w:val="24"/>
          <w:lang w:val="es-ES_tradnl"/>
        </w:rPr>
        <w:t>siguiente artículo 289 b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firstLine="2736"/>
        <w:rPr/>
      </w:pPr>
      <w:r>
        <w:rPr/>
        <w:t>“</w:t>
      </w:r>
      <w:r>
        <w:rPr/>
        <w:t>Artículo 289 bis.- Las ternas para proveer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argos de asistentes sociales y bibliotecarios se formarán del mod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Para integrantes de las dos primeras categorías del Escalafón Secundario, según el caso, con el asistente social o bibliotecario más antiguo de la categoría inmediatamente inferior, que figure en lista de méritos y que exprese su interés en el cargo, y con dos asistentes sociales o bibliotecarios, según el caso, de la misma categoría del cargo que se trata de proveer o de la inmediatamente inferior, elegidos en conformidad al inciso primero del artículo 281.  A falta de oponentes se incluirá en la terna a asistentes sociales o bibliotecarios, según el caso, ajenos al servicio, elegidos por méritos,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Para integrantes de la tercera categoría, según el caso, con asistentes sociales o bibliotecarios de la misma categoría elegidos en conformidad a lo dispuesto en el inciso primero del artículo 281 o con asistentes sociales o bibliotecarios, según el caso, ajenos al servicio, elegidos por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n respecto al derecho propio a que se refiere la letra a), tendrá aplicación lo dispuesto en el inciso final del artículo 28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oponerse al cargo de asistente social o bibliotecario, se requiere estar en posesión del título respectivo otorgado por algún establecimiento de educación superior del Estado o reconocido por és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6) Sustitúyese el artículo 291,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91.- Las ternas y quinas, según el caso, deberán remitirse al Ministerio de Justicia con todos los antecedentes que se tuvieron presentes al momento de confeccionarlas, conjuntamente con el expediente del respectivo concurso, debiendo indicarse el número de votos obtenidos por los oponentes en cada una de las votaciones que hayan debido efectuarse para tales efec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7) Sustitúyese el artículo 292,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92.- El Escalafón del Personal de Empleados se compondrá de las siguientes categorí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rimera categoría: Oficiales segundos de la Corte Suprema, Oficiales primeros de las Cortes de Apelaciones y Secretario de¡ Presidente de la Corte Supr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gunda categoría: Oficiales terceros de la Corte Suprema, Oficiales segundos de las Cortes de Apelaciones y Oficiales primeros de los juzgados de letras de asiento de Cor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ercera categoría: Oficiales cuartos de la Corte Suprema, Oficiales terceros de las Cortes de Apelaciones, Oficiales de los Fiscales de estos mismos tribunales, Oficiales segundos de los juzgados de letras de asiento de Corte y Oficiales primeros de los juzgados de capital de provinc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uarta categoría: Oficiales Auxiliares de la Corte Suprema, Ayudante de Biblioteca de la Corte Suprema, Oficiales cuartos de las Cortes de Apelaciones, Oficial cuarto Ayudante de Biblioteca de la Corte de Apelaciones de Valparaíso, Oficiales terceros de los juzgados de letras de asiento de Corte, Oficiales segundos de los juzgados de letras de capital de provincia y Oficiales primeros de los juzgados de letras de comunas o agrupación de comun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Quinta categoría: Oficiales cuartos de los juzgados de letras de asiento de Corte, Oficiales terceros de los juzgados de letras de capital de provincia y Oficiales segundos de los juzgados de letras de comuna o agrupación de comun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xta categoría: Oficiales cuartos de los juzgados de letras de capital de provincia, Oficiales terceros de los juzgados de letras de comuna o agrupación de comunas y Oficial Intérprete de los juzgados de Temuc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éptima categoría: Oficiales de Sala de la Corte Suprema, de las Cortes de Apelaciones, de los juzgados de letras, y demás personal auxiliar de aseo o de servicio que se desempeñe en los Tribunales de Justic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8)</w:t>
        <w:tab/>
        <w:t>Sustitúyese el artículo 293,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93.- Los empleados de secretaría con más de diez años de permanencia en la misma categoría del Escalafón tendrán, para los efectos de los ascensos, los mismos derechos que los de la inmediatamente superior, siempre que hubieren figurado permanentemente en lista de méritos y no hubiesen sido objeto de medida disciplinaria superior a amonestación privada después de la última calific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9)</w:t>
        <w:tab/>
        <w:t>Sustitúyese el artículo 294,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Artículo 294.- El nombramiento en propiedad en cargos del Escalafón del Personal de Empleados, se hará a propuesta en tema que formará, previo concurso, el tribunal en que se deban prestar los servicios.  En ningún caso podrá integrar la tema el empleado que, además de los requisitos que establecen los incisos siguientes, no acredite los títulos profesionales o técnicos o los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ocimientos que se requieran para el desempeño del cargo, a menos que, después de un segundo llamado, no hubiere postulantes en número suficiente que cumplan con dichos requis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empleados incluidos en Lista Sobresaliente tendrán derecho preferente para figurar en tema frente a aquéllos que se encuentren incorporados en la Lista Muy Buena; éstos preferirán a los incluidos en la Lista Satisfactoria, y éstos a los incorporados en la Lista Regular.  Los incluidos en las otras listas no podrán figurar en terna.  A igualdad de lista calificatoria, preferirán los oponentes por orden de su categoría y, a igualdad en ésta, deberá considerarse el puntaje de la última calificación y la antigüedad en el cargo, entre sus otros anteced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mas para cargos de la primera categoría se incluirá al empleado más antiguo de la segunda categoría calificado en lista de méritos que se oponga al concurso.  Los otros dos lugares los ocuparán empleados de la primera o segunda categoría, elegidos de conformidad a lo establecido en el inciso segundo.  Sólo si no se presentaran postulantes de tales categorías, podrán figurar los de la categoría tercera, elegidos siempre de conformidad a lo establecido en el inciso seg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segunda categoría se incluirá al empleado más antiguo de la tercera categoría calificado en lista de méritos que se oponga al concurso.  Los otros dos lugares los ocuparán empleados de la segunda o tercera categoría, elegidos de conformidad a lo establecido en el inciso segundo.  Sólo si no se presentaran postulantes para formar la terna con esos empleados, podrán figurar en ella los de la cuarta categoría, siempre elegidos de conformidad a lo establecido en el inciso segun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mas para cargos de la tercera categoría, se incluirá al empleado más antiguo de la cuarta categoría calificado en lista de méritos que se oponga al concurso.  Los otros dos lugares los ocuparán empleados de la tercera o cuarta categoría, elegidos de conformidad a lo establecido en el inciso segundo.  Sólo si no se presentaran postulantes para formar la terna que reúnan los requisitos indicados, podrán figurar en ella los de la quinta categoría, siempre de conformidad a lo establecido en el inciso segun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cuarta categoría se incluirá al empleado más antiguo de la quinta categoría calificado en lista de méritos que se oponga al concurso.  Los otros dos lugares los ocuparán empleados de la cuarta o quinta categoría de conformidad a lo establecido en el inciso segundo, o abogados, egresados de derecho o estudiantes de tercero, cuarto o quinto año de las Escuelas de Derecho de alguna universidad del Estado o reconocida por éste, elegidos por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quinta categoría, se incluirá al empleado más antiguo de la sexta categoría calificado en lista de méritos que se oponga al concurso.  Los otros dos lugares los ocuparán empleados de la quinta o sexta categoría, de conformidad a lo establecido en el inciso segundo, o personas extrañas al Poder Judicial, elegidas por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Las temas a que se refieren los tres incisos precedentes, que incluyan a empleados de las categorías subsiguientes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la del cargo que se provee o, en su caso, a personas extrañas al servicio, deberán resolverse fundad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sexta categoría, se incluirá al empleado calificado en lista de méritos más antiguo en esta categoría que se oponga al concurso.  Los otros dos lugares los ocuparán empleados de la sexta o séptima categoría, de conformidad a lo establecido en el inciso segundo, o personas extrañas al servicio, elegidas por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ternas para cargos de la séptima categoría, se incluirá al empleado calificado en lista de méritos más antiguo de esta categoría que se oponga al concurso.  Los otros dos lugares los ocuparán empleados de la misma categoría o personas ajenas al servicio, elegidas por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postulantes ajenos a la carrera, deberán acreditar los títulos o la experiencia que se requieran para, el desempeño de¡ cargo.  Además, serán sometidos por el tribunal a una o más pruebas destinadas a medir, de modo objetivo, sus aptitudes y conocimientos para el ejercicio de éste, tarea que podrá ser encomendada a la Academia Judicial o a la Corporación Administrativa del Poder Judicial.  Además de los resultados de estas pruebas, el tribunal tendrá a la vista los antecedentes que presenten los postulantes y las calificaciones que hayan obtenido en la carrera de Derecho, si fuere del cas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o demás, los concursos se regirán por las normas señaladas en el artículo 279.</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ternas que se remitan al Presidente de la Corte Suprema o de la Corte de Apelaciones, en su caso, deberán ser acompañadas de todos los antecedentes que se tuvieron presentes al momento de confeccionarlas, conjuntamente con el expediente del respectivo concurso, debiendo indicarse el número de votos obtenidos por los oponentes en cada una de las votaciones que hayan debido efectuarse para la confección de las mism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Cuando se trate de nombramientos en calidad de interinos o suplentes, la designación podrá hacerse por el respectivo tribunal o Corte.  Estas designaciones no podrán durar más de noventa días, no serán prorrogables, ni podrá nombrarse nuevo interino o suplente para el mismo cargo.  En caso de que no se haga uso de esta facultad o de que haya vencido el</w:t>
      </w:r>
      <w:r>
        <w:rPr>
          <w:rFonts w:eastAsia="Arial" w:cs="Arial" w:ascii="Arial" w:hAnsi="Arial"/>
          <w:b/>
          <w:bCs/>
          <w:sz w:val="24"/>
          <w:szCs w:val="24"/>
          <w:lang w:val="es-ES_tradnl"/>
        </w:rPr>
        <w:t xml:space="preserve"> </w:t>
      </w:r>
      <w:r>
        <w:rPr>
          <w:rFonts w:eastAsia="Arial" w:cs="Arial" w:ascii="Arial" w:hAnsi="Arial"/>
          <w:sz w:val="24"/>
          <w:szCs w:val="24"/>
          <w:lang w:val="es-ES_tradnl"/>
        </w:rPr>
        <w:t>plazo del interinato o suplencia, se procederá a</w:t>
      </w:r>
      <w:r>
        <w:rPr>
          <w:rFonts w:eastAsia="Arial" w:cs="Arial" w:ascii="Arial" w:hAnsi="Arial"/>
          <w:b/>
          <w:bCs/>
          <w:sz w:val="24"/>
          <w:szCs w:val="24"/>
          <w:lang w:val="es-ES_tradnl"/>
        </w:rPr>
        <w:t xml:space="preserve"> </w:t>
      </w:r>
      <w:r>
        <w:rPr>
          <w:rFonts w:eastAsia="Arial" w:cs="Arial" w:ascii="Arial" w:hAnsi="Arial"/>
          <w:sz w:val="24"/>
          <w:szCs w:val="24"/>
          <w:lang w:val="es-ES_tradnl"/>
        </w:rPr>
        <w:t>llenar la vacante en la forma ord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nombramiento de chofer de la Presidencia de la Corte Suprema se hará por el propio Presid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144"/>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 Presidente nombrará también a los empleados de secretaría de la Corte que hayan de desempeñarse asistiendo a uno de los ministros, a propuesta unipersonal del ministro de que se tra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lang w:val="es-ES_tradnl"/>
        </w:rPr>
        <w:t>Sea que el nombramiento se haga en calidad de titular, interino o suplente, el funcionario designado no podrá desempeñar el cargo mientras no se le</w:t>
      </w:r>
      <w:r>
        <w:rPr>
          <w:rFonts w:eastAsia="Arial" w:cs="Arial" w:ascii="Arial" w:hAnsi="Arial"/>
          <w:b/>
          <w:bCs/>
          <w:sz w:val="24"/>
          <w:szCs w:val="24"/>
          <w:lang w:val="es-ES_tradnl"/>
        </w:rPr>
        <w:t xml:space="preserve"> </w:t>
      </w:r>
      <w:r>
        <w:rPr>
          <w:rFonts w:eastAsia="Arial" w:cs="Arial" w:ascii="Arial" w:hAnsi="Arial"/>
          <w:sz w:val="24"/>
          <w:szCs w:val="24"/>
          <w:lang w:val="es-ES_tradnl"/>
        </w:rPr>
        <w:t>transcriba el decreto respectivo totalmente tramitado, salvo que en este último se disponga que asumirá de inmediato sus fun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0)</w:t>
        <w:tab/>
        <w:t>Intercálase, a continuación del artículo 294, el siguiente artículo 29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295.- Los postulantes a cargos del Escalafón del Personal de Empleados deberán cumplir con los siguientes requisitos para su ingreso al servic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w:t>
        <w:tab/>
        <w:t>Ser chile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b/>
        <w:tab/>
        <w:t>b)</w:t>
        <w:tab/>
        <w:t>Haber cumplido con la ley de reclutamiento y</w:t>
      </w:r>
      <w:r>
        <w:rPr>
          <w:rFonts w:eastAsia="Arial" w:cs="Arial" w:ascii="Arial" w:hAnsi="Arial"/>
          <w:b/>
          <w:bCs/>
          <w:sz w:val="24"/>
          <w:szCs w:val="24"/>
          <w:lang w:val="es-ES_tradnl"/>
        </w:rPr>
        <w:t xml:space="preserve"> </w:t>
      </w:r>
      <w:r>
        <w:rPr>
          <w:rFonts w:eastAsia="Arial" w:cs="Arial" w:ascii="Arial" w:hAnsi="Arial"/>
          <w:sz w:val="24"/>
          <w:szCs w:val="24"/>
          <w:lang w:val="es-ES_tradnl"/>
        </w:rPr>
        <w:t>movilización, cuando fuere procedent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w:t>
        <w:tab/>
        <w:t>Tener salud compatible con el desempeña del carg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w:t>
        <w:tab/>
        <w:t>Haber aprobado el nivel de educación media, o equival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No haber cesado en un cargo en el Poder Judicial o en la Administración del Estado como consecuencia de haber obtenido una calificación deficiente, o por medida disciplinaria,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f)</w:t>
        <w:tab/>
        <w:t>No estar inhabilitado para el ejercicio de funciones o cargos públicos, ni hallarse condenado o procesado por crimen o simple deli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41) Derógase el artículo 33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42)</w:t>
        <w:tab/>
        <w:t>Sustitúyese el artículo 340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340.- El Presidente de la Corte Suprema podrá conceder a los jueces licencias por enfermedad, de acuerdo con las disposiciones generales que rijan sobre la materia para el personal de la administración civil del Est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Corte Suprema podrá conceder permisos hasta por seis meses cada alío, por asuntos particulares y hasta por dos años para trasladarse al extranjero a actividades de perfeccionamiento, en ambos casos sin goce de remuneración y siempre que no se entorpezca el servic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limite de dos años señalado en el inciso anterior no será aplicable en el caso de funcionarios que obtengan becas otorgadas de acuerdo a la legislación vig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resoluciones adoptadas se comunicarán de inmediato al Ministerio de Justicia para los fines administrativos consigui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3)</w:t>
        <w:tab/>
        <w:t>Reemplázase en el artículo 342 la expresión "licencia" por "permis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4)</w:t>
        <w:tab/>
        <w:t>Sustitúyese en el inciso primero del artículo 343 la expresión “licencia” por “permiso” , las dos veces en que aparec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5)</w:t>
        <w:tab/>
        <w:t>Intercálase en el artículo 346, después de la expresión 'licencias", las palabras "y permis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6)</w:t>
        <w:tab/>
        <w:t>Reemplázase el inciso segundo de¡ artículo 347,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demás, los Presidentes de Cortes de Apelaciones podrán conceder permisos hasta por tres días en cada bimestre a los jueces de su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47) Agrégase un Párrafo 11 al Título XI del Código Orgánico de Tribunales, con el encabezamiento de "Los Bibliotecarios Judiciales", el que contendrá el siguiente nuevo artículo 457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457 bis.- Los bibliotecarios judiciales son auxiliares de la Administración de Justicia cuya función es la custodia, mantenimiento y atención de la Biblioteca de la Corte en que desempeñen sus funciones, así como las que el tribunal o su Presidente le encomienden en relación a las estadísticas del tribu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bibliotecario de la Corte Suprema tendrá a su cargo la custodia de todos los documentos originales de calificación de los funcionarios y empleados del Poder Judicial, los que le deberán ser remitidos una vez ejecutoriado el proceso anual de calificación.  Estará facultado para dar a las partes interesadas los testimonios que de ellos pidier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e bibliotecario desempeñará, además, las funciones que la Corte Suprema te encomiende respecto a la formación del Escalafón Judici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Habrá un bibliotecario en la Corte Suprema y en aquellas Cortes de Apelaciones que determine el Presidente de la República, con previo informe de la mis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8)</w:t>
        <w:tab/>
        <w:t>Reemplázase el inciso primero del artículo 470, por el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rtículo 470.- Las funciones de los auxiliares de la Administración de Justicia son incompatibles con toda otra remunerada con fondos fiscales o municipales, con excepción de los cargos docentes hasta un limite de doce horas semanal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9)</w:t>
        <w:tab/>
        <w:t>Sustitúyese el inciso segundo del artículo 493, por los siguient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funcionario que figure en Lista Deficiente o, por segundo año consecutivo en Lista Condicional, una vez firme la calificación respectiva, quedará removido de su cargo por el solo ministerio de la le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 circunstancia deberá ser comunicada de inmediato por el órgano calificador respectivo al Ministerio de Justicia, con el objeto de que éste, para los efectos administrativos correspondientes, curse a la brevedad el debido decreto suprem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ab/>
        <w:tab/>
        <w:t>50)</w:t>
        <w:tab/>
        <w:t>Agrégase el siguiente artículo 495 bis, nuev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rtículo 495 bis.- Los auxiliares de la Administración de Justicia permanecerán en sus cargos hasta cumplir los setenta y cinco años de e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51)</w:t>
        <w:tab/>
        <w:t>Intercálase en el artículo 497 la palabra "permisos",</w:t>
      </w:r>
      <w:r>
        <w:rPr>
          <w:rFonts w:eastAsia="Arial" w:cs="Arial" w:ascii="Arial" w:hAnsi="Arial"/>
          <w:b/>
          <w:bCs/>
          <w:sz w:val="24"/>
          <w:szCs w:val="24"/>
          <w:lang w:val="es-ES_tradnl"/>
        </w:rPr>
        <w:t xml:space="preserve"> </w:t>
      </w:r>
      <w:r>
        <w:rPr>
          <w:rFonts w:eastAsia="Arial" w:cs="Arial" w:ascii="Arial" w:hAnsi="Arial"/>
          <w:sz w:val="24"/>
          <w:szCs w:val="24"/>
          <w:lang w:val="es-ES_tradnl"/>
        </w:rPr>
        <w:t>precedida de coma (,), después de "licenci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ab/>
        <w:tab/>
        <w:t>52)</w:t>
        <w:tab/>
        <w:t>Agrégase el siguiente inciso segundo al artículo 4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Para los efectos de lo establecido en el párrafo final del inciso primero del artículo 294, la Corporación Administrativa del Poder Judicial, a lo menos cada cinco años, deberá establecer las funciones que correspondan a cada uno de los cargos que componen el Escalafón del Personal de Empleados, debiendo señalar con claridad y precisión los títulos profesionales o técnicos o los conocimientos que se requieran para su debido desempeño.  Al determinar las funciones y requisitos habilitantes de cada cargo, la Corporación establecerá aquellas diferencias y excepciones que sean necesarias conforme a las categorías y características de los distintos tribunales en que vayan a desempeñar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53)</w:t>
        <w:tab/>
        <w:t>Sustitúyese el artículo 499,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499.- El nombramiento en propiedad en cargos del Escalafón del Personal de Empleados se hará por el Presidente de la Corte Suprema cuando se trate de empleados que hayan de servir en ella, o por el Presidente de la Corte de Apelaciones respectiva, en los demás casos, con sujeción a las normas que se indican en el párrafo tercero del Título X.</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Oficiales de los fiscales de las Cortes de Apelaciones serán designados a propuesta unipersonal del fisc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rá aplicable a los funcionarios a que se refiere este artículo lo dispuesto en el artículo 493.";</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54)</w:t>
        <w:tab/>
        <w:t>Derógase el artículo 502 bis;</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55)</w:t>
        <w:tab/>
        <w:t>Intercálase en el artículo 505 la palabra "permisos", precedida de coma (,), después de "licenci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56) Intercálase el siguiente artículo 553, nuev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553.- Corresponderá a las Cortes de Apelaciones fiscalizar la conducta funcionaria de los miembros de¡ Escalafón Primario desde la séptima hasta la tercera categoría inclusive y a los miembros del Escalafón Secundario que ejerzan sus funciones dentro de su respectivo territorio jurisdiccional, sin perjuicio de lo establecido en el artículo 564.  Al efecto, las Cortes designarán anualmente a uno o más de sus ministros para que, durante el respectivo año calendario, actúen como ministros visitadores en los juzgados y en los oficios de los notarios, conservadores y archivemos que se les asignen.  Anualmente deberá cambiarse la asignación, procurando siempre que la carga de trabajo se distribuya equitativamente entre todos los ministr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os ministros efectuarán las visitas que sean necesarias para el debido cumplimiento de la función fiscalizadora que se les encomiend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 al efectuar la visita, el ministro encargado de ella comprobaré la existencia de faltas o delitos cometidos por el funcionario visitado, podrá adoptar las medidas urgentes que fueren necesarias, dando cuenta de ellas a la Corte respectiva dentro de las veinticuatro horas sigui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funcionarios sujetos a las visitas a que se refiere este párrafo deberán Nevar un libro especial, en el cual se consignará por el ministro encargado de hacerlas, o por el juez, en su caso, las observaciones que merezca la inspección realizada.  Igual constancia se deberá dejar en la hoja de vida de cada funcionario visitado, consignando, además, la apreciación que merezca la conducta funcionaria de és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7)</w:t>
        <w:tab/>
        <w:t>Intercálase, entre comas (,), en el inciso primero del artículo 555, a continuación de la expresión inicial "Las Cortes de Apelaciones", lo siguiente: "además de las visitas ordinarias a que se refiere el artículo 55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8)</w:t>
        <w:tab/>
        <w:t>Sustitúyese en el artículo 556 la frase "Para la corrección de que habla el artículo que precede" por la siguiente: “Al adoptar las medidas urgentes que fueren necesarias o al efectuar las correcciones pertin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59)</w:t>
        <w:tab/>
        <w:t>Sustitúyese el artículo 564,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564.- Los jueces de letras, dentro del territorio de su jurisdicción, deberán vigilar la conducta ministerial de los funcionarios y empleados del Poder Judicial que deban calificar o de cuyo desempeño deban informar a la respectiva Corte de Apelaciones para los mismos efectos.  Deberán, en consecuencia, visitar, por lo menos cada dos meses, los oficios de los secretarios, conservadores y archiveros de su territorio jurisdiccional a fin de comprobar el funcionamiento de los respectivos oficios y el desempeño funcionario de los visitados.  Al efecto, podrán examinar los protocolos, libros y archivos que se lleven en el respectivo oficio e informarse, por medios prudentes, del modo como desempeñan sus labo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n embargo, en las ciudades asiento de Corte de Apelaciones las visitas a los oficios de los notarios, conservadores y archiveros las harán los ministros de la Corte respectiva, de conformidad con lo establecido en el artículo 55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 dejará constancia, en el libro especial a que se refiere el inciso cuarto del artículo 553, de las observaciones que merezca la visita realizada.  Igual constancia se deberá dejar en la hoja de vida de cada funcionario visitado, consignando, además, la apreciación que merezca la conducta funcionaria de és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as comunas o agrupaciones de comunas en que hubiere varios jueces de letras, la Corte de Apelaciones respectiva designará el que debe hacer la visita, distribuyendo esta labor equitativamente entre todos ellos, pero la visita del oficio del secretario de cada juzgado se hará siempre por el juez respectiv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60) Suprímese el artículo 565,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61)</w:t>
        <w:tab/>
        <w:t>Introdúcense las siguientes modificaciones en los artículos que a continuación se indica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w:t>
        <w:tab/>
        <w:t>En el artículo 46, reemplazase la expresión “de la jurisdicción", por la siguiente: “incluidas en el territorio jurisdic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977"/>
        <w:jc w:val="both"/>
        <w:rPr>
          <w:rFonts w:ascii="Arial" w:hAnsi="Arial" w:eastAsia="Arial" w:cs="Arial"/>
          <w:sz w:val="24"/>
          <w:szCs w:val="24"/>
          <w:lang w:val="es-ES_tradnl"/>
        </w:rPr>
      </w:pPr>
      <w:r>
        <w:rPr>
          <w:rFonts w:eastAsia="Arial" w:cs="Arial" w:ascii="Arial" w:hAnsi="Arial"/>
          <w:sz w:val="24"/>
          <w:szCs w:val="24"/>
          <w:lang w:val="es-ES_tradnl"/>
        </w:rPr>
        <w:t>b)</w:t>
        <w:tab/>
        <w:t>En el Nº 1º del artículo 63, sustitúyese el vocablo "jurisdicción" por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024"/>
        <w:jc w:val="both"/>
        <w:rPr>
          <w:rFonts w:ascii="Arial" w:hAnsi="Arial" w:eastAsia="Arial" w:cs="Arial"/>
          <w:sz w:val="24"/>
          <w:szCs w:val="24"/>
          <w:lang w:val="es-ES_tradnl"/>
        </w:rPr>
      </w:pPr>
      <w:r>
        <w:rPr>
          <w:rFonts w:eastAsia="Arial" w:cs="Arial" w:ascii="Arial" w:hAnsi="Arial"/>
          <w:sz w:val="24"/>
          <w:szCs w:val="24"/>
          <w:lang w:val="es-ES_tradnl"/>
        </w:rPr>
        <w:t>c)</w:t>
        <w:tab/>
        <w:t>En el inciso final del artículo 213, reemplázase el término "jurisdicción", por los siguientes: "territorio jurisdiccional";</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024"/>
        <w:jc w:val="both"/>
        <w:rPr>
          <w:rFonts w:ascii="Arial" w:hAnsi="Arial" w:eastAsia="Arial" w:cs="Arial"/>
          <w:sz w:val="24"/>
          <w:szCs w:val="24"/>
          <w:lang w:val="es-ES_tradnl"/>
        </w:rPr>
      </w:pPr>
      <w:r>
        <w:rPr>
          <w:rFonts w:eastAsia="Arial" w:cs="Arial" w:ascii="Arial" w:hAnsi="Arial"/>
          <w:sz w:val="24"/>
          <w:szCs w:val="24"/>
          <w:lang w:val="es-ES_tradnl"/>
        </w:rPr>
        <w:t>d)</w:t>
        <w:tab/>
        <w:t>En el inciso segundo del artículo 311, sustitúyese la palabra "jurisdicción", por las siguientes: "territorio jurisdiccional";</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977"/>
        <w:jc w:val="both"/>
        <w:rPr>
          <w:rFonts w:ascii="Arial" w:hAnsi="Arial" w:eastAsia="Arial" w:cs="Arial"/>
          <w:sz w:val="24"/>
          <w:szCs w:val="24"/>
          <w:lang w:val="es-ES_tradnl"/>
        </w:rPr>
      </w:pPr>
      <w:r>
        <w:rPr>
          <w:rFonts w:eastAsia="Arial" w:cs="Arial" w:ascii="Arial" w:hAnsi="Arial"/>
          <w:sz w:val="24"/>
          <w:szCs w:val="24"/>
          <w:lang w:val="es-ES_tradnl"/>
        </w:rPr>
        <w:t>e)</w:t>
        <w:tab/>
        <w:t>En la letra d), del Nº 1º, del artículo 455, reemplázanse los vocablos "la jurisdicción respectiva", por los siguientes: "el territorio jurisdiccional respectiv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024"/>
        <w:jc w:val="both"/>
        <w:rPr>
          <w:rFonts w:ascii="Arial" w:hAnsi="Arial" w:eastAsia="Arial" w:cs="Arial"/>
          <w:sz w:val="24"/>
          <w:szCs w:val="24"/>
          <w:lang w:val="es-ES_tradnl"/>
        </w:rPr>
      </w:pPr>
      <w:r>
        <w:rPr>
          <w:rFonts w:eastAsia="Arial" w:cs="Arial" w:ascii="Arial" w:hAnsi="Arial"/>
          <w:sz w:val="24"/>
          <w:szCs w:val="24"/>
          <w:lang w:val="es-ES_tradnl"/>
        </w:rPr>
        <w:t>f)</w:t>
        <w:tab/>
        <w:t>En el inciso segundo del artículo 474, sustituyese la palabra "jurisdicción", por "territorio jurisdiccional";</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024"/>
        <w:jc w:val="both"/>
        <w:rPr>
          <w:rFonts w:ascii="Arial" w:hAnsi="Arial" w:eastAsia="Arial" w:cs="Arial"/>
          <w:sz w:val="24"/>
          <w:szCs w:val="24"/>
          <w:lang w:val="es-ES_tradnl"/>
        </w:rPr>
      </w:pPr>
      <w:r>
        <w:rPr>
          <w:rFonts w:eastAsia="Arial" w:cs="Arial" w:ascii="Arial" w:hAnsi="Arial"/>
          <w:sz w:val="24"/>
          <w:szCs w:val="24"/>
          <w:lang w:val="es-ES_tradnl"/>
        </w:rPr>
        <w:t>g)</w:t>
        <w:tab/>
        <w:t>En el inciso primero del artículo 555, reemplazase el vocablo "jurisdicción", por "territorio jurisdiccional", y</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024"/>
        <w:jc w:val="both"/>
        <w:rPr>
          <w:rFonts w:ascii="Arial" w:hAnsi="Arial" w:eastAsia="Arial" w:cs="Arial"/>
          <w:sz w:val="24"/>
          <w:szCs w:val="24"/>
          <w:lang w:val="es-ES_tradnl"/>
        </w:rPr>
      </w:pPr>
      <w:r>
        <w:rPr>
          <w:rFonts w:eastAsia="Arial" w:cs="Arial" w:ascii="Arial" w:hAnsi="Arial"/>
          <w:sz w:val="24"/>
          <w:szCs w:val="24"/>
          <w:lang w:val="es-ES_tradnl"/>
        </w:rPr>
        <w:t>h)</w:t>
        <w:tab/>
        <w:t>En el artículo 559, sustitúyense los términos "respectiva jurisdicción", por "respectivo territorio jurisdiccional'.</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Artículo 2º.-</w:t>
      </w:r>
      <w:r>
        <w:rPr>
          <w:rFonts w:eastAsia="Arial" w:cs="Arial" w:ascii="Arial" w:hAnsi="Arial"/>
          <w:b/>
          <w:bCs/>
          <w:sz w:val="24"/>
          <w:szCs w:val="24"/>
          <w:lang w:val="es-ES_tradnl"/>
        </w:rPr>
        <w:t xml:space="preserve"> </w:t>
      </w:r>
      <w:r>
        <w:rPr>
          <w:rFonts w:eastAsia="Arial" w:cs="Arial" w:ascii="Arial" w:hAnsi="Arial"/>
          <w:sz w:val="24"/>
          <w:szCs w:val="24"/>
          <w:lang w:val="es-ES_tradnl"/>
        </w:rPr>
        <w:t>Deróganse las leyes Nºs. 7.539 y 9.372.</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left="851" w:right="851" w:hanging="0"/>
        <w:rPr/>
      </w:pPr>
      <w:r>
        <w:rPr/>
        <w:t>Disposiciones Transitori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Artículo 1º.-</w:t>
      </w:r>
      <w:r>
        <w:rPr>
          <w:rFonts w:eastAsia="Arial" w:cs="Arial" w:ascii="Arial" w:hAnsi="Arial"/>
          <w:b/>
          <w:bCs/>
          <w:sz w:val="24"/>
          <w:szCs w:val="24"/>
          <w:lang w:val="es-ES_tradnl"/>
        </w:rPr>
        <w:t xml:space="preserve"> </w:t>
      </w:r>
      <w:r>
        <w:rPr>
          <w:rFonts w:eastAsia="Arial" w:cs="Arial" w:ascii="Arial" w:hAnsi="Arial"/>
          <w:sz w:val="24"/>
          <w:szCs w:val="24"/>
          <w:lang w:val="es-ES_tradnl"/>
        </w:rPr>
        <w:t>Las normas sobre calificaciones comenzarán a regir a</w:t>
      </w:r>
      <w:r>
        <w:rPr>
          <w:rFonts w:eastAsia="Arial" w:cs="Arial" w:ascii="Arial" w:hAnsi="Arial"/>
          <w:b/>
          <w:bCs/>
          <w:sz w:val="24"/>
          <w:szCs w:val="24"/>
          <w:lang w:val="es-ES_tradnl"/>
        </w:rPr>
        <w:t xml:space="preserve"> </w:t>
      </w:r>
      <w:r>
        <w:rPr>
          <w:rFonts w:eastAsia="Arial" w:cs="Arial" w:ascii="Arial" w:hAnsi="Arial"/>
          <w:sz w:val="24"/>
          <w:szCs w:val="24"/>
          <w:lang w:val="es-ES_tradnl"/>
        </w:rPr>
        <w:t>contar del 1º de noviembre de 1994, afectando el proceso calificatorio que se inicia con esa fech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os requisitos de haber aprobado el programa de perfeccionamiento profesional para ser Ministro de Corte de Apelaciones y de haber desempeñado, efectiva y continuadamente, la función de juez letrado por un año, a lo menos, que establece el número 3º del artículo 253, no serán exigibles a los funcionarios que, a la fecha de publicación de esta ley, se encuentren encasillados en la segunda categoría del Escalafón Primario.  A los restantes miembros del Escalafón Primario, el requisito de haber aprobado el programa o curso de perfeccionamiento para Ministro de Corte de Apelaciones se les exigirá sólo una vez que hayan egresado las promociones de los dos primeros curs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nuevas incompatibilidades funcionarias que se establecen en esta ley no serán aplicables a los funcionarios y empleados que, en razón de los cargos que actualmente ocupan y sólo mientras los desempeñen, pudieren resultar perjudicados por ell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normas relativas a ternas y nombramientos, sólo en cuanto requieran de la aprobación del Programa de Formación para ingresar a la carrera judicial, comenzarán a regir una vez que egrese la primera promoción de la Academia Judici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2º.- Las personas que en virtud de las normas de esta ley cambien de categoría o de escalafón, se incorporarán en la respectiva categoría y escalafón, a continuación de los que actualmente se encuentren en la misma categoría e igual escalafón, ingresando en el trismo orden que tenían en la categoría o escalafón anteri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ículo 3º.- La norma contemplada en el artículo 495 bis del Código Orgánico de Tribunales no se aplicará a los auxiliares de la Administración de Justicia que se encuentren en servicio a la fecha de vigencia de esta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rticulo 4º.- Lo s funcionarios que hayan sido incorporados al Escalafón Primario en virtud de lo dispuesto en la ley Nº 7.539, mantendrán su actual ubicación en el mism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Artículo 5º.-</w:t>
      </w:r>
      <w:r>
        <w:rPr>
          <w:rFonts w:eastAsia="Arial" w:cs="Arial" w:ascii="Arial" w:hAnsi="Arial"/>
          <w:b/>
          <w:bCs/>
          <w:sz w:val="24"/>
          <w:szCs w:val="24"/>
          <w:lang w:val="es-ES_tradnl"/>
        </w:rPr>
        <w:t xml:space="preserve"> </w:t>
      </w:r>
      <w:r>
        <w:rPr>
          <w:rFonts w:eastAsia="Arial" w:cs="Arial" w:ascii="Arial" w:hAnsi="Arial"/>
          <w:sz w:val="24"/>
          <w:szCs w:val="24"/>
          <w:lang w:val="es-ES_tradnl"/>
        </w:rPr>
        <w:t>Los funcionarios que hayan sido incorporados al Escalafón Secundario en virtud de lo dispuesto en la ley N' 9.372, mantendrán su inclusión en dicho Escalafón, entendiéndose incorporados en la tercera categoría de la segunda serie del mismo, pero no gozarán de la preferencia indicada en el inciso tercero del artículo 1º de la misma ley.".</w:t>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Hago presente a V.E. que el Excmo.  Tribunal Constitucional, por oficio Nº 964, de 28 de abril del año en curso, remitió copia autorizada de la sentencia recaída en el presente proyecto, que declaró inconstitucionales el artículo 1º, Nºs 1) y 2); Nº 4), que sustituye el articulo 253, del Código Orgánico de Tribunales, en su numeral 4º, y Nº 29, que sustituye el artículo 284, del Código Orgánico de Tribunales, la frase final de la letra a)</w:t>
      </w:r>
      <w:r>
        <w:rPr>
          <w:rFonts w:eastAsia="Arial" w:cs="Arial" w:ascii="Arial" w:hAnsi="Arial"/>
          <w:b/>
          <w:bCs/>
          <w:sz w:val="24"/>
          <w:szCs w:val="24"/>
          <w:lang w:val="es-ES_tradnl"/>
        </w:rPr>
        <w:t xml:space="preserve"> </w:t>
      </w:r>
      <w:r>
        <w:rPr>
          <w:rFonts w:eastAsia="Arial" w:cs="Arial" w:ascii="Arial" w:hAnsi="Arial"/>
          <w:sz w:val="24"/>
          <w:szCs w:val="24"/>
          <w:lang w:val="es-ES_tradnl"/>
        </w:rPr>
        <w:t>del inciso primero, que dice: "pudiendo figurar abogados extraños a la Administración de Justicia", y en el inciso final, la oración que dice: "y se colocará en su lugar al oponente que lo siga en antigüedad, siempre que se encuentre en lista de méritos”.</w:t>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onsecuencia, y habiéndose dado cumplimiento al control de constitucionalidad establecido en el artículo 82, Nº 1, de la Constitución Política de la República, corresponde a VE. promulgar el proyecto de ley anteriormente transcrito.</w:t>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compaño a V.E. copia de la sentencia dictada por el Excmo.  Tribunal Constitucional.</w:t>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left="851" w:right="851" w:hanging="0"/>
        <w:rPr/>
      </w:pPr>
      <w:r>
        <w:rPr/>
        <w:t>Dios guarde</w:t>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GABRIELVALDES S.</w:t>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Presidente del Senado</w:t>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AFAEL EYZAGUIRRE ECHEVER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Secretario del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2"/>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18:00Z</dcterms:created>
  <dc:creator>jhenriquez</dc:creator>
  <dc:description/>
  <dc:language>en-US</dc:language>
  <cp:lastModifiedBy>Alejandra Carvallo Migliaro</cp:lastModifiedBy>
  <dcterms:modified xsi:type="dcterms:W3CDTF">2001-12-28T13:18:00Z</dcterms:modified>
  <cp:revision>2</cp:revision>
  <dc:subject/>
  <dc:title>N" 8558</dc:title>
</cp:coreProperties>
</file>