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ener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Trabajo y Seguridad Social el proyecto de ley que modifica la Ley de Fomento a la Marina Mercante y la Ley de Navegación, para fomentar la competencia en el mercado del cabotaje marítimo, correspondiente al boletín N° 14.532-15, una vez informado por la Comisión de Obras Públicas, Transportes y Telecomunicaciones, en la que se encuentra actualmente radicado, con el propósito de analizar los aspectos laborales y la debida protección de los trabajadores, que se verían afectados por el proy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CTSS N° 473/13/2022, de 18 de enero de 2022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TRABAJO Y SEGURIDAD SOCIAL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2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1-26T14:00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