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MODIFICA LA LEY N° 19.353, SOBRE CONDONACIÓN DE DEUDAS CORA.</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759-01</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ó a la Comisión durante el estudio del proyecto el señor Eduardo Carrillo, Abogado Jefe del Ministerio de Agricultur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modificar la normativa sobre condonación de deudas ex CORA contenida en la ley N° 19.353 y sus modificaciones, mediante el otorgamiento de un nuevo plazo de dos años para acogerse a ese beneficio e incorporando a otros segmentos de deudores entre sus beneficiari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estima que la deuda de los potenciales beneficiarios del proyecto ascendería a un monto aproximado a los $ 1.000.000 miles, siendo equivalente al 50% de dicha cantidad para los años 2002 y 2003, en cada uno de ell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gún información del Servicio de Tesorerías, la deuda ex CORA al 19 de julio de 2001 está formada por 12.017 deudores y alcanza a $ 62.012.084 mi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análisis del proyecto por la Comisión intervino el señor Eduardo Carrillo quien destacó, entre las modificaciones propuestas, la incorporación como beneficiarios a los dueños de retazos de parcelas CORA, estimándola como una omisión de la normativa que se viene modificando; la eliminación de la exigencia de haberse adquirido el predio con anterioridad al 31 de diciembre de 1992, ya que en la actualidad carecería de fundamento dicha referencia, y la incorporación de las sociedades de personas constituidas por campesinos entre los potenciales beneficiari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xplicó que la interrupción de los plazos de prescripción de las acciones de cobro y el hecho que no proceda el abandono del procedimiento, según lo preceptuado en el artículo transitorio, tiene por objeto proteger los intereses fiscales, ya que el Fisco suspenderá los procesos de cobro por el plazo de dos añ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obre el fundamento para incorporar otros bienes raíces que no provienen del proceso de reforma agraria, en los términos del numeral 3 del artículo único, se produjo un debate en la Comisión referido al alcance del espíritu original de la ley, estimando el Diputado Palma, don Andrés, que éste sería el de beneficiar a los adquirentes directos de los predios CORA, focalizado el beneficio específicamente en las personas que no tienen otros activ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su parte, el Diputado Silva, don Exequiel, argumentó que el espíritu original de la ley N° 19.353, ya fue modificado al establecerse mediante una norma posterior que no era necesario que fuera primer adquirente el beneficiario y resaltó que muchos de los propietarios originales de los predios han adquirido pequeñas propiedades en otro lugar, no obstante seguir siendo personas de pocos recurs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Agricultura, Silvicultura y Desarrollo Rural dispuso en su informe que esta Comisión tomara conocimiento del proyecto aprobado por ell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único</w:t>
      </w:r>
      <w:r>
        <w:rPr>
          <w:rFonts w:eastAsia="Arial" w:cs="Arial" w:ascii="Arial" w:hAnsi="Arial"/>
          <w:sz w:val="24"/>
          <w:szCs w:val="24"/>
        </w:rPr>
        <w:t xml:space="preserve"> del proyecto, se incorpora en la ley N° 19.353, modificada por la ley N° 19.508, que condona deudas que indica, respecto de predios derivados del proceso de reforma agraria que señala, las siguientes modificac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umeral 1</w:t>
      </w:r>
      <w:r>
        <w:rPr>
          <w:rFonts w:eastAsia="Arial" w:cs="Arial" w:ascii="Arial" w:hAnsi="Arial"/>
          <w:sz w:val="24"/>
          <w:szCs w:val="24"/>
        </w:rPr>
        <w:t>, se suprime, en el N° 2 del artículo 1°, la frase “al 31 de diciembre de 1992” y la coma (,) que la sigu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umeral 2</w:t>
      </w:r>
      <w:r>
        <w:rPr>
          <w:rFonts w:eastAsia="Arial" w:cs="Arial" w:ascii="Arial" w:hAnsi="Arial"/>
          <w:sz w:val="24"/>
          <w:szCs w:val="24"/>
        </w:rPr>
        <w:t>, se incorpora el siguiente inciso segundo, en el N° 2 del artículo 1°, pasando el actual a ser inciso tercer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ara el cómputo del número de predios, los retazos de parcelas cuyas superficies individuales sumadas sean inferiores a 12 hectáreas de riego básico, de acuerdo con la tabla de equivalencia establecida en el artículo 13 del artículo primero de la ley N° 18.910, serán considerados como un solo pred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umeral 3</w:t>
      </w:r>
      <w:r>
        <w:rPr>
          <w:rFonts w:eastAsia="Arial" w:cs="Arial" w:ascii="Arial" w:hAnsi="Arial"/>
          <w:sz w:val="24"/>
          <w:szCs w:val="24"/>
        </w:rPr>
        <w:t xml:space="preserve">, se agrega, al final del inciso segundo, que pasa a ser tercero del N° 2 del artículo 1°, eliminando el punto final (.), la siguiente frase: “y otros bienes raíces que no provengan de este proceso”, </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umeral 4</w:t>
      </w:r>
      <w:r>
        <w:rPr>
          <w:rFonts w:eastAsia="Arial" w:cs="Arial" w:ascii="Arial" w:hAnsi="Arial"/>
          <w:sz w:val="24"/>
          <w:szCs w:val="24"/>
        </w:rPr>
        <w:t>, se incorpora, al final de la letra e) del artículo 2°, antes del punto y coma (;) que la sigue, la siguiente frase: “y las sociedades de personas constituidas por campesinos según la definición establecida en el artículo 13 del artículo primero de la ley N° 18.910”.</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umeral 5</w:t>
      </w:r>
      <w:r>
        <w:rPr>
          <w:rFonts w:eastAsia="Arial" w:cs="Arial" w:ascii="Arial" w:hAnsi="Arial"/>
          <w:sz w:val="24"/>
          <w:szCs w:val="24"/>
        </w:rPr>
        <w:t>, se agrega, al inciso final del artículo 2°, eliminando el punto final (.), la siguiente frase: “y los establecidos en el N° 2 del artículo 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transitorio</w:t>
      </w:r>
      <w:r>
        <w:rPr>
          <w:rFonts w:eastAsia="Arial" w:cs="Arial" w:ascii="Arial" w:hAnsi="Arial"/>
          <w:sz w:val="24"/>
          <w:szCs w:val="24"/>
        </w:rPr>
        <w:t>, se concede un nuevo plazo de dos años, contado desde la publicación del proyecto, para acogerse a los beneficios establecidos en la ley N° 19.353.</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establece que mientras transcurre dicho término, se interrumpirán los plazos de prescripción de las acciones de cobro y no procederá el abandono del procedimie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Diputado Palma, don Andrés, formuló una indicación para suprimir el numeral 3 del artículo único, pasando los numerales 4 y 5 a ser 3 y 4, respectivam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metido a votación el artículo único con exclusión del número 3 y el artículo transitorio, fueron aprobados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i/>
          <w:iCs/>
          <w:sz w:val="24"/>
          <w:szCs w:val="24"/>
        </w:rPr>
        <w:tab/>
        <w:t xml:space="preserve">Puesta en votación la indicación para suprimir el numeral 3 del artículo único, fue </w:t>
      </w:r>
      <w:r>
        <w:rPr>
          <w:rFonts w:eastAsia="Arial" w:cs="Arial" w:ascii="Arial" w:hAnsi="Arial"/>
          <w:b/>
          <w:bCs/>
          <w:i/>
          <w:iCs/>
          <w:sz w:val="24"/>
          <w:szCs w:val="24"/>
        </w:rPr>
        <w:t>rechazada</w:t>
      </w:r>
      <w:r>
        <w:rPr>
          <w:rFonts w:eastAsia="Arial" w:cs="Arial" w:ascii="Arial" w:hAnsi="Arial"/>
          <w:i/>
          <w:iCs/>
          <w:sz w:val="24"/>
          <w:szCs w:val="24"/>
        </w:rPr>
        <w:t xml:space="preserve"> por 3 votos a favor y 4 votos en contra, siendo aprobado el número 3 del proyecto por 4 votos a favor y 3 votos en contra.</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24 de agosto de 200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fecha 21 de agosto de 2001, con la asistencia de los Diputados señores Tuma, don Eugenio (Presidente); Alvarez, don Rodrigo; Dittborn, don Julio; García, don José; Lorenzini, don Pablo; Montes, don Carlos; Ortiz, don José Miguel (Elgueta, don Sergio); Palma, don Andrés y Silva, don Exequiel.</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SILVA, don EXEQUIEL.</w:t>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3:00Z</dcterms:created>
  <dc:creator>Cámara de Diputados</dc:creator>
  <dc:description/>
  <dc:language>en-US</dc:language>
  <cp:lastModifiedBy>Alejandra Carvallo</cp:lastModifiedBy>
  <cp:lastPrinted>2001-08-24T13:08:00Z</cp:lastPrinted>
  <dcterms:modified xsi:type="dcterms:W3CDTF">2001-11-15T18:33:00Z</dcterms:modified>
  <cp:revision>2</cp:revision>
  <dc:subject/>
  <dc:title>INFORME DE LA COMISION DE HACIENDA RECAIDO EN EL PROYECTO DE LEY QUE</dc:title>
</cp:coreProperties>
</file>