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777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marz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24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 moción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proyecto de reforma constitucional que modifica la Carta Fundamental para incorporar las normas de la ley N° 21.385, que modifica la legislación electoral, para privilegiar la cercanía al domicilio del elector en la asignación del local de votación, para el plebiscito constitucional, correspondiente al boletín N° 14.787-07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REFORMA CONSTITUCIONAL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único.- Incorpórase en la Constitución Política de la República, cuyo texto refundido, coordinado y sistematizado se contiene en el decreto supremo Nº 100, de 2005, del Ministerio Secretaría General de la Presidencia, la siguiente disposición transitoria: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QUINCUAGÉSIMA PRIMERA. Sin perjuicio de las normas aplicables al plebiscito constitucional de acuerdo a lo establecido en el artículo 143, en remisión a los incisos cuarto a sexto del artículo 130, se aplicarán excepcionalmente las normas contenidas en la ley N° 21.385, que modifica la legislación electoral, para privilegiar la cercanía al domicilio del elector, en la asignación del local de votación.”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el proyecto de reforma constitucional fue aprobado, en general y en particular, con el voto afirmativo de 135 diputados y diputadas, respecto de un total de 155 en ejercicio.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2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2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esta manera, la Cámara de Diputados ha dado cumplimiento a lo dispuesto en la primera oración del inciso segundo del artículo 127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3:00Z</dcterms:created>
  <dc:creator>Rafael Ruz</dc:creator>
  <dc:description/>
  <cp:keywords/>
  <dc:language>en-US</dc:language>
  <cp:lastModifiedBy>Mauricio Ramos</cp:lastModifiedBy>
  <cp:lastPrinted>2020-12-01T17:06:00Z</cp:lastPrinted>
  <dcterms:modified xsi:type="dcterms:W3CDTF">2022-03-01T16:45:00Z</dcterms:modified>
  <cp:revision>10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