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ab/>
        <w:t>Nº 61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remitir a Vuestra Excelencia copia, debidamente autenticada, del proyecto de ley, aprobado por el Congreso Nacional, </w:t>
      </w:r>
      <w:bookmarkStart w:id="0" w:name="_Hlk523310894"/>
      <w:r>
        <w:rPr>
          <w:lang w:val="es-ES_tradnl"/>
        </w:rPr>
        <w:t>que establece una nueva ley de copropiedad inmobiliaria</w:t>
      </w:r>
      <w:r>
        <w:rPr/>
        <w:t>, correspondiente al Boletín N° 11.540-14</w:t>
      </w:r>
      <w:bookmarkEnd w:id="0"/>
      <w:r>
        <w:rPr>
          <w:bCs/>
          <w:lang w:val="es-CL"/>
        </w:rPr>
        <w:t xml:space="preserve">, </w:t>
      </w:r>
      <w:r>
        <w:rPr/>
        <w:t xml:space="preserve">el cual no fue objeto de observaciones por Su Excelencia el Presidente de la República, según consta de su </w:t>
      </w:r>
      <w:bookmarkStart w:id="1" w:name="_Hlk38136125"/>
      <w:r>
        <w:rPr/>
        <w:t>Mensaje N° 384-369, de 28 de enero de 2022</w:t>
      </w:r>
      <w:bookmarkEnd w:id="1"/>
      <w:r>
        <w:rPr/>
        <w:t>, el que fue ingresado en la Oficina de Partes del Senado con esa misma fecha, momento desde el cual se estima que fue despachado totalmente por el Congreso Na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4830</wp:posOffset>
                </wp:positionH>
                <wp:positionV relativeFrom="paragraph">
                  <wp:posOffset>168275</wp:posOffset>
                </wp:positionV>
                <wp:extent cx="17145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elentísimo Tribunal Co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4pt;mso-wrap-distance-left:9.05pt;mso-wrap-distance-right:9.05pt;mso-wrap-distance-top:0pt;mso-wrap-distance-bottom:0pt;margin-top:13.25pt;mso-position-vertical-relative:text;margin-left:-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celentísimo Tribunal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simismo, comunico a Vuestra Excelencia que el Senado, en primer trámite constitucional, aprobó en general este proyecto de ley con el voto favorable de 33 senadores, de un total de 42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as siguientes disposiciones de la iniciativa legal fueron aprobadas como se indica a continuació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Los artículos 44, letra d); 68, inciso segundo, letras b), c), e) y h), y 77, por 28 vo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Los artículos 6°, inciso final; 10, inciso cuarto; 44 -con excepción de su letra d)-; 46; 47; 64, incisos cuarto y sexto; 68 -con excepción de su inciso segundo, letras b), c), e) y h)-, y 76, por 35 vo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todos los casos, respecto de un total de 42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a Honorable Cámara de Diputados comunicó que, en segundo trámite constitucional, </w:t>
      </w:r>
      <w:r>
        <w:rPr>
          <w:lang w:val="es-ES_tradnl"/>
        </w:rPr>
        <w:t>los artículos 6°, inciso final; 10, inciso cuarto; 44; 46; 47; 64, incisos cuarto y sexto; 68; 76; 77 y 103, inciso segundo, todos del ARTÍCULO PRIMERO, fueron aprobados en general por 135 votos afirmativos y, en particular, por 121 votos afirmativos, de un total de 155 diputados y diputadas en ejercicio, dando así cumplimiento a lo establecid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>Posteriormente, el Senado, en tercer trámite constitucional, aprobó las enmiendas introducidas por la Honorable Cámara de Diputados al proyecto de ley, con excepción de aquellas</w:t>
      </w:r>
      <w:r>
        <w:rPr>
          <w:lang w:val="es-ES_tradnl"/>
        </w:rPr>
        <w:t xml:space="preserve"> recaídas en las siguientes normas</w:t>
      </w:r>
      <w:r>
        <w:rPr/>
        <w:t xml:space="preserve"> del </w:t>
      </w:r>
      <w:r>
        <w:rPr>
          <w:lang w:val="es-ES_tradnl"/>
        </w:rPr>
        <w:t>ARTÍCULO PRIMERO de la iniciativa,</w:t>
      </w:r>
      <w:r>
        <w:rPr/>
        <w:t xml:space="preserve"> las que rechazó: artículo 1°, letra B; a</w:t>
      </w:r>
      <w:r>
        <w:rPr>
          <w:bCs/>
          <w:lang w:val="es-ES_tradnl"/>
        </w:rPr>
        <w:t>rtículo 4°, inciso final; a</w:t>
      </w:r>
      <w:r>
        <w:rPr/>
        <w:t>rtículo 8°, letra j); artículo 15, incisos segundo, penúltimo y final; artículo 17, inciso cuarto, letra b); artículo 20, inciso primero, número 12; artículo 43; artículo 44, letra c); artículo 55; artículo 59, inciso final; artículo 66, inciso final; artículo 75; artículo 84, inciso segundo, número 2; artículo 103; a</w:t>
      </w:r>
      <w:r>
        <w:rPr>
          <w:lang w:val="es-ES_tradnl"/>
        </w:rPr>
        <w:t xml:space="preserve">rtículo 3° transitorio, y artículo 5° transitorio, </w:t>
      </w:r>
      <w:r>
        <w:rPr/>
        <w:t xml:space="preserve">por lo que se procedió a la formación de la respectiva Comisión Mixt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ab/>
        <w:tab/>
        <w:tab/>
        <w:tab/>
        <w:t>En lo que respecta a las enmiendas recaídas en los artículos 68 y 77, ambos contenidos en el ARTÍCULO PRIMERO del proyecto de ley, fueron aprobadas por 39 votos favorables, de un total de 43 senadores en ejercicio, dándose cumplimiento de esta manera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Finalmente, tanto el Senado como la Cámara de Diputados aprobaron el informe de la Comisión Mix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El Senado aprobó la proposición de dicha Comisión, </w:t>
      </w:r>
      <w:r>
        <w:rPr>
          <w:lang w:val="es-ES_tradnl"/>
        </w:rPr>
        <w:t>en lo referente a</w:t>
      </w:r>
      <w:bookmarkStart w:id="2" w:name="_Hlk85651647"/>
      <w:r>
        <w:rPr>
          <w:lang w:val="es-ES_tradnl"/>
        </w:rPr>
        <w:t xml:space="preserve"> </w:t>
      </w:r>
      <w:r>
        <w:rPr>
          <w:bCs/>
          <w:lang w:val="es-ES_tradnl"/>
        </w:rPr>
        <w:t xml:space="preserve">los artículos 44, letra c), y 68, incisos primero, tercero y cuarto, contenidos en el ARTÍCULO PRIMERO del proyecto de ley, con el voto a favor de 26 senadores, de un total de 43 en ejercicio, </w:t>
      </w:r>
      <w:r>
        <w:rPr>
          <w:lang w:val="es-ES_tradnl"/>
        </w:rPr>
        <w:t>dándose cumplimiento de esta forma a lo preceptuad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bookmarkEnd w:id="2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>La Honorable Cámara de Diputados, por su parte, aprobó la mencionada proposición, en lo referente a los artículos 44, letra c), y 68, incisos primero, tercero y cuarto, contenidos en el ARTÍCULO PRIMERO del proyecto de ley, con el voto a favor de 124 diputados y diputadas, de un total de 155 en ejercicio, dándose cumplimiento de esta forma a lo preceptuad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r no haberse suscitado cuestión de constitucionalidad acerca de esta iniciativa legal, no se acompañan las actas respectiv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consecuencia y debido a que, como se ha señalado, la iniciativa de ley contiene materias propias de ley orgánica constitucional, y a lo establecido en el artículo 93, Nº 1º, de la Carta Fundamental, me permito enviarlo a ese Excelentísimo Tribunal Constitucional, para los efectos de lo establecido en la disposición antes cit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Acompaño copia del Mensaje N° 384-369, de Su Excelencia el Presidente de la República, de 28 de enero de 2022; de los oficios números 29/SEC/20, 191/SEC/21 y 40/SEC/22, del Senado, de fechas 21 de enero de 2020, 14 de abril de 2021 y 25 de enero de 2022, respectivamente, y de los oficios números 16.014 y </w:t>
      </w:r>
      <w:r>
        <w:rPr>
          <w:lang w:val="es-ES_tradnl"/>
        </w:rPr>
        <w:t>17.221</w:t>
      </w:r>
      <w:r>
        <w:rPr/>
        <w:t xml:space="preserve">, de la Honorable Cámara de Diputados, de fechas 11 de noviembre de 2020 y </w:t>
      </w:r>
      <w:r>
        <w:rPr>
          <w:lang w:val="es-ES_tradnl"/>
        </w:rPr>
        <w:t>26 de enero de 2022</w:t>
      </w:r>
      <w:r>
        <w:rPr/>
        <w:t>, respectiv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Asimismo, adjunto copia de los oficios números </w:t>
      </w:r>
      <w:r>
        <w:rPr>
          <w:lang w:val="es-CL"/>
        </w:rPr>
        <w:t>25-2018, 234-2019</w:t>
      </w:r>
      <w:r>
        <w:rPr/>
        <w:t xml:space="preserve"> y 165-2020, de la Excelentísima Corte Suprema, de fechas </w:t>
      </w:r>
      <w:r>
        <w:rPr>
          <w:lang w:val="es-CL"/>
        </w:rPr>
        <w:t>30 de enero de 2018, 3 de octubre de 2019 y 31 de agosto de 2020, respectivamente</w:t>
      </w:r>
      <w:r>
        <w:rPr/>
        <w:t>, mediante los cuales consigna su opinión en relación con esta iniciativa legal, en conformidad con lo dispuesto en los artículos 77 de la Constitución Política de la República y 16 de la ley N° 18.918, Orgánica Constitucional del Congreso Na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30:00Z</dcterms:created>
  <dc:creator>Departamento de Informática #</dc:creator>
  <dc:description/>
  <cp:keywords/>
  <dc:language>en-US</dc:language>
  <cp:lastModifiedBy>CARCIL</cp:lastModifiedBy>
  <cp:lastPrinted>2022-01-26T10:05:00Z</cp:lastPrinted>
  <dcterms:modified xsi:type="dcterms:W3CDTF">2022-01-28T19:12:00Z</dcterms:modified>
  <cp:revision>6</cp:revision>
  <dc:subject/>
  <dc:title/>
</cp:coreProperties>
</file>