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451" w:right="851" w:firstLine="720"/>
        <w:rPr/>
      </w:pPr>
      <w:r>
        <w:rPr/>
        <w:t xml:space="preserve">N° 14.372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7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9 de junio de 1999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 .E. que el Senado ha dado su aprobación a la proposición formulada por la Comisión Mixta constituida para resolver las divergencias suscitadas con ocasión de la tramitación del proyecto de ley sobre protección de la vida privad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 .E. que el referido informe ha sido aprobado con el voto favorable de 29 señores Senadores, de un total de 46 en ejercicio, dándose cumplimiento de esta forma a lo preceptuado en el inciso segundo del artículo 63 de la Carta Fundamental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que comunico a V .E. en respuesta a su oficio N° 2.112, de 18 de agosto del año 1998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~ -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01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01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widowControl/>
        <w:ind w:left="44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E LUIS LAGOS LOPEZ </w:t>
      </w:r>
    </w:p>
    <w:p>
      <w:pPr>
        <w:pStyle w:val="Normal"/>
        <w:widowControl/>
        <w:ind w:left="720" w:righ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171" w:right="851" w:firstLine="589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45:00Z</dcterms:created>
  <dc:creator>jhenriquez</dc:creator>
  <dc:description/>
  <dc:language>en-US</dc:language>
  <cp:lastModifiedBy>Alejandra Carvallo</cp:lastModifiedBy>
  <dcterms:modified xsi:type="dcterms:W3CDTF">2001-12-04T11:45:00Z</dcterms:modified>
  <cp:revision>2</cp:revision>
  <dc:subject/>
  <dc:title>e ec </dc:title>
</cp:coreProperties>
</file>