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 w:firstLine="2835"/>
        <w:jc w:val="both"/>
        <w:rPr>
          <w:rFonts w:ascii="Courier New" w:hAnsi="Courier New" w:eastAsia="Courier New" w:cs="Courier New"/>
          <w:sz w:val="28"/>
          <w:szCs w:val="28"/>
        </w:rPr>
      </w:pPr>
      <w:r>
        <w:rPr>
          <w:rFonts w:eastAsia="Courier New" w:cs="Courier New" w:ascii="Courier New" w:hAnsi="Courier New"/>
          <w:sz w:val="28"/>
          <w:szCs w:val="28"/>
        </w:rPr>
        <w:t>N° 14.447</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alparaíso, 22 de junio de 199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Tengo a honra comunicar a V.E. que el Congreso Nacional ha dado su aprobación a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ROTECCION DE DATOS DE CARACTER PERSONAL.</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Preliminar</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ones generale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 El tratamiento de los datos de carácter personal en registros o bancos de datos por organismos públicos o por particulares se sujetará a las disposiciones de esta ley, con excepción del que se efectúe en ejercicio de las libertades de emitir opinión y de informar, el que se regulará por la ley a que se refiere el artículo 19, N° 12, de la Constitución Polít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oda persona puede efectuar el tratamiento de datos personales, siempre que lo haga de manera concordante con esta ley y para finalidades permitidas por el ordenamiento jurídico. En todo caso deberá respetar el pleno ejercicio de los derechos fundamentales de los titulares de los datos y de las facultades que esta ley les reconoc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 Para los efectos de esta ley se entenderá p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Almacenamiento de datos, la conservación o custodia de datos en un registro o banco de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Bloqueo de datos, la suspensión temporal de cualquier operación de tratamiento de los datos almacen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Comunicación o transmisión de datos, dar a conocer de cualquier forma los datos de carácter personal a personas distintas del titular, sean determinadas o indetermin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 Dato caduco,  el que ha perdido actualidad por disposición de la ley, por el cumplimiento de la condición o la expiración del plazo señalado para su vigencia o, si no hubiese norma expresa, por el cambio de los hechos o circunstancias que consign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 Dato estadístico, el dato que, en su origen, o como consecuencia de su tratamiento, no puede ser asociado a un titular identificado o identificabl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 Datos de carácter personal o datos personales, los relativos a cualquier información concerniente a personas naturales, identificadas o identificab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g)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 Eliminación o cancelación de datos, la destrucción de datos almacenados en registros o bancos de datos, cualquiera fuere el procedimiento empleado para ell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 Fuentes accesibles al público, los registros o recopilaciones de datos personales, públicos o privados, de acceso no restringido o reservado a los solicita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j) Modificación de datos todo cambio en el contenido de los datos almacenados en registros o bancos de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k) Organismos públicos, las autoridades, órganos del Estado y organismos, descritos regulados por la Constitución Política de la República, y los comprendidos en el inciso segundo del artículo 1° de la ley N° 18.575, Orgánica Constitucional de Bases Generales de la Administración del Est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 Procedimiento de disociación de datos, todo tratamiento de datos personales de manera que la información que se obtenga no pueda asociarse a persona determinada o determinabl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 Registro o banco de datos, el conjunto organizado de datos de carácter personal, sea automatizado o no y cualquiera sea la forma o modalidad de su creación u organización, que permita relacionar los datos entre sí, así como realizar todo tipo de tratamiento de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n) Responsable del registro o banco de datos, la persona natural o jurídica privada, o el respectivo organismo público, a quien compete las decisiones relacionadas con el tratamiento de los datos de carácter pers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ñ) Titular de los datos, la persona natural a la que se refieren los datos de carácter pers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o) Tratamiento de datos,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3°. En toda recolección de datos personales que se realice a través de encuestas, estudios de mercado o sondeos de opinión pública u otros instrumentos semejantes, sin perjuicio de los demás derechos y obligaciones que esta ley regula, se deberá informar a las personas del carácter obligatorio o facultativo de las respuestas y el propósito para el cual se está solicitando la información, La comunicación de sus resultados debe omitir las señas que puedan permitir la identificación de las personas consult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titular puede oponerse a la utilización de sus datos personales con fines de publicidad, investigación de mercado o encuestas de opin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Título I</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De la utilización de datos pers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4°, El tratamiento de los datos personales sólo puede efectuarse cuando esta ley u otras disposiciones legales lo autoricen o el titular consienta expresamente en ell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persona que autoriza debe ser debidamente informada respecto del propósito del almacenamiento de sus datos personales y su posible comunicación al públi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autorización debe contar por escri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autorización puede ser revocada, aunque sin efecto retroactivo, lo que también deberá hacerse por escri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No requiere autorización el trat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ampoco requerirá de esta autorización el tratamiento de datos personales que realicen personas jurídicas privadas para el uso exclusivo suyo, de sus asociados y de las entidades a que están afiliadas, con fines estadísticos, de tarificación u otros de beneficio general de aquéll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5°. El responsable del registro o banco de datos personales podrá establecer un procedimiento automatizado de transmisión, siempre que se cautelen los derechos de los titulares y la transmisión guarde relación con las tareas y formalidades de los organismos participa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rente a un requerimiento de datos personales mediante una red electrónica, deberá dejarse constancia d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La individualización del requir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El motivo y el propósito del requerimiento, 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El tipo de datos que se transmit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admisibilidad del requerimiento será evaluada por el responsable del banco de datos que lo recibe, pero la responsabilidad por dicha petición será de quien la hag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receptor sólo puede utilizar los datos personales para los fines que motivaron la transmis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No se aplicará este artículo cuando se trate de datos personales accesibles al público en gener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disposición tampoco es aplicable cuando se transmiten datos personales a organizaciones internacionales en cumplimiento de lo dispuesto en los tratados y convenios vig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6°. Los datos personales deberán ser eliminados o cancelados cuando su almacenamiento carezca de fundamento legal o cuando hayan caduc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an de ser modificados cuando sean erróneos, inexactos, equívocos, o incomple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bloquearán los datos personales cuya exactitud no pueda ser establecida o cuya vigencia sea dudosa y respecto de los cuales no corresponda la cancel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responsable del banco de datos personales procederá a la eliminación, modificación o bloqueo de los datos, en su caso, sin necesidad de requerimiento del titula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7º.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obligación que no cesa por haber terminando sus actividades en ese camp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8°. En el caso de que el tratamiento de datos personales se efectúe por mandato, se aplicarán las reglas gener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andato deberá ser otorgado por escrito, dejando especial constancia de las condiciones de la utilización de los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andatario deberá respetar esas estipulaciones en el cumplimiento de su encarg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9°. Los datos personales deben utilizarse sólo para los fines para los cuales hubieren sido recolectados, salvo que provengan o se hayan recolectado de fuentes accesibles al públi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todo caso, la información debe ser exacta, actualizada y responder con veracidad a la situación real del titular de los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0. No pueden ser objeto de tratamiento los datos sensibles, salvo cuando la ley lo autorice, exista consentimiento del titular o sean datos necesarios para la determinación u otorgamiento de beneficios de salud que correspondan a sus titula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1. El responsable de los registros o bases donde se almacenen datos personales con posterioridad a su recolección deberá cuidar de ellos con la debida diligencia, haciéndose responsable de los dañ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os derechos de los titulares de dat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2.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aso de que los datos personales sean erróneos, inexactos, equívocos o incompletos y así se acredite, tendrá derecho a que se modifiqu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perjuicio de las excepciones legales, podrá, además, exigir que se eliminen, en caso de que su almacenamiento carezca de fundamento legal o cuando estuvieren caduc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gual exigencia de eliminación, o la de bloqueo de los datos, en su caso, podrá hacer cuando haya proporcionado voluntariamente sus datos personales o ellos se usen para comunicaciones comerciales y no desee continuar figurando en el registro respectivo, sea, de modo definitivo o tempor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caso de los incisos anteriores, la información, modificación o eliminación de los datos serán absolutamente gratuitas debiendo proporcionarse, además, a solicitud del titular copia del registro alterado en la parte pertinente. Si se efectuasen nuevas modificaciones o eliminaciones de datos, el titular podrá, asimismo obtener sin costo copia del registro actualizado, siempre que haya transcurrido a lo menos seis meses desde la precedente oportunidad en que hizo uso de este derecho. El derecho a obtener copia gratuita sólo podrá ejercerse personal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los datos personales cancelados o modificados hubieren sido comunicados previamente a personas determinadas o determinables, el responsable del banco de datos deberá avisarles a la brevedad posible la operación efectuada. Si no fuese posible determinar las personas a quienes se les hayan comunicado, pondrá un aviso que pueda ser de general conocimiento para quienes usen la información del banco de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3. El derecho de las personas a la información, modificación, cancelación o bloqueo de sus datos personales no puede ser limitado por medio de ningún acto o conven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4. Si los datos personales están en un banco de datos al cual tienen acceso diversos organismos, el titular puede requerir información a cualquiera de ell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5. No obstante lo dispuesto en este Título, no podrá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ampoco podrá pedirse la modificación, cancelación o bloqueo de datos personales almacenados por mandato legal, fuera de los casos contemplados en la ley respec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6. Si el responsable del registro o banco de datos no se pronunciare sobre la solicitud del requirente dentro de dos días hábiles, o la denegare por una causa distinta de la seguridad de la Nación o el interés nacional titular de los datos tendrá derecho a recurrir al juez de letras en lo civil del domicilio del responsable, que se encuentre de turno según las reglas correspondientes, solicitando amparo a los derechos consagrados en él articulo preced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ocedimiento se sujetará a las reglas sigui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La reclamación señalará claramente la infracción cometida y los hechos que la configuran, y deberá acompañarse de los medios de prueba que los acrediten, en su cas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El tribunal dispondrá que la reclamación sea notificada por cédula, dejada en el domicilio del responsable del banco de datos correspondiente. En igual forma se notificará la sentencia que se dic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El responsable del banco de datos deberá presentar sus descargos dentro de quinto día hábil y adjuntar los medios de prueba que acrediten los hechos en que los funda. De no disponer de ellos, expresará esta circunstancia y el tribunal fijará una audiencia, para dentro del quinto día hábil, a fin de recibir la prueba ofrecida y no acompañ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 La sentencia definitiva se dictará dentro de tercero día de vencido el plazo a que se refiere la letra anterior, sea que se hayan o no presentado descargos. Si el tribunal decretó una audiencia de prueba, este plazo correrá una vez vencido el plazo fijado para ést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 Todas las resoluciones, con excepción de la indicada en la letra f) de este inciso, se dictarán en única instancia y se notificarán por el estado dia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g) Deducida la apelación, el tribunal elevará de inmediato los Autos a la Corte de Apelaciones respectiva. Recibidos los autos en la Secretaria de la Corte, el Presidente ordenará dar cuenta preferente del recurso, sin esperar la comparecencia de ninguna de las par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 El fallo que se pronuncie sobre la apelación no será susceptible de los recursos de cas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aso de que la causal invocada para denegar la solicitud del requirente fuere la seguridad de la Nación o el interés nacional, la reclamación deberá deducirse ante la Corte Suprema, la que solicitará informe de la autoridad de que se trate por la vía que considere más rápida, fijándole plazo al efecto, transcurrido el cual resolverá en cuenta la controversia. De recibirse prueba, se consignará en un cuaderno separado y reservado, que conservará ese carácter aun después de armada la causa si por sentencia ejecutoriada se denegare la solicitud del requir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caso en el cual la causa se agregará extraordinariamente a la tabla respectiva de la misma Sala. En las reclamaciones por las causales señaladas en el inciso precedente, el Presidente del Tribunal dispondrá que la audiencia no sea 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aso de acogerse la reclamación, la misma sentencia fijará un plazo prudencial para dar cumplimiento a lo resuelto y podrá aplicar una multa de una a diez unidades tributarlas mensu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falta de entrega oportuna de la información o el retardo en efectuar la modificación, en la forma que decrete el tribunal, serán castigados con multa de dos a cincuenta unidades tributarias mensuales y, si el responsable del banco de datos requerido fuere un organismo público, el tribunal podrá sancionar al jefe del Servicio con la suspención de su cargo, por un lapso de cinco a quince dí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itulo III</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 utilización de datos personales relativos a obligaciones de carácter económico, financiero, bancario o comercial.</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7.- Los responsables de los registros o bancos de datos personales sólo podrán comunica información que verse sobre obligaciones de carácter económico, financiero, bancario o comercial, cuando éstas consten con letras de cambio y pagarés protestados: cheques protestados por falta de fondos, por haber sido girados contra cuenta corriente cerrada o por otra causa; como asimismo el incumplimiento de obligaciones derivadas de mutuos hipotecarios, cooperativas de ahorros y créditos, organismo públicos y empresas del Estado sometidas a la legislación común, y de sociedades administradoras de créditos otorgados para compras en casas comerci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ambie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8.- En ningún caso pueden comunicarse los datos a que se refiere el artículo anterior, que se relacionen con una persona identificada o identificable, luego de transcurridos siete años desde que la respectiva obligación se hizo exigibl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ampoco se podrá continuar comunicando los datos relativos a dicha obligación después de transcurridos tres años del pago o de su extinción por otro modo leg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todo, se comunicará a los tribunales de justicia la información que requieran con motivo de juicios pendi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9.- El pago o la extinción de estas obligaciones por cualquier otro modo no produce la caducidad o la pérdida de fundamento legal de los datos respectivos para los efectos del artículo 12, mientras estén pendientes los plazos que establece el artículo preced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l efectuarse el pago o extinguirse la obligación por otro modo en que intervenga directamente el acreedor, éste avisará tal hecho, a mas tardar dentro de los siguientes siete días hábiles, al responsable del registro o banco de datos accesible al público que en su oportunidad comunicó el protesto o la morosidad, a fin de que consigne el nuevo dato que corresponda, previo pago de la tarifa si fuere procedente, con cargo al deudor. El deudor podrá optar por requerir directamente la modificación al banco de datos y liberar del cumplimiento de esa obligación al acreedor que le entregue constancia suficiente del pago; decisiones que deberá expresar por escri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Si no les fuera posible, bloquearán los datos del respectivo titular hasta que esté actualizada la inform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infracción de cualquiera de estas obligaciones se conocerá y sancionará de acuerdo a lo previsto en el artículo 1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IV</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l tratamiento de datos por los organismos público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0. El tratamiento de datos personales por parte de un organismo público sólo podrá efectuarse respecto de las materias de su competencia y con sujeción a las reglas precedentes. En esas condiciones, no necesitará el consentimiento del titula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1. Los organismos públicos que sometan a tratamiento datos personales relativos a condenas por delitos, infracciones administrativas o faltas disciplinarias no comunicarlos una vez prescrita la acción penal o administrativa o cumplida o prescrita la sanción o la pen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ceptúase los casos en que esa información les sea solicitada por los tribunales de justicia u otros organismos públicos dentro del ámbito de su competencia, quienes deberán guardar respecto de ella la debida reserva o secreto y, en todo caso, les será aplicable lo dispuesto en los artículos 5°, 7º, 11 y 1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2. El Servicio de Registro Civil e Identificación llevará un registro de los bancos de datos personales a cargo de organismos públic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registro tendrá carácter público y en él constará, respecto de cada uno de esos bancos de datos, el fundamento jurídico de su existencia, su finalidad, tipos de datos almacenados y descripción del universo de personas que comprende, todo lo cual será definido en un reglamen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Título V</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e la responsabilidad por las infracciones a esta le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3. La persona natural o jurídica privada o el organismo público responsable del banco de datos personales deberá indemnizar el daño patrimonial y moral que causare por el tratamiento indebido de los datos sin perjuicio de proceder a eliminar, modificar o bloquear los datos de acuerdo a lo requerido por el titular o, en su caso, lo ordenado por el tribu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acción consiguiente podrá interponerse conjuntamente con la reclamación destinada a establecer la infracción, sin perjuicio de lo establecido en el artículo 173 del Código de Procedimiento Civil. En todo caso, las infracciones no contempladas en los artículos 16 y 19. incluida la indemnización de los perjuicios, se sujetarán al procedimiento sumario. El juez tomará todas las providencias que estime convenientes para hacer efectiva la protección de los derechos que esta ley establece - La prueba se apreciará en conciencia por el juez.</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onto de la indemnización será establecido prudencialmente por el juez, considerando las circunstancias del caso y la gravedad de los hech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Título Fina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4. Agrégase los siguientes incisos segundo y tercero, nuevos, al articulo 127 del Código Sanita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s recetas médicas y análisis o exámenes de laboratorios clínicos y servicios relacionados con la salud son reservados. Sólo podrá revelarse su contenido o darse copia de ellos con el consentimiento expreso del paciente, otorgado por escrito. Quien divulgare su contenido indebidamente, o infringiere las disposiciones del inciso siguiente, será castigado en la forma y con las sanciones establecidas en el Libro Décim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ones transitorias</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º. Las disposiciones de esta ley, con excepción del artículo 22. entrarán en vigencia dentro del plazo de sesenta días, contados desde la fecha de su publicación en el Diario Ofici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actuales registros o bancos de datos personales de organismos públicos se ajustarán a las disposiciones de este cuerpo legal, a contar de su entrada en vigenc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 dispuesto en el artículo 22 comenzará a regir un año después de la publicación de esta ley. Sin perjuicio de lo anterior, los organismos públicos que tuvieren a su cargo bancos de datos personales deberán remitir los antecedentes a que se refiere dicho precepto con anterioridad, dentro del plazo que fije el reglamen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iculo 2°. Los titulares de los datos personales registrados en bancos de datos creados con anterioridad a la entrada en vigencia de la presente ley tendrán los derechos que ésta les confier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3. Las normas que regulan el Boletín de Informaciones Comerciales creado por el decreto supremo de Hacienda Nº 950. de 1928, seguirán aplicándose en todo lo que no sean contrarias a las disposiciones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embargo y atendido que el proyecto es materia de ley orgánica constitucional, el Senado, por ser Cámara de origen, precisa saber si V.E. hará uso de la facultad que le otorga el inciso primero del artículo 70 de la Carta Fundament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5104" w:hanging="0"/>
        <w:jc w:val="center"/>
        <w:rPr>
          <w:rFonts w:ascii="Courier New" w:hAnsi="Courier New" w:eastAsia="Courier New" w:cs="Courier New"/>
          <w:sz w:val="28"/>
          <w:szCs w:val="28"/>
        </w:rPr>
      </w:pPr>
      <w:r>
        <w:rPr>
          <w:rFonts w:eastAsia="Courier New" w:cs="Courier New" w:ascii="Courier New" w:hAnsi="Courier New"/>
          <w:sz w:val="28"/>
          <w:szCs w:val="28"/>
        </w:rPr>
        <w:t>MARIO RIOS SANTANDER</w:t>
      </w:r>
    </w:p>
    <w:p>
      <w:pPr>
        <w:pStyle w:val="Normal"/>
        <w:widowControl/>
        <w:ind w:right="5104" w:hanging="0"/>
        <w:jc w:val="center"/>
        <w:rPr>
          <w:rFonts w:ascii="Courier New" w:hAnsi="Courier New" w:eastAsia="Courier New" w:cs="Courier New"/>
          <w:sz w:val="28"/>
          <w:szCs w:val="28"/>
        </w:rPr>
      </w:pPr>
      <w:r>
        <w:rPr>
          <w:rFonts w:eastAsia="Courier New" w:cs="Courier New" w:ascii="Courier New" w:hAnsi="Courier New"/>
          <w:sz w:val="28"/>
          <w:szCs w:val="28"/>
        </w:rPr>
        <w:t>Presidente (S) del Sen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1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111" w:hanging="0"/>
        <w:jc w:val="center"/>
        <w:rPr>
          <w:rFonts w:ascii="Courier New" w:hAnsi="Courier New" w:eastAsia="Courier New" w:cs="Courier New"/>
          <w:sz w:val="28"/>
          <w:szCs w:val="28"/>
        </w:rPr>
      </w:pPr>
      <w:r>
        <w:rPr>
          <w:rFonts w:eastAsia="Courier New" w:cs="Courier New" w:ascii="Courier New" w:hAnsi="Courier New"/>
          <w:sz w:val="28"/>
          <w:szCs w:val="28"/>
        </w:rPr>
        <w:t>JOSE LUIS LAGOS LOPEZ</w:t>
      </w:r>
    </w:p>
    <w:p>
      <w:pPr>
        <w:pStyle w:val="Normal"/>
        <w:widowControl/>
        <w:ind w:left="4111"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5:00Z</dcterms:created>
  <dc:creator>jhenriquez</dc:creator>
  <dc:description/>
  <dc:language>en-US</dc:language>
  <cp:lastModifiedBy>Alejandra Carvallo</cp:lastModifiedBy>
  <dcterms:modified xsi:type="dcterms:W3CDTF">2001-12-05T15:05:00Z</dcterms:modified>
  <cp:revision>2</cp:revision>
  <dc:subject/>
  <dc:title>I </dc:title>
</cp:coreProperties>
</file>