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7 de marz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20.712, sobre administración de fondos de terceros y carteras individuales, para disponer que los dineros no cobrados oportunamente por los partícipes de fondos mutuos o de inversión, o por sus causahabientes, sean destinados a la Junta Nacional de Cuerpos de Bomberos de Chile, correspondiente al boletín N° 14.487-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96/SEC/22, de 2 de marz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38:00Z</dcterms:created>
  <dc:creator>Fran garcia parraguez</dc:creator>
  <dc:description/>
  <cp:keywords/>
  <dc:language>en-US</dc:language>
  <cp:lastModifiedBy>Maria Francisca Garcia Parraguez</cp:lastModifiedBy>
  <dcterms:modified xsi:type="dcterms:W3CDTF">2022-03-07T18:03:00Z</dcterms:modified>
  <cp:revision>2</cp:revision>
  <dc:subject/>
  <dc:title/>
</cp:coreProperties>
</file>