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Oficio Nº 17.260</w:t>
      </w:r>
      <w:r>
        <mc:AlternateContent>
          <mc:Choice Requires="wps">
            <w:drawing>
              <wp:anchor behindDoc="0" distT="0" distB="0" distL="114935" distR="114935" simplePos="0" locked="0" layoutInCell="0" allowOverlap="1" relativeHeight="33">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rFonts w:ascii="Courier New" w:hAnsi="Courier New" w:cs="Courier New"/>
                                <w:sz w:val="16"/>
                                <w:szCs w:val="16"/>
                              </w:rPr>
                            </w:pPr>
                            <w:r>
                              <w:rPr>
                                <w:rFonts w:cs="Courier New" w:ascii="Courier New" w:hAnsi="Courier New"/>
                                <w:sz w:val="16"/>
                                <w:szCs w:val="16"/>
                              </w:rPr>
                              <w:t>S.131/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rFonts w:ascii="Courier New" w:hAnsi="Courier New" w:cs="Courier New"/>
                          <w:sz w:val="16"/>
                          <w:szCs w:val="16"/>
                        </w:rPr>
                      </w:pPr>
                      <w:r>
                        <w:rPr>
                          <w:rFonts w:cs="Courier New" w:ascii="Courier New" w:hAnsi="Courier New"/>
                          <w:sz w:val="16"/>
                          <w:szCs w:val="16"/>
                        </w:rPr>
                        <w:t>S.131/369ª</w:t>
                      </w:r>
                    </w:p>
                  </w:txbxContent>
                </v:textbox>
                <w10:wrap type="none"/>
              </v:rect>
            </w:pict>
          </mc:Fallback>
        </mc:AlternateContent>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VALPARAÍSO, 7 de marzo de 2022</w:t>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fija ley marco de cambio climático, correspondiente al boletín N° 13.191-12 (S), con las siguientes enmiendas:</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297815</wp:posOffset>
                </wp:positionV>
                <wp:extent cx="1370330" cy="1554480"/>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554480"/>
                        </a:xfrm>
                        <a:prstGeom prst="rect"/>
                        <a:solidFill>
                          <a:srgbClr val="FFFFFF">
                            <a:alpha val="0"/>
                          </a:srgbClr>
                        </a:solidFill>
                      </wps:spPr>
                      <wps:txbx>
                        <w:txbxContent>
                          <w:p>
                            <w:pPr>
                              <w:pStyle w:val="Normal"/>
                              <w:tabs>
                                <w:tab w:val="clear" w:pos="708"/>
                                <w:tab w:val="left" w:pos="1276" w:leader="none"/>
                              </w:tabs>
                              <w:ind w:right="-45"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PPRESIDENTA</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DDEL</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HSENADO</w:t>
                            </w:r>
                          </w:p>
                          <w:p>
                            <w:pPr>
                              <w:pStyle w:val="Normal"/>
                              <w:spacing w:lineRule="auto" w:line="384"/>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107.9pt;height:122.4pt;mso-wrap-distance-left:7.05pt;mso-wrap-distance-right:7.05pt;mso-wrap-distance-top:0pt;mso-wrap-distance-bottom:0pt;margin-top:23.45pt;mso-position-vertical-relative:text;margin-left:18.5pt;mso-position-horizontal-relative:page">
                <v:fill opacity="0f"/>
                <v:textbox inset="0in,0in,0in,0in">
                  <w:txbxContent>
                    <w:p>
                      <w:pPr>
                        <w:pStyle w:val="Normal"/>
                        <w:tabs>
                          <w:tab w:val="clear" w:pos="708"/>
                          <w:tab w:val="left" w:pos="1276" w:leader="none"/>
                        </w:tabs>
                        <w:ind w:right="-45"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PPRESIDENTA</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DDEL</w:t>
                      </w:r>
                    </w:p>
                    <w:p>
                      <w:pPr>
                        <w:pStyle w:val="Normal"/>
                        <w:tabs>
                          <w:tab w:val="clear" w:pos="708"/>
                          <w:tab w:val="left" w:pos="1276" w:leader="none"/>
                        </w:tabs>
                        <w:ind w:right="-45" w:firstLine="2268"/>
                        <w:jc w:val="center"/>
                        <w:rPr/>
                      </w:pPr>
                      <w:r>
                        <w:rPr>
                          <w:rFonts w:eastAsia="Calibri" w:cs="Courier New" w:ascii="Courier New" w:hAnsi="Courier New"/>
                          <w:sz w:val="24"/>
                          <w:szCs w:val="24"/>
                          <w:lang w:val="es-ES" w:eastAsia="en-US"/>
                        </w:rPr>
                        <w:t>HSENADO</w:t>
                      </w:r>
                    </w:p>
                    <w:p>
                      <w:pPr>
                        <w:pStyle w:val="Normal"/>
                        <w:spacing w:lineRule="auto" w:line="384"/>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2</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incorporado a continuación del punto y aparte, que pasa a ser punto y seguido, la siguiente oración: “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La ha reemplazado por la siguiente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i)</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agregado a continuación del punto y aparte, que ha pasado a ser punto y seguido, la siguiente oración: “Asimismo, comprenderá aquellas medidas o actos administrativos que puedan tener un efecto adverso en el cambio climátic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k), nuev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incorporado la siguiente letra k), nueva: </w:t>
      </w:r>
    </w:p>
    <w:p>
      <w:pPr>
        <w:pStyle w:val="Normal"/>
        <w:tabs>
          <w:tab w:val="clear" w:pos="708"/>
          <w:tab w:val="left" w:pos="2520"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k) Urgencia climática: la actuación del Estado debe considerar el grave riesgo que el cambio climático conlleva para las personas y los ecosistemas. Por ello, la implementación de las medidas destinadas al cumplimiento del objeto de esta ley deben considerar el escaso margen de tiempo existente para revertir los efectos más graves del cambio climátic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s k) y l)</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xml:space="preserve">Han pasado a ser letras l) y m) respectivamente, sin enmienda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Letras n) y o), nuevas</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xml:space="preserve">Ha agregado las siguientes letras n) y o), nueva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Coherencia: los instrumentos de gestión del cambio climático deben ser complementarios y congruentes para potenciar sinergias y evitar contradicciones, con el fin de generar una mayor efectividad en el desarrollo de medidas de mitigación y adaptación.</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o) Flexibilidad: los instrumentos de gestión del cambio climático deben tener la capacidad de incorporar nuevas medidas en función de sus evaluaciones y lecciones aprendidas, como también de incorporar nuevos conocimientos científicos y necesidad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eliminado la coma que sigue a la palabra “costeros”, y ha cambiado el vocablo “juega” por “juegan”.</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l), nuev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incorporado la siguiente letra l), nueva: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evitadas: impactos que pueden ser mitigados o adaptado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 no evitadas: las que pudiendo ser evitadas, pero debido a la no implementación de medidas de adaptación o mitigación, causan impacto.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inevitables: ningún esfuerzo puede impedir el impacto.”.</w:t>
      </w:r>
    </w:p>
    <w:p>
      <w:pPr>
        <w:pStyle w:val="Normal"/>
        <w:tabs>
          <w:tab w:val="clear" w:pos="708"/>
          <w:tab w:val="left" w:pos="1418" w:leader="none"/>
        </w:tabs>
        <w:spacing w:lineRule="auto" w:line="384"/>
        <w:ind w:firstLine="2268"/>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418" w:leader="none"/>
        </w:tabs>
        <w:spacing w:lineRule="auto" w:line="384"/>
        <w:ind w:firstLine="2268"/>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l)</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m), sin enmienda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m)</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n), con la siguiente enmienda:</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intercalado a continuación del vocablo “respectivo” y antes del punto final, la oración: “definida para cumplir la meta del Acuerdo de Pari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n)</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pasado a ser o), sin modificacion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o)</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pasado a ser p) con la siguiente modificación:</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incorporado a continuación del punto y aparte, que ha pasado a ser punto y seguido, la siguiente oración final: “En ningún caso las actividades de monocultivo de especies serán consideradas refugio climátic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p)</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q), sin modificacione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q)</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r), con los siguientes cambios: </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reemplazado la frase “el potencial de” por la palabra “aquella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incorporado a continuación del vocablo “consecuencias”, la palabra “potencialmente”.</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r)</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pasado a ser s) con las siguientes enmiendas:</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eliminado la frase “un nivel de”.</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reemplazado la palabra “adecuada” por “adecuadas”.</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t), sin modificacione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t)</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xml:space="preserve">Ha pasado a ser u) reemplazada por la siguiente: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 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u)</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v), sin modificacione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s w) y x), nuevas</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agregado los siguientes literales w) y x, nuevos:</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 Grupos vulnerables: Segmento de la población que presenta alto riesgo vinculado a los efectos adversos del cambio climático, por tratarse de grupos ya marginados o en condiciones previas de vulnerabilidad.</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x) Zona costera: espacio o interfase dinámica de anchura variable dependiendo de las características geográficas donde interactúan los ecosistemas terrestres con los acuáticos, ya sean marinos o continentales.”.</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Artículo 4</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reemplazado el vocablo “diez” por la palabra “cinc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5</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frase “forestación, reforestación”, por “conservación de ecosistemas, restauración ecológica, forestación y reforestación con especies nativa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el punto y coma que sigue a la palabra “mitigación” por un punto y seguido, y ha agregado la siguiente oración a su continuación: “Los lineamientos no incentivarán la plantación de monocultivos forestal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agregado entre la expresión “nacional,” y la palabra “a” la siguiente frase: “que contendrá obras y acciones mínimas para la adaptación al cambio climático de manera de proteger a la población, sus derechos fundamentales y a los ecosistema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g)</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La ha reemplazado por la siguiente: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suprimido la frase “suscrito además por el Ministerio de Haciend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éptim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s octavo y noveno</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xml:space="preserve">Han pasado a ser séptimo y octavo, sin modificacione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Artículo 6</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Encabezado</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intercalado entre los vocablos “incrementar” y “la”, la oración: “la conservación, restauración y manejo sostenible de la biodiversidad y de los ecosistemas naturales como sumideros de carbon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incorporado a continuación de la palabra “climático”, la siguiente oración: “considerando siempre la acción cooperativa y la justa proporción de las responsabilidades climáticas, de forma de crear espacios de participación de las comunidad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Artículo 7</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la expresión “en conjunto con”, por la frase “con colaboración de”.</w:t>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sustituido la palabra “treinta” por “sesenta”, y ha suprimido la expresión “el pronunciamien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lang w:val="es-ES"/>
        </w:rPr>
        <w:t>- Ha reemplazado el término “informe” por “pronunciamiento fundad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octavo</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añadido a continuación del vocablo “pronunciamiento” la expresión “fundad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Artículo 8</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palabra “treinta” por “sesenta”.</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agregado a continuación de la palabra “municipios”, la expresión “y gobiernos regional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08"/>
          <w:tab w:val="left" w:pos="2520" w:leader="none"/>
        </w:tabs>
        <w:spacing w:lineRule="auto" w:line="384"/>
        <w:ind w:firstLine="2268"/>
        <w:jc w:val="both"/>
        <w:rPr/>
      </w:pPr>
      <w:r>
        <w:rPr>
          <w:rFonts w:cs="Courier New" w:ascii="Courier New" w:hAnsi="Courier New"/>
          <w:sz w:val="24"/>
          <w:szCs w:val="24"/>
        </w:rPr>
        <w:t>Ha agregado a continuación de la palabra “Ministro”  la expresión “del Medio Ambiente y”.</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9</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luego del punto y coma que pasa a ser coma, la siguiente oración: “la preservación ecosistémica, la disponibilidad de las aguas y la sustentabilidad acuífera;”.</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j)</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la conjunción “y” y la coma que la precede por un punt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l), nuev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incorporado la siguiente letra l), nueva: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 De transport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 xml:space="preserve">Penúltimo inciso </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reemplazado la palabra “treinta” por “sesent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agregado luego del vocablo “municipios”, la frase “y gobiernos regionales”.</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 xml:space="preserve">Inciso final </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incorporado a continuación del vocablo “Ministro”, la expresión “del Medio Ambiente y”.</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Ha eliminado la frase “cuando corresponda,”.</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0</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entre la palabra “proyectos” y la conjunción “y”, la siguiente frase: “normas y actos administrativos de carácter general,”.</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la frase “materias vinculadas al ejercicio de su cargo”, por “las razones del no cumplimiento con la ley de cambio climátic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1</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expresión “y con” por una coma.</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agregado a continuación de la frase “planes comunales de mitigación y adaptación,” la oración: “así como los Planes Estratégicos de Recursos Hídricos de Cuencas,”.</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2</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Ha eliminado a frase “, de acuerdo a sus capacidades,”.</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final,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el siguiente inciso final:</w:t>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El no cumplimiento de lo dispuesto en este artículo por parte de los respectivos alcaldes, en el plazo de tres años contados desde la publicación de esta ley, se sancionará con multa correspondiente a una remuneración mensual del respectivo alcalde.”.</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3</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lanes Estratégicos de Recursos Hídricos en Cuencas. El Ministerio de Obras Públicas estará encargado de la elaboración de los Planes Estratégicos de Recursos Hídricos en Cuencas, en conjunto con el Ministerio del Medioambiente; de Agricultura; de Ciencias, Tecnología, Conocimiento e Innovación, de Relaciones Exteriores cuando comprenda cuencas transfronterizas, y de los CORECC respectivos. Estos instrumentos tienen por objeto contribuir con la gestión hídrica, identificar las brechas hídricas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con el fin de resguardar la seguridad hídric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da cuenca del país deberá contar con un Plan Estratégico de Recursos Hídricos, el cual será público, deberá revisarse cada cinco años, actualizarse cada diez y considerar, a lo menos, los siguientes aspecto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xto,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intercalado el siguiente inciso sexto, nuevo: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séptimo y final y ha reemplazado el vocablo “treinta” por “sesenta”.</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2"/>
          <w:u w:val="single"/>
          <w:lang w:val="es-ES"/>
        </w:rPr>
      </w:pPr>
      <w:r>
        <w:rPr>
          <w:rFonts w:cs="Arial" w:ascii="Arial" w:hAnsi="Arial"/>
          <w:bCs/>
          <w:sz w:val="22"/>
          <w:szCs w:val="22"/>
          <w:u w:val="single"/>
          <w:lang w:val="es-ES"/>
        </w:rPr>
      </w:r>
    </w:p>
    <w:p>
      <w:pPr>
        <w:pStyle w:val="Normal"/>
        <w:tabs>
          <w:tab w:val="clear" w:pos="708"/>
          <w:tab w:val="left" w:pos="1418" w:leader="none"/>
        </w:tabs>
        <w:spacing w:lineRule="auto" w:line="384"/>
        <w:ind w:firstLine="2268"/>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4</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luego del punto y coma que pasa a ser punto y seguido, la siguiente oración final: “Este estándar será revisado cada cinco años con el fin de reevaluar su aplicabilidad;”.</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el término “treinta” por “sesent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jc w:val="center"/>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5</w:t>
      </w:r>
    </w:p>
    <w:p>
      <w:pPr>
        <w:pStyle w:val="Normal"/>
        <w:tabs>
          <w:tab w:val="clear" w:pos="708"/>
          <w:tab w:val="left" w:pos="2520" w:leader="none"/>
        </w:tabs>
        <w:spacing w:lineRule="auto" w:line="384"/>
        <w:jc w:val="center"/>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Courier New" w:ascii="Courier New" w:hAnsi="Courier New"/>
          <w:sz w:val="24"/>
          <w:szCs w:val="24"/>
        </w:rPr>
        <w:t>Ha eliminado la palabra “preferentemente”.</w:t>
      </w:r>
    </w:p>
    <w:p>
      <w:pPr>
        <w:pStyle w:val="Normal"/>
        <w:tabs>
          <w:tab w:val="clear" w:pos="708"/>
          <w:tab w:val="left" w:pos="2520" w:leader="none"/>
        </w:tabs>
        <w:spacing w:lineRule="auto" w:line="384"/>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Ha incorporado luego de la frase “agrupaciones de éstas”, la oración “, el reporte al menos anual”.</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a continuación de la frase “mediante un reglamento”, la oración “los criterios para determinar la cantidad máxima de certificados que será permitido utilizar, en un determinado periodo de tiempo, para cumplir con la norma, así com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7</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quinto, nuevo</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tercalado el siguiente inciso quinto:</w:t>
      </w:r>
    </w:p>
    <w:p>
      <w:pPr>
        <w:pStyle w:val="Normal"/>
        <w:tabs>
          <w:tab w:val="clear" w:pos="708"/>
          <w:tab w:val="left" w:pos="1418" w:leader="none"/>
        </w:tabs>
        <w:spacing w:lineRule="auto" w:line="384"/>
        <w:ind w:firstLine="2268"/>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a Contraloría General de la República, en ejercicio de las atribuciones de auditoría señaladas en el artículo 21 A de su ley orgánica, deberá considerar el cumplimiento de las metas de los Planes Sectoriales de Mitigación y de Adaptación al Cambio Climático a los que hacen referencia los artículos 8 y 9 de esta ley.”.</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t>Inciso quinto y sext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Courier New" w:ascii="Courier New" w:hAnsi="Courier New"/>
          <w:sz w:val="24"/>
          <w:szCs w:val="24"/>
        </w:rPr>
        <w:t xml:space="preserve">Han pasado a ser sexto y séptimo, respectivamente, sin enmiendas </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octavo, nuev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 xml:space="preserve">Ha agregado el siguiente inciso octavo y final: </w:t>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Para efectos de lo dispuesto en el inciso quinto, la información que permita acreditar el cumplimiento de las obligaciones de las autoridades en conformidad con lo dispuesto en el inciso segundo, letra f), se incluirá en el sistema de información a que hace referencia el artículo 27.”.</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pPr>
      <w:r>
        <w:rPr>
          <w:rFonts w:cs="Courier New" w:ascii="Courier New" w:hAnsi="Courier New"/>
          <w:b/>
          <w:sz w:val="24"/>
          <w:szCs w:val="24"/>
        </w:rPr>
        <w:t>Artículo 18</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palabra “pronunciarse” por la expresión “emitir pronunciamiento fundad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19</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d), nuev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intercalado la siguiente letra d), nueva: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Interdisciplinariedad, de forma que su composición integre cooperativamente distintos saberes profesionales.”.</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letra e) y ha reemplazado la palabra “promover” por “asegurar”.</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f), sin modificaciones. </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Encabezad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el guarismo “nueve” por “once”.</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tercalado entre las palabras “de” e “intereses”, la expresión “patrimonio e”.</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el vocablo “cuatro” por “sei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el vocablo “cuatro” por “seis”, antes de la frase “por el Ministerio de Ciencias”.</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24</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Ha intercalado entre las frases “Bases Generales del Medio Ambiente,” y “y uno o más”, la oración “dos representantes de la sociedad civil regional según lo señale el respectivo reglamento,”.</w:t>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final,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corporado el siguiente inciso final:</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pPr>
      <w:r>
        <w:rPr>
          <w:rFonts w:cs="Courier New" w:ascii="Courier New" w:hAnsi="Courier New"/>
          <w:b/>
          <w:sz w:val="24"/>
          <w:szCs w:val="24"/>
        </w:rPr>
        <w:t>Artículo 26,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corporado el siguiente artículo 26,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6.-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 implementar en los respectivos territorios, de conformidad con lo dispuesto en esta ley.”.</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26</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artículo 27 y ha agregado el siguiente inciso final,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sistema deberá propender a emplear un lenguaje comprensibl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s 27, 28, 29, 30, 31 y 32</w:t>
      </w:r>
    </w:p>
    <w:p>
      <w:pPr>
        <w:pStyle w:val="Normal"/>
        <w:tabs>
          <w:tab w:val="clear" w:pos="708"/>
          <w:tab w:val="left" w:pos="2520" w:leader="none"/>
        </w:tabs>
        <w:spacing w:lineRule="auto" w:line="384"/>
        <w:ind w:firstLine="2268"/>
        <w:jc w:val="both"/>
        <w:rPr/>
      </w:pPr>
      <w:r>
        <w:rPr>
          <w:rFonts w:cs="Courier New" w:ascii="Courier New" w:hAnsi="Courier New"/>
          <w:sz w:val="24"/>
          <w:szCs w:val="24"/>
        </w:rPr>
        <w:t xml:space="preserve">Han pasado a ser artículos 28, 29, 30, 31, 32 y 33 respectivamente, sin enmiendas.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3</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artículo 34, con las siguientes enmiendas: </w:t>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agregado luego del punto y aparte que pasa a ser punto y coma, la siguiente oración: “sin perjuicio de los estándares propios de los procesos de consulta indígena que deban llevarse a cabo, cuando correspond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 desde la celebración de la respectiva sesión.”.</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4</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artículo 35 y ha reemplazado el inciso final por el sigu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Ministerio de Hacienda deberá informar anualmente de los avances de esta estrategia financiera a la Comisión Especial Mixta de Presupuestos, a la Comisión de Medio Ambiente y Bienes Nacionales del Senado y a la Comisión de Medio Ambiente y Recursos Naturales de la Cámara de Diputado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5</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artículo 36, sin enmiendas. </w:t>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6</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artículo 37, con la siguiente enmienda: </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 Ha intercalado entre el vocablo “invernadero y la coma que le sucede, la frase “o forzantes climáticos de vida cort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pPr>
      <w:r>
        <w:rPr>
          <w:rFonts w:cs="Courier New" w:ascii="Courier New" w:hAnsi="Courier New"/>
          <w:sz w:val="24"/>
          <w:szCs w:val="24"/>
        </w:rPr>
        <w:t>- Ha sustituido el punto y aparte, por una coma, y ha intercalado la siguiente frase final  “o la disminución de riesgos que contribuyan a la adaptación al cambio climático.”.</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7</w:t>
      </w:r>
    </w:p>
    <w:p>
      <w:pPr>
        <w:pStyle w:val="Normal"/>
        <w:tabs>
          <w:tab w:val="clear" w:pos="708"/>
          <w:tab w:val="left" w:pos="1418" w:leader="none"/>
        </w:tabs>
        <w:spacing w:lineRule="auto" w:line="384"/>
        <w:ind w:firstLine="2268"/>
        <w:jc w:val="both"/>
        <w:rPr/>
      </w:pPr>
      <w:r>
        <w:rPr>
          <w:rFonts w:cs="Courier New" w:ascii="Courier New" w:hAnsi="Courier New"/>
          <w:sz w:val="24"/>
          <w:szCs w:val="24"/>
        </w:rPr>
        <w:t xml:space="preserve">Ha pasado a ser artículo 38, con la siguiente enmienda: </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la palabra “conjunto” por el vocablo “colaboración”.</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8</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ser artículo 39, sin enmienda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39</w:t>
      </w:r>
    </w:p>
    <w:p>
      <w:pPr>
        <w:pStyle w:val="Normal"/>
        <w:tabs>
          <w:tab w:val="clear" w:pos="708"/>
          <w:tab w:val="left" w:pos="1418" w:leader="none"/>
        </w:tabs>
        <w:spacing w:lineRule="auto" w:line="384"/>
        <w:ind w:firstLine="2268"/>
        <w:jc w:val="both"/>
        <w:rPr/>
      </w:pPr>
      <w:r>
        <w:rPr>
          <w:rFonts w:cs="Courier New" w:ascii="Courier New" w:hAnsi="Courier New"/>
          <w:sz w:val="24"/>
          <w:szCs w:val="24"/>
        </w:rPr>
        <w:t>Ha pasado a ser artículo 40 y ha agregado el siguiente inciso final:</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la variable del cambio climático deberá ser considerada para efectos de lo dispuesto en el artículo 25 quinquies de la ley N° 19.300.  Para efectos de lo dispuesto en este inciso, el procedimiento administrativo de revisión podrá ser iniciado de oficio, a petición del titular, o a solicitud de la Superintendencia del Medio Amb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s 40, 41, 42, 43 y 44</w:t>
      </w:r>
    </w:p>
    <w:p>
      <w:pPr>
        <w:pStyle w:val="Normal"/>
        <w:tabs>
          <w:tab w:val="clear" w:pos="708"/>
          <w:tab w:val="left" w:pos="1418" w:leader="none"/>
        </w:tabs>
        <w:spacing w:lineRule="auto" w:line="384"/>
        <w:ind w:firstLine="2268"/>
        <w:jc w:val="both"/>
        <w:rPr/>
      </w:pPr>
      <w:r>
        <w:rPr>
          <w:rFonts w:cs="Courier New" w:ascii="Courier New" w:hAnsi="Courier New"/>
          <w:sz w:val="24"/>
          <w:szCs w:val="24"/>
        </w:rPr>
        <w:t xml:space="preserve">Han pasado a ser artículos 41,42, 43, 44 y 45, sin enmiendas. </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ind w:firstLine="2268"/>
        <w:jc w:val="both"/>
        <w:rPr>
          <w:rFonts w:ascii="Courier New" w:hAnsi="Courier New" w:cs="Courier New"/>
          <w:b/>
          <w:b/>
          <w:sz w:val="24"/>
          <w:szCs w:val="24"/>
        </w:rPr>
      </w:pPr>
      <w:r>
        <w:rPr>
          <w:rFonts w:cs="Courier New" w:ascii="Courier New" w:hAnsi="Courier New"/>
          <w:b/>
          <w:sz w:val="24"/>
          <w:szCs w:val="24"/>
        </w:rPr>
        <w:t>Artículo 45</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pasado a ser artículo 46, con la siguiente enmiend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20" w:leader="none"/>
        </w:tabs>
        <w:spacing w:lineRule="auto" w:line="384"/>
        <w:jc w:val="center"/>
        <w:rPr/>
      </w:pPr>
      <w:r>
        <w:rPr>
          <w:rFonts w:cs="Courier New" w:ascii="Courier New" w:hAnsi="Courier New"/>
          <w:b/>
          <w:sz w:val="24"/>
          <w:szCs w:val="24"/>
        </w:rPr>
        <w:t>Número 1,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tercalado el siguiente número 1,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1.- Reemplázase el literal g) del artículo 2, por el sigu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úmeros 1, 2, 3, 4, 5, 6, 7, 8, 9, 10, 11 y 12</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sz w:val="24"/>
          <w:szCs w:val="24"/>
        </w:rPr>
        <w:t xml:space="preserve">Han pasado a ser números 2, 3, 4, 5, 6, 7, 8, 9, 10, 11, 12 y 13 respectivamente, sin enmiendas. </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1418" w:leader="none"/>
        </w:tabs>
        <w:spacing w:lineRule="auto" w:line="3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1418" w:leader="none"/>
        </w:tabs>
        <w:spacing w:lineRule="auto" w:line="384"/>
        <w:jc w:val="center"/>
        <w:rPr>
          <w:rFonts w:ascii="Courier New" w:hAnsi="Courier New" w:cs="Courier New"/>
          <w:b/>
          <w:b/>
          <w:bCs/>
          <w:sz w:val="24"/>
          <w:szCs w:val="24"/>
          <w:lang w:val="es-ES"/>
        </w:rPr>
      </w:pPr>
      <w:r>
        <w:rPr>
          <w:rFonts w:cs="Courier New" w:ascii="Courier New" w:hAnsi="Courier New"/>
          <w:b/>
          <w:bCs/>
          <w:sz w:val="24"/>
          <w:szCs w:val="24"/>
          <w:lang w:val="es-ES"/>
        </w:rPr>
        <w:t>Número 13</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número 14, con las siguientes enmiendas:</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t>- Ha reemplazado en la letra g) que se introduce mediante el literal f), la expresión “Un representante”, por “Dos representantes”.</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t>- Ha incorporado la siguiente letra g) nueva:</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g) Intercálase en el inciso segundo, entre la palabra “nombrados” y la palabra “por”, la frase “de manera paritaria”.</w:t>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1418" w:leader="none"/>
        </w:tabs>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20" w:leader="none"/>
        </w:tabs>
        <w:spacing w:lineRule="auto" w:line="384"/>
        <w:jc w:val="center"/>
        <w:rPr/>
      </w:pPr>
      <w:r>
        <w:rPr>
          <w:rFonts w:cs="Courier New" w:ascii="Courier New" w:hAnsi="Courier New"/>
          <w:b/>
          <w:sz w:val="24"/>
          <w:szCs w:val="24"/>
        </w:rPr>
        <w:t>Número 15,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tercalado el siguiente número 15,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5. Agrégase en el artículo 72 el siguiente inciso segundo nuevo: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1418" w:leader="none"/>
        </w:tabs>
        <w:spacing w:lineRule="auto" w:line="38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úmero 14</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xml:space="preserve">Ha pasado a ser 16, sin enmiendas.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Número 17,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incorporado el siguiente número 17, nuev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7.- Incorpórase, en el inciso segundo del artículo 78, a continuación de la palabra “nombrados”, la frase: “de manera paritari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s 46, 47, 48, 49, 50 y 51</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n pasado a ser 47, 48, 49, 50, 51 y 52, respectivamente, sin enmienda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Arial" w:hAnsi="Arial" w:cs="Arial"/>
          <w:bCs/>
          <w:sz w:val="22"/>
          <w:szCs w:val="24"/>
          <w:u w:val="single"/>
          <w:lang w:val="es-ES"/>
        </w:rPr>
      </w:pPr>
      <w:r>
        <w:rPr>
          <w:rFonts w:cs="Arial" w:ascii="Arial" w:hAnsi="Arial"/>
          <w:bCs/>
          <w:sz w:val="22"/>
          <w:szCs w:val="24"/>
          <w:u w:val="single"/>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53 y 54, nuevos</w:t>
      </w:r>
    </w:p>
    <w:p>
      <w:pPr>
        <w:pStyle w:val="Normal"/>
        <w:tabs>
          <w:tab w:val="clear" w:pos="708"/>
          <w:tab w:val="left" w:pos="1418" w:leader="none"/>
        </w:tabs>
        <w:spacing w:lineRule="auto" w:line="384"/>
        <w:ind w:firstLine="2268"/>
        <w:jc w:val="both"/>
        <w:rPr/>
      </w:pPr>
      <w:r>
        <w:rPr>
          <w:rFonts w:cs="Courier New" w:ascii="Courier New" w:hAnsi="Courier New"/>
          <w:sz w:val="24"/>
          <w:szCs w:val="24"/>
        </w:rPr>
        <w:t>Ha incorporado los siguientes artículos 53, y 54, nuevo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Artículo 53.- Modifícase la ley N° 20.530, que crea el Ministerio de Desarrollo Social y Familia, de la manera que sigu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1. Reemplázase el inciso sexto del artículo 1 por el siguiente:</w:t>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Corresponderá también a este Ministerio evaluar las iniciativas de inversión que solicitan financiamiento del Estado, para determinar su rentabilidad social, y velar por la eficacia y eficiencia del uso de los fondos públicos y la disminución de los efectos adversos del cambio climático, de manera que respondan a las estrategias y políticas de crecimiento y desarrollo económico y social que se determinen para el paí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2. En la letra g) del artículo 3:</w:t>
      </w:r>
    </w:p>
    <w:p>
      <w:pPr>
        <w:pStyle w:val="Normal"/>
        <w:tabs>
          <w:tab w:val="clear" w:pos="708"/>
          <w:tab w:val="left" w:pos="1418" w:leader="none"/>
        </w:tabs>
        <w:spacing w:lineRule="auto" w:line="384"/>
        <w:ind w:firstLine="2268"/>
        <w:jc w:val="both"/>
        <w:rPr/>
      </w:pPr>
      <w:r>
        <w:rPr>
          <w:rFonts w:cs="Courier New" w:ascii="Courier New" w:hAnsi="Courier New"/>
          <w:sz w:val="24"/>
          <w:szCs w:val="24"/>
        </w:rPr>
        <w:t>a) Reemplázase el párrafo primero por el siguiente:</w:t>
      </w:r>
    </w:p>
    <w:p>
      <w:pPr>
        <w:pStyle w:val="Normal"/>
        <w:tabs>
          <w:tab w:val="clear" w:pos="708"/>
          <w:tab w:val="left" w:pos="1418" w:leader="none"/>
        </w:tabs>
        <w:spacing w:lineRule="auto" w:line="384"/>
        <w:ind w:firstLine="2268"/>
        <w:jc w:val="both"/>
        <w:rPr/>
      </w:pPr>
      <w:r>
        <w:rPr>
          <w:rFonts w:cs="Courier New" w:ascii="Courier New" w:hAnsi="Courier New"/>
          <w:sz w:val="24"/>
          <w:szCs w:val="24"/>
        </w:rPr>
        <w:t>“</w:t>
      </w:r>
      <w:r>
        <w:rPr>
          <w:rFonts w:cs="Courier New" w:ascii="Courier New" w:hAnsi="Courier New"/>
          <w:sz w:val="24"/>
          <w:szCs w:val="24"/>
        </w:rPr>
        <w:t>g) Evaluar las iniciativas de inversión que soliciten financiamiento del Estado, para determinar su rentabilidad social y elaborar un informe al respecto, de conformidad con lo dispuesto en e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mantenerse a disposición permanente del público en el sitio electrónico del Ministerio de Desarrollo Social y Familia.”.</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pPr>
      <w:r>
        <w:rPr>
          <w:rFonts w:cs="Courier New" w:ascii="Courier New" w:hAnsi="Courier New"/>
          <w:sz w:val="24"/>
          <w:szCs w:val="24"/>
        </w:rPr>
        <w:t>b) Reemplázase el párrafo segundo por el siguiente:</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umplimiento de lo anterior le corresponderá velar por 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pPr>
      <w:r>
        <w:rPr>
          <w:rFonts w:cs="Courier New" w:ascii="Courier New" w:hAnsi="Courier New"/>
          <w:sz w:val="24"/>
          <w:szCs w:val="24"/>
        </w:rPr>
        <w:t xml:space="preserve">Artículo 54.- Agrégase, el siguiente literal s), nuevo, en el artículo 65 de la ley N° 18.695, orgánica constitucional de Municipalidades: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 Aprobar todos aquellos informes que le sean requeridos a la municipalidad en virtud de la Ley Marco Cambio Climátic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Arial" w:hAnsi="Arial" w:cs="Arial"/>
          <w:bCs/>
          <w:sz w:val="22"/>
          <w:szCs w:val="24"/>
          <w:u w:val="single"/>
          <w:lang w:val="es-ES"/>
        </w:rPr>
      </w:pPr>
      <w:r>
        <w:rPr>
          <w:rFonts w:cs="Courier New" w:ascii="Courier New" w:hAnsi="Courier New"/>
          <w:b/>
          <w:sz w:val="24"/>
          <w:szCs w:val="24"/>
        </w:rPr>
        <w:t>Artículos transitorios</w:t>
      </w:r>
    </w:p>
    <w:p>
      <w:pPr>
        <w:pStyle w:val="Normal"/>
        <w:tabs>
          <w:tab w:val="clear" w:pos="708"/>
          <w:tab w:val="left" w:pos="2520" w:leader="none"/>
        </w:tabs>
        <w:spacing w:lineRule="auto" w:line="384"/>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primero</w:t>
      </w:r>
    </w:p>
    <w:p>
      <w:pPr>
        <w:pStyle w:val="Normal"/>
        <w:tabs>
          <w:tab w:val="clear" w:pos="708"/>
          <w:tab w:val="left" w:pos="1418" w:leader="none"/>
        </w:tabs>
        <w:spacing w:lineRule="auto" w:line="384"/>
        <w:ind w:firstLine="2268"/>
        <w:jc w:val="both"/>
        <w:rPr/>
      </w:pPr>
      <w:r>
        <w:rPr>
          <w:rFonts w:cs="Courier New" w:ascii="Courier New" w:hAnsi="Courier New"/>
          <w:sz w:val="24"/>
          <w:szCs w:val="24"/>
        </w:rPr>
        <w:t xml:space="preserve">Lo ha reemplazado por el siguiente: </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primero.- La Estrategia Climática de Largo Plazo presentada ante la Convención Marco de Naciones Unidas sobre el Cambio Climático el 3 de noviembre del año 2021 mantendrá su vigencia para todos los efectos legales y deberá ser actualizada en el año 2030, de conformidad a esta ley. Por su parte, los Planes de Acción Regional sobre Cambio Climático que se encuentran en elaboración a la fecha de publicación de esta ley, se entenderá que cumplen con lo dispuesto en el artículo 11 y se actualizarán al año 2025.”.</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Artículo segundo</w:t>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expresión “un año” por “dos año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 Ha reemplazado la frase “la Estrategia Climática de Largo Plazo” por “presente ley”.</w:t>
      </w:r>
    </w:p>
    <w:p>
      <w:pPr>
        <w:pStyle w:val="Normal"/>
        <w:tabs>
          <w:tab w:val="clear" w:pos="708"/>
          <w:tab w:val="left" w:pos="1418" w:leader="none"/>
        </w:tabs>
        <w:spacing w:lineRule="auto" w:line="384"/>
        <w:ind w:firstLine="2268"/>
        <w:jc w:val="both"/>
        <w:rPr>
          <w:rFonts w:ascii="Arial" w:hAnsi="Arial" w:cs="Arial"/>
          <w:bCs/>
          <w:sz w:val="22"/>
          <w:szCs w:val="24"/>
          <w:lang w:val="es-ES"/>
        </w:rPr>
      </w:pPr>
      <w:r>
        <w:rPr>
          <w:rFonts w:cs="Arial" w:ascii="Arial" w:hAnsi="Arial"/>
          <w:bCs/>
          <w:sz w:val="22"/>
          <w:szCs w:val="24"/>
          <w:lang w:val="es-ES"/>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reemplazado la frase “plazo de dos años contados desde la publicación de la Estrategia Climática de Largo Plazo” por “mismo plazo establecido en el inciso anterior”.</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384"/>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Ha sustituido el vocablo “cinco” por “tres”.</w:t>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jc w:val="center"/>
        <w:rPr>
          <w:rFonts w:ascii="Courier New" w:hAnsi="Courier New" w:cs="Courier New"/>
          <w:sz w:val="24"/>
          <w:szCs w:val="24"/>
        </w:rPr>
      </w:pPr>
      <w:r>
        <w:rPr>
          <w:rFonts w:cs="Courier New" w:ascii="Courier New" w:hAnsi="Courier New"/>
          <w:sz w:val="24"/>
          <w:szCs w:val="24"/>
        </w:rPr>
        <w:t>*****</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Hago presente a V.E. que el proyecto de ley fue aprobado, en general con el voto a favor de 121 diputados.</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El artículo 52 (artículo 51 del Senado) fue aprobado con el voto favorable de 121 diputados.</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pPr>
      <w:r>
        <w:rPr>
          <w:rFonts w:cs="Courier New" w:ascii="Courier New" w:hAnsi="Courier New"/>
          <w:sz w:val="24"/>
          <w:szCs w:val="24"/>
        </w:rPr>
        <w:t xml:space="preserve">Por su parte, la primera oración del inciso final del artículo 11; </w:t>
      </w:r>
      <w:r>
        <w:rPr>
          <w:rFonts w:cs="Courier New" w:ascii="Courier New" w:hAnsi="Courier New"/>
          <w:bCs/>
          <w:sz w:val="24"/>
          <w:szCs w:val="24"/>
          <w:lang w:val="es-ES"/>
        </w:rPr>
        <w:t>el inciso primero del artículo 12; el inciso quinto del artículo 14; la oración final del inciso tercero del artículo 15; los incisos sexto y séptimo del artículo 17 (quinto y sexto del Senado), el artículo 24; el inciso primero del artículo 25; el artículo 26; la oración final del inciso segundo del artículo 40 (39 del Senado), y los artículos 48, 49 (artículos 47 y 48 del Senado) y 54 fueron aprobados con el voto favorable de 121 diputados.</w:t>
      </w:r>
    </w:p>
    <w:p>
      <w:pPr>
        <w:pStyle w:val="Normal"/>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t xml:space="preserve">Las votaciones antes señaladas se realizaron, </w:t>
      </w:r>
      <w:r>
        <w:rPr>
          <w:rFonts w:cs="Courier New" w:ascii="Courier New" w:hAnsi="Courier New"/>
          <w:sz w:val="24"/>
          <w:szCs w:val="24"/>
        </w:rPr>
        <w:t>en todos los casos, respecto de un total de 155 diputados en ejercicio</w:t>
      </w:r>
      <w:r>
        <w:rPr>
          <w:rFonts w:cs="Courier New" w:ascii="Courier New" w:hAnsi="Courier New"/>
          <w:bCs/>
          <w:sz w:val="24"/>
          <w:szCs w:val="24"/>
          <w:lang w:val="es-ES"/>
        </w:rPr>
        <w:t xml:space="preserve">. </w:t>
      </w:r>
    </w:p>
    <w:p>
      <w:pPr>
        <w:pStyle w:val="Normal"/>
        <w:spacing w:lineRule="auto" w:line="384"/>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Se dio cumplimiento de esta manera a lo dispuesto en el artículo 66 incisos segundo y tercero de la Constitución Política de la República.</w:t>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84"/>
        <w:ind w:firstLine="2268"/>
        <w:jc w:val="both"/>
        <w:rPr>
          <w:rFonts w:ascii="Courier New" w:hAnsi="Courier New" w:cs="Courier New"/>
          <w:sz w:val="24"/>
          <w:szCs w:val="24"/>
        </w:rPr>
      </w:pPr>
      <w:r>
        <w:rPr>
          <w:rFonts w:cs="Courier New" w:ascii="Courier New" w:hAnsi="Courier New"/>
          <w:sz w:val="24"/>
          <w:szCs w:val="24"/>
        </w:rPr>
        <w:t>Lo que tengo a honra decir a V.E., en respuesta a vuestro oficio Nº 495/SEC/19, de 12 de octubre de 2021.</w:t>
      </w:r>
    </w:p>
    <w:p>
      <w:pPr>
        <w:pStyle w:val="Normal"/>
        <w:tabs>
          <w:tab w:val="clear" w:pos="708"/>
          <w:tab w:val="left" w:pos="2520"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uto" w:line="384"/>
        <w:ind w:firstLine="2268"/>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84"/>
        <w:ind w:firstLine="2268"/>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84"/>
        <w:ind w:firstLine="2268"/>
        <w:rPr>
          <w:rFonts w:ascii="Courier New" w:hAnsi="Courier New" w:cs="Courier New"/>
          <w:sz w:val="24"/>
        </w:rPr>
      </w:pPr>
      <w:r>
        <w:rPr>
          <w:rFonts w:cs="Courier New" w:ascii="Courier New" w:hAnsi="Courier New"/>
          <w:sz w:val="24"/>
        </w:rPr>
      </w:r>
    </w:p>
    <w:p>
      <w:pPr>
        <w:pStyle w:val="Normal"/>
        <w:spacing w:lineRule="auto" w:line="384"/>
        <w:ind w:firstLine="2268"/>
        <w:jc w:val="both"/>
        <w:rPr>
          <w:rFonts w:ascii="Courier New" w:hAnsi="Courier New" w:cs="Courier New"/>
          <w:sz w:val="24"/>
        </w:rPr>
      </w:pPr>
      <w:r>
        <w:rPr>
          <w:rFonts w:cs="Courier New" w:ascii="Courier New" w:hAnsi="Courier New"/>
          <w:sz w:val="24"/>
        </w:rPr>
      </w:r>
    </w:p>
    <w:p>
      <w:pPr>
        <w:pStyle w:val="Normal"/>
        <w:spacing w:lineRule="auto" w:line="384"/>
        <w:ind w:firstLine="2268"/>
        <w:jc w:val="both"/>
        <w:rPr>
          <w:rFonts w:ascii="Courier New" w:hAnsi="Courier New" w:cs="Courier New"/>
          <w:sz w:val="24"/>
        </w:rPr>
      </w:pPr>
      <w:r>
        <w:rPr>
          <w:rFonts w:cs="Courier New" w:ascii="Courier New" w:hAnsi="Courier New"/>
          <w:sz w:val="24"/>
        </w:rPr>
      </w:r>
    </w:p>
    <w:p>
      <w:pPr>
        <w:pStyle w:val="Normal"/>
        <w:spacing w:lineRule="auto" w:line="384"/>
        <w:ind w:firstLine="2268"/>
        <w:jc w:val="both"/>
        <w:rPr>
          <w:rFonts w:ascii="Courier New" w:hAnsi="Courier New" w:cs="Courier New"/>
          <w:sz w:val="24"/>
        </w:rPr>
      </w:pPr>
      <w:r>
        <w:rPr>
          <w:rFonts w:cs="Courier New" w:ascii="Courier New" w:hAnsi="Courier New"/>
          <w:sz w:val="24"/>
        </w:rPr>
      </w:r>
    </w:p>
    <w:p>
      <w:pPr>
        <w:pStyle w:val="Normal"/>
        <w:ind w:left="1701" w:firstLine="1560"/>
        <w:jc w:val="center"/>
        <w:rPr>
          <w:rFonts w:ascii="Courier New" w:hAnsi="Courier New" w:cs="Courier New"/>
          <w:sz w:val="24"/>
          <w:szCs w:val="24"/>
        </w:rPr>
      </w:pPr>
      <w:r>
        <w:rPr>
          <w:rFonts w:cs="Courier New" w:ascii="Courier New" w:hAnsi="Courier New"/>
          <w:sz w:val="24"/>
        </w:rPr>
        <w:t>DIEGO PAULSEN KEHR</w:t>
      </w:r>
    </w:p>
    <w:p>
      <w:pPr>
        <w:pStyle w:val="Normal"/>
        <w:ind w:left="1701" w:firstLine="993"/>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ind w:firstLine="2268"/>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firstLine="709"/>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2036" w:firstLine="426"/>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ind w:firstLine="2268"/>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18720"/>
      <w:pgMar w:left="2552" w:right="1701" w:gutter="0" w:header="720" w:top="2410"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0:00Z</dcterms:created>
  <dc:creator>Maria Francisca Garcia Parraguez</dc:creator>
  <dc:description/>
  <cp:keywords/>
  <dc:language>en-US</dc:language>
  <cp:lastModifiedBy>Rafael Ruz Parra</cp:lastModifiedBy>
  <cp:lastPrinted>2022-03-07T17:35:00Z</cp:lastPrinted>
  <dcterms:modified xsi:type="dcterms:W3CDTF">2022-03-09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