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NFORME DE LA COMISION DE HACIENDA RECAIDO EN EL PROYECTO DE LEY QUE MODIFICA REQUISITOS EN PLANTA Y CARGOS DE ORGANISMO QUE SEÑALA Y DISPONE OTRAS NORMAS COMPLEMENTARIAS, DE ADMINISTRACIÓN FINANCIERA DE INCIDENCIA PRESUPUESTARIA.</w:t>
      </w:r>
    </w:p>
    <w:p>
      <w:pPr>
        <w:pStyle w:val="Normal"/>
        <w:rPr>
          <w:rFonts w:ascii="Arial" w:hAnsi="Arial" w:eastAsia="Arial" w:cs="Arial"/>
          <w:b/>
          <w:b/>
          <w:bCs/>
          <w:sz w:val="22"/>
          <w:szCs w:val="22"/>
        </w:rPr>
      </w:pPr>
      <w:r>
        <w:rPr>
          <w:rFonts w:eastAsia="Arial" w:cs="Arial" w:ascii="Arial" w:hAnsi="Arial"/>
          <w:b/>
          <w:bCs/>
          <w:sz w:val="22"/>
          <w:szCs w:val="22"/>
        </w:rPr>
        <w:t>____________________________________________________________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right"/>
        <w:rPr>
          <w:rFonts w:ascii="Arial" w:hAnsi="Arial" w:eastAsia="Arial" w:cs="Arial"/>
          <w:b/>
          <w:b/>
          <w:bCs/>
          <w:sz w:val="22"/>
          <w:szCs w:val="22"/>
        </w:rPr>
      </w:pPr>
      <w:r>
        <w:rPr>
          <w:rFonts w:eastAsia="Arial" w:cs="Arial" w:ascii="Arial" w:hAnsi="Arial"/>
          <w:b/>
          <w:bCs/>
          <w:sz w:val="22"/>
          <w:szCs w:val="22"/>
        </w:rPr>
        <w:t>BOLETIN N° 253-0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HONORABLE CAMAR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Vuestra Comisión de Hacienda pasa a informaros el proyecto de ley indicado en el epígrafe, originado en un Mensaje de S.E. el Presidente de la República, en conformidad con lo dispuesto en el artículo 17 de la Ley Orgánica Constitucional del Congreso Nacional y las disposiciones reglamentarias correspondientes.</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Concurrió a la Comisión, durante el estudio de la iniciativa la señora María Parada P., Subdirectora Subrogante de Racionalización  y Función Pública del Ministerio de Hacienda.</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s>
        <w:spacing w:lineRule="auto" w:line="360"/>
        <w:jc w:val="both"/>
        <w:rPr/>
      </w:pPr>
      <w:r>
        <w:rPr>
          <w:rFonts w:eastAsia="Arial" w:cs="Arial" w:ascii="Arial" w:hAnsi="Arial"/>
          <w:b/>
          <w:bCs/>
          <w:sz w:val="22"/>
          <w:szCs w:val="22"/>
        </w:rPr>
        <w:t>I.-</w:t>
        <w:tab/>
      </w:r>
      <w:r>
        <w:rPr>
          <w:rFonts w:eastAsia="Arial" w:cs="Arial" w:ascii="Arial" w:hAnsi="Arial"/>
          <w:b/>
          <w:bCs/>
          <w:sz w:val="22"/>
          <w:szCs w:val="22"/>
          <w:u w:val="single"/>
        </w:rPr>
        <w:t>OBJETIVO Y ESTRUCTURA DEL PROYECTO</w:t>
      </w:r>
    </w:p>
    <w:p>
      <w:pPr>
        <w:pStyle w:val="Normal"/>
        <w:tabs>
          <w:tab w:val="clear" w:pos="708"/>
          <w:tab w:val="left" w:pos="3402"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El propósito de la iniciativa es complementar la ley de Presupuestos del Sector Público para el año 1991, en materias puntuales relativas a administración de personal.</w:t>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s>
        <w:spacing w:lineRule="auto" w:line="360"/>
        <w:jc w:val="both"/>
        <w:rPr>
          <w:rFonts w:ascii="Arial" w:hAnsi="Arial" w:eastAsia="Arial" w:cs="Arial"/>
          <w:sz w:val="22"/>
          <w:szCs w:val="22"/>
        </w:rPr>
      </w:pPr>
      <w:r>
        <w:rPr>
          <w:rFonts w:eastAsia="Arial" w:cs="Arial" w:ascii="Arial" w:hAnsi="Arial"/>
          <w:sz w:val="22"/>
          <w:szCs w:val="22"/>
        </w:rPr>
        <w:tab/>
        <w:t>El proyecto de ley está concebido por nueve artículos permanentes.</w:t>
      </w:r>
      <w:r>
        <w:br w:type="page"/>
      </w:r>
    </w:p>
    <w:p>
      <w:pPr>
        <w:pStyle w:val="Normal"/>
        <w:tabs>
          <w:tab w:val="clear" w:pos="708"/>
          <w:tab w:val="left" w:pos="567" w:leader="none"/>
          <w:tab w:val="left" w:pos="3969" w:leader="none"/>
        </w:tabs>
        <w:spacing w:lineRule="auto" w:line="360"/>
        <w:jc w:val="both"/>
        <w:rPr/>
      </w:pPr>
      <w:r>
        <w:rPr>
          <w:rFonts w:eastAsia="Arial" w:cs="Arial" w:ascii="Arial" w:hAnsi="Arial"/>
          <w:b/>
          <w:bCs/>
          <w:sz w:val="22"/>
          <w:szCs w:val="22"/>
        </w:rPr>
        <w:t>II.-</w:t>
        <w:tab/>
      </w:r>
      <w:r>
        <w:rPr>
          <w:rFonts w:eastAsia="Arial" w:cs="Arial" w:ascii="Arial" w:hAnsi="Arial"/>
          <w:b/>
          <w:bCs/>
          <w:sz w:val="22"/>
          <w:szCs w:val="22"/>
          <w:u w:val="single"/>
        </w:rPr>
        <w:t>IDEAS MATRICES Y FUNDAMENTALES DE LA INICIATIVA</w:t>
      </w:r>
    </w:p>
    <w:p>
      <w:pPr>
        <w:pStyle w:val="Normal"/>
        <w:tabs>
          <w:tab w:val="clear" w:pos="708"/>
          <w:tab w:val="left" w:pos="567" w:leader="none"/>
          <w:tab w:val="left" w:pos="3402" w:leader="none"/>
          <w:tab w:val="left" w:pos="3969"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1)</w:t>
        <w:tab/>
        <w:t>Ampliar los requisitos de ingreso y promoción consultados para la Planta de Técnicos de la Subsecretaría del Interior, del Servicio de Gobierno Interior y del Ministerio de Educación, a fin de que tengan cabida los contadores.</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2)</w:t>
        <w:tab/>
        <w:t>Asimilar las remuneraciones de los personales de las plantas de auxiliares de los niveles central y regional del Ministerio de Educación, con lo que reciben sus congéneres.</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3)</w:t>
        <w:tab/>
        <w:t>Incorporar al personal de la Corporación de Televisión de la Universidad de Chile entre aquellos personales que se rigen por estatutos especiales.</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4)</w:t>
        <w:tab/>
        <w:t>Reubicar al personal administrativo y auxiliar de la Contraloría General de la República.</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5)</w:t>
        <w:tab/>
        <w:t>Corregir diferencias de remuneraciones entre funcionarios de la administración del Estado, que cumplen similares funciones, producidas por la adecuación de las plantas ordenadas por el artículo 1° transitorio de la ley N° 18.834, sobre Estatuto Administrativ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6)</w:t>
        <w:tab/>
        <w:t>Disponer un mecanismo excepcional de ascenso a cargos de una planta inmediatamente superior, en los casos que indica, interpretando el artículo 51 de la ley N° 18.834, y en iguales términos, referido a los funcionarios regidos por la ley N° 18.883.</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7)</w:t>
        <w:tab/>
        <w:t>Regular en la ley N° 18.834, la situación de los funcionarios designados en comisión de servicios, para realizar estudios en el país o en el extranjero y que hayan sido o no beneficiados con una beca, modificando el artículo 70 del cuerpo legal mencionad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pPr>
      <w:r>
        <w:rPr>
          <w:rFonts w:eastAsia="Arial" w:cs="Arial" w:ascii="Arial" w:hAnsi="Arial"/>
          <w:b/>
          <w:bCs/>
          <w:sz w:val="22"/>
          <w:szCs w:val="22"/>
        </w:rPr>
        <w:t>III.-</w:t>
        <w:tab/>
      </w:r>
      <w:r>
        <w:rPr>
          <w:rFonts w:eastAsia="Arial" w:cs="Arial" w:ascii="Arial" w:hAnsi="Arial"/>
          <w:b/>
          <w:bCs/>
          <w:sz w:val="22"/>
          <w:szCs w:val="22"/>
          <w:u w:val="single"/>
        </w:rPr>
        <w:t>DISPOSICIONES LEGALES RELACIONADAS CON EL PROYECT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1.-</w:t>
        <w:tab/>
        <w:t>El decreto con fuerza de ley N° 1-18.834, modificado por el decreto con fuerza de ley N° 61-18.834, ambos de 1990, del Ministerio del Interior, que adecuó las plantas y escalafones de la Secretaría y Administración General del Ministerio del Interior, conforme a lo dispuesto en el artículo 5° de la ley N° 18.834, sobre Estatuto Administrativ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2.-</w:t>
        <w:tab/>
        <w:t>El decreto con fuerza de ley N° 60-18.834, de 1990, del Ministerio del Interior, que efectuó similar adecuación en las plantas y escalafones del Servicio de Gobierno Interior, de dicha repartición.</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3.-</w:t>
        <w:tab/>
        <w:t>El artículo 1°, del decreto con fuerza de ley N° 1, de 1990, del Ministerio de Educación Pública, que establece requisitos de ingreso y promoción de la Planta de Técnicos de dicho organism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4.-</w:t>
        <w:tab/>
        <w:t>La ley N° 18.866, que fija las plantas del personal de Auxiliares de Nivel Central y Nivel Regional, del Ministerio de Educación.</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5.-</w:t>
        <w:tab/>
        <w:t>El inciso segundo, del artículo 45, de la ley N° 18.575, Orgánica Constitucional de Bases Generales de la Administración del Estado, que contempla la existencia de “estatutos de carácter especial para determinadas profesiones o actividades”.</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6.-</w:t>
        <w:tab/>
        <w:t>El artículo 156 de la ley N° 18.834, sobre Estatuto Administrativo, que enumera los funcionarios que se regirán por estatutos de carácter especial.</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7.-</w:t>
        <w:tab/>
        <w:t>El artículo 1° transitorio de la ley N° 18.834, sobre Estatuto Administrativo, que delega en el Presidente de la República, la facultad de adecuar las plantas y los escalafones establecidos por ley, a lo dispuesto en el artículo 5° permanente del mismo cuerpo legal.</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8.-</w:t>
        <w:tab/>
        <w:t>El artículo 1° transitorio de la ley N° 18.899, sobre normas complementarias de administración financiera, que dispone que las asignaciones referidas a cargos o escalafones que pierden su denominación específica al ser incorporados a las nuevas plantas, mantendrán su monto vigente a la fecha de la adecuación respectiva, respecto de los funcionarios que las percibían.</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9.-</w:t>
        <w:tab/>
        <w:t>El artículo 51 de la ley N° 18.834, sobre Estatuto Administrativo, que contempla un mecanismo excepcional de ascenso a un cargo de una planta inmediatamente superior, en los casos que indica.</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10.-</w:t>
        <w:tab/>
        <w:t>La ley N° 18.883, sobre Estatuto Administrativo de los Funcionarios Municipales, que define en el artículo 2° lo que debe entenderse por “cargos de planta”; que faculta al Presidente de la República para dictar decretos con fuerza de ley, con el objeto de realizar adecuaciones de plantas, conforme al artículo 2° transitorio y que se refiere a la situación del personal a contrata y a honorarios respecto a los encasillamientos a que hace mención el artículo 2° transitori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11.-</w:t>
        <w:tab/>
        <w:t xml:space="preserve">El artículo 70 de la ley N° 18.834, sobre Estatuto Administrativo, que establece el plazo máximo para designar a un funcionario en comisión de servicio. </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pPr>
      <w:r>
        <w:rPr>
          <w:rFonts w:eastAsia="Arial" w:cs="Arial" w:ascii="Arial" w:hAnsi="Arial"/>
          <w:b/>
          <w:bCs/>
          <w:sz w:val="22"/>
          <w:szCs w:val="22"/>
        </w:rPr>
        <w:t>IV.-</w:t>
        <w:tab/>
      </w:r>
      <w:r>
        <w:rPr>
          <w:rFonts w:eastAsia="Arial" w:cs="Arial" w:ascii="Arial" w:hAnsi="Arial"/>
          <w:b/>
          <w:bCs/>
          <w:sz w:val="22"/>
          <w:szCs w:val="22"/>
          <w:u w:val="single"/>
        </w:rPr>
        <w:t>CRITERIO GENERAL EN RELACION AL PROYECT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La Comisión de Hacienda debatió las diversas ideas matrices del proyecto que tienen por objeto resolver aspectos puntuales relacionados con la administración de personal de las reparticiones y entidades que menciona, aprobando en general el proyecto por unanimidad.</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b/>
          <w:b/>
          <w:bCs/>
          <w:sz w:val="22"/>
          <w:szCs w:val="22"/>
        </w:rPr>
      </w:pPr>
      <w:r>
        <w:rPr>
          <w:rFonts w:eastAsia="Arial" w:cs="Arial" w:ascii="Arial" w:hAnsi="Arial"/>
          <w:b/>
          <w:bCs/>
          <w:sz w:val="22"/>
          <w:szCs w:val="22"/>
        </w:rPr>
        <w:t>V.-</w:t>
        <w:tab/>
      </w:r>
      <w:r>
        <w:rPr>
          <w:rFonts w:eastAsia="Arial" w:cs="Arial" w:ascii="Arial" w:hAnsi="Arial"/>
          <w:b/>
          <w:bCs/>
          <w:sz w:val="22"/>
          <w:szCs w:val="22"/>
          <w:u w:val="single"/>
        </w:rPr>
        <w:t>DISCUSION Y VOTACION EN PARTICULAR DEL PROYECTO</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567" w:leader="none"/>
          <w:tab w:val="left" w:pos="1134" w:leader="none"/>
          <w:tab w:val="left" w:pos="3402" w:leader="none"/>
          <w:tab w:val="left" w:pos="3969"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1°</w:t>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567" w:leader="none"/>
          <w:tab w:val="left" w:pos="1134" w:leader="none"/>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ab/>
        <w:tab/>
        <w:t>Esta norma propone establecer una ampliación de los requisitos consultados para la Planta de Técnicos de la Subsecretaría del Interior y del Servicio de Gobierno Interior, a fin de que tengan cabida los contadores.</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artículo por unanimidad.</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2°</w:t>
      </w:r>
    </w:p>
    <w:p>
      <w:pPr>
        <w:pStyle w:val="Normal"/>
        <w:tabs>
          <w:tab w:val="clear" w:pos="708"/>
          <w:tab w:val="left" w:pos="3402" w:leader="none"/>
          <w:tab w:val="left" w:pos="3969"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Este precepto tiene el mismo objetivo que el señalado en el artículo anterior, referido a los requisitos de los cargos de la planta de técnicos del Ministerio de Educación.</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El Diputado señor García, don José, formuló una indicación para cambiar la frase “en el artículo 1° del D.F.L. N° 1”, por la siguiente:</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tab/>
        <w:t>“en los artículos 1° y 2° del decreto con fuerza de ley N° 1”, la que fue aprobada junto al artículo 2° en forma unánime.</w:t>
      </w:r>
    </w:p>
    <w:p>
      <w:pPr>
        <w:pStyle w:val="Normal"/>
        <w:tabs>
          <w:tab w:val="clear" w:pos="708"/>
          <w:tab w:val="left" w:pos="3402" w:leader="none"/>
          <w:tab w:val="left" w:pos="3969"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3°</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simila las remuneraciones de los personales de las plantas de auxiliares de los niveles central y regional del Ministerio de Educación, con lo que reciben sus congénere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artículo por unanimidad.</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4°</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Incorpora al personal de la Corporación de Televisión de la Universidad de Chile entre aquellos que se rigen por estatutos especiale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a Comisión aprobó el artículo por 6 votos a favor y 4 abstencione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5°</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ste artículo sustituye los escalafones del personal administrativo y auxiliar de la Contraloría General de la República, con el objeto de producir una reubicación de dicho personal, con el consiguiente mejoramiento de remuneraciones, especialmente, para el de grados inferiore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l mayor gasto que representaría esta enmienda alcanza, aproximadamente, a ochenta y cinco millones de pesos, considerando el 25% de reajuste de remuneraciones y se financiará con cargo al presupuesto de la Contraloría General de la República para 1991.</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os Diputados señores García, don José y Huenchumilla, don Francisco, formularon una indicación para sustituir la frase “aprobada por el artículo 66 de la ley N° 18.899” por “aprobada por el artículo 1° del decreto ley N° 3.651, de 1981, y modificada por el artículo 66 de la ley N° 18.899”, la que fue acogida junto con el artículo 5° en forma unánime.</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6°</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ste precepto pretende corregir la diferencia de remuneraciones que se produce entre funcionarios de las mismas plantas y grados que por consiguiente, cumplen similares funciones, por la sola circunstancia de haber ingresado a la Administración del Estado antes o después de la adecuación de las plantas ordenada por el artículo 1° transitorio de la ley N° 18.834, sobre Estatuto Administrativ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Sometido a votación en la Comisión fue rechazado por unanimidad.</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Se solicitó dejar expresa constancia que el rechazo no es a la idea de legislar, sino que al texto legal propuesto en el proyect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7°</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l artículo 51 e la ley N° 18.834, contempla un mecanismo excepcional de ascenso a un cargo de una planta inmediatamente superior, gozando de preferencia respecto de los funcionarios de ésta, aquellos funcionarios de la planta inmediatamente inferior, en los casos que se den los siguientes supuestos:  1)  que se encuentren en el tope de su planta;  2)  que reúnan los requisitos para ocupar el cargo y 3)  que tengan un mayor puntaje en el escalafón que los funcionarios de la planta a la cual acceden.</w:t>
      </w:r>
    </w:p>
    <w:p>
      <w:pPr>
        <w:pStyle w:val="Normal"/>
        <w:tabs>
          <w:tab w:val="clear" w:pos="708"/>
          <w:tab w:val="left" w:pos="0" w:leader="none"/>
          <w:tab w:val="left" w:pos="3402" w:leader="none"/>
          <w:tab w:val="left" w:pos="3828" w:leader="none"/>
        </w:tabs>
        <w:spacing w:lineRule="auto" w:line="360"/>
        <w:jc w:val="both"/>
        <w:rPr/>
      </w:pPr>
      <w:r>
        <w:rPr>
          <w:rFonts w:eastAsia="Arial" w:cs="Arial" w:ascii="Arial" w:hAnsi="Arial"/>
          <w:sz w:val="22"/>
          <w:szCs w:val="22"/>
        </w:rPr>
        <w:tab/>
        <w:t xml:space="preserve">Sometido a votación, junto con el </w:t>
      </w:r>
      <w:r>
        <w:rPr>
          <w:rFonts w:eastAsia="Arial" w:cs="Arial" w:ascii="Arial" w:hAnsi="Arial"/>
          <w:sz w:val="22"/>
          <w:szCs w:val="22"/>
          <w:u w:val="single"/>
        </w:rPr>
        <w:t>artículo 8°</w:t>
      </w:r>
      <w:r>
        <w:rPr>
          <w:rFonts w:eastAsia="Arial" w:cs="Arial" w:ascii="Arial" w:hAnsi="Arial"/>
          <w:sz w:val="22"/>
          <w:szCs w:val="22"/>
        </w:rPr>
        <w:t xml:space="preserve"> del proyecto, fueron rechazados por unanimidad.</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center"/>
        <w:rPr>
          <w:rFonts w:ascii="Arial" w:hAnsi="Arial" w:eastAsia="Arial" w:cs="Arial"/>
          <w:sz w:val="22"/>
          <w:szCs w:val="22"/>
          <w:u w:val="single"/>
        </w:rPr>
      </w:pPr>
      <w:r>
        <w:rPr>
          <w:rFonts w:eastAsia="Arial" w:cs="Arial" w:ascii="Arial" w:hAnsi="Arial"/>
          <w:sz w:val="22"/>
          <w:szCs w:val="22"/>
          <w:u w:val="single"/>
        </w:rPr>
        <w:t>Artículo 9°</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Los Diputados Matthei, señora Evelyn y Estévez, don Jaime, formularon una indicación para suprimir la frase “del plazo máximo” y reemplazar el término “éste” por “el plazo total”, la que fue aprobada junto al artículo 9° por unanimidad.</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567" w:leader="none"/>
          <w:tab w:val="left" w:pos="3402" w:leader="none"/>
          <w:tab w:val="left" w:pos="3828" w:leader="none"/>
        </w:tabs>
        <w:spacing w:lineRule="auto" w:line="360"/>
        <w:jc w:val="both"/>
        <w:rPr>
          <w:rFonts w:ascii="Arial" w:hAnsi="Arial" w:eastAsia="Arial" w:cs="Arial"/>
          <w:b/>
          <w:b/>
          <w:bCs/>
          <w:sz w:val="22"/>
          <w:szCs w:val="22"/>
        </w:rPr>
      </w:pPr>
      <w:r>
        <w:rPr>
          <w:rFonts w:eastAsia="Arial" w:cs="Arial" w:ascii="Arial" w:hAnsi="Arial"/>
          <w:b/>
          <w:bCs/>
          <w:sz w:val="22"/>
          <w:szCs w:val="22"/>
        </w:rPr>
        <w:t>VI.-</w:t>
        <w:tab/>
      </w:r>
      <w:r>
        <w:rPr>
          <w:rFonts w:eastAsia="Arial" w:cs="Arial" w:ascii="Arial" w:hAnsi="Arial"/>
          <w:b/>
          <w:bCs/>
          <w:sz w:val="22"/>
          <w:szCs w:val="22"/>
          <w:u w:val="single"/>
        </w:rPr>
        <w:t>CONSTANCIAS</w:t>
      </w:r>
    </w:p>
    <w:p>
      <w:pPr>
        <w:pStyle w:val="Normal"/>
        <w:tabs>
          <w:tab w:val="clear" w:pos="708"/>
          <w:tab w:val="left" w:pos="0" w:leader="none"/>
          <w:tab w:val="left" w:pos="567" w:leader="none"/>
          <w:tab w:val="left" w:pos="3402" w:leader="none"/>
          <w:tab w:val="left" w:pos="3828"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1)</w:t>
        <w:tab/>
        <w:t>Fueron rechazados los artículos 6°, 7° y 8° del proyecto de ley.</w:t>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2)</w:t>
        <w:tab/>
        <w:t>Ninguna de las disposiciones aprobadas requiere quórum especial para su aprobación por la Sala.</w:t>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pPr>
      <w:r>
        <w:rPr>
          <w:rFonts w:eastAsia="Arial" w:cs="Arial" w:ascii="Arial" w:hAnsi="Arial"/>
          <w:b/>
          <w:bCs/>
          <w:sz w:val="22"/>
          <w:szCs w:val="22"/>
        </w:rPr>
        <w:t>VII.-</w:t>
        <w:tab/>
      </w:r>
      <w:r>
        <w:rPr>
          <w:rFonts w:eastAsia="Arial" w:cs="Arial" w:ascii="Arial" w:hAnsi="Arial"/>
          <w:b/>
          <w:bCs/>
          <w:sz w:val="22"/>
          <w:szCs w:val="22"/>
          <w:u w:val="single"/>
        </w:rPr>
        <w:t>CONCLUSION</w:t>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n consideración a lo antes expuesto y por los antecedentes que os dará a conocer oportunamente el señor Diputado Informante, vuestra Comisión recomienda la aprobación del siguiente:</w:t>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center"/>
        <w:rPr>
          <w:rFonts w:ascii="Arial" w:hAnsi="Arial" w:eastAsia="Arial" w:cs="Arial"/>
          <w:b/>
          <w:b/>
          <w:bCs/>
          <w:sz w:val="22"/>
          <w:szCs w:val="22"/>
          <w:u w:val="single"/>
        </w:rPr>
      </w:pPr>
      <w:r>
        <w:rPr>
          <w:rFonts w:eastAsia="Arial" w:cs="Arial" w:ascii="Arial" w:hAnsi="Arial"/>
          <w:b/>
          <w:bCs/>
          <w:sz w:val="22"/>
          <w:szCs w:val="22"/>
          <w:u w:val="single"/>
        </w:rPr>
        <w:t>PROYECTO DE LEY</w:t>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0" w:leader="none"/>
          <w:tab w:val="left" w:pos="567" w:leader="none"/>
          <w:tab w:val="left" w:pos="1134"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rtículo 1°.-  Sustitúyese el requisito establecido en los decretos con fuerza de ley N°s. 1-18.834 y 60-18.834, ambos de 1990, del Ministerio del Interior, para el desempeño en la planta y cargos de Técnicos de la Secretaría y Administración General del Ministerio del Interior o para el ingreso y promoción en la planta y cargos de Técnicos del Servicio de Gobierno Interior, respectivamente, por los siguientes de carácter alternativ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w:t>
        <w:tab/>
        <w:t>Título de Técnico o equivalente, otorgado por un instituto o establecimiento de Educación Superior del Estado o reconocido por éste; 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w:t>
        <w:tab/>
        <w:t>Título de Técnico o equivalente, otorgado por un establecimiento de Educación Media Técnico-profesional del Estado o reconocido por éste; o</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w:t>
        <w:tab/>
        <w:t>Haber aprobado, a lo menos, cuatro semestres de una carrera profesional impartida por un establecimiento de Educación Superior del Estado o reconocido por éste.</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pPr>
      <w:r>
        <w:rPr>
          <w:rFonts w:eastAsia="Arial" w:cs="Arial" w:ascii="Arial" w:hAnsi="Arial"/>
          <w:sz w:val="22"/>
          <w:szCs w:val="22"/>
        </w:rPr>
        <w:tab/>
      </w:r>
      <w:r>
        <w:rPr>
          <w:rFonts w:eastAsia="Arial" w:cs="Arial" w:ascii="Arial" w:hAnsi="Arial"/>
          <w:sz w:val="22"/>
          <w:szCs w:val="22"/>
          <w:u w:val="single"/>
        </w:rPr>
        <w:t>Artículo 2°</w:t>
      </w:r>
      <w:r>
        <w:rPr>
          <w:rFonts w:eastAsia="Arial" w:cs="Arial" w:ascii="Arial" w:hAnsi="Arial"/>
          <w:sz w:val="22"/>
          <w:szCs w:val="22"/>
        </w:rPr>
        <w:t>.-  Modifícanse los requisitos de ingreso y promoción en la Planta de Técnicos, contenidos en los artículos 1° y 2° del decreto con fuerza de ley N° 1, de 1990, del Ministerio de Educación Pública, de la siguiente manera:</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1.-</w:t>
        <w:tab/>
        <w:t>Agrégase, en la letra b), entre las palabras “Técnico” y “otorgado”, la frase:  “o Contador”.</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2.-</w:t>
        <w:tab/>
        <w:t>Reemplázase el punto final (.) de la letra c) por punto y coma(;) y agréganse la palabra “o”, seguida de una coma (,) y la siguiente letra d):</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d)</w:t>
        <w:tab/>
        <w:t>Título de Normalista.”.</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pPr>
      <w:r>
        <w:rPr>
          <w:rFonts w:eastAsia="Arial" w:cs="Arial" w:ascii="Arial" w:hAnsi="Arial"/>
          <w:sz w:val="22"/>
          <w:szCs w:val="22"/>
        </w:rPr>
        <w:tab/>
      </w:r>
      <w:r>
        <w:rPr>
          <w:rFonts w:eastAsia="Arial" w:cs="Arial" w:ascii="Arial" w:hAnsi="Arial"/>
          <w:sz w:val="22"/>
          <w:szCs w:val="22"/>
          <w:u w:val="single"/>
        </w:rPr>
        <w:t>Artículo 3°</w:t>
      </w:r>
      <w:r>
        <w:rPr>
          <w:rFonts w:eastAsia="Arial" w:cs="Arial" w:ascii="Arial" w:hAnsi="Arial"/>
          <w:sz w:val="22"/>
          <w:szCs w:val="22"/>
        </w:rPr>
        <w:t>.-  Sustitúyense, a contar del primer día del mes siguiente al de la publicación de esta ley, las plantas del personal de Auxiliares del Nivel Central y del Nivel Regional, del Ministerio de Educación Pública, fijadas por la ley N°18.886, y contenidas en los artículos 1° y 2° del decreto con fuerza de ley N° 1, de 1990, del Ministerio de Educación Pública, de adecuación de plantas, por las siguientes:</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Nivel Central</w:t>
        <w:tab/>
        <w:t>Grado</w:t>
        <w:tab/>
        <w:t xml:space="preserve">N° de </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Planta/Cargos</w:t>
        <w:tab/>
        <w:t>E.U.S.</w:t>
        <w:tab/>
        <w:t>Cargos</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Auxiliares</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uxiliares</w:t>
        <w:tab/>
        <w:t>25°</w:t>
        <w:tab/>
        <w:tab/>
        <w:t>21</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uxiliares</w:t>
        <w:tab/>
        <w:t>26°</w:t>
        <w:tab/>
        <w:tab/>
        <w:t>33</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uxiliares</w:t>
        <w:tab/>
        <w:t>27°</w:t>
        <w:tab/>
        <w:tab/>
        <w:t>34</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pPr>
      <w:r>
        <w:rPr>
          <w:rFonts w:eastAsia="Arial" w:cs="Arial" w:ascii="Arial" w:hAnsi="Arial"/>
          <w:sz w:val="22"/>
          <w:szCs w:val="22"/>
        </w:rPr>
        <w:t>Auxiliares</w:t>
        <w:tab/>
        <w:t>28°</w:t>
        <w:tab/>
        <w:tab/>
      </w:r>
      <w:r>
        <w:rPr>
          <w:rFonts w:eastAsia="Arial" w:cs="Arial" w:ascii="Arial" w:hAnsi="Arial"/>
          <w:sz w:val="22"/>
          <w:szCs w:val="22"/>
          <w:u w:val="single"/>
        </w:rPr>
        <w:t>31</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ab/>
        <w:tab/>
        <w:t>119</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El primer cargo de Auxiliar, grado 25°, que quede vacante, se suprimirá.</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Nivel Regional</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Auxiliares</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uxiliar</w:t>
        <w:tab/>
        <w:t>22°</w:t>
        <w:tab/>
        <w:tab/>
        <w:t xml:space="preserve">    1</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uxiliares</w:t>
        <w:tab/>
        <w:t>25°</w:t>
        <w:tab/>
        <w:tab/>
        <w:t xml:space="preserve">  28</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uxiliares</w:t>
        <w:tab/>
        <w:t>26°</w:t>
        <w:tab/>
        <w:tab/>
        <w:t xml:space="preserve">  43</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uxiliares</w:t>
        <w:tab/>
        <w:t>27°</w:t>
        <w:tab/>
        <w:tab/>
        <w:t xml:space="preserve">  36</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uxiliares</w:t>
        <w:tab/>
        <w:t>28°</w:t>
        <w:tab/>
        <w:tab/>
      </w:r>
      <w:r>
        <w:rPr>
          <w:rFonts w:eastAsia="Arial" w:cs="Arial" w:ascii="Arial" w:hAnsi="Arial"/>
          <w:sz w:val="22"/>
          <w:szCs w:val="22"/>
          <w:u w:val="single"/>
        </w:rPr>
        <w:t>109</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ab/>
        <w:tab/>
        <w:t>217</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El personal de estas plantas que actualmente ocupa los cargos de grados 30° y 31° de la Escala Unica de Sueldos se reubicará por el solo ministerio de esta ley en los cargos de grado 28° de la respectiva planta, de acuerdo con el orden del escalafón vigente.</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Esta reubicación no constituirá ascenso para los efectos previstos en el artículo 6° del decreto ley N° 249, de 1974, y, en consecuencia, los bienios correspondientes seguirán aplicándose sobre la base del nuevo grado.</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El gasto que signifique la aplicación de este artículo se cargará al presupuesto del Ministerio de Educación Pública para 1991.</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pPr>
      <w:r>
        <w:rPr>
          <w:rFonts w:eastAsia="Arial" w:cs="Arial" w:ascii="Arial" w:hAnsi="Arial"/>
          <w:sz w:val="22"/>
          <w:szCs w:val="22"/>
        </w:rPr>
        <w:tab/>
      </w:r>
      <w:r>
        <w:rPr>
          <w:rFonts w:eastAsia="Arial" w:cs="Arial" w:ascii="Arial" w:hAnsi="Arial"/>
          <w:sz w:val="22"/>
          <w:szCs w:val="22"/>
          <w:u w:val="single"/>
        </w:rPr>
        <w:t>Artículo 4°</w:t>
      </w:r>
      <w:r>
        <w:rPr>
          <w:rFonts w:eastAsia="Arial" w:cs="Arial" w:ascii="Arial" w:hAnsi="Arial"/>
          <w:sz w:val="22"/>
          <w:szCs w:val="22"/>
        </w:rPr>
        <w:t>.-  Agrégase la siguiente letra f) al artículo 156 de la ley N° 18.834, suprimiendo la conjunción “y” al final de la letra d) y agregando dicha conjunción al final de la letra e):</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ab/>
        <w:t>“f)  Personal de la Corporación de Televisión de la Universidad de Chile.”.</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pPr>
      <w:r>
        <w:rPr>
          <w:rFonts w:eastAsia="Arial" w:cs="Arial" w:ascii="Arial" w:hAnsi="Arial"/>
          <w:sz w:val="22"/>
          <w:szCs w:val="22"/>
        </w:rPr>
        <w:tab/>
      </w:r>
      <w:r>
        <w:rPr>
          <w:rFonts w:eastAsia="Arial" w:cs="Arial" w:ascii="Arial" w:hAnsi="Arial"/>
          <w:sz w:val="22"/>
          <w:szCs w:val="22"/>
          <w:u w:val="single"/>
        </w:rPr>
        <w:t>Artículo 5°</w:t>
      </w:r>
      <w:r>
        <w:rPr>
          <w:rFonts w:eastAsia="Arial" w:cs="Arial" w:ascii="Arial" w:hAnsi="Arial"/>
          <w:sz w:val="22"/>
          <w:szCs w:val="22"/>
        </w:rPr>
        <w:t>.-  Sustitúyense, a contar del 1° de enero de 1991, los escalafones de Administrativos y de Auxiliares de la Planta de personal de la Contraloría General de la República, aprobada por el artículo 1° del decreto ley N° 3.651, de 1981, y modificada por el artículo 66 de la ley N° 18.899, por los siguientes:</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u w:val="single"/>
        </w:rPr>
        <w:t>GRADO</w:t>
      </w:r>
      <w:r>
        <w:rPr>
          <w:rFonts w:eastAsia="Arial" w:cs="Arial" w:ascii="Arial" w:hAnsi="Arial"/>
          <w:sz w:val="22"/>
          <w:szCs w:val="22"/>
        </w:rPr>
        <w:tab/>
        <w:tab/>
        <w:tab/>
        <w:tab/>
        <w:tab/>
      </w:r>
      <w:r>
        <w:rPr>
          <w:rFonts w:eastAsia="Arial" w:cs="Arial" w:ascii="Arial" w:hAnsi="Arial"/>
          <w:sz w:val="22"/>
          <w:szCs w:val="22"/>
          <w:u w:val="single"/>
        </w:rPr>
        <w:t>N° DE CARGOS</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Administrativos</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17° Oficiales Administrativos</w:t>
        <w:tab/>
        <w:tab/>
        <w:tab/>
        <w:tab/>
        <w:tab/>
        <w:tab/>
        <w:t xml:space="preserve"> 50</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18° Oficiales Administrativos</w:t>
        <w:tab/>
        <w:tab/>
        <w:tab/>
        <w:tab/>
        <w:tab/>
        <w:tab/>
        <w:t xml:space="preserve"> 68</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19° Oficiales Administrativos</w:t>
        <w:tab/>
        <w:tab/>
        <w:tab/>
        <w:tab/>
        <w:tab/>
        <w:t xml:space="preserve">           252</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20° Oficiales Administrativos</w:t>
        <w:tab/>
        <w:tab/>
        <w:tab/>
        <w:tab/>
        <w:tab/>
        <w:tab/>
        <w:t xml:space="preserve"> 76</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21° Oficiales Administrativos</w:t>
        <w:tab/>
        <w:tab/>
        <w:tab/>
        <w:tab/>
        <w:tab/>
        <w:t xml:space="preserve">           113</w:t>
      </w:r>
    </w:p>
    <w:p>
      <w:pPr>
        <w:pStyle w:val="Normal"/>
        <w:tabs>
          <w:tab w:val="clear" w:pos="708"/>
          <w:tab w:val="left" w:pos="0" w:leader="none"/>
          <w:tab w:val="left" w:pos="3402" w:leader="none"/>
          <w:tab w:val="left" w:pos="3828" w:leader="none"/>
          <w:tab w:val="left" w:pos="6237" w:leader="none"/>
          <w:tab w:val="left" w:pos="6804" w:leader="none"/>
        </w:tabs>
        <w:spacing w:lineRule="auto" w:line="360"/>
        <w:jc w:val="both"/>
        <w:rPr>
          <w:rFonts w:ascii="Arial" w:hAnsi="Arial" w:eastAsia="Arial" w:cs="Arial"/>
          <w:sz w:val="22"/>
          <w:szCs w:val="22"/>
        </w:rPr>
      </w:pPr>
      <w:r>
        <w:rPr>
          <w:rFonts w:eastAsia="Arial" w:cs="Arial" w:ascii="Arial" w:hAnsi="Arial"/>
          <w:sz w:val="22"/>
          <w:szCs w:val="22"/>
        </w:rPr>
        <w:t>22° Oficiales Administrativos</w:t>
        <w:tab/>
        <w:tab/>
        <w:tab/>
        <w:tab/>
        <w:tab/>
        <w:tab/>
      </w:r>
      <w:r>
        <w:rPr>
          <w:rFonts w:eastAsia="Arial" w:cs="Arial" w:ascii="Arial" w:hAnsi="Arial"/>
          <w:sz w:val="22"/>
          <w:szCs w:val="22"/>
          <w:u w:val="single"/>
        </w:rPr>
        <w:t xml:space="preserve">16 </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TOTAL</w:t>
        <w:tab/>
        <w:tab/>
        <w:tab/>
        <w:tab/>
        <w:tab/>
        <w:tab/>
        <w:tab/>
        <w:tab/>
        <w:t>575</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t>Auxiliares</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20° Auxiliares</w:t>
        <w:tab/>
        <w:tab/>
        <w:tab/>
        <w:tab/>
        <w:tab/>
        <w:tab/>
        <w:tab/>
        <w:tab/>
        <w:t>26</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21° Auxiliares</w:t>
        <w:tab/>
        <w:tab/>
        <w:tab/>
        <w:tab/>
        <w:tab/>
        <w:tab/>
        <w:tab/>
        <w:tab/>
        <w:t>43</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22° Auxiliares</w:t>
        <w:tab/>
        <w:tab/>
        <w:tab/>
        <w:tab/>
        <w:tab/>
        <w:tab/>
        <w:tab/>
        <w:tab/>
        <w:t>13</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23° Auxiliares</w:t>
        <w:tab/>
        <w:tab/>
        <w:tab/>
        <w:tab/>
        <w:tab/>
        <w:tab/>
        <w:tab/>
        <w:tab/>
      </w:r>
      <w:r>
        <w:rPr>
          <w:rFonts w:eastAsia="Arial" w:cs="Arial" w:ascii="Arial" w:hAnsi="Arial"/>
          <w:sz w:val="22"/>
          <w:szCs w:val="22"/>
          <w:u w:val="single"/>
        </w:rPr>
        <w:t>64</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TOTAL</w:t>
        <w:tab/>
        <w:tab/>
        <w:tab/>
        <w:tab/>
        <w:tab/>
        <w:tab/>
        <w:tab/>
        <w:tab/>
        <w:t>146</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l gasto que represente la aplicación de este artículo se financiará con cargo al presupuesto de la Contraloría General de la República para 1991.</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pPr>
      <w:r>
        <w:rPr>
          <w:rFonts w:eastAsia="Arial" w:cs="Arial" w:ascii="Arial" w:hAnsi="Arial"/>
          <w:sz w:val="22"/>
          <w:szCs w:val="22"/>
        </w:rPr>
        <w:tab/>
      </w:r>
      <w:r>
        <w:rPr>
          <w:rFonts w:eastAsia="Arial" w:cs="Arial" w:ascii="Arial" w:hAnsi="Arial"/>
          <w:sz w:val="22"/>
          <w:szCs w:val="22"/>
          <w:u w:val="single"/>
        </w:rPr>
        <w:t>Artículo 6°</w:t>
      </w:r>
      <w:r>
        <w:rPr>
          <w:rFonts w:eastAsia="Arial" w:cs="Arial" w:ascii="Arial" w:hAnsi="Arial"/>
          <w:sz w:val="22"/>
          <w:szCs w:val="22"/>
        </w:rPr>
        <w:t>.-  Reemplázase el inciso segundo del artículo 70 de la ley N° 18.834, por el siguiente:</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El límite señalado en el inciso anterior, no será aplicable en el caso de funcionarios designados en comisión de servicio para realizar estudios en el país o en el extranjero hayan sido o no hayan sido beneficiados con una beca.  Con todo, dicha comisión no podrá exceder de tres años, a menos que el funcionario estuviere realizando estudios de posgrado conducentes al grado académico de Doctor, caso en el cual podrá extenderse por el plazo necesario para terminar dichos estudios, siempre que el plazo total no exceda de cinco años. El jefe superior del servicio sólo podrá disponer estas comisiones, siempre que los estudios se encuentren relacionados con las funciones que deba cumplir la respectiva institución.”.</w:t>
      </w:r>
    </w:p>
    <w:p>
      <w:pPr>
        <w:pStyle w:val="Normal"/>
        <w:tabs>
          <w:tab w:val="clear" w:pos="708"/>
          <w:tab w:val="left" w:pos="426" w:leader="none"/>
          <w:tab w:val="left" w:pos="3402" w:leader="none"/>
          <w:tab w:val="left" w:pos="3828" w:leader="none"/>
          <w:tab w:val="left" w:pos="7513"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SALA DE LA COMISION, a 23 de enero de 1991.</w:t>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Acordado en sesión de fecha 23 de enero de 1991, con la asistencia de los Diputados señores Longueira, don Pablo (Presidente) (Leay, don Cristián); Cerda, don Eduardo (Ortiz, don José Miguel); Devaud, don Mario; Estévez, don Jaime; García, don José; Huenchumilla, don Francisco; Jara, don Octavio; Matthei, señora Evelyn; Navarrete, don Luis; Palma, don Andrés; Ringeling, don Federico y Villouta, don Edmundo.</w:t>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tab/>
        <w:t>Se designó Diputado Informante al señor DEVAUD, don MARIO.</w:t>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402" w:leader="none"/>
          <w:tab w:val="left" w:pos="3828" w:leader="none"/>
        </w:tabs>
        <w:jc w:val="right"/>
        <w:rPr>
          <w:rFonts w:ascii="Arial" w:hAnsi="Arial" w:eastAsia="Arial" w:cs="Arial"/>
          <w:sz w:val="22"/>
          <w:szCs w:val="22"/>
        </w:rPr>
      </w:pPr>
      <w:r>
        <w:rPr>
          <w:rFonts w:eastAsia="Arial" w:cs="Arial" w:ascii="Arial" w:hAnsi="Arial"/>
          <w:sz w:val="22"/>
          <w:szCs w:val="22"/>
        </w:rPr>
        <w:tab/>
        <w:t>JAVIER ROSSELOT JARAMILLO</w:t>
      </w:r>
    </w:p>
    <w:p>
      <w:pPr>
        <w:pStyle w:val="Normal"/>
        <w:tabs>
          <w:tab w:val="clear" w:pos="708"/>
          <w:tab w:val="left" w:pos="3402" w:leader="none"/>
          <w:tab w:val="left" w:pos="3828" w:leader="none"/>
        </w:tabs>
        <w:jc w:val="center"/>
        <w:rPr/>
      </w:pPr>
      <w:r>
        <w:rPr>
          <w:rFonts w:eastAsia="Arial" w:cs="Arial" w:ascii="Arial" w:hAnsi="Arial"/>
          <w:sz w:val="22"/>
          <w:szCs w:val="22"/>
        </w:rPr>
        <w:tab/>
        <w:tab/>
        <w:tab/>
        <w:tab/>
      </w:r>
      <w:r>
        <w:rPr>
          <w:rFonts w:eastAsia="Arial" w:cs="Arial" w:ascii="Arial" w:hAnsi="Arial"/>
          <w:sz w:val="25"/>
          <w:szCs w:val="25"/>
        </w:rPr>
        <w:t xml:space="preserve">        </w:t>
      </w:r>
      <w:r>
        <w:rPr>
          <w:rFonts w:eastAsia="Arial" w:cs="Arial" w:ascii="Arial" w:hAnsi="Arial"/>
          <w:sz w:val="24"/>
          <w:szCs w:val="24"/>
        </w:rPr>
        <w:t>Secretario de la Comisión</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3:00Z</dcterms:created>
  <dc:creator>Cámara de Diputados</dc:creator>
  <dc:description/>
  <dc:language>en-US</dc:language>
  <cp:lastModifiedBy>Alejandra Carvallo</cp:lastModifiedBy>
  <dcterms:modified xsi:type="dcterms:W3CDTF">2001-11-15T18:33:00Z</dcterms:modified>
  <cp:revision>2</cp:revision>
  <dc:subject/>
  <dc:title>INFORME DE LA COMISION DE HACIENDA RECAIDO EN EL PROYECTO DE LEY SOBRE RECUPERACIÓN DEL BOSQUE NATIVO Y FOMENTO FORESTAL</dc:title>
</cp:coreProperties>
</file>