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7.259</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3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131</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2 de marz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engo a honra transcribir a V.E. el proyecto de ley que modifica diversos cuerpos normativos con el objetivo de perfeccionar la regulación relativa a la contratación, prestación y pago del servicio de extracción de residuos sólidos domiciliarios, correspondiente al boletín N° 14.032-06. </w:t>
      </w:r>
      <w:r>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106172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83.6pt;mso-position-vertical-relative:text;margin-left:-118.5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505-369, de 4 de marzo de 2022,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 los incisos primero y segundo de artículo 8 quáter contenido en el numeral 1 del artículo 1 y el inciso segundo del artículo 6 contenido en el numeral 2 del artículo 2 del proyecto de ley.</w:t>
      </w:r>
    </w:p>
    <w:p>
      <w:pPr>
        <w:pStyle w:val="Normal"/>
        <w:tabs>
          <w:tab w:val="clear" w:pos="708"/>
          <w:tab w:val="left" w:pos="2552" w:leader="none"/>
          <w:tab w:val="left" w:pos="6120" w:leader="none"/>
        </w:tabs>
        <w:spacing w:lineRule="auto" w:line="360"/>
        <w:ind w:firstLine="2835"/>
        <w:jc w:val="both"/>
        <w:rPr>
          <w:rFonts w:ascii="Courier New" w:hAnsi="Courier New" w:eastAsia="Times New Roman" w:cs="Courier New"/>
          <w:sz w:val="24"/>
          <w:szCs w:val="24"/>
          <w:shd w:fill="FFFFFF" w:val="clear"/>
          <w:lang w:val="es-CL" w:eastAsia="en-US"/>
        </w:rPr>
      </w:pPr>
      <w:r>
        <w:rPr>
          <w:rFonts w:eastAsia="Times New Roman" w:cs="Courier New" w:ascii="Courier New" w:hAnsi="Courier New"/>
          <w:sz w:val="24"/>
          <w:szCs w:val="24"/>
          <w:shd w:fill="FFFFFF" w:val="clear"/>
          <w:lang w:val="es-CL" w:eastAsia="en-US"/>
        </w:rPr>
      </w:r>
      <w:r>
        <w:br w:type="page"/>
      </w:r>
    </w:p>
    <w:p>
      <w:pPr>
        <w:pStyle w:val="Normal"/>
        <w:tabs>
          <w:tab w:val="clear" w:pos="708"/>
          <w:tab w:val="left" w:pos="2552" w:leader="none"/>
        </w:tabs>
        <w:spacing w:lineRule="auto" w:line="31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Introdúcense las siguientes modificaciones en la ley N° 18.695, orgánica constitucional de Municipalidades, cuyo texto refundido, coordinado y sistematizado fue fijado por el decreto con fuerza de ley N°1, de 2006, del Ministerio del Interior:</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l siguiente artículo 8 quáter:</w:t>
      </w:r>
    </w:p>
    <w:p>
      <w:pPr>
        <w:pStyle w:val="Normal"/>
        <w:tabs>
          <w:tab w:val="clear" w:pos="708"/>
          <w:tab w:val="left" w:pos="2552" w:leader="none"/>
        </w:tabs>
        <w:spacing w:lineRule="auto" w:line="312"/>
        <w:ind w:firstLine="2835"/>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8 quáter.- Sin perjuicio de lo dispuesto en el artículo 8, las municipalidades podrán celebrar convenios con la Tesorería General de la República para que ésta efectúe el pago a proveedores de servicios concesionados de recolección de residuos sólidos domiciliarios, directamente con cargo a la recaudación de impuesto territorial de beneficio municipal correspondiente a la respectiva comuna y, en caso de ser insuficiente, con cargo a la participación mensual de la respectiva comuna en el fondo a que se refiere el artículo 38 del decreto ley N° 3.063, de 1979, sobre rentas municipales, cuyo texto refundido y sistematizado fue fijado por el decreto N° 2.385, de 1996, del Ministerio del Interior. La Tesorería General de la República deberá informar a la Subsecretaría de Desarrollo Regional y Administrativo dentro de los treinta días siguientes a la suscripción de dicho convenio.</w:t>
      </w:r>
    </w:p>
    <w:p>
      <w:pPr>
        <w:pStyle w:val="Normal"/>
        <w:tabs>
          <w:tab w:val="clear" w:pos="708"/>
          <w:tab w:val="left" w:pos="2552" w:leader="none"/>
        </w:tabs>
        <w:spacing w:lineRule="auto" w:line="312"/>
        <w:ind w:firstLine="2835"/>
        <w:jc w:val="both"/>
        <w:rPr/>
      </w:pPr>
      <w:r>
        <w:rPr>
          <w:rFonts w:eastAsia="Times New Roman" w:cs="Courier New" w:ascii="Courier New" w:hAnsi="Courier New"/>
          <w:sz w:val="24"/>
          <w:szCs w:val="24"/>
          <w:lang w:val="es-ES_tradnl" w:eastAsia="es-ES"/>
        </w:rPr>
        <w:t>Con todo, en el caso de municipalidades que no hayan suscrito los convenios de conformidad con el inciso anterior, los proveedores de los servicios concesionados podrán solicitar a la Tesorería General de la República el pago de las facturas emitidas y no objetadas por parte del municipio, y que se encuentren impagas por un plazo mayor a treinta días contado desde su aceptación. La Tesorería General de la República deberá comunicar por oficio al municipio la solicitud de pago recibida, con el objeto de que éste pueda suscribir el convenio dentro del plazo de treinta días corridos contado desde la recepción del oficio. Si el municipio no suscribiere el convenio en dicho plazo, la Tesorería General de la República enviará los antecedentes al jefe de la unidad de control de la municipalidad respectiva, y será aplicable lo dispuesto en el inciso segundo del artículo 81. De esta forma, los proveedores recibirán el pago con cargo a los montos pendientes de distribuir para la respectiva municipalidad, según lo señalado en el inciso precedente, con prioridad según la fecha de presentación de la solicitud. En caso de no alcanzar los fondos para pagar el total de las facturas adeudadas, éstas quedarán pendientes para ser pagadas con prioridad al mes siguiente, y así sucesivamente. En ningún caso podrá imputarse responsabilidad alguna al Fisco sobre pagos municipales pendientes.</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unicipalidades podrán subrogarse en los proveedores de servicios concesionados de recolección de residuos sólidos domiciliarios, en aquellos casos en que, por cualquier razón, éstos tuvieren deudas con trabajadores por prestaciones laborales o previsionales impagas.</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Modifícase el artículo 27, letra b), numeral 6, de la siguiente forma:</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Reemplazase el vocablo “, y” por un punto y aparte.</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el siguiente párrafo segundo, nuevo:</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ratándose del pago a proveedores de servicios concesionados de recolección de residuos sólidos domiciliarios, se estará a lo dispuesto en el artículo 8 quáter.”.</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Introdúcense las siguientes modificaciones en el artículo 6 de la ley N° 19.886, de bases sobre contratos administrativos de suministro y prestación de servicios:</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stitúyese en el inciso primero la expresión “inciso quinto” por “inciso sexto”.</w:t>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Reemplázanse los incisos segundo, tercero y cuarto por los siguientes incisos segundo, tercero, cuarto y quinto, pasando los actuales incisos quinto, sexto, séptimo y octavo a ser incisos sexto, séptimo, octavo y noveno, respectivamente:</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ratándose de las bases de licitación de los servicios de recolección de residuos sólidos domiciliarios, las municipalidades deberán sujetarse a los contenidos mínimos que para ellas establezca un reglamento expedido a través del Ministerio del Interior y Seguridad Pública, de acuerdo a la tipología de municipios determinados en dicho reglamento, salvo en lo referente a mejores condiciones de empleo y remuneración regulado por el presente artículo. Dichas bases de licitación y las adjudicaciones deberán ser sometidas al trámite de toma de razón por la Contraloría General de la Republica.</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terminar la tipología de los municipios se deberá considerar, al menos, el número de habitantes, el tamaño de las comunas, la dificultad de acceso y otras condiciones de la comuna en que se brindará el servicio de recolección de residuos domiciliarios.</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las licitaciones indicadas en el inciso segundo, el criterio económico deberá ponderar al menos un 50 por ciento y el criterio mejores condiciones de empleo y remuneraciones a que se refiere el inciso primero deberá ponderarse en al menos un 30 por ciento del puntaje total de evaluación. Además, este criterio de mejores condiciones de empleo y remuneración no podrá formar parte de otro criterio de evaluación.</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lo señalado en el inciso anterior, el criterio mejores condiciones de empleo y remuneraciones se compondrá a lo menos de los siguientes subfactores:</w:t>
      </w:r>
    </w:p>
    <w:p>
      <w:pPr>
        <w:pStyle w:val="Normal"/>
        <w:tabs>
          <w:tab w:val="clear" w:pos="708"/>
          <w:tab w:val="left" w:pos="2552" w:leader="none"/>
        </w:tabs>
        <w:spacing w:lineRule="auto" w:line="31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remuneración total que se ofrezca pagar a cada trabajador, conforme lo establece el artículo 42 del Código del Trabajo, la cual no podrá ser inferior al promedio de las remuneraciones que perciben los trabajadores que prestan los servicios indicados en el inciso segundo, y a la función que han cumplido en los tres últimos meses, previos al inicio del proceso licitatorio. Para estos efectos, la municipalidad deberá indicar en las bases de licitación el referido promedio de remuneraciones para cada función, según se trate de conductor, peoneta o barrendero, concernientes al proceso licitatorio anterior, considerando únicamente al personal que labore directamente en acciones operativas del servicio de recolección de residuos sólidos domiciliarios.</w:t>
      </w:r>
    </w:p>
    <w:p>
      <w:pPr>
        <w:pStyle w:val="Normal"/>
        <w:tabs>
          <w:tab w:val="clear" w:pos="708"/>
          <w:tab w:val="left" w:pos="2552" w:leader="none"/>
        </w:tabs>
        <w:spacing w:lineRule="auto" w:line="31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l número de trabajadores de la empresa que actualmente presta el servicio concesionado, que continuará prestando servicios para el nuevo concesionario.</w:t>
      </w:r>
    </w:p>
    <w:p>
      <w:pPr>
        <w:pStyle w:val="Normal"/>
        <w:tabs>
          <w:tab w:val="clear" w:pos="708"/>
          <w:tab w:val="left" w:pos="2552" w:leader="none"/>
        </w:tabs>
        <w:spacing w:lineRule="auto" w:line="31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as condiciones de empleo, entre las cuales deberá considerar la existencia de prestaciones de bienestar, la contratación mediante contratos de trabajo indefinidos, la existencia de contratos colectivos vigentes u otras que establezca la municipalidad.”.”.</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1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primer trámite constitucional, aprobó en general los incisos primero y segundo del artículo 8 quáter contenido en el numeral 1 del artículo 1 y el inciso segundo del artículo 6 contenido en el numeral 2 del artículo 2 del proyecto, con el voto afirmativo de 88 diputadas y diputados, de un total de 154 en ejercicio.</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los incisos primero y segundo de artículo 8 quáter contenido en el numeral 1 del artículo 1 fueron aprobados con el voto afirmativo de 116 diputadas y diputados y, por su parte, el inciso segundo del artículo 6 contenido en el numeral 2 del artículo 2 fue aprobado con el voto favorable de 131 diputadas y diputados; en ambos casos respecto de un total de 155 en ejercicio.</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nado, en segundo trámite constitucional, aprobó el proyecto de ley, en general, con el voto favorable de 27 senadoras y senadores, de un total de 38 en ejercicio.</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particular, los incisos primero y segundo de artículo 8 quáter contenido en el numeral 1 del artículo 1 y el inciso segundo del artículo 6 contenido en el numeral 2 del artículo 2 del proyecto, fueron aprobados por 27 votos a favor, de un total de 38 senadoras y senadores en ejercicio.</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consultó a S.E. el Presidente de la República, mediante oficio N° 17.241, de 2 de marzo de 2022, si haría uso de la facultad que le confiere el artículo 73 de la Constitución Política de la República, el que fue contestado negativamente a través del señalado oficio N° 505-369.</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1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1701"/>
        <w:jc w:val="center"/>
        <w:rPr>
          <w:rFonts w:ascii="Courier New" w:hAnsi="Courier New" w:cs="Courier New"/>
          <w:sz w:val="24"/>
          <w:szCs w:val="24"/>
        </w:rPr>
      </w:pPr>
      <w:r>
        <w:rPr>
          <w:rFonts w:cs="Courier New" w:ascii="Courier New" w:hAnsi="Courier New"/>
          <w:sz w:val="24"/>
          <w:szCs w:val="24"/>
        </w:rPr>
        <w:t>DIEGO PAULSEN KEHR</w:t>
      </w:r>
    </w:p>
    <w:p>
      <w:pPr>
        <w:pStyle w:val="Normal"/>
        <w:ind w:firstLine="1560"/>
        <w:jc w:val="center"/>
        <w:rPr>
          <w:rFonts w:ascii="Courier New" w:hAnsi="Courier New" w:eastAsia="Times New Roman" w:cs="Courier New"/>
          <w:sz w:val="24"/>
          <w:szCs w:val="24"/>
          <w:lang w:val="es-MX" w:eastAsia="es-ES"/>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0:20:00Z</dcterms:created>
  <dc:creator>Mauricio Ramos</dc:creator>
  <dc:description/>
  <cp:keywords/>
  <dc:language>en-US</dc:language>
  <cp:lastModifiedBy>Rafael Ruz Parra</cp:lastModifiedBy>
  <cp:lastPrinted>2022-03-07T19:05:00Z</cp:lastPrinted>
  <dcterms:modified xsi:type="dcterms:W3CDTF">2022-03-07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