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antiago, agosto 6 de 1999.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OFICIO N° 1457</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EXCELENTISIMO SEÑOR </w:t>
      </w:r>
    </w:p>
    <w:p>
      <w:pPr>
        <w:pStyle w:val="Normal"/>
        <w:widowControl/>
        <w:spacing w:before="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PRESIDENTE DEL SEN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engo el honor de remitir a V.E., copia autorizada de la sentencia dictada por el Tribunal Constitucional, en los autos Rol N° 290, referido al proyecto de ley sobre protección de datos de carácter personal, el que fue enviado a este Tribunal para su control de constitucionalidad, de acuerdo a lo dispuesto en el artículo 82, N° 1°, de la Constitución Política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3544" w:hanging="0"/>
        <w:jc w:val="center"/>
        <w:rPr>
          <w:rFonts w:ascii="Courier New" w:hAnsi="Courier New" w:eastAsia="Courier New" w:cs="Courier New"/>
          <w:sz w:val="24"/>
          <w:szCs w:val="24"/>
        </w:rPr>
      </w:pPr>
      <w:r>
        <w:rPr>
          <w:rFonts w:eastAsia="Courier New" w:cs="Courier New" w:ascii="Courier New" w:hAnsi="Courier New"/>
          <w:sz w:val="24"/>
          <w:szCs w:val="24"/>
        </w:rPr>
        <w:t>OSVALDO FAUNDEZ VALLEJOS</w:t>
      </w:r>
    </w:p>
    <w:p>
      <w:pPr>
        <w:pStyle w:val="Normal"/>
        <w:widowControl/>
        <w:ind w:left="3544" w:hanging="0"/>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widowContro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5721" w:hanging="0"/>
        <w:jc w:val="center"/>
        <w:rPr>
          <w:rFonts w:ascii="Courier New" w:hAnsi="Courier New" w:eastAsia="Courier New" w:cs="Courier New"/>
          <w:sz w:val="24"/>
          <w:szCs w:val="24"/>
        </w:rPr>
      </w:pPr>
      <w:r>
        <w:rPr>
          <w:rFonts w:eastAsia="Courier New" w:cs="Courier New" w:ascii="Courier New" w:hAnsi="Courier New"/>
          <w:sz w:val="24"/>
          <w:szCs w:val="24"/>
        </w:rPr>
        <w:t>RAFAEL LARRAÍN CRUZ</w:t>
      </w:r>
    </w:p>
    <w:p>
      <w:pPr>
        <w:pStyle w:val="Normal"/>
        <w:widowControl/>
        <w:ind w:right="5721" w:hanging="0"/>
        <w:jc w:val="center"/>
        <w:rPr>
          <w:rFonts w:ascii="Courier New" w:hAnsi="Courier New" w:eastAsia="Courier New" w:cs="Courier New"/>
          <w:sz w:val="24"/>
          <w:szCs w:val="24"/>
        </w:rPr>
      </w:pPr>
      <w:r>
        <w:rPr>
          <w:rFonts w:eastAsia="Courier New" w:cs="Courier New" w:ascii="Courier New" w:hAnsi="Courier New"/>
          <w:sz w:val="24"/>
          <w:szCs w:val="24"/>
        </w:rPr>
        <w:t>Secretario</w:t>
      </w:r>
      <w:r>
        <w:br w:type="page"/>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spacing w:before="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Santiago, cuatro de agosto de mil novecientos noventa y nuev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VISTOS Y CONSIDERAN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1º. Que, por oficio Nº 14.535, de9 de julio de 1999, el Honorable Senado ha enviado el proyecto de ley, aprobado por el Congreso Nacional, sobre protección de datos de carácter personal, a fin de que este Tribunal, en conformidad a lo dispuesto en el artículo 82, N° 1°, de la Constitución Política de la República, ejerza el control de constitucionalidad respecto del artículo 16 del mism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2°. Que, el artículo 82, N° 1°,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3°. Que, el artículo 74, incisos primero y segundo, de la Carta Fundamental establec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ley orgánica constitucional relativa a la organización y atribuciones de los tribunales, sólo podrá ser modificada oyendo previamente a la corte Suprema de conformidad a lo establecido en la ley orgánica respectiv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4°. Que, la disposición sometida a control de constitucionalidad, establece: </w:t>
      </w:r>
    </w:p>
    <w:p>
      <w:pPr>
        <w:pStyle w:val="Normal"/>
        <w:widowControl/>
        <w:spacing w:before="0" w:after="240"/>
        <w:ind w:firstLine="2268"/>
        <w:jc w:val="both"/>
        <w:rPr/>
      </w:pPr>
      <w:r>
        <w:rPr>
          <w:rFonts w:eastAsia="Courier New" w:cs="Courier New" w:ascii="Courier New" w:hAnsi="Courier New"/>
          <w:sz w:val="24"/>
          <w:szCs w:val="24"/>
          <w:lang w:val="es-ES"/>
        </w:rPr>
        <w:t>“</w:t>
      </w:r>
      <w:r>
        <w:rPr>
          <w:rFonts w:eastAsia="Courier New" w:cs="Courier New" w:ascii="Courier New" w:hAnsi="Courier New"/>
          <w:sz w:val="24"/>
          <w:szCs w:val="24"/>
          <w:lang w:val="es-ES"/>
        </w:rPr>
        <w:t xml:space="preserve">Artículo 16. </w:t>
      </w:r>
      <w:r>
        <w:rPr>
          <w:rFonts w:eastAsia="Courier New" w:cs="Courier New" w:ascii="Courier New" w:hAnsi="Courier New"/>
          <w:sz w:val="24"/>
          <w:szCs w:val="24"/>
        </w:rPr>
        <w:t>Si el responsable del registro o banco de datos no se pronunciare sobre la solicitud del requirente dentro de dos días hábiles, o la denegare por una causa distinta de la seguridad de la Nación o el interés nacional, el titular de los datos tendrá derecho a recurrir al juez de letras en lo civil del domicilio del responsable, que se encuentre de turno según las reglas correspondientes, solicitando amparo a los derechos consagrados en el artículo preceden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procedimiento se sujetará a las reglas siguie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La reclamación señalará claramente la infracción cometida y los hechos que la configuran, y  deberá acompañarse de los medios de prueba que los acrediten, en su cas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b) El tribunal dispondrá que la reclamación sea notificada por cédula, dejada en el domicilio del responsable del banco de datos correspondiente. En igual forma se notificará la sentencia que se dic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 El responsable del banco de datos deberá presentar sus descargos dentro del quinto día hábil y adjuntar los medios de prueba que acrediten los hechos en que los funda. De no disponer de ellos, expresará esta circunstancia y el tribunal fijará una audiencia, para dentro del quinto día hábil, a fin de recibir la prueba ofrecida y no acompañad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 La sentencia definitiva se dictará dentro de tercero día de  vencido el plazo a que se refiere la letra anterior, sea que se hayan o no presentado descargos. Si el tribunal decretó una audiencia de prueba, este plazo correrá una vez vencido el plazo fijado para ést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 Todas las resoluciones, con excepción de la indicada en la letra f) de este inciso, se dictarán en única instancia y se notificarán por el estado diari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f) La sentencia definitiva será apelable en ambos efectos. El recurso deberá interponerse en el término fatal de cinco días, contado desde la notificación de la parte que lo entabla, deberá contener los fundamentos de hecho y de derecho en que se apoya y las peticiones concretas que se formula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g) Deducida la apelación, el tribunal elevará de inmediato los autos a la Corte de Apelaciones respectiva. Recibidos los autos, en la Secretaría de la Corte, el Presidente ordenará dar cuenta preferente del recurso, sin esperar la comparecencia de ninguna de las part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h) El fallo que se pronuncie sobre la apelación no será susceptible de los recursos de casació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aso de que la causal invocada para denegar la solicitud del requirente fuere la seguridad de la Nación o el interés nacional, la reclamación deberá deducirse ante la Corte Suprema, la que solicitará informe de la autoridad de que se trate por la vía que considere más rápida, fijándole plazo al efecto, transcurrido el cual resolverá en cuenta la controversia. De recibirse prueba, se consignará en un cuaderno separado y reservado, que conservará ese carácter aun después de afinada la causa si por sentencia ejecutoriada se denegare la solicitud del requir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sala de la Corte Suprema que conozca la  reclamación conforme al inciso anterior, o la sala de la Corte de Apelaciones que conozca la apelación, tratándose del procedimiento establecido en los incisos primero y segundo, si lo estima conveniente o se le solicita con fundamento plausible, podrá ordenar traer los autos en relación para oír a los abogados de las partes, caso en el cual la causa se agregará a la tabla respectiva de la misma Sala. En las reclamaciones por las causales señaladas en el inciso precedente, el Presidente del Tribunal dispondrá que la audiencia no sea 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aso de acogerse la reclamación, la misma sentencia fijará un plazo prudencial para dar cumplimiento a lo resuelto y podrá aplicar una multa de una a diez unidades tributarlas mensua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falta de entrega oportuna de la información o el retardo en efectuar la modificación, en la forma que decrete el tribunal, serán castigados con multa de dos a cincuenta unidades tributarias mensuales y, si el responsable del banco de datos requerido fuere un organismo público, el tribunal podrá sancionar al jefe del Servicio con la suspensión de su cargo, por un lapso de cinco a quince dí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5º. Que, de acuerdo al considerando 2º de esta sentencia, corresponde a este Tribunal pronunciarse sobre las normas del proyecto remitido que estén comprendidas dentro de las materias que el constituyente ha reservado a una ley orgánica constituci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6°. Que, el artículo 16 del proyecto sometido a control es propio de la ley orgánica constitucional a que  se refiere el artículo 74 de la Constitución Política de la República en su integridad, tomando en consideración la indivisibilidad existente entre las disposiciones que lo constituye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7°. Que, en todo caso, este Tribunal entiende que la acción que el mencionado artículo 16 confiere al titular de los datos, tiene por objeto solicitar amparo en sus derechos a requerir información, modificación, cancelación o bloqueo de los mism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8°. Que, el artículo 19 del proyecto en estudio establec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9.- El pago o la extinción de estas 13 obligaciones por cualquier otro modo no produce la caducidad o la pérdida de fundamento legal de los datos respectivos para los efectos del artículo 12, mientras estén pendientes los plazos que establece el artículo precedente. </w:t>
      </w:r>
    </w:p>
    <w:p>
      <w:pPr>
        <w:pStyle w:val="Normal"/>
        <w:widowControl/>
        <w:spacing w:before="0" w:after="240"/>
        <w:ind w:firstLine="2268"/>
        <w:jc w:val="both"/>
        <w:rPr/>
      </w:pPr>
      <w:r>
        <w:rPr>
          <w:rFonts w:eastAsia="Courier New" w:cs="Courier New" w:ascii="Courier New" w:hAnsi="Courier New"/>
          <w:sz w:val="24"/>
          <w:szCs w:val="24"/>
        </w:rPr>
        <w:t>Al efectuarse el pago o extinguirse la obligación por otro modo en que intervenga directamente el acreedor, éste avisará tal hecho, a más tardar dentro de los siguientes siete días hábiles, al responsable del registro o banco de datos accesible al público que en su oportunidad comunicó el protesto o la morosidad, a fin de que consigne el nuevo dato que corresponda, previo pago de la tarifa si fuere procedente, con cargo al deudor. El deudor podrá optar por requerir directamente la modificación al banco de datos y liberar del cumplimiento de esa obligación al acreedor que le entregue constancia suficiente del pago; decisiones que deberá expresar por escrito.</w:t>
      </w:r>
      <w:r>
        <w:rPr>
          <w:rFonts w:eastAsia="Courier New" w:cs="Courier New" w:ascii="Courier New" w:hAnsi="Courier New"/>
          <w:sz w:val="24"/>
          <w:szCs w:val="24"/>
          <w:lang w:val="es-ES"/>
        </w:rPr>
        <w:t xml:space="preserv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Quienes efectúen el tratamiento de datos personales provenientes o recolectados de la aludida fuente accesible al público deberán modificar los datos en el mismo sentido tan pronto aquélla comunique el pago o la extinción de la obligación, o dentro de los tres días siguientes. Si no les fuera posible, bloquearán los datos del respectivo titular hasta que esté actualizada la inform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fracción de cualquiera de estas obligaciones se conocerá y sancionará de acuerdo a lo previsto en el artículo 16.";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9°. Que, no obstante que la Cámara de origen lo ha sometido a control preventivo de constitucionalidad, esta Magistratura no puede dejar de pronunciarse sobre dicho artículo 19, puesto que en su inciso final le otorga, a los tribunales de justicia una atribución similar a aquella que les confiere el artículo 16, al cual, por lo demás, se remite en forma expresa; teniendo, de esta manera, idéntico carácter orgánico constitucional, en conformidad con lo que dispone el artículo 74 de la Carta Fundamental, habida consideración, además, respecto de los tres primeros incisos, de la indivisibilidad que éstos tienen con el inciso fina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10º. Que los preceptos a que se hacen referencia en los considerandos anteriores no son contrarios a la Constitución Política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11°. Que, a juicio de este Tribunal se ha dado cumplimiento a lo dispuesto en el artículo 74, inciso segundo, de la Constitución Política, en forma suficiente, según se desprende de los Informes emitidos por la Corte Suprem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12°. Que, consta de autos, que dichas normas han sido aprobadas en ambas Cámaras del Congreso con las mayorías requeridas por el inciso segundo del artículo 63 de la Constitución Política de la República y que sobre ellas no se ha suscitado cuestión de constitucionalidad.</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Y, VISTOS, lo dispuesto en los artículos 63, , 74, y 82, N° 1º, de la Constitución Política de la República, y lo prescrito en los artículos 34 al 37 de la Ley Nº 17.997, Orgánica Constitucional de este Tribunal, de 19 de mayo de 1981,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E DECLAR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1. Que los preceptos contenidos en el artículo 16, del proyecto sometido a control, son constitucionales en el entendido que deben interpretarse en conformidad con lo que se ha señalado en el considerando 7° de esta sentenci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2. Que las disposiciones contempladas en el artículo 19 del proyecto sometido a control, son constitucional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evuélvase el proyecto al H. Senado, rubricado en cada una de sus hojas por el Secretario del Tribunal, oficiándose.</w:t>
      </w:r>
    </w:p>
    <w:p>
      <w:pPr>
        <w:pStyle w:val="Normal"/>
        <w:widowControl/>
        <w:spacing w:before="0" w:after="240"/>
        <w:ind w:firstLine="2268"/>
        <w:jc w:val="both"/>
        <w:rPr/>
      </w:pPr>
      <w:r>
        <w:rPr>
          <w:rFonts w:eastAsia="Courier New" w:cs="Courier New" w:ascii="Courier New" w:hAnsi="Courier New"/>
          <w:sz w:val="24"/>
          <w:szCs w:val="24"/>
        </w:rPr>
        <w:t>Regístrese, déjese fotocopia y archívese.</w:t>
      </w:r>
      <w:r>
        <w:rPr>
          <w:rFonts w:eastAsia="Courier New" w:cs="Courier New" w:ascii="Courier New" w:hAnsi="Courier New"/>
          <w:sz w:val="24"/>
          <w:szCs w:val="24"/>
          <w:lang w:val="es-ES"/>
        </w:rPr>
        <w:t xml:space="preserve"> </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Rol N° 290.-</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e certifica que el Ministro señor Servando Jordán López concurrió a la vista de la causa y al acuerdo del fallo, pero no firma por estar ausente. </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rPr>
        <w:t xml:space="preserve">PRONUNCIADA por el Excmo. Tribunal Constitucional, integrado por su Presidente don Osvaldo Faúndez Vallejos y los Ministros señor Eugenio Valenzuela Somarriva, señora Luz Bulnes Aldunate, señores Servando Jordán López, Mario Verdugo Marinkovic y Hernán Alvarez García. Autoriza el Secretario del Tribunal Constitucional, don Rafael Larraín Cruz. </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9:20:00Z</dcterms:created>
  <dc:creator>jhenriquez</dc:creator>
  <dc:description/>
  <dc:language>en-US</dc:language>
  <cp:lastModifiedBy>Alejandra Carvallo</cp:lastModifiedBy>
  <dcterms:modified xsi:type="dcterms:W3CDTF">2001-12-03T19:20:00Z</dcterms:modified>
  <cp:revision>2</cp:revision>
  <dc:subject/>
  <dc:title>~I I I I i </dc:title>
</cp:coreProperties>
</file>