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10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09 de marzo de 2022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4965</wp:posOffset>
                </wp:positionH>
                <wp:positionV relativeFrom="paragraph">
                  <wp:posOffset>374650</wp:posOffset>
                </wp:positionV>
                <wp:extent cx="1554480" cy="1087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5.6pt;mso-wrap-distance-left:9.05pt;mso-wrap-distance-right:9.05pt;mso-wrap-distance-top:0pt;mso-wrap-distance-bottom:0pt;margin-top:29.5pt;mso-position-vertical-relative:text;margin-left:-1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CL"/>
        </w:rPr>
        <w:t>proyecto de ley que autoriza a erigir monumentos o memoriales y crear museos en memoria de los héroes del Riñihue, correspondiente al Boletín N° 14.222-24</w:t>
      </w:r>
      <w:bookmarkStart w:id="0" w:name="_Hlk73791521"/>
      <w:r>
        <w:rPr>
          <w:lang w:val="es-ES_tradnl"/>
        </w:rPr>
        <w:t>.</w:t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  <w:bookmarkEnd w:id="0"/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>Lo que comunico a Su Excelencia en respuesta a su oficio N° 17. 217, de 26 de enero de 2022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bookmarkStart w:id="1" w:name="_Hlk68161264"/>
      <w:r>
        <w:rPr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exact" w:line="240"/>
        <w:rPr/>
      </w:pPr>
      <w:r>
        <w:rPr/>
        <w:t xml:space="preserve"> 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40:00Z</dcterms:created>
  <dc:creator>Departamento de Informática #</dc:creator>
  <dc:description/>
  <cp:keywords/>
  <dc:language>en-US</dc:language>
  <cp:lastModifiedBy>CARCIL</cp:lastModifiedBy>
  <cp:lastPrinted>2022-03-02T16:27:00Z</cp:lastPrinted>
  <dcterms:modified xsi:type="dcterms:W3CDTF">2022-03-09T15:40:00Z</dcterms:modified>
  <cp:revision>2</cp:revision>
  <dc:subject/>
  <dc:title/>
</cp:coreProperties>
</file>