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118/SEC/22</w:t>
      </w:r>
    </w:p>
    <w:p>
      <w:pPr>
        <w:pStyle w:val="Normal"/>
        <w:spacing w:lineRule="auto" w:line="360"/>
        <w:jc w:val="both"/>
        <w:rPr/>
      </w:pPr>
      <w:r>
        <w:rPr/>
      </w:r>
    </w:p>
    <w:p>
      <w:pPr>
        <w:pStyle w:val="Normal"/>
        <w:spacing w:lineRule="auto" w:line="360"/>
        <w:ind w:left="2832" w:hanging="0"/>
        <w:jc w:val="both"/>
        <w:rPr/>
      </w:pPr>
      <w:r>
        <w:rPr/>
        <w:t>Valparaíso, 10 de marz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t>PROYECTO DE LEY:</w:t>
      </w:r>
    </w:p>
    <w:p>
      <w:pPr>
        <w:pStyle w:val="Normal"/>
        <w:widowControl w:val="false"/>
        <w:spacing w:lineRule="auto" w:line="360"/>
        <w:ind w:firstLine="2835"/>
        <w:jc w:val="both"/>
        <w:rPr>
          <w:color w:val="000000"/>
          <w:szCs w:val="24"/>
          <w:lang w:val="es-ES_tradnl"/>
        </w:rPr>
      </w:pPr>
      <w:r>
        <w:rPr>
          <w:color w:val="000000"/>
          <w:szCs w:val="24"/>
          <w:lang w:val="es-ES_tradnl"/>
        </w:rPr>
      </w:r>
    </w:p>
    <w:p>
      <w:pPr>
        <w:pStyle w:val="Normal"/>
        <w:spacing w:lineRule="auto" w:line="360"/>
        <w:jc w:val="center"/>
        <w:rPr>
          <w:szCs w:val="24"/>
          <w:lang w:val="es-CL" w:eastAsia="en-US"/>
        </w:rPr>
      </w:pPr>
      <w:r>
        <w:rPr>
          <w:szCs w:val="24"/>
          <w:lang w:val="es-CL" w:eastAsia="en-US"/>
        </w:rPr>
        <w:t>“</w:t>
      </w:r>
      <w:r>
        <w:rPr>
          <w:szCs w:val="24"/>
          <w:lang w:val="es-CL" w:eastAsia="en-US"/>
        </w:rPr>
        <w:t>TÍTULO I</w:t>
      </w:r>
    </w:p>
    <w:p>
      <w:pPr>
        <w:pStyle w:val="Normal"/>
        <w:spacing w:lineRule="auto" w:line="360"/>
        <w:jc w:val="center"/>
        <w:rPr>
          <w:szCs w:val="24"/>
          <w:lang w:val="es-CL" w:eastAsia="en-US"/>
        </w:rPr>
      </w:pPr>
      <w:r>
        <w:rPr>
          <w:szCs w:val="24"/>
          <w:lang w:val="es-CL" w:eastAsia="en-US"/>
        </w:rPr>
        <w:t>DISPOSICIONES GENERALES</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l objeto de la ley</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w:t>
      </w:r>
    </w:p>
    <w:p>
      <w:pPr>
        <w:pStyle w:val="Normal"/>
        <w:spacing w:lineRule="auto" w:line="360"/>
        <w:jc w:val="center"/>
        <w:rPr>
          <w:szCs w:val="24"/>
          <w:lang w:val="es-CL" w:eastAsia="en-US"/>
        </w:rPr>
      </w:pPr>
      <w:r>
        <w:rPr>
          <w:szCs w:val="24"/>
          <w:lang w:val="es-CL" w:eastAsia="en-US"/>
        </w:rPr>
        <w:t>De los principios</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2°.- Principios. Las políticas, planes, programas, normas, acciones y demás instrumentos que se dicten o ejecuten en el marco de la presente ley se inspirarán por los siguientes principi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ientífico: los instrumentos y las medidas de mitigación o adaptación para enfrentar los efectos adversos del cambio climático se adoptarán e implementarán sobre la base de la mejor información científica disponible.</w:t>
      </w:r>
      <w:r>
        <w:rPr>
          <w:rFonts w:cs="Courier New" w:ascii="Courier New" w:hAnsi="Courier New"/>
          <w:szCs w:val="24"/>
          <w:lang w:val="es-ES_tradnl"/>
        </w:rPr>
        <w:t xml:space="preserve"> </w:t>
      </w:r>
      <w:r>
        <w:rPr>
          <w:szCs w:val="24"/>
          <w:lang w:val="es-ES_tradnl" w:eastAsia="en-US"/>
        </w:rPr>
        <w:t>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osto-efectividad: la gestión del cambio climático priorizará aquellas medidas que, siendo eficaces para la mitigación y adaptación, sean las que representen menores costos económicos, ambientales y sociales, considerando los costos indirectos de la inacción para la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a justicia climática busca el trato justo de todas las personas, así como evitar las discriminaciones que pueden conllevar determinadas políticas y decisiones que pretenden abordar 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f) Participación ciudadana: es deber del Estado contar con los mecanismos que permitan asegurar la participación de toda persona o agrupación de personas en la gestión del cambio climático, tanto a nivel nacional, como regional y loca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efectividad.</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h) Preventivo: las medidas destinadas al cumplimiento del objeto de esta ley deben propender a prever y evitar los efectos adversos del cambio climático, reduciendo sus causas y mitigándolas en caso de producirs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Progresividad: los instrumentos y las medidas para la gestión del cambio climático deberán avanzar gradualmente con el fin de cumplir con el objeto de esta ley, de acuerdo con el principio de no regresión.</w:t>
      </w:r>
      <w:r>
        <w:rPr>
          <w:rFonts w:cs="Courier New" w:ascii="Courier New" w:hAnsi="Courier New"/>
          <w:szCs w:val="24"/>
          <w:lang w:val="es-ES_tradnl"/>
        </w:rPr>
        <w:t xml:space="preserve"> </w:t>
      </w:r>
      <w:r>
        <w:rPr>
          <w:szCs w:val="24"/>
          <w:lang w:val="es-ES_tradnl" w:eastAsia="en-US"/>
        </w:rPr>
        <w:t>Asimismo, comprenderá aquellas medidas o actos administrativos que puedan tener un efecto adverso en 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j)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k) Urgencia climática: la actuación del Estado debe considerar el grave riesgo que el cambio climático conlleva para las personas y los ecosistemas. Por ello, la implementación de las medidas destinadas al cumplimiento del objeto de esta ley deben considerar el escaso margen de tiempo existente para revertir los efectos más graves d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m) Transversalidad: la actuación del Estado para la gestión del cambio climático debe promover la participación coordinada del Gobierno a nivel central, regional y local, así como la participación del sector privado, la academia y la sociedad civi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n) Coherencia: los instrumentos de gestión del cambio climático deben ser complementarios y congruentes para potenciar sinergias y evitar contradicciones, con el fin de generar una mayor efectividad en el desarrollo de medidas de mitigación y adaptación.</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o) Flexibilidad: los instrumentos de gestión del cambio climático deben tener la capacidad de incorporar nuevas medidas en función de sus evaluaciones y lecciones aprendidas, como también de incorporar nuevos conocimientos científicos y necesidade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I</w:t>
      </w:r>
    </w:p>
    <w:p>
      <w:pPr>
        <w:pStyle w:val="Normal"/>
        <w:spacing w:lineRule="auto" w:line="360"/>
        <w:jc w:val="center"/>
        <w:rPr>
          <w:szCs w:val="24"/>
          <w:lang w:val="es-CL" w:eastAsia="en-US"/>
        </w:rPr>
      </w:pPr>
      <w:r>
        <w:rPr>
          <w:szCs w:val="24"/>
          <w:lang w:val="es-CL" w:eastAsia="en-US"/>
        </w:rPr>
        <w:t>Definiciones</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3°.- Definiciones. Para los efectos de esta ley, se entenderá por:</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ambio climático: cambio de clima atribuido directa o indirectamente a la actividad humana que altera la composición de la atmósfera mundial y que se suma a la variabilidad natural del clima observada durante períodos de tiempo comparab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Carbono azul: es el carbono que se almacena naturalmente en los ecosistemas marinos y costeros que juegan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e) Convención: Convención Marco de las Naciones Unidas sobre el Cambio Climático, adoptada en Nueva York el 9 de mayo de 199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f) Efectos adversos del cambio climático: los cambios en el medio ambiente, provocados por el cambio climático, que tienen consecuencias nocivas en la composición, la capacidad de recuperación o la productividad de los ecosistemas, en la salud y el bienestar humano, o en los sistemas socioeconómic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h) Gas de Efecto Invernadero: 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j) Medios de implementación: 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eastAsia="en-US"/>
        </w:rPr>
      </w:pPr>
      <w:r>
        <w:rPr>
          <w:szCs w:val="24"/>
          <w:lang w:val="es-ES_tradnl" w:eastAsia="en-US"/>
        </w:rPr>
        <w:t xml:space="preserve">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w:t>
      </w:r>
    </w:p>
    <w:p>
      <w:pPr>
        <w:pStyle w:val="Normal"/>
        <w:spacing w:lineRule="auto" w:line="360"/>
        <w:ind w:firstLine="2835"/>
        <w:jc w:val="both"/>
        <w:rPr>
          <w:szCs w:val="24"/>
          <w:lang w:val="es-ES_tradnl" w:eastAsia="en-US"/>
        </w:rPr>
      </w:pPr>
      <w:r>
        <w:rPr>
          <w:szCs w:val="24"/>
          <w:lang w:val="es-ES_tradnl" w:eastAsia="en-US"/>
        </w:rPr>
        <w:t>- evitadas: impactos que pueden ser mitigados o adaptados.</w:t>
      </w:r>
    </w:p>
    <w:p>
      <w:pPr>
        <w:pStyle w:val="Normal"/>
        <w:spacing w:lineRule="auto" w:line="360"/>
        <w:ind w:firstLine="2835"/>
        <w:jc w:val="both"/>
        <w:rPr>
          <w:szCs w:val="24"/>
          <w:lang w:val="es-ES_tradnl" w:eastAsia="en-US"/>
        </w:rPr>
      </w:pPr>
      <w:r>
        <w:rPr>
          <w:szCs w:val="24"/>
          <w:lang w:val="es-ES_tradnl" w:eastAsia="en-US"/>
        </w:rPr>
        <w:t xml:space="preserve">- no evitadas: las que pudiendo ser evitadas, pero debido a la no implementación de medidas de adaptación o mitigación, causan impacto.  </w:t>
      </w:r>
    </w:p>
    <w:p>
      <w:pPr>
        <w:pStyle w:val="Normal"/>
        <w:spacing w:lineRule="auto" w:line="360"/>
        <w:ind w:firstLine="2835"/>
        <w:jc w:val="both"/>
        <w:rPr>
          <w:szCs w:val="24"/>
          <w:lang w:val="es-ES_tradnl" w:eastAsia="en-US"/>
        </w:rPr>
      </w:pPr>
      <w:r>
        <w:rPr>
          <w:szCs w:val="24"/>
          <w:lang w:val="es-ES_tradnl" w:eastAsia="en-US"/>
        </w:rPr>
        <w:t>- inevitables: ningún esfuerzo puede impedir el impact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rPr>
      </w:pPr>
      <w:r>
        <w:rPr>
          <w:szCs w:val="24"/>
        </w:rPr>
        <w:t>m) Neutralidad de emisiones de gases de efecto invernadero: estado de equilibrio entre las emisiones y absorciones de gases de efecto invernadero antropógenas, en un periodo específico, considerando que las emisiones son iguales o menores a las absorcione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CL"/>
        </w:rPr>
      </w:pPr>
      <w:r>
        <w:rPr>
          <w:szCs w:val="24"/>
          <w:lang w:val="es-CL"/>
        </w:rPr>
        <w:t>n) Presupuesto nacional de emisiones de gases de efecto invernadero: cantidad máxima de emisiones de gases de efecto invernadero acumulada a nivel nacional en un periodo determinado y que representa la suma de las emisiones totales de dichos gases en cada año comprendido en el periodo respectivo</w:t>
      </w:r>
      <w:r>
        <w:rPr>
          <w:rFonts w:cs="Courier New" w:ascii="Courier New" w:hAnsi="Courier New"/>
          <w:szCs w:val="24"/>
          <w:lang w:val="es-ES_tradnl"/>
        </w:rPr>
        <w:t xml:space="preserve"> </w:t>
      </w:r>
      <w:r>
        <w:rPr>
          <w:szCs w:val="24"/>
          <w:lang w:val="es-ES_tradnl"/>
        </w:rPr>
        <w:t>definida para cumplir la meta del Acuerdo de Paris</w:t>
      </w:r>
      <w:r>
        <w:rPr>
          <w:szCs w:val="24"/>
          <w:lang w:val="es-CL"/>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o) Presupuestos sectoriales de emisiones de gases de efecto invernadero: 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p)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r>
        <w:rPr>
          <w:rFonts w:cs="Courier New" w:ascii="Courier New" w:hAnsi="Courier New"/>
          <w:szCs w:val="24"/>
          <w:lang w:val="es-ES_tradnl"/>
        </w:rPr>
        <w:t xml:space="preserve"> </w:t>
      </w:r>
      <w:r>
        <w:rPr>
          <w:szCs w:val="24"/>
          <w:lang w:val="es-ES_tradnl" w:eastAsia="en-US"/>
        </w:rPr>
        <w:t>En ningún caso las actividades de monocultivo de especies serán consideradas refug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q)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r) Riesgos vinculados al cambio climático: </w:t>
      </w:r>
      <w:r>
        <w:rPr>
          <w:szCs w:val="24"/>
          <w:lang w:val="es-ES_tradnl" w:eastAsia="en-US"/>
        </w:rPr>
        <w:t>aquellas</w:t>
      </w:r>
      <w:r>
        <w:rPr>
          <w:szCs w:val="24"/>
          <w:lang w:val="es-CL" w:eastAsia="en-US"/>
        </w:rPr>
        <w:t xml:space="preserve"> consecuencias </w:t>
      </w:r>
      <w:r>
        <w:rPr>
          <w:szCs w:val="24"/>
          <w:lang w:val="es-ES_tradnl" w:eastAsia="en-US"/>
        </w:rPr>
        <w:t>potencialmente</w:t>
      </w:r>
      <w:r>
        <w:rPr>
          <w:szCs w:val="24"/>
          <w:lang w:val="es-CL" w:eastAsia="en-US"/>
        </w:rPr>
        <w:t xml:space="preserve">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s) Seguridad hídrica: posibilidad de acceso al agua en cantidad y calidad adecuadas,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t)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 xml:space="preserve">u) </w:t>
      </w:r>
      <w:r>
        <w:rPr>
          <w:szCs w:val="24"/>
          <w:lang w:val="es-ES_tradnl" w:eastAsia="en-US"/>
        </w:rPr>
        <w:t>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v)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w) Grupos vulnerables: Segmento de la población que presenta alto riesgo vinculado a los efectos adversos del cambio climático, por tratarse de grupos ya marginados o en condiciones previas de vulnerabilidad.</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x) Zona costera: espacio o interfase dinámica de anchura variable dependiendo de las características geográficas donde interactúan los ecosistemas terrestres con los acuáticos, ya sean marinos o continent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t>TÍTULO II</w:t>
      </w:r>
    </w:p>
    <w:p>
      <w:pPr>
        <w:pStyle w:val="Normal"/>
        <w:spacing w:lineRule="auto" w:line="360"/>
        <w:jc w:val="center"/>
        <w:rPr>
          <w:szCs w:val="24"/>
          <w:lang w:val="es-CL" w:eastAsia="en-US"/>
        </w:rPr>
      </w:pPr>
      <w:r>
        <w:rPr>
          <w:szCs w:val="24"/>
          <w:lang w:val="es-CL" w:eastAsia="en-US"/>
        </w:rPr>
        <w:t>INSTRUMENTOS DE GESTIÓN DEL CAMBIO CLIMÁTICO</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 la meta de mitigación</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4°.- Meta de Mitigación. A más tardar el año 2050 se deberá alcanzar la neutralidad de emisiones de gases de efecto invernadero. Dicha meta será evaluada cada cinco años por el Ministerio del Medio Ambiente, conforme a los instrumentos establecidos en la presente ley.</w:t>
      </w:r>
    </w:p>
    <w:p>
      <w:pPr>
        <w:pStyle w:val="Normal"/>
        <w:spacing w:lineRule="auto" w:line="360"/>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w:t>
      </w:r>
    </w:p>
    <w:p>
      <w:pPr>
        <w:pStyle w:val="Normal"/>
        <w:spacing w:lineRule="auto" w:line="360"/>
        <w:jc w:val="center"/>
        <w:rPr>
          <w:szCs w:val="24"/>
          <w:lang w:val="es-CL" w:eastAsia="en-US"/>
        </w:rPr>
      </w:pPr>
      <w:r>
        <w:rPr>
          <w:szCs w:val="24"/>
          <w:lang w:val="es-CL" w:eastAsia="en-US"/>
        </w:rPr>
        <w:t>De los instrumentos de gestión a nivel nacional</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Estrategia Climática de Largo Plazo contendrá, al menos, los siguientes aspectos fundamental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 xml:space="preserve">c) Niveles de absorción y almacenamiento de gases de efecto invernadero para alcanzar y mantener la meta del artículo 4°, estableciendo lineamientos relativos a </w:t>
      </w:r>
      <w:r>
        <w:rPr>
          <w:szCs w:val="24"/>
          <w:lang w:val="es-ES_tradnl" w:eastAsia="en-US"/>
        </w:rPr>
        <w:t>conservación de ecosistemas, restauración ecológica, forestación y reforestación con especies nativas</w:t>
      </w:r>
      <w:r>
        <w:rPr>
          <w:szCs w:val="24"/>
          <w:lang w:val="es-CL" w:eastAsia="en-US"/>
        </w:rPr>
        <w:t>, tecnologías y prácticas para la captura y almacenamiento de carbono, incluyendo consideraciones sobre las opciones de reducción de riesgos basadas en los océanos y sus efectos de mitigación.</w:t>
      </w:r>
      <w:r>
        <w:rPr>
          <w:rFonts w:cs="Courier New" w:ascii="Courier New" w:hAnsi="Courier New"/>
          <w:szCs w:val="24"/>
          <w:lang w:val="es-ES_tradnl"/>
        </w:rPr>
        <w:t xml:space="preserve"> </w:t>
      </w:r>
      <w:r>
        <w:rPr>
          <w:szCs w:val="24"/>
          <w:lang w:val="es-ES_tradnl" w:eastAsia="en-US"/>
        </w:rPr>
        <w:t>Los lineamientos no incentivarán la plantación de monocultivos foresta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Objetivos, metas e indicadores de mitigación y adaptación a mediano plazo, conforme a lo establecido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Lineamientos para las acciones transversales de adaptación que se implementarán en el país, estableciendo objetivos, metas e indicadores de vulnerabilidad y adaptación a nivel nacional, </w:t>
      </w:r>
      <w:r>
        <w:rPr>
          <w:szCs w:val="24"/>
          <w:lang w:val="es-ES_tradnl" w:eastAsia="en-US"/>
        </w:rPr>
        <w:t>que contendrá obras y acciones mínimas para la adaptación al cambio climático de manera de proteger a la población, sus derechos fundamentales y a los ecosistemas</w:t>
      </w:r>
      <w:r>
        <w:rPr>
          <w:szCs w:val="24"/>
          <w:lang w:val="es-CL" w:eastAsia="en-US"/>
        </w:rPr>
        <w:t xml:space="preserve">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CL" w:eastAsia="en-US"/>
        </w:rPr>
      </w:pPr>
      <w:r>
        <w:rPr>
          <w:szCs w:val="24"/>
          <w:lang w:val="es-CL" w:eastAsia="en-US"/>
        </w:rPr>
        <w:t>h) Mecanismos de integración entre las políticas nacionales, sectoriales y regionales, considerando las sinergias entre adaptación y mitigación, 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Estrategia Climática de Largo Plazo se elaborará por el Ministerio del Medio Ambiente con la colaboración de los ministerios sectoriales. Se establecerá mediante decreto supremo del Ministerio del Medio Ambiente, en un plazo de no más de treinta días, contado desde el pronunciamiento del Consejo de Ministros para la Sustentabilidad, y su actualización se realizará al menos cada diez años, bajo el mismo procedimiento establecido para su aprob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treinta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6°.- Medios de implementación de la Estrategia Climática de Largo Plazo. La Estrategia Climática de Largo Plazo contemplará, especialmente, los siguientes medios de implemen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1) Desarrollo y Transferencia de Tecnología. La Estrategia Climática de Largo Plazo deberá establecer objetivos, metas e indicadores para el fomento e intensificación del traspaso de conocimientos, habilidades, técnicas o equipamientos, con el fin de incrementar </w:t>
      </w:r>
      <w:r>
        <w:rPr>
          <w:szCs w:val="24"/>
          <w:lang w:val="es-ES_tradnl" w:eastAsia="en-US"/>
        </w:rPr>
        <w:t xml:space="preserve">la conservación, restauración y manejo sostenible de la biodiversidad y de los ecosistemas naturales como sumideros de carbono, </w:t>
      </w:r>
      <w:r>
        <w:rPr>
          <w:szCs w:val="24"/>
          <w:lang w:val="es-CL" w:eastAsia="en-US"/>
        </w:rPr>
        <w:t>la resiliencia climática, reducir las emisiones de gases de efecto invernadero y apoyar el cumplimiento de las metas establecidas en el artículo 5°. Deberá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Diagnóstico de las necesidades y prioridades tecnológicas en materia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Identificación de barreras institucionales, normativas y económicas para el desarrollo y transferencia de tecnología y lineamientos para posibles solucio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Identificación de tecnologías disponibles para ser transferidas, así como de sus proveedores y destinatari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Propuestas para la generación de redes para la creación de sinergias, intercambio de buenas prácticas, experiencias, lecciones y conocimient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Mecanismos de promoción para la instalación y fortalecimiento de centros de investigación, desarrollo e innovación, que acompañen el proceso de transferencia tecnológica, así como para la asociación del sector privado y el sector público dirigida a su desarrol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Propuestas para la incorporación de soluciones innovadoras y nuevas tecnologías que permitan facilitar la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Recomendaciones al sector privado y a los órganos de la Administración del Estado dedicados al fomento del desarrollo tecnológ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Lineamientos para la investigación y la observación sistemática relacionados con el clima, con miras a recopilar, archivar, analizar y modelar los datos sobre éste, a fin que las autoridades nacionales, regionales y locales cuenten con información más precis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Investigación en materia de cambio climático, de conformidad con los lineamientos que proponga el Comité Científico Asesor;</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ducación a la ciudadanía para abordar el cambio climático</w:t>
      </w:r>
      <w:r>
        <w:rPr>
          <w:rFonts w:cs="Courier New" w:ascii="Courier New" w:hAnsi="Courier New"/>
          <w:szCs w:val="24"/>
          <w:lang w:val="es-ES_tradnl"/>
        </w:rPr>
        <w:t xml:space="preserve"> </w:t>
      </w:r>
      <w:r>
        <w:rPr>
          <w:szCs w:val="24"/>
          <w:lang w:val="es-ES_tradnl" w:eastAsia="en-US"/>
        </w:rPr>
        <w:t>considerando siempre la acción cooperativa y la justa proporción de las responsabilidades climáticas, de forma de crear espacios de participación de las comunidades</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Creación y fortalecimiento de las capacidades nacionales, regionales y locales para la gestión del cambio climát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Fomento del intercambio de experiencias a nivel nacional y regional sobre medidas de mitigación y adaptación al cambio climático a nivel loc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5. Lo anterior, de forma de asegurar el cumplimiento de las metas establecidas en 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7°.-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hitos y metas intermedias para el cumplimiento de los objetivos de largo plazo de la Estrategia Climática de Largo Plazo serán fijados en la Contribución Determinada a Nivel Nacional, conforme a lo establecido en 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Contribución Determinada a Nivel Nacional contendrá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El contexto nacional sobre el balance de gases de efecto invernadero y la vulnerabilidad del país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Las metas nacionales de mitigación de gases de efecto invernadero </w:t>
      </w:r>
      <w:r>
        <w:rPr>
          <w:szCs w:val="24"/>
        </w:rPr>
        <w:t>y de aumento y protección de sumideros de dichos gases</w:t>
      </w:r>
      <w:r>
        <w:rPr>
          <w:szCs w:val="24"/>
          <w:lang w:val="es-CL" w:eastAsia="en-US"/>
        </w:rPr>
        <w:t xml:space="preserv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Las metas nacionales de adaptación al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Un componente de integración que considere aspectos de mitigación y adaptación de manera conjunta, promoviendo la generación de sinergias, tales como soluciones basadas en la naturalez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La información necesaria para dar cumplimiento a los requerimientos de claridad, transparencia y entendimiento de los acuerdos internacionales suscritos por Chil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La descripción de los medios de implementación, de conformidad con los lineamientos definidos en la Estrategia Climática de Largo Plazo, y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g) Los lineamientos de la Estrategia Financiera de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Contribución Determinada a Nivel Nacional será elaborada, revisada y actualizada por el Ministerio del Medio Ambiente </w:t>
      </w:r>
      <w:r>
        <w:rPr>
          <w:szCs w:val="24"/>
          <w:lang w:val="es-ES_tradnl" w:eastAsia="en-US"/>
        </w:rPr>
        <w:t>con colaboración de</w:t>
      </w:r>
      <w:r>
        <w:rPr>
          <w:szCs w:val="24"/>
          <w:lang w:val="es-CL" w:eastAsia="en-US"/>
        </w:rPr>
        <w:t xml:space="preserve"> las autoridades sectoriales señaladas en el artículo 17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al Ministerio de Relaciones Exterior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Un reglamento expedido por decreto supremo del Ministerio del Medio Ambiente establecerá el procedimiento para la elaboración o actualización de la Contribución Determinada a Nivel Nacional, según corresponda.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sesenta días hábiles, el </w:t>
      </w:r>
      <w:r>
        <w:rPr>
          <w:szCs w:val="24"/>
          <w:lang w:eastAsia="en-US"/>
        </w:rPr>
        <w:t>pronunciamiento fundado</w:t>
      </w:r>
      <w:r>
        <w:rPr>
          <w:szCs w:val="24"/>
          <w:lang w:val="es-CL" w:eastAsia="en-US"/>
        </w:rPr>
        <w:t xml:space="preserve"> previo del Comité Científico Asesor para el Cambio Climático y del Consejo de Ministros para la Sustentabilidad y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En el plazo de diez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Contribución Determinada a Nivel Nacional se establecerá mediante decreto supremo del Ministerio del Medio Ambiente, suscrito además por los Ministros de Relaciones Exteriores y de Hacienda, en un plazo de no más de treinta días contado desde el pronunciamiento fundado del Consejo de Ministros para la Sustentabilidad y el Cambio Climático, y su actualización se realizará bajo el mismo procedimiento establecido para su aprob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8°.-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ctoriales de Mitigación deberán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Diagnóstico sectorial, determinación del potencial de reducción de emisiones de gases de efecto invernadero y alcances relativos al presupuesto sectorial de emision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relativas a los medios de implementación, considerando los lineamientos identificados en la Estrategia Climática de Largo Plazo, con indicación de plazos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dicadores de monitoreo, reporte y verificación, conforme a lo establecido en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ctoriales que se sometan a aprobación del Consejo de Ministros para la Sustentabilidad contendrán un informe financiero detallado de las medidas de mitigación nacional, regional y comu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Mitigación deberán ser elaborados por las siguientes autoridades sectoriales: Ministerios de Energía, de Transporte y Telecomunicaciones, de Minería, de Salud, de Agricultura, de Obras Públicas y de Vivienda y Urbanism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sesenta días hábiles, que incluya la participación informada de los municipios</w:t>
      </w:r>
      <w:r>
        <w:rPr>
          <w:rFonts w:cs="Courier New" w:ascii="Courier New" w:hAnsi="Courier New"/>
          <w:szCs w:val="24"/>
          <w:lang w:val="es-ES_tradnl"/>
        </w:rPr>
        <w:t xml:space="preserve"> </w:t>
      </w:r>
      <w:r>
        <w:rPr>
          <w:szCs w:val="24"/>
          <w:lang w:val="es-ES_tradnl" w:eastAsia="en-US"/>
        </w:rPr>
        <w:t>y gobiernos regionales</w:t>
      </w:r>
      <w:r>
        <w:rPr>
          <w:szCs w:val="24"/>
          <w:lang w:val="es-CL" w:eastAsia="en-US"/>
        </w:rPr>
        <w:t>, y el pronunciamiento del Consejo de Ministros para la Sustentabilidad y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Mitigación se establecerán mediante decreto supremo del ministerio competente, suscrito además por los Ministros </w:t>
      </w:r>
      <w:r>
        <w:rPr>
          <w:szCs w:val="24"/>
          <w:lang w:val="es-ES_tradnl" w:eastAsia="en-US"/>
        </w:rPr>
        <w:t>del Medio Ambiente y</w:t>
      </w:r>
      <w:r>
        <w:rPr>
          <w:szCs w:val="24"/>
          <w:lang w:val="es-CL" w:eastAsia="en-US"/>
        </w:rPr>
        <w:t xml:space="preserve"> de Hacienda en un plazo de no más de treinta días contado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1) Se elaborarán al menos los siguientes planes sectoriales de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Biodiversidad, incluyendo ecosistemas terrestres y marinos, cuya elaboración corresponderá al Ministerio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 </w:t>
      </w:r>
      <w:r>
        <w:rPr>
          <w:szCs w:val="24"/>
          <w:lang w:val="es-ES_tradnl" w:eastAsia="en-US"/>
        </w:rPr>
        <w:t>la preservación ecosistémica, la disponibilidad de las aguas y la sustentabilidad acuífer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Infraestructura, cuya elaboración corresponderá al Ministerio de Obras Públic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Salud, cuya elaboración corresponderá al Ministerio de Salu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Minería, cuya elaboración corresponderá al Ministerio de Minerí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Energía, cuya elaboración corresponderá al Ministerio de Energí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Silvoagropecuario, cuya elaboración corresponderá al Ministerio de Agricultur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Pesca y acuicultura, cuya elaboración corresponderá al Ministerio de Economía, Fomento y Tur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i) Ciudades, cuya elaboración corresponderá al Ministerio de Vivienda y Urbanism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j) Turismo, cuya elaboración corresponderá al Ministerio de Economía, Fomento y Tur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k) Zona costera, cuya elaboración corresponderá al Ministerio de Defensa Nacional, y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l) De transport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2) Los planes sectoriales de adaptación deberán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Caracterización del sector y su vulnerabilidad;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Evaluación de efectos adversos del cambio climático y riesgos actuales y proyectados para el sector, incluyendo aquellos asociados a las zonas latentes que se encuentren declaradas al momento de su elabor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Descripción detallada de las medidas relativas a los medios de implementación, considerando los lineamientos identificados en la Estrategia Climática de Largo Plazo, con indicación de plazos y asignación de responsabilidad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Indicadores de monitoreo, reporte y verificación de cumplimiento de las medidas del plan, </w:t>
      </w:r>
      <w:r>
        <w:rPr>
          <w:szCs w:val="24"/>
        </w:rPr>
        <w:t>conforme lo establecido en la Estrategia Climática de Largo Plaz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Identificación de barreras institucionales, normativas y económicas para el cumplimiento de las medidas indicadas en las letras c), d) y e) del número 2) d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Un reglamento expedido por decreto supremo del Ministerio del Medio Ambiente establecerá el procedimiento para la elaboración, revisión y actualización de los Planes Sectoriales de Adapt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elaboración e implementación de los planes sectoriales será de responsabilidad de las autoridades sectoriales señaladas, las que deberán colaborar recíprocamente y con los organismos con competencia en la materia,</w:t>
      </w:r>
      <w:r>
        <w:rPr>
          <w:szCs w:val="24"/>
        </w:rPr>
        <w:t xml:space="preserve"> </w:t>
      </w:r>
      <w:r>
        <w:rPr>
          <w:szCs w:val="24"/>
          <w:lang w:val="es-CL" w:eastAsia="en-US"/>
        </w:rPr>
        <w:t>comprometiendo las medidas de adaptación que sean necesarias, los que deberán suscribir el decreto que apruebe el respectivo plan. Dicho procedimiento será coordinado por el Ministerio del Medio Ambiente y contemplará, al menos, una etapa de participación ciudadana, que tendrá una duración de sesenta días hábiles, que incluya la participación informada de los municipios</w:t>
      </w:r>
      <w:r>
        <w:rPr>
          <w:rFonts w:cs="Courier New" w:ascii="Courier New" w:hAnsi="Courier New"/>
          <w:szCs w:val="24"/>
          <w:lang w:val="es-ES_tradnl"/>
        </w:rPr>
        <w:t xml:space="preserve"> </w:t>
      </w:r>
      <w:r>
        <w:rPr>
          <w:szCs w:val="24"/>
          <w:lang w:val="es-ES_tradnl" w:eastAsia="en-US"/>
        </w:rPr>
        <w:t>y gobiernos regionales</w:t>
      </w:r>
      <w:r>
        <w:rPr>
          <w:szCs w:val="24"/>
          <w:lang w:val="es-CL" w:eastAsia="en-US"/>
        </w:rPr>
        <w:t xml:space="preserve">, y el pronunciamiento del Consejo de Ministros para la Sustentabilidad y el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Adaptación se establecerán mediante decreto supremo del ministerio competente, suscrito además por los Ministros </w:t>
      </w:r>
      <w:r>
        <w:rPr>
          <w:szCs w:val="24"/>
          <w:lang w:val="es-ES_tradnl" w:eastAsia="en-US"/>
        </w:rPr>
        <w:t>del Medio Ambiente y</w:t>
      </w:r>
      <w:r>
        <w:rPr>
          <w:szCs w:val="24"/>
          <w:lang w:val="es-CL" w:eastAsia="en-US"/>
        </w:rPr>
        <w:t xml:space="preserve"> de Hacienda, </w:t>
      </w:r>
      <w:r>
        <w:rPr>
          <w:szCs w:val="24"/>
        </w:rPr>
        <w:t>en un plazo de no más de treinta días contado desde el pronunciamiento del Consejo de Ministros para la Sustentabilidad y el Cambio Climático</w:t>
      </w:r>
      <w:r>
        <w:rPr>
          <w:szCs w:val="24"/>
          <w:lang w:val="es-CL" w:eastAsia="en-US"/>
        </w:rPr>
        <w:t>. Dichos planes serán revisados y actualizados, cada cinco años, bajo el mismo procedimiento establecido para su elabor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0.- Reporte de Acción Nacional de Cambio Climático. El Reporte de Acción Nacional de Cambio Climático o RANCC contiene las políticas, planes, programas, normas, acciones y medidas, sea que estén contempladas en instrumentos de gestión del cambio climático o hayan sido propuestas por otros organismos públicos, con el objetivo de monitorear e informar su estado de avance en el cort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RANCC agrupará la información en las siguientes materi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Adaptación: constituido por las medidas contenidas en los Planes Sectoriales de Adaptación y los planes, programas, proyectos, </w:t>
      </w:r>
      <w:r>
        <w:rPr>
          <w:szCs w:val="24"/>
          <w:lang w:val="es-ES_tradnl" w:eastAsia="en-US"/>
        </w:rPr>
        <w:t xml:space="preserve">normas y actos administrativos de carácter general, </w:t>
      </w:r>
      <w:r>
        <w:rPr>
          <w:szCs w:val="24"/>
          <w:lang w:val="es-CL" w:eastAsia="en-US"/>
        </w:rPr>
        <w:t xml:space="preserve">y demás iniciativas que se desarrollen en el paí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Mitigación: constituido por las medidas contenidas en los Planes Sectoriales de Mitigación y los planes, programas, proyectos y demás iniciativas que se desarrollen en el paí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Medios de Implementación: constituido por las acciones tendientes a implementar el desarrollo y transferencia de tecnología, la creación y fortalecimiento de capacidades y el financiamient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Gestión del cambio climático a nivel regional y local: descripción general de las medidas y acciones a nivel territori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lang w:val="es-CL" w:eastAsia="en-US"/>
        </w:rPr>
        <w:t xml:space="preserve">El RANCC será elaborado por el Ministerio del Medio Ambiente en coordinación con el Equipo Técnico Interministerial para el Cambio Climático, y deberá contar con el pronunciamiento del Consejo de Ministros para la Sustentabilidad y el Cambio Climático. Se formalizará mediante resolución del Ministerio del Medio Ambiente, </w:t>
      </w:r>
      <w:r>
        <w:rPr>
          <w:szCs w:val="24"/>
        </w:rPr>
        <w:t>y será actualizado cada dos años, de acuerdo a la frecuencia de reportes de transparencia a la Convención.</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w:t>
      </w:r>
      <w:r>
        <w:rPr>
          <w:szCs w:val="24"/>
          <w:lang w:val="es-ES_tradnl"/>
        </w:rPr>
        <w:t>las razones del no cumplimiento con la ley de cambio climático</w:t>
      </w:r>
      <w:r>
        <w:rPr>
          <w:szCs w:val="24"/>
          <w:lang w:val="es-CL"/>
        </w:rPr>
        <w:t>. Lo anterior, sin perjuicio de que la Cámara de Diputados pueda utilizar otros mecanismos de fiscalización de los actos de gobierno para determinar las responsabilidades políticas de las autoridades sectoriales.</w:t>
      </w:r>
    </w:p>
    <w:p>
      <w:pPr>
        <w:pStyle w:val="Normal"/>
        <w:spacing w:lineRule="auto" w:line="360"/>
        <w:ind w:firstLine="2835"/>
        <w:jc w:val="both"/>
        <w:rPr>
          <w:szCs w:val="24"/>
          <w:lang w:val="es-CL"/>
        </w:rPr>
      </w:pPr>
      <w:r>
        <w:rPr>
          <w:szCs w:val="24"/>
          <w:lang w:val="es-CL"/>
        </w:rPr>
      </w:r>
    </w:p>
    <w:p>
      <w:pPr>
        <w:pStyle w:val="Normal"/>
        <w:spacing w:lineRule="auto" w:line="360"/>
        <w:jc w:val="center"/>
        <w:rPr>
          <w:szCs w:val="24"/>
          <w:lang w:val="es-CL" w:eastAsia="en-US"/>
        </w:rPr>
      </w:pPr>
      <w:r>
        <w:rPr>
          <w:szCs w:val="24"/>
          <w:lang w:val="es-CL" w:eastAsia="en-US"/>
        </w:rPr>
        <w:t>Párrafo III</w:t>
      </w:r>
    </w:p>
    <w:p>
      <w:pPr>
        <w:pStyle w:val="Normal"/>
        <w:spacing w:lineRule="auto" w:line="360"/>
        <w:jc w:val="center"/>
        <w:rPr>
          <w:szCs w:val="24"/>
          <w:lang w:val="es-CL" w:eastAsia="en-US"/>
        </w:rPr>
      </w:pPr>
      <w:r>
        <w:rPr>
          <w:szCs w:val="24"/>
          <w:lang w:val="es-CL" w:eastAsia="en-US"/>
        </w:rPr>
        <w:t>De los instrumentos de gestión a nivel reg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1.- Planes de Acción Regional de Cambio Climático. La elaboración de los Planes de Acción Regional de Cambio Climático corresponderá a los Comités Regionales para el Cambio Climático, y tendrán por finalidad definir los objetivos e instrumentos de la gestión del cambio climático a nivel regional y comunal, los que deberán ajustarse y ser coherentes con las directrices de la Estrategia Climática de Largo Plazo, los Planes Sectoriales de Mitigación y Adaptación, </w:t>
      </w:r>
      <w:r>
        <w:rPr>
          <w:szCs w:val="24"/>
        </w:rPr>
        <w:t xml:space="preserve">los planes comunales de mitigación y adaptación, </w:t>
      </w:r>
      <w:r>
        <w:rPr>
          <w:szCs w:val="24"/>
          <w:lang w:val="es-ES_tradnl"/>
        </w:rPr>
        <w:t xml:space="preserve">así como los Planes Estratégicos de Recursos Hídricos de Cuencas, </w:t>
      </w:r>
      <w:r>
        <w:rPr>
          <w:szCs w:val="24"/>
        </w:rPr>
        <w:t>cuando existan</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Regional de cambio climático contendrán,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ontexto del cambio climático, sus proyecciones y sus potenciales impactos en la reg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aracterización de la vulnerabilidad al cambio climático en la reg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Medidas de mitigación y adaptación propuestas en los planes sectoriales respectivos</w:t>
      </w:r>
      <w:r>
        <w:rPr>
          <w:szCs w:val="24"/>
        </w:rPr>
        <w:t>, considerando sus efectos en las reducciones de emisiones de gases de efecto invernadero y vulnerabilidad a los efectos adversos del cambio climático a nivel regional</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Medidas relativas a los medios de implementación, incluyendo identificación de fuentes de financiamiento a nivel regional;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Las medidas que incluya el plan deberán describirse detalladamente, con indicación de plazos de implementación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h) Indicadores de monitoreo, reporte y verificación de cumplimiento de las medidas del plan </w:t>
      </w:r>
      <w:r>
        <w:rPr>
          <w:szCs w:val="24"/>
        </w:rPr>
        <w:t>a que se hace referencia en el literal f), en relación con el cumplimiento de las metas sectoriales establecidas en la Estrategia Climática de Largo Plazo, con una frecuencia anual</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Regional de Cambio Climático serán aprobados por resolución del Delegado Presidencial Regional respectivo, previo acuerdo favorable del Gobiern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V</w:t>
      </w:r>
    </w:p>
    <w:p>
      <w:pPr>
        <w:pStyle w:val="Normal"/>
        <w:spacing w:lineRule="auto" w:line="360"/>
        <w:jc w:val="center"/>
        <w:rPr>
          <w:szCs w:val="24"/>
          <w:lang w:val="es-CL" w:eastAsia="en-US"/>
        </w:rPr>
      </w:pPr>
      <w:r>
        <w:rPr>
          <w:szCs w:val="24"/>
          <w:lang w:val="es-CL" w:eastAsia="en-US"/>
        </w:rPr>
        <w:t>De los instrumentos de gestión a nivel loc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2.- Planes de Acción Comunal de Cambio Climático. Las municipalidades deberán elaborar planes de acción comunal de cambio climático, los que serán consistentes con las directrices generales establecidas en la Estrategia Climática de Largo Plazo y en los planes de acción regional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comunal de cambio climático contendrán,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aracterización de la vulnerabilidad al cambio climático y potenciales impactos en la comun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Medidas de mitigación, adaptación a nivel comunal y relativas a los medios de implementación, incluyendo la identificación de sus fuentes de financiamiento a nivel comu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que consideran, con indicación de plazos de implementación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dicadores de monitoreo, reporte y verificación de cumplimiento de las medidas del plan, conforme a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El no cumplimiento de lo dispuesto en este artículo por parte de los respectivos alcaldes, en el plazo de tres años contados desde la publicación de esta ley, se sancionará con multa correspondiente a una remuneración mensual del respectivo alcalde.</w:t>
      </w:r>
    </w:p>
    <w:p>
      <w:pPr>
        <w:pStyle w:val="Normal"/>
        <w:spacing w:lineRule="auto" w:line="360"/>
        <w:ind w:firstLine="2835"/>
        <w:jc w:val="both"/>
        <w:rPr>
          <w:bCs/>
          <w:szCs w:val="24"/>
          <w:lang w:val="es-ES_tradnl" w:eastAsia="en-US"/>
        </w:rPr>
      </w:pPr>
      <w:r>
        <w:rPr>
          <w:bCs/>
          <w:szCs w:val="24"/>
          <w:lang w:val="es-ES_tradnl" w:eastAsia="en-US"/>
        </w:rPr>
      </w:r>
    </w:p>
    <w:p>
      <w:pPr>
        <w:pStyle w:val="Normal"/>
        <w:spacing w:lineRule="auto" w:line="360"/>
        <w:ind w:firstLine="2835"/>
        <w:jc w:val="both"/>
        <w:rPr>
          <w:bCs/>
          <w:szCs w:val="24"/>
          <w:lang w:eastAsia="en-US"/>
        </w:rPr>
      </w:pPr>
      <w:r>
        <w:rPr>
          <w:bCs/>
          <w:szCs w:val="24"/>
          <w:lang w:eastAsia="en-US"/>
        </w:rPr>
      </w:r>
    </w:p>
    <w:p>
      <w:pPr>
        <w:pStyle w:val="Normal"/>
        <w:spacing w:lineRule="auto" w:line="360"/>
        <w:ind w:firstLine="2835"/>
        <w:jc w:val="both"/>
        <w:rPr>
          <w:szCs w:val="24"/>
          <w:lang w:val="es-ES_tradnl" w:eastAsia="en-US"/>
        </w:rPr>
      </w:pPr>
      <w:r>
        <w:rPr>
          <w:szCs w:val="24"/>
          <w:lang w:val="es-CL" w:eastAsia="en-US"/>
        </w:rPr>
        <w:t xml:space="preserve">Artículo 13.- </w:t>
      </w:r>
      <w:r>
        <w:rPr>
          <w:szCs w:val="24"/>
          <w:lang w:val="es-ES_tradnl" w:eastAsia="en-US"/>
        </w:rPr>
        <w:t>Planes Estratégicos de Recursos Hídricos en Cuencas. El Ministerio de Obras Públicas estará encargado de la elaboración de los Planes Estratégicos de Recursos Hídricos en Cuencas, en conjunto con el Ministerio del Medioambiente; de Agricultura; de Ciencias, Tecnología, Conocimiento e Innovación, de Relaciones Exteriores cuando comprenda cuencas transfronterizas, y de los CORECC respectivos. Estos instrumentos tienen por objeto contribuir con la gestión hídrica, identificar las brechas hídricas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con el fin de resguardar la seguridad hídric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Cada cuenca del país deberá contar con un Plan Estratégico de Recursos Hídricos, el cual será público, deberá revisarse cada cinco años, actualizarse cada diez y considerar, a lo menos, los siguientes aspecto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La caracterización de la cuenc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b) La modelación hidrológica e hidrogeológica de la cuenca y la modelación de la calidad del agua superficial y subterránea, de manera coordinada con los órganos competente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c) Un balance hídrico que considere los derechos constituidos y usos susceptibles de regularización, la disponibilidad de recursos hídricos para la constitución de nuevos derechos y el caudal susceptible de ser destinado a fines no extractivo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d) </w:t>
      </w:r>
      <w:r>
        <w:rPr>
          <w:szCs w:val="24"/>
          <w:lang w:eastAsia="en-US"/>
        </w:rPr>
        <w:t>Un plan de recuperación de acuíferos cuya sustentabilidad</w:t>
      </w:r>
      <w:r>
        <w:rPr>
          <w:szCs w:val="24"/>
          <w:lang w:val="es-CL" w:eastAsia="en-US"/>
        </w:rPr>
        <w:t>, en cuanto cantidad y/o calidad, incluyendo parámetros biológicos, físicos y químicos, se encuentre afectada o haya riesgo de afectación</w:t>
      </w:r>
      <w:r>
        <w:rPr>
          <w:szCs w:val="24"/>
          <w:lang w:eastAsia="en-US"/>
        </w:rPr>
        <w:t>;</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e) </w:t>
      </w:r>
      <w:r>
        <w:rPr>
          <w:szCs w:val="24"/>
          <w:lang w:eastAsia="en-US"/>
        </w:rPr>
        <w:t xml:space="preserve">Un plan para hacer frente a las necesidades presentes y </w:t>
      </w:r>
      <w:r>
        <w:rPr>
          <w:szCs w:val="24"/>
          <w:lang w:val="es-CL" w:eastAsia="en-US"/>
        </w:rPr>
        <w:t>futuras</w:t>
      </w:r>
      <w:r>
        <w:rPr>
          <w:szCs w:val="24"/>
          <w:lang w:eastAsia="en-US"/>
        </w:rPr>
        <w:t xml:space="preserve"> de recursos hídricos </w:t>
      </w:r>
      <w:r>
        <w:rPr>
          <w:szCs w:val="24"/>
          <w:lang w:val="es-CL" w:eastAsia="en-US"/>
        </w:rPr>
        <w:t>con preferencia</w:t>
      </w:r>
      <w:r>
        <w:rPr>
          <w:szCs w:val="24"/>
          <w:lang w:eastAsia="en-US"/>
        </w:rPr>
        <w:t xml:space="preserve"> en el consumo humano y la conservación y preservación de la naturaleza. Se incluirá u</w:t>
      </w:r>
      <w:r>
        <w:rPr>
          <w:szCs w:val="24"/>
          <w:lang w:val="es-CL" w:eastAsia="en-US"/>
        </w:rPr>
        <w:t xml:space="preserve">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w:t>
      </w:r>
      <w:r>
        <w:rPr>
          <w:szCs w:val="24"/>
          <w:lang w:eastAsia="en-US"/>
        </w:rPr>
        <w:t>conservación y preservación de la naturalez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f) Medidas concretas para hacer frente a los efectos adversos derivados del cambio climático, tales como sequías, inundaciones y pérdida de calidad de las agua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g) Los planes de manejo a los que hace referencia el artículo 42 de la ley N° 19.300, en el caso que se hayan dictad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h) </w:t>
      </w:r>
      <w:r>
        <w:rPr>
          <w:szCs w:val="24"/>
          <w:lang w:eastAsia="en-US"/>
        </w:rPr>
        <w:t>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Dichos planes deberán ser consistentes con las políticas para el manejo, uso y aprovechamiento sustentables de los recursos naturales renovables a que hace referencia el artículo 70, letra i), de la ley N° 19.300</w:t>
      </w:r>
      <w:r>
        <w:rPr>
          <w:szCs w:val="24"/>
        </w:rPr>
        <w:t>, la Estrategia Climática de Largo Plazo y el Plan de Adaptación de Recursos Hídricos</w:t>
      </w:r>
      <w:r>
        <w:rPr>
          <w:szCs w:val="24"/>
          <w:lang w:val="es-ES_tradnl" w:eastAsia="en-US"/>
        </w:rPr>
        <w:t>.</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ES_tradnl" w:eastAsia="en-US"/>
        </w:rPr>
      </w:pPr>
      <w:r>
        <w:rPr>
          <w:szCs w:val="24"/>
          <w:lang w:val="es-ES_tradnl" w:eastAsia="en-US"/>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Un reglamento expedido por decreto supremo del Ministerio de Obras Públicas establecerá el procedimiento para la elaboración, revisión y actualización, así como el monitoreo y reporte de los Planes Estratégicos de Recursos Hídricos en Cuencas, debiendo considerar al menos, una etapa de participación ciudadana de sesenta días hábile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t>TÍTULO III</w:t>
      </w:r>
    </w:p>
    <w:p>
      <w:pPr>
        <w:pStyle w:val="Normal"/>
        <w:spacing w:lineRule="auto" w:line="360"/>
        <w:jc w:val="center"/>
        <w:rPr>
          <w:szCs w:val="24"/>
          <w:lang w:val="es-CL" w:eastAsia="en-US"/>
        </w:rPr>
      </w:pPr>
      <w:r>
        <w:rPr>
          <w:szCs w:val="24"/>
          <w:lang w:val="es-CL" w:eastAsia="en-US"/>
        </w:rPr>
        <w:t>DE LAS NORMAS DE EMISIÓN DE GASES DE EFECTO INVERNADERO Y LOS CERTIFICADOS DE REDUCCIÓN DE EMISIONES</w:t>
      </w:r>
    </w:p>
    <w:p>
      <w:pPr>
        <w:pStyle w:val="Normal"/>
        <w:spacing w:lineRule="auto" w:line="360"/>
        <w:jc w:val="center"/>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4.- Normas de emisión. El Ministerio del Medio Ambiente elaborará normas que establecerán la cantidad máxima de un gas de efecto invernadero y/o un forz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stas normas se establecerán mediante decreto supremo del Ministerio del Medio Ambiente, suscrito además por los Ministerios competentes, según la materia de que se trate, el que contendrá, a lo menos, lo siguient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La cantidad máxima de emisión de uno o más gases de efecto invernadero, en toneladas de dióxido de carbono equivalente y/o de uno o más forzantes climáticos de vida corta, en la unidad de medida que determine el Ministerio del Medio Ambiente, producida individualmente por cada fuente emisora o agrupaciones de ést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w:t>
      </w:r>
      <w:r>
        <w:rPr>
          <w:rFonts w:cs="Courier New" w:ascii="Courier New" w:hAnsi="Courier New"/>
          <w:szCs w:val="24"/>
          <w:lang w:val="es-ES_tradnl"/>
        </w:rPr>
        <w:t xml:space="preserve"> </w:t>
      </w:r>
      <w:r>
        <w:rPr>
          <w:szCs w:val="24"/>
          <w:lang w:val="es-ES_tradnl" w:eastAsia="en-US"/>
        </w:rPr>
        <w:t>Este estándar será revisado cada cinco años con el fin de reevaluar su aplicabilida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El ámbito territorial y periodo en que aplicará la norma de emisión,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d) Sinergias con otros instrumentos de gestión del cambio climático </w:t>
      </w:r>
      <w:r>
        <w:rPr>
          <w:szCs w:val="24"/>
        </w:rPr>
        <w:t>y de calidad del aire, incluidos los planes de prevención y descontaminación</w:t>
      </w:r>
      <w:r>
        <w:rPr>
          <w:szCs w:val="24"/>
          <w:lang w:val="es-CL" w:eastAsia="en-US"/>
        </w:rPr>
        <w:t xml:space="preserv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de sesenta días hábil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Estas normas de emisión serán revisadas y actualizadas, a lo menos, cada cinco años e informadas en el respectivo Reporte de Acción Nacional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natural o jurídica que considere que no se ajusta a derecho. El plazo para interponer el reclamo será de sesenta días hábiles desde la fecha de publicación del decreto en el Diario Oficial. La interposición del reclamo no suspenderá, en caso alguno, los efectos del acto impugnad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eastAsia="en-US"/>
        </w:rPr>
      </w:pPr>
      <w:r>
        <w:rPr>
          <w:szCs w:val="24"/>
          <w:lang w:eastAsia="en-US"/>
        </w:rPr>
        <w:t>Artículo 15.-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Superintendencia del Medio Ambiente verificará el cumplimiento de la norma de emisión respectiva, en base a las emisiones de cada uno de los establecimientos, fuentes emisoras o agrupaciones de éstas</w:t>
      </w:r>
      <w:r>
        <w:rPr>
          <w:szCs w:val="24"/>
          <w:lang w:val="es-ES_tradnl" w:eastAsia="en-US"/>
        </w:rPr>
        <w:t>, el reporte al menos anual</w:t>
      </w:r>
      <w:r>
        <w:rPr>
          <w:szCs w:val="24"/>
          <w:lang w:val="es-CL" w:eastAsia="en-US"/>
        </w:rPr>
        <w:t xml:space="preserve"> y las reducciones o absorciones de emisiones que hayan sido acreditadas mediante dichos certificados. Una vez utilizados para acreditar el cumplimiento de una norma de emisión, los certificados deberán ser cancel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quince días hábiles, contado de su notificación. Será competente para conocer de esta reclamación, el Tribunal Ambiental del lugar en que se haya dictado la referida resolu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El Ministerio del Medio Ambiente establecerá mediante un reglamento los criterios para determinar la cantidad máxima de certificados que será permitido utilizar, en un determinado periodo de tiempo, para cumplir con la norma, así com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 de manera de asegurar la consistencia de la inform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TÍTULO IV</w:t>
      </w:r>
    </w:p>
    <w:p>
      <w:pPr>
        <w:pStyle w:val="Normal"/>
        <w:spacing w:lineRule="auto" w:line="360"/>
        <w:jc w:val="center"/>
        <w:rPr>
          <w:szCs w:val="24"/>
          <w:lang w:val="es-CL" w:eastAsia="en-US"/>
        </w:rPr>
      </w:pPr>
      <w:r>
        <w:rPr>
          <w:szCs w:val="24"/>
          <w:lang w:val="es-CL" w:eastAsia="en-US"/>
        </w:rPr>
        <w:t>INSTITUCIONALIDAD PARA EL CAMBIO CLIMÁTICO</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 los órganos nacionales para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6.- Ministerio del Medio Ambient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Velar por el cumplimiento de las convenciones internacionales en que el Estado de Chile sea parte en materia de cambio climático, sin perjuicio de las facultades del Ministerio de Relaciones Exterior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laborar, revisar y actualizar la Estrategia Climática de Largo Plazo, señalada en el artículo 5°, con la colaboración de las autoridades sectoriales, y coordinar su implemen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Elaborar, revisar y actualizar la Contribución Determinada a Nivel Nacional, señalada en el artículo 7°, con la colaboración de las autoridades sectoriales, y coordinar su implement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d) Elaborar, revisar y actualizar los instrumentos de gestión del cambio climático que corresponda, con la colaboración de las autoridades sectoriales y los organismos colaborador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Coordinar la implementación de los instrumentos nacionales de gestión d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Actuar como contraparte técnica en la elaboración y actualización de los planes sectoriales de mitigación y adaptación, suscribiendo, junto con la autoridad sectorial que corresponda, los decretos supremos que los apruebe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rPr>
        <w:t>g) Velar por la integración y coherencia entre los instrumentos de gestión del cambio climático a nivel nacional, sectorial y reg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Incorporar en los instrumentos de gestión ambiental, criterios de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i) Solicitar información sobre el avance e implementación de los planes sectoriales de mitigación y adaptación, particularmente respecto de los indicadores de monitoreo, reporte y verificación de cumplimiento de las medidas de dichos pla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j) Solicitar, registrar y administrar la información sobre la reducción, absorción y almacenamiento de emisiones de gases de efecto invernadero o la disminución de su uso, según corresponda, generadas por las acciones de mitigación de los instrumentos, programas, proyectos y otras iniciativas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k) Solicitar información sobre acciones, medidas o instrumentos a implementar por los respectivos órganos de la Administración del Estado, que puedan incidir en la reducción, absorción y almacenamiento de emisiones de gases de efecto invernadero, o la disminución de su uso, según corresponda, generadas por los instrumentos, programas, proyectos y otras iniciativas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 Promover, en conjunto con los órganos de la Administración del Estado competentes, la investigación científica, la innovación y el desarrollo de tecnologías para la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m)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n)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o) Administrar el Sistema Nacional de Inventarios de Gases de Efecto Invernadero establecido en el artículo 27;</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 Administrar el Sistema Nacional de Prospectiva establecido en el artículo 28;</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q) Administrar el Sistema de Certificación de Gases de Efecto de Invernadero establecido en el artículo 29;</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r) Administrar la Plataforma de Adaptación Climática establecida en el artículo 30;</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s)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t) Monitorear la implementación y avances de la Estrategia Climática de Largo Plazo, la Contribución Determinada a Nivel Nacional y los Planes Sectoriales de Mitigación y Adaptación al Cambio Climát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 Las demás que la ley establez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simismo, el Ministerio colaborará, a través de la División de Cambio Climático y sus Secretarías Regionales Ministeriales, con los órganos de la Administración del Estado a nivel nacional, regional y local, en el diseño, elaboración, actualización e implementación de las medidas de mitigación y adaptación de los instrumentos de gestión del cambio climático que se establecen en la presente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7.- Autoridades sectoriales.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de Economía, Fomento y Turismo, de Energía, de Minería, de Obras Públicas, de Salud, de Transportes y Telecomunicaciones, de Defensa Nacional, de Vivienda y Urbanismo y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orresponderá a tales organism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Elaborar e implementar Planes Sectoriales de Mitigación del cambio climático, según corresponda, conforme a lo establecido en el artículo 8°;</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Elaborar e implementar Planes Sectoriales de Adaptación al cambio climático, según corresponda, conforme a lo establecido en el artículo 9°;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Hacer seguimiento de las medidas establecidas en los Planes Sectoriales de Mitigación y/o Adaptación en la que participen otros organism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corporar criterios de mitigación y adaptación al cambio climático en la elaboración e implementación de las políticas, programas, planes, normas e instrumentos correspondientes a su sector, según correspond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Participar en la elaboración de la Estrategia Climática de Largo Plazo y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Informar anualmente al Ministerio del Medio Ambiente sobre la elaboración, actualización e implementación de los instrumentos de gestión del cambio climático correspondientes a su sector, conforme a la letra i) d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Definir y ejecutar acciones concretas relativas a los medios de implementación señalados en la Estrategia Climática de Largo Plazo, de conformidad con los artículos 8°, letra c), y 9°, 2), letra d), que serán incorporados en los Planes Sectoriales de Mitigación y Adaptación,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Las demás funciones que la ley establez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ñalados en los literales a) y b) podrán ser elaborados en un mismo procedimiento, de conformidad con lo dispuesto en los artículos 8° y 9°, en caso que correspondan a la misma autoridad sectori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La Contraloría General de la República, en ejercicio de las atribuciones de auditoría señaladas en el artículo 21 A de su ley orgánica, deberá considerar el cumplimiento de las metas de los Planes Sectoriales de Mitigación y de Adaptación al Cambio Climático a los que hacen referencia los artículos 8 y 9 de esta ley.</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eastAsia="en-US"/>
        </w:rPr>
      </w:pPr>
      <w:r>
        <w:rPr>
          <w:szCs w:val="24"/>
          <w:lang w:eastAsia="en-U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ES_tradnl" w:eastAsia="en-US"/>
        </w:rPr>
      </w:pPr>
      <w:r>
        <w:rPr>
          <w:szCs w:val="24"/>
          <w:lang w:val="es-ES_tradnl" w:eastAsia="en-US"/>
        </w:rPr>
        <w:t>Para efectos de lo dispuesto en el inciso quinto, la información que permita acreditar el cumplimiento de las obligaciones de las autoridades en conformidad con lo dispuesto en el inciso segundo, letra f), se incluirá en el sistema de información a que hace referencia el artículo 27.</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8.- Consejo de Ministros para la Sustentabilidad y el Cambio Climático. Al Consejo de Ministros establecido en el artículo 71 de la ley N° 19.300, sobre Bases Generales del Medio Ambiente, le corresponderá </w:t>
      </w:r>
      <w:r>
        <w:rPr>
          <w:szCs w:val="24"/>
          <w:lang w:val="es-ES_tradnl" w:eastAsia="en-US"/>
        </w:rPr>
        <w:t>emitir pronunciamiento fundado</w:t>
      </w:r>
      <w:r>
        <w:rPr>
          <w:szCs w:val="24"/>
          <w:lang w:val="es-CL" w:eastAsia="en-US"/>
        </w:rPr>
        <w:t xml:space="preserve"> sobre la Estrategia Climática de Largo Plazo, la Contribución Determinada a Nivel Nacional y los Planes Sectoriales de Mitigación y Adaptación, así como respecto de la coherencia entre ellos, de conformidad con lo establecido en la presente ley.</w:t>
      </w:r>
    </w:p>
    <w:p>
      <w:pPr>
        <w:pStyle w:val="Normal"/>
        <w:tabs>
          <w:tab w:val="clear" w:pos="708"/>
          <w:tab w:val="left" w:pos="2835" w:leader="none"/>
          <w:tab w:val="left" w:pos="2880" w:leader="none"/>
        </w:tabs>
        <w:spacing w:lineRule="auto" w:line="360"/>
        <w:ind w:firstLine="2835"/>
        <w:jc w:val="both"/>
        <w:rPr>
          <w:szCs w:val="24"/>
          <w:lang w:val="es-CL" w:eastAsia="en-US"/>
        </w:rPr>
      </w:pPr>
      <w:r>
        <w:rPr>
          <w:szCs w:val="24"/>
          <w:lang w:val="es-CL" w:eastAsia="en-US"/>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19.- Comité Científico Asesor para el Cambio Climático. Créase el Comité Científico Asesor para el Cambio Climático como un comité asesor del Ministerio del Medio Ambiente en los aspectos científicos que se requieran, entre otros, para la elaboración, diseño, implementación y actualización de los instrumentos de gestión del cambio climático establecidos en la presente ley.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orresponderá especialmente al Comité: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Analizar los aspectos científicos asociados a la gestión del cambio climático y proporcionar una perspectiva de largo plazo para informar la definición de los objetivos de los instrumentos de gestión del cambio climático, mediante la publicación de un reporte anual, en formato digi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Elaborar los informes previos a que se refieren los artículos 5°, 7° y 14, los que deberán considerar, al menos, la coherencia de la propuesta normativa y la última evidencia científica disponibl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 Colaborar en la elaboración de la Estrategia de Creación y Fortalecimiento de Capacidad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Identificar y contextualizar tendencias globales sobre la investigación y observación sistemática del cambio climático que aporten insumos para el diseño de políticas públicas para la acción climática en Chile,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Proponer estudios y resolver las consultas que le formule el Ministerio del Medio Ambiente en las materias señaladas en los literales anterior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 reglamento expedido por decreto supremo del Ministerio de Ciencia, Tecnología, Conocimiento e Innovación, el que será suscrito además por el Ministro del Medio Ambiente, fijará su funcionamiento interno y las normas para la conformación del Comité, considerando, a lo menos, los siguientes criteri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Transparencia, de forma de garantizar la publicidad y libre acceso a los procesos y criterios establecidos para la selección y remoción de sus integrantes, así como los temas tratados en las sesiones y sus conclus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Excelencia, de forma de asegurar la participación de académicos e investigadores con destacada experiencia y desempeño tanto en sus áreas de especialización, como en el ejercicio de sus funciones en el Comité;</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Imparcialidad, de forma de asegurar que los integrantes no tienen conflictos de interés que puedan afectar la independencia y objetividad requerida en el desempeño de sus cargo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d) Interdisciplinariedad, de forma que su composición integre cooperativamente distintos saberes profesionale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 Género, de forma de </w:t>
      </w:r>
      <w:r>
        <w:rPr>
          <w:szCs w:val="24"/>
          <w:lang w:val="es-ES_tradnl"/>
        </w:rPr>
        <w:t>asegurar</w:t>
      </w:r>
      <w:r>
        <w:rPr>
          <w:szCs w:val="24"/>
        </w:rPr>
        <w:t xml:space="preserve"> una participación equilibrada entre hombres y mujeres, excluyendo cualquier forma de discriminación arbitraria,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Comité estará integrado por once miembros que deberán cumplir con los siguientes requisi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 Acreditar al menos diez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Tener la calidad de académicos o investigadores de instituciones de educación superior con, a lo menos, cuatro años de acreditación o de centros de investigación con reconocido desempeño en los campos de la ciencia, debiendo contar con el patrocinio de la institución a la cual pertenecen,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 Presentar una declaración de </w:t>
      </w:r>
      <w:r>
        <w:rPr>
          <w:szCs w:val="24"/>
          <w:lang w:val="es-ES_tradnl"/>
        </w:rPr>
        <w:t>patrimonio e</w:t>
      </w:r>
      <w:r>
        <w:rPr>
          <w:szCs w:val="24"/>
        </w:rPr>
        <w:t xml:space="preserve"> intereses al efect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l menos seis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nombramiento de los integrantes del Comité se realizará mediante decreto supremo del Presidente de la República, a través del Ministerio de Ciencia, Tecnología, Conocimiento e Innovación, suscrito además por el Ministro del Medio Ambiente. El Ministerio de Ciencia</w:t>
      </w:r>
      <w:r>
        <w:rPr>
          <w:szCs w:val="24"/>
          <w:lang w:val="es-CL"/>
        </w:rPr>
        <w:t>, Tecnología, Conocimiento e Innovación</w:t>
      </w:r>
      <w:r>
        <w:rPr>
          <w:szCs w:val="24"/>
        </w:rPr>
        <w:t xml:space="preserve"> realizará la convocatoria para integrar el Comité, de conformidad al reglamento señalado en el inciso tercero de este artículo. De los postulantes que cumplan con los requisitos, cinco miembros serán elegidos por el Ministerio del Medio Ambiente y seis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0.- Consejo Nacional para la Sustentabilidad y el Cambio Climático. El Consejo establecido en el artículo 76 de la ley N° 19.300 servirá 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 los órganos regionales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1.- 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II</w:t>
      </w:r>
    </w:p>
    <w:p>
      <w:pPr>
        <w:pStyle w:val="Normal"/>
        <w:tabs>
          <w:tab w:val="clear" w:pos="708"/>
          <w:tab w:val="left" w:pos="2835" w:leader="none"/>
          <w:tab w:val="left" w:pos="2880" w:leader="none"/>
        </w:tabs>
        <w:spacing w:lineRule="auto" w:line="360"/>
        <w:jc w:val="center"/>
        <w:rPr>
          <w:szCs w:val="24"/>
        </w:rPr>
      </w:pPr>
      <w:r>
        <w:rPr>
          <w:szCs w:val="24"/>
        </w:rPr>
        <w:t>De los organismos colaboradores en la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2.- Órganos de la Administración del Estado. Los órganos de la Administración del Estado considerarán la variable de cambio climático en la elaboración y evaluación de sus políticas, planes, programas y normas, según las directrices establecidas en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3.- Equipo Técnico Interministerial para el Cambio Climático. El Equipo Técnico Interministerial para el Cambio Climático, ETICC, colaborará con el Ministerio del Medio Ambiente en el diseño, elaboración, implementación, actualización y seguimiento de los instrumentos de gestión del cambio climático. Asimismo, podrá proveer asistencia técnica a otros órganos de la Administración del Estado o servicios públicos con competencia en dich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n el marco de esta función, el ETICC podrá analizar y proporcionar información, elaborar reportes, desarrollar propuestas de acciones y medidas y coordinar a los distintos representantes de los órganos públicos que lo integran, entre otras acciones. 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Mediante reglamento del Ministerio del Medio Ambiente se regulará la conformación y funcionamiento del ETICC.</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4.- Comités Regionales para el Cambio Climático. En cada región del país habrá un Comité Regional para el Cambio Climático, Corecc, cuya principal función será coordinar la elaboración de los instrumentos para la gestión del cambio climático a nivel regional y comunal.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el Plan de Acción Regional de Cambio Climático y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os Comités Regionales para el Cambio Climático serán integrados por el Gobernador Regional, quien lo preside, el Delegado Presidencial Regional, los secretarios regionales de los ministerios que integran el Consejo de Ministros establecido en el artículo 71 de la ley N° 19.300, sobre Bases Generales del Medio Ambiente, </w:t>
      </w:r>
      <w:r>
        <w:rPr>
          <w:szCs w:val="24"/>
          <w:lang w:val="es-ES_tradnl"/>
        </w:rPr>
        <w:t xml:space="preserve">dos representantes de la sociedad civil regional según lo señale el respectivo reglamento, </w:t>
      </w:r>
      <w:r>
        <w:rPr>
          <w:szCs w:val="24"/>
        </w:rPr>
        <w:t>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miembros del Consejo Regional y del Consejo Consultivo Regional del Ministerio del Medio Ambiente podrán participar con derecho a voz en las sesiones que celebre el Comité Regional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 reglamento expedido por el Ministerio del Medio Ambiente establecerá las normas relativas a su integración, así como las demás necesarias para el funcionamiento de los Comités Regionales para el Cambio Climático, en especial los criterios de equidad y representación territori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25.- Municipalidades.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y comunales de cambio climático, en concordancia con las directrices de la Estrategia Climática de Largo Plaz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municipalidades en la dictación de sus planes, programas y ordenanzas deberán incluir la variable de cambio climático, en lo que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26.-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 implementar en los respectivos territorios, de conformidad con lo dispuesto en esta ley.</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w:t>
      </w:r>
    </w:p>
    <w:p>
      <w:pPr>
        <w:pStyle w:val="Normal"/>
        <w:tabs>
          <w:tab w:val="clear" w:pos="708"/>
          <w:tab w:val="left" w:pos="2835" w:leader="none"/>
          <w:tab w:val="left" w:pos="2880" w:leader="none"/>
        </w:tabs>
        <w:spacing w:lineRule="auto" w:line="360"/>
        <w:jc w:val="center"/>
        <w:rPr>
          <w:szCs w:val="24"/>
        </w:rPr>
      </w:pPr>
      <w:r>
        <w:rPr>
          <w:szCs w:val="24"/>
        </w:rPr>
        <w:t>SISTEMA NACIONAL DE ACCESO A LA INFORMACIÓN SOBRE CAMBIO CLIMÁTICO Y PARTICIPACIÓN CIUDADANA</w:t>
      </w:r>
    </w:p>
    <w:p>
      <w:pPr>
        <w:pStyle w:val="Normal"/>
        <w:tabs>
          <w:tab w:val="clear" w:pos="708"/>
          <w:tab w:val="left" w:pos="2835" w:leader="none"/>
          <w:tab w:val="left" w:pos="2880" w:leader="none"/>
        </w:tabs>
        <w:spacing w:lineRule="auto" w:line="360"/>
        <w:jc w:val="center"/>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w:t>
      </w:r>
    </w:p>
    <w:p>
      <w:pPr>
        <w:pStyle w:val="Normal"/>
        <w:tabs>
          <w:tab w:val="clear" w:pos="708"/>
          <w:tab w:val="left" w:pos="2835" w:leader="none"/>
          <w:tab w:val="left" w:pos="2880" w:leader="none"/>
        </w:tabs>
        <w:spacing w:lineRule="auto" w:line="360"/>
        <w:jc w:val="center"/>
        <w:rPr>
          <w:szCs w:val="24"/>
        </w:rPr>
      </w:pPr>
      <w:r>
        <w:rPr>
          <w:szCs w:val="24"/>
        </w:rPr>
        <w:t>Del Sistema Nacional de Acceso a la Información y Participación Ciudadana sobre Cambio Climático</w:t>
      </w:r>
    </w:p>
    <w:p>
      <w:pPr>
        <w:pStyle w:val="Normal"/>
        <w:tabs>
          <w:tab w:val="clear" w:pos="708"/>
          <w:tab w:val="left" w:pos="2835" w:leader="none"/>
          <w:tab w:val="left" w:pos="2880" w:leader="none"/>
        </w:tabs>
        <w:spacing w:lineRule="auto" w:line="360"/>
        <w:jc w:val="center"/>
        <w:rPr>
          <w:szCs w:val="24"/>
        </w:rPr>
      </w:pPr>
      <w:r>
        <w:rPr>
          <w:szCs w:val="24"/>
        </w:rPr>
      </w:r>
    </w:p>
    <w:p>
      <w:pPr>
        <w:pStyle w:val="Normal"/>
        <w:spacing w:lineRule="auto" w:line="360"/>
        <w:ind w:firstLine="2835"/>
        <w:jc w:val="both"/>
        <w:rPr>
          <w:szCs w:val="24"/>
        </w:rPr>
      </w:pPr>
      <w:r>
        <w:rPr>
          <w:szCs w:val="24"/>
        </w:rPr>
        <w:t>Artículo 27.-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ste sistema nacional promoverá y facilitará la participación ciudadana en la elaboración, actualización y seguimiento de los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l sistema deberá propender a emplear un lenguaje comprensibl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 los sistemas de información sobr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28.- Sistema Nacional de Inventarios de Gases de Efecto Invernadero. Créase el Sistema Nacional de Inventarios de Gases de Efecto Invernadero, cuyo objetivo es la elaboración y actualización del Inventario Nacional de Gases de Efecto Invernadero y otros forzantes climáticos de vida corta, velar por la coherencia de las emisiones reportadas y asegurar la calidad de su estimación; respondiendo a los compromisos internacionales de reporte ante la Conven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ste sistema se organizará conforme a las siguientes líneas de acción: operación, actualización, garantía y control de calidad, creación y mantención de capacidades y archivo y comunica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l sistema será administrado por el Ministerio del Medio Ambiente y deberá ser coherente con las directrices establecidas por la Convención y sus instrumentos asociados, promoviendo la utilización de las metodologías más recientes y aceptadas por el Panel Intergubernamental de Cambio Climático. Se subdividirá, al menos, en los siguientes sectores: energía, procesos industriales y uso de productos, agricultura, uso de la tierra, cambio de uso de la tierra y silvicultura y residuo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normas de funcionamiento, asignación de funciones y responsabilidades serán determinadas mediante un reglamento del Ministerio del Medio Ambiente, previa consulta a los Ministerios de Ciencia, Tecnología, Conocimiento e Innovación, de Energía, de Transporte y Telecomunicaciones, de Minería, de Salud, de Agricultura, de Vivienda y Urbanismo y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9.-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ste sistema apoyará la evaluación de medidas de mitigación y el análisis de proyecciones de forma desagregada, a nivel de sectores o subsectore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sistema será administrado por el Ministerio del Medio Ambiente y deberá ser coherente con las directrices establecidas por la Convención y sus instrumentos asociados. Las normas de funcionamiento, asignación de funciones y responsabilidades serán determinadas mediante un reglamento de dicho ministerio, suscrito además por el Ministerio de Ciencia, Tecnología, Conocimiento e Innovación, previa consulta a los Ministerios de Energía, de Transportes y Telecomunicaciones, de Minería, de Salud, de Agricultura, de Vivienda y Urbanismo y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rPr>
        <w:t xml:space="preserve">Artículo 30.- </w:t>
      </w:r>
      <w:bookmarkStart w:id="0" w:name="_Hlk81922194"/>
      <w:r>
        <w:rPr>
          <w:szCs w:val="24"/>
          <w:lang w:val="es-CL"/>
        </w:rPr>
        <w:t>Sistema de Certificación Voluntaria de Gases de Efecto Invernadero y Uso del Agua</w:t>
      </w:r>
      <w:bookmarkEnd w:id="0"/>
      <w:r>
        <w:rPr>
          <w:szCs w:val="24"/>
          <w:lang w:val="es-CL"/>
        </w:rPr>
        <w:t>.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lang w:val="es-C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t>Dicho reglamento deberá determinar, asimismo, el procedimiento al cual se sujetará el otorgamiento, condiciones y revocación de los referidos certificados, rótulos y etiquetas.</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rPr>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a Corporación de Fomento para la Producción, directamente o a través de sus comités, colaborará con el Ministerio del Medio Ambiente, promoviendo el involucramiento del sector privado y la certificación de </w:t>
      </w:r>
      <w:r>
        <w:rPr>
          <w:szCs w:val="24"/>
          <w:lang w:val="es-ES_tradnl"/>
        </w:rPr>
        <w:t xml:space="preserve">reducción </w:t>
      </w:r>
      <w:r>
        <w:rPr>
          <w:szCs w:val="24"/>
        </w:rPr>
        <w:t>de gases de efecto invernadero</w:t>
      </w:r>
      <w:r>
        <w:rPr>
          <w:szCs w:val="24"/>
          <w:lang w:val="es-ES_tradnl"/>
        </w:rPr>
        <w:t>, así como de uso eficiente del agua</w:t>
      </w:r>
      <w:r>
        <w:rPr>
          <w:szCs w:val="24"/>
        </w:rPr>
        <w:t xml:space="preserve"> en sus instrumen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1.- Plataforma de Adaptación Climática. Créase la Plataforma de Adaptación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plataforma apoyará el diseño de políticas públicas y la implementación de medidas de adaptación y su evaluación. La administración de la plataforma corresponderá al Ministerio del Medio Ambiente, con el apoyo del Ministerio de Ciencia, Tecnología, Conocimiento e Innov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2.- Repositorio Científico de Cambio Climático. Créase el Repositorio Científico de Cambio Climático, cuyo objetivo es recopilar la investigación científica asociada a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repositorio será administrado, coordinado e implementado por el Ministerio de Ciencia, Tecnología, Conocimiento e Innovación.</w:t>
      </w:r>
    </w:p>
    <w:p>
      <w:pPr>
        <w:pStyle w:val="Normal"/>
        <w:spacing w:lineRule="auto" w:line="360"/>
        <w:rPr>
          <w:sz w:val="22"/>
          <w:szCs w:val="22"/>
          <w:lang w:val="es-ES_tradnl"/>
        </w:rPr>
      </w:pPr>
      <w:r>
        <w:rPr>
          <w:sz w:val="22"/>
          <w:szCs w:val="22"/>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I</w:t>
      </w:r>
    </w:p>
    <w:p>
      <w:pPr>
        <w:pStyle w:val="Normal"/>
        <w:tabs>
          <w:tab w:val="clear" w:pos="708"/>
          <w:tab w:val="left" w:pos="2835" w:leader="none"/>
          <w:tab w:val="left" w:pos="2880" w:leader="none"/>
        </w:tabs>
        <w:spacing w:lineRule="auto" w:line="360"/>
        <w:jc w:val="center"/>
        <w:rPr>
          <w:szCs w:val="24"/>
        </w:rPr>
      </w:pPr>
      <w:r>
        <w:rPr>
          <w:szCs w:val="24"/>
        </w:rPr>
        <w:t xml:space="preserve">Del acceso a la información y la participación ciudadana </w:t>
      </w:r>
    </w:p>
    <w:p>
      <w:pPr>
        <w:pStyle w:val="Normal"/>
        <w:tabs>
          <w:tab w:val="clear" w:pos="708"/>
          <w:tab w:val="left" w:pos="2835" w:leader="none"/>
          <w:tab w:val="left" w:pos="2880" w:leader="none"/>
        </w:tabs>
        <w:spacing w:lineRule="auto" w:line="360"/>
        <w:jc w:val="center"/>
        <w:rPr>
          <w:szCs w:val="24"/>
        </w:rPr>
      </w:pPr>
      <w:r>
        <w:rPr>
          <w:szCs w:val="24"/>
        </w:rPr>
        <w:t>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3.- 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spacing w:lineRule="auto" w:line="360"/>
        <w:rPr>
          <w:sz w:val="22"/>
          <w:szCs w:val="22"/>
        </w:rPr>
      </w:pPr>
      <w:r>
        <w:rPr>
          <w:sz w:val="22"/>
          <w:szCs w:val="22"/>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4.- </w:t>
      </w:r>
      <w:bookmarkStart w:id="1" w:name="_Hlk81922265"/>
      <w:r>
        <w:rPr>
          <w:szCs w:val="24"/>
        </w:rPr>
        <w:t>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bookmarkEnd w:id="1"/>
      <w:r>
        <w:rPr>
          <w:szCs w:val="24"/>
        </w:rPr>
        <w:t>.</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r>
        <w:rPr>
          <w:rFonts w:cs="Courier New" w:ascii="Courier New" w:hAnsi="Courier New"/>
          <w:szCs w:val="24"/>
          <w:lang w:val="es-ES_tradnl"/>
        </w:rPr>
        <w:t xml:space="preserve"> </w:t>
      </w:r>
      <w:r>
        <w:rPr>
          <w:szCs w:val="24"/>
          <w:lang w:val="es-ES_tradnl"/>
        </w:rPr>
        <w:t>sin perjuicio de los estándares propios de los procesos de consulta indígena que deban llevarse a cabo, cuando correspond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Los órganos referidos en el Título IV deberán facilitar siempre las instancias de participación ciudadana, en el marco de sus competencias y atribu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 anterior, de manera abierta e inclusiva, teniendo especial consideración con los sectores y comunidades vulnerables, aplicando un enfoque multicultural y de género.</w:t>
      </w:r>
    </w:p>
    <w:p>
      <w:pPr>
        <w:pStyle w:val="Normal"/>
        <w:spacing w:lineRule="auto" w:line="360"/>
        <w:rPr>
          <w:sz w:val="22"/>
          <w:szCs w:val="22"/>
        </w:rPr>
      </w:pPr>
      <w:r>
        <w:rPr>
          <w:sz w:val="22"/>
          <w:szCs w:val="22"/>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 desde la celebración de la respectiva sesión.</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w:t>
      </w:r>
    </w:p>
    <w:p>
      <w:pPr>
        <w:pStyle w:val="Normal"/>
        <w:tabs>
          <w:tab w:val="clear" w:pos="708"/>
          <w:tab w:val="left" w:pos="2835" w:leader="none"/>
          <w:tab w:val="left" w:pos="2880" w:leader="none"/>
        </w:tabs>
        <w:spacing w:lineRule="auto" w:line="360"/>
        <w:jc w:val="center"/>
        <w:rPr>
          <w:szCs w:val="24"/>
        </w:rPr>
      </w:pPr>
      <w:r>
        <w:rPr>
          <w:szCs w:val="24"/>
        </w:rPr>
        <w:t>MECANISMOS Y LINEAMIENTOS FINANCIEROS PARA ENFRENTAR EL CAMBIO CLIMÁTICO</w:t>
      </w:r>
    </w:p>
    <w:p>
      <w:pPr>
        <w:pStyle w:val="Normal"/>
        <w:tabs>
          <w:tab w:val="clear" w:pos="708"/>
          <w:tab w:val="left" w:pos="2835" w:leader="none"/>
          <w:tab w:val="left" w:pos="2880" w:leader="none"/>
        </w:tabs>
        <w:spacing w:lineRule="auto" w:line="360"/>
        <w:jc w:val="center"/>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w:t>
      </w:r>
    </w:p>
    <w:p>
      <w:pPr>
        <w:pStyle w:val="Normal"/>
        <w:tabs>
          <w:tab w:val="clear" w:pos="708"/>
          <w:tab w:val="left" w:pos="2835" w:leader="none"/>
          <w:tab w:val="left" w:pos="2880" w:leader="none"/>
        </w:tabs>
        <w:spacing w:lineRule="auto" w:line="360"/>
        <w:jc w:val="center"/>
        <w:rPr>
          <w:szCs w:val="24"/>
        </w:rPr>
      </w:pPr>
      <w:r>
        <w:rPr>
          <w:szCs w:val="24"/>
        </w:rPr>
        <w:t>De la Estrategia Financier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5.-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será elaborada por el Ministerio de Hacienda con apoyo de los organismos competentes, y contendrá al menos, lo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Mecanismos y acciones para la identificación de financiamiento climático para su adecuada contabilización en materia de finanzas y gasto públ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Mecanismos para promover inversiones que tengan por fin el desarrollo neutro en emisiones de gases de efecto invernadero y resiliente al clim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Acciones de fomento para la gestión de los riesgos asociados al cambio climático en el sector financier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cedimiento para la elaboración de la Estrategia Financiera de Cambio Climático estará a cargo del Ministerio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se aprobará mediante decreto supremo del Ministerio de Hacienda. Dicha estrategia será actualizada cuando corresponda, al menos cada cinco años, en línea con las actualizaciones de la NDC y bajo el mismo procedimiento establecido para su elabor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l Ministerio de Hacienda deberá informar anualmente de los avances de esta estrategia financiera a la Comisión Especial Mixta de Presupuestos, a la Comisión de Medio Ambiente y Bienes Nacionales del Senado y a la Comisión de Medio Ambiente y Recursos Naturales de la Cámara de Diputado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l Fondo de Protección Ambien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6.-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 considerando el principio de territorialida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Tales proyectos y acciones podrán contemplar:</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 Acciones de adaptación al cambio climático, priorizando aquellas que favorezcan a la población y/o zonas más vulnerables al cambio climático, conforme a las prioridades de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b) Proyectos que contribuyan simultáneamente a la mitigación y adaptación a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Otros proyectos y acciones en materia de cambio climático que el Consejo de Ministros para la Sustentabilidad y el Cambio Climático considere estratégic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uando los proyectos o actividades excedan el monto señalado, el proceso de selección deberá efectuarse mediante concurso público y sujetarse a las bases generales citadas en el inciso anterior, debiendo oírse al Consejo a que se refiere el artículo 20.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financiamiento de los proyectos y acciones deberá contar con una evaluación final de los resultados obtenidos, los que serán publicad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bCs/>
          <w:szCs w:val="24"/>
        </w:rPr>
      </w:pPr>
      <w:r>
        <w:rPr>
          <w:bCs/>
          <w:szCs w:val="24"/>
        </w:rPr>
        <w:t>Párrafo III</w:t>
      </w:r>
    </w:p>
    <w:p>
      <w:pPr>
        <w:pStyle w:val="Normal"/>
        <w:tabs>
          <w:tab w:val="clear" w:pos="708"/>
          <w:tab w:val="left" w:pos="2835" w:leader="none"/>
          <w:tab w:val="left" w:pos="2880" w:leader="none"/>
        </w:tabs>
        <w:spacing w:lineRule="auto" w:line="360"/>
        <w:jc w:val="center"/>
        <w:rPr>
          <w:bCs/>
          <w:szCs w:val="24"/>
        </w:rPr>
      </w:pPr>
      <w:r>
        <w:rPr>
          <w:bCs/>
          <w:szCs w:val="24"/>
        </w:rPr>
        <w:t>De otros instrumentos económicos</w:t>
      </w:r>
    </w:p>
    <w:p>
      <w:pPr>
        <w:pStyle w:val="Normal"/>
        <w:tabs>
          <w:tab w:val="clear" w:pos="708"/>
          <w:tab w:val="left" w:pos="2835" w:leader="none"/>
          <w:tab w:val="left" w:pos="2880" w:leader="none"/>
        </w:tabs>
        <w:spacing w:lineRule="auto" w:line="360"/>
        <w:ind w:firstLine="2835"/>
        <w:jc w:val="both"/>
        <w:rPr>
          <w:b/>
          <w:b/>
          <w:bCs/>
          <w:szCs w:val="24"/>
        </w:rPr>
      </w:pPr>
      <w:r>
        <w:rPr>
          <w:b/>
          <w:bCs/>
          <w:szCs w:val="24"/>
        </w:rPr>
      </w:r>
    </w:p>
    <w:p>
      <w:pPr>
        <w:pStyle w:val="Normal"/>
        <w:tabs>
          <w:tab w:val="clear" w:pos="708"/>
          <w:tab w:val="left" w:pos="2835" w:leader="none"/>
          <w:tab w:val="left" w:pos="2880" w:leader="none"/>
        </w:tabs>
        <w:spacing w:lineRule="auto" w:line="360"/>
        <w:ind w:firstLine="2835"/>
        <w:jc w:val="both"/>
        <w:rPr>
          <w:b/>
          <w:b/>
          <w:bCs/>
          <w:szCs w:val="24"/>
        </w:rPr>
      </w:pPr>
      <w:r>
        <w:rPr>
          <w:b/>
          <w:bCs/>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rPr>
        <w:t>Artículo 37.-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w:t>
      </w:r>
      <w:r>
        <w:rPr>
          <w:rFonts w:cs="Courier New" w:ascii="Courier New" w:hAnsi="Courier New"/>
          <w:szCs w:val="24"/>
          <w:lang w:val="es-ES_tradnl"/>
        </w:rPr>
        <w:t xml:space="preserve"> </w:t>
      </w:r>
      <w:r>
        <w:rPr>
          <w:szCs w:val="24"/>
          <w:lang w:val="es-ES_tradnl"/>
        </w:rPr>
        <w:t>o forzantes climáticos de vida corta</w:t>
      </w:r>
      <w:r>
        <w:rPr>
          <w:szCs w:val="24"/>
        </w:rPr>
        <w:t>, así como los beneficios de la reducción de dichas emisiones,</w:t>
      </w:r>
      <w:r>
        <w:rPr>
          <w:rFonts w:cs="Courier New" w:ascii="Courier New" w:hAnsi="Courier New"/>
          <w:szCs w:val="24"/>
          <w:lang w:val="es-ES_tradnl"/>
        </w:rPr>
        <w:t xml:space="preserve"> </w:t>
      </w:r>
      <w:r>
        <w:rPr>
          <w:szCs w:val="24"/>
          <w:lang w:val="es-ES_tradnl"/>
        </w:rPr>
        <w:t>o la disminución de riesgos que contribuyan a la adaptación al cambio climátic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lang w:val="es-ES_tradnl"/>
        </w:rPr>
        <w:t>Con todo, los instrumentos económicos tendrán un informe financiero específico para cada medida o instrumento de mitig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spacing w:lineRule="auto" w:line="360"/>
        <w:ind w:firstLine="2880"/>
        <w:jc w:val="both"/>
        <w:rPr>
          <w:lang w:val="es-ES_tradnl"/>
        </w:rPr>
      </w:pPr>
      <w:r>
        <w:rPr>
          <w:lang w:val="es-ES_tradnl"/>
        </w:rPr>
        <w:t>Artículo 38.-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la Dirección de Presupuestos del Ministerio de Hacienda elaborará anualmente, en colaboración con el Ministerio del Medio Ambiente y el Ministerio de Desarrollo Social y Familia, un reporte que dé cuenta de la inversión con incidencia en cambio climático del año calendario anterior, con especial énfasis en adaptación. Dicho informe será parte del Reporte de Acción Nacional de Cambio Climático.</w:t>
      </w:r>
    </w:p>
    <w:p>
      <w:pPr>
        <w:pStyle w:val="Normal"/>
        <w:spacing w:lineRule="auto" w:line="360"/>
        <w:ind w:firstLine="2880"/>
        <w:jc w:val="both"/>
        <w:rPr>
          <w:lang w:val="es-ES_tradnl"/>
        </w:rPr>
      </w:pPr>
      <w:r>
        <w:rPr>
          <w:lang w:val="es-ES_tradnl"/>
        </w:rPr>
      </w:r>
    </w:p>
    <w:p>
      <w:pPr>
        <w:pStyle w:val="Normal"/>
        <w:spacing w:lineRule="auto" w:line="360"/>
        <w:ind w:firstLine="2880"/>
        <w:jc w:val="both"/>
        <w:rPr>
          <w:lang w:val="es-ES_tradnl"/>
        </w:rPr>
      </w:pPr>
      <w:r>
        <w:rPr>
          <w:lang w:val="es-ES_tradnl"/>
        </w:rPr>
        <w:t xml:space="preserve">La información será presentada considerando las metodologías y taxonomías climáticas reconocidas a nivel internacional, y será un insumo para analizar la asignación de recursos públicos en esta materia, de manera de evaluar la inversión climática realizada y a realizar. </w:t>
      </w:r>
    </w:p>
    <w:p>
      <w:pPr>
        <w:pStyle w:val="Normal"/>
        <w:spacing w:lineRule="auto" w:line="360"/>
        <w:ind w:firstLine="2880"/>
        <w:jc w:val="both"/>
        <w:rPr>
          <w:lang w:val="es-ES_tradnl"/>
        </w:rPr>
      </w:pPr>
      <w:r>
        <w:rPr>
          <w:lang w:val="es-ES_tradnl"/>
        </w:rPr>
      </w:r>
    </w:p>
    <w:p>
      <w:pPr>
        <w:pStyle w:val="Normal"/>
        <w:tabs>
          <w:tab w:val="clear" w:pos="708"/>
          <w:tab w:val="left" w:pos="2835" w:leader="none"/>
          <w:tab w:val="left" w:pos="2880" w:leader="none"/>
        </w:tabs>
        <w:spacing w:lineRule="auto" w:line="360"/>
        <w:ind w:firstLine="2835"/>
        <w:jc w:val="both"/>
        <w:rPr>
          <w:szCs w:val="24"/>
        </w:rPr>
      </w:pPr>
      <w:r>
        <w:rPr>
          <w:lang w:val="es-ES_tradnl"/>
        </w:rPr>
        <w:t xml:space="preserve">La Dirección de Presupuestos del Ministerio de Hacienda, en conjunto con el Ministerio del Medio Ambiente, dará cuenta de dicho informe </w:t>
      </w:r>
      <w:r>
        <w:rPr>
          <w:szCs w:val="24"/>
          <w:lang w:val="es-ES_tradnl"/>
        </w:rPr>
        <w:t>a la Comisión Especial Mixta de Presupuestos</w:t>
      </w:r>
      <w:r>
        <w:rPr>
          <w:lang w:val="es-ES_tradnl"/>
        </w:rPr>
        <w:t xml:space="preserve"> durante el mes de septiembre de cada añ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I</w:t>
      </w:r>
    </w:p>
    <w:p>
      <w:pPr>
        <w:pStyle w:val="Normal"/>
        <w:tabs>
          <w:tab w:val="clear" w:pos="708"/>
          <w:tab w:val="left" w:pos="2835" w:leader="none"/>
          <w:tab w:val="left" w:pos="2880" w:leader="none"/>
        </w:tabs>
        <w:spacing w:lineRule="auto" w:line="360"/>
        <w:jc w:val="center"/>
        <w:rPr>
          <w:szCs w:val="24"/>
        </w:rPr>
      </w:pPr>
      <w:r>
        <w:rPr>
          <w:szCs w:val="24"/>
        </w:rPr>
        <w:t>DISPOSICIONES COMPLEMENTARIA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9.- Informes de Incidencia en la Gestión del Cambio Climático. Las autoridades sectoriales señaladas en el artículo 17 que propongan la dictación o modificación de normas legales o actos administrativos de carácter general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a resolución del Ministerio del Medio Ambiente fijará el contenido mínimo del informe de incidencia en la gestión del cambio climático. 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0.- Sistema de Evaluación de Impacto Ambiental. Los proyectos o actividades que se sometan a evaluación de impacto ambiental de acuerdo a la ley considerarán la variable de cambio climático en los componentes del medio ambiente que sean pertinentes, conforme lo disponga el reglamento respectiv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indicad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simismo, la variable del cambio climático deberá ser considerada para efectos de lo dispuesto en el artículo 25 quinquies de la ley N° 19.300.  Para efectos de lo dispuesto en este inciso, el procedimiento administrativo de revisión podrá ser iniciado de oficio, a petición del titular, o a solicitud de la Superintendencia del Medio Amb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1.- Registro de Emisión y Transferencia de Contaminantes. Los establecimientos que estén obligados a declarar a través del Sistema de Ventanilla Única del Registro de Emisión y Transferencia de Contaminantes (RETC) deberán reportar, anualmente, las emisiones de gases de efecto invernadero y forzantes climáticos de vida corta que generen. El reglamento especificará el alcance de las fuentes y emisiones que serán reportad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2.- Instrumentos de gestión de riesgos de desastres.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3.- Instrumentos de ordenamiento y planificación territorial. Los instrumentos de ordenamiento y planificación territorial incorporarán consideraciones ambientales del desarrollo sustentable relativas a la mitigación y adaptación al cambio climático, las que se evaluarán mediante la Evaluación Ambiental Estratégica, cuyo informe final deberá ser favorable para continuar con su tramita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simismo, deberán ser compatibles con los instrumentos de gestión del riesgo de desastres que resulten aplicables a los instrumentos contemplados en el inciso primero, considerando la información de la plataforma de adaptación climática del artículo 31.</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4.-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contribuyen al cumplimiento de los compromisos internacionales adquiridos por el Estado de Chile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on el objeto de apoyar la implementación de la Enmienda de Kigali al Protocolo de Montreal, los instrumentos de gestión del cambio climático deberán considerar especialmente medidas que contribuyan al control de los gases de efecto invernadero previstas en la ley N° 20.096, que establece mecanismos de control aplicables a las sustancias agotadoras de la capa de ozon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II</w:t>
      </w:r>
    </w:p>
    <w:p>
      <w:pPr>
        <w:pStyle w:val="Normal"/>
        <w:tabs>
          <w:tab w:val="clear" w:pos="708"/>
          <w:tab w:val="left" w:pos="2835" w:leader="none"/>
          <w:tab w:val="left" w:pos="2880" w:leader="none"/>
        </w:tabs>
        <w:spacing w:lineRule="auto" w:line="360"/>
        <w:jc w:val="center"/>
        <w:rPr>
          <w:szCs w:val="24"/>
        </w:rPr>
      </w:pPr>
      <w:r>
        <w:rPr>
          <w:szCs w:val="24"/>
        </w:rPr>
        <w:t>RÉGIMEN DE SAN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5.- Entrega de información en el Registro de Emisiones y Transferencias de Contaminantes. Los titulares de proyectos o actividades que no den cumplimiento a lo dispuesto en el artículo 41 serán sancionados por la Superintendencia del Medio Ambiente, de conformidad con lo dispuesto en su ley orgánica.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IX</w:t>
      </w:r>
    </w:p>
    <w:p>
      <w:pPr>
        <w:pStyle w:val="Normal"/>
        <w:tabs>
          <w:tab w:val="clear" w:pos="708"/>
          <w:tab w:val="left" w:pos="2835" w:leader="none"/>
          <w:tab w:val="left" w:pos="2880" w:leader="none"/>
        </w:tabs>
        <w:spacing w:lineRule="auto" w:line="360"/>
        <w:jc w:val="center"/>
        <w:rPr>
          <w:szCs w:val="24"/>
        </w:rPr>
      </w:pPr>
      <w:r>
        <w:rPr>
          <w:szCs w:val="24"/>
        </w:rPr>
        <w:t>MODIFICACIONES A DIVERSAS LEY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6.- Modificaciones a la ley sobre Bases Generales del Medio Ambiente. Introdúcense las siguientes enmiendas en la ley N° 19.300, sobre Bases Generales del Medio Ambiente: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 Reemplázase el literal g) del artículo 2,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2.- 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3.- Incorpóranse el siguiente Párrafo 1° ter y el artículo 7° quinquies que lo integr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w:t>
      </w:r>
      <w:r>
        <w:rPr>
          <w:szCs w:val="24"/>
        </w:rPr>
        <w:t>Párrafo 1º ter</w:t>
      </w:r>
    </w:p>
    <w:p>
      <w:pPr>
        <w:pStyle w:val="Normal"/>
        <w:tabs>
          <w:tab w:val="clear" w:pos="708"/>
          <w:tab w:val="left" w:pos="2835" w:leader="none"/>
          <w:tab w:val="left" w:pos="2880" w:leader="none"/>
        </w:tabs>
        <w:spacing w:lineRule="auto" w:line="360"/>
        <w:jc w:val="center"/>
        <w:rPr>
          <w:szCs w:val="24"/>
        </w:rPr>
      </w:pPr>
      <w:r>
        <w:rPr>
          <w:szCs w:val="24"/>
        </w:rPr>
        <w:t>Del Programa de Regulación Ambien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l Medio Ambiente podrá requerir a los demás órganos de la Administración del Estado competentes la información y antecedentes que sean necesarios para la elaboración del program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grama deberá publicarse en el Diario Oficial y mantenerse permanentemente a disposición de la ciudadan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4.- Intercálase, en la letra d) del artículo 12, a continuación de la expresión “las eventuales situaciones de riesgo”, la siguiente frase: “y los efectos adversos del cambio climático sobre los elementos del medio ambiente, cuando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5.- Incorpóranse las siguientes modificaciones en el artículo 32:</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Sustitúyese la expresión “cinco” por “cuatro”, todas las veces que aparec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Agrégase el siguiente inciso fi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treinta días contado desde la presentación de la solicitu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6.- Incorpórase un inciso final, nuevo, en el artículo 40, del tenor que se indica:</w:t>
      </w:r>
    </w:p>
    <w:p>
      <w:pPr>
        <w:pStyle w:val="Normal"/>
        <w:tabs>
          <w:tab w:val="clear" w:pos="708"/>
          <w:tab w:val="left" w:pos="2680" w:leader="none"/>
          <w:tab w:val="center" w:pos="4136" w:leader="none"/>
        </w:tabs>
        <w:spacing w:lineRule="auto" w:line="360"/>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w:t>
      </w:r>
      <w:r>
        <w:rPr>
          <w:szCs w:val="24"/>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treinta días contado desde la presentación de la solicitu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7.- Agrégase, en el inciso final del artículo 44, luego de la expresión “ley”, la frase “el que no podrá exceder el plazo de cuatro años contado desde la publicación del decreto supremo que declaró la zona como latente o satura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8.- Incorpórase un inciso final en el artículo 45 del tenor que sigue:</w:t>
      </w:r>
    </w:p>
    <w:p>
      <w:pPr>
        <w:pStyle w:val="Normal"/>
        <w:tabs>
          <w:tab w:val="clear" w:pos="708"/>
          <w:tab w:val="left" w:pos="2680" w:leader="none"/>
          <w:tab w:val="center" w:pos="4136"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9.- Sustitúyese, en el literal a) del artículo 68, la frase “En el caso de las donaciones, ellas estarán exentas del trámite de insinuación;”, por lo siguiente: “Para estos efectos, las donaciones al Ministerio del Medio Ambiente destinadas al Fondo de Protección Ambiental se regirán por lo dispuesto en el artículo 4° de la ley N° 19.896, siéndoles aplicables los beneficios tributarios del artículo 37 del decreto ley N° 1.939 que establece normas sobre adquisición, administración y disposición de bienes del Esta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0.- En el Título Final, reemplázase la denominación del Párrafo 2º, por la que sigue: “Del Consejo de Ministros para la Sustentabilidad y el Cambio Climático, Naturaleza y Fun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1.- En el Título Final, sustitúyese la denominación del Párrafo 4º, por la que sigue: “Del Consejo Nacional para la Sustentabilidad y el Cambio Climático y de los Consejos Consultivos Region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2.- Reemplázase el inciso primero del artículo 71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3.- Sustitúyese, en los artículos 72, 73 y 77, la expresión “Consejo de Ministros para la Sustentabilidad”, por la frase “Consejo de Ministros para la Sustentabilidad y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4.- Modifícase el artículo 76 de la siguiente maner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w:t>
        <w:tab/>
        <w:t xml:space="preserve">Sustitúyese el encabezamiento del inciso primero,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76.- Habrá un Consejo Nacional para la Sustentabilidad y el Cambio Climático integrado por:”.</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w:t>
        <w:tab/>
        <w:t xml:space="preserve">Reemplázase el literal a)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 Dos científicos, uno de los cuales será experto en materia de cambio climático, propuestos en quina por el Consejo de Rectores de las Universidades Chilena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w:t>
        <w:tab/>
        <w:t xml:space="preserve">Sustitúyese el literal b)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b) Dos representantes de organizaciones no gubernamentales sin fines de lucro que tengan por objeto la protección del medio ambiente, uno de los cuales será experto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w:t>
        <w:tab/>
        <w:t>Incorpórase, antes del punto y final del literal c), la siguiente expresión: “, uno de los cuales será experto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w:t>
        <w:tab/>
        <w:t>Reemplázase el literal d)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d) Dos representantes del empresariado, uno de los cuales pertenecerá al sector energ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w:t>
        <w:tab/>
        <w:t xml:space="preserve">Agrégase el siguiente literal final nuev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g) Dos representantes de organizaciones de jóvenes que tengan por objeto la protección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bCs/>
          <w:szCs w:val="24"/>
        </w:rPr>
      </w:pPr>
      <w:r>
        <w:rPr>
          <w:bCs/>
          <w:szCs w:val="24"/>
        </w:rPr>
        <w:t>g) Intercálase en el inciso segundo, entre la palabra “nombrados” y la palabra “por”, la frase “de manera paritaria”.</w:t>
      </w:r>
    </w:p>
    <w:p>
      <w:pPr>
        <w:pStyle w:val="Normal"/>
        <w:tabs>
          <w:tab w:val="clear" w:pos="708"/>
          <w:tab w:val="left" w:pos="2835" w:leader="none"/>
          <w:tab w:val="left" w:pos="2880" w:leader="none"/>
        </w:tabs>
        <w:spacing w:lineRule="auto" w:line="360"/>
        <w:ind w:firstLine="2835"/>
        <w:jc w:val="both"/>
        <w:rPr>
          <w:bCs/>
          <w:szCs w:val="24"/>
        </w:rPr>
      </w:pPr>
      <w:r>
        <w:rPr>
          <w:bCs/>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 xml:space="preserve">15.- Agrégase en el artículo 72 el siguiente inciso segundo nuevo: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16.- Intercálase, en el artículo 77, a continuación de la expresión “patrimonio ambiental,”, la siguiente frase: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7.- Incorpórase, en el inciso segundo del artículo 78, a continuación de la palabra “nombrados”, la frase: “de manera paritari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Artículo 47.- Modificaciones en la ley N° 20.417. Modifícase el artículo segundo de la ley N° 20.417, que crea la Superintendencia del Medio Ambiente y fija su ley orgánica, en el siguiente senti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 Intercálase, a continuación del literal u) del artículo 3°, el siguiente literal v), nuevo, pasando el actual literal v) a ser literal w):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v) Administrar un mecanismo de evaluación y verificación de cumplimiento respecto de criterios de sustentabilidad y contribución a la protección del patrimonio ambiental del país, de conformidad con lo dispuesto en el artículo 48 ter de la ley N° 19.300, así como de excedencias, reducciones o absorciones de emisiones obtenidas mediante la implementación de proyectos realizados al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infracciones a este literal se sancionarán de conformidad con lo dispuesto en el Título III de la presente ley, encontrándose la Superintendencia facultada, además, para revocar el certificado, rótulo o etiqueta como san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2.- Reemplázase el literal h) del artículo 35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h) El incumplimiento de las Normas de Emisión y de las Normas de Emisión de Gases de Efecto Invernader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8.- Modificaciones en la ley N° 20.600. Introdúcense las siguientes enmiendas a la ley N° 20.600, que Crea los Tribunales Ambient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 Intercálanse, a continuación del numeral 8) del artículo 17, los siguientes numerales 9) y 10), nuevos, pasando el actual numeral 9) a ser numeral 11):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2.- Incorpóranse, en el artículo 18, los siguientes numerales 8) y 9):</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8) En el caso del número 9), cualquier persona que considere que los decretos que tal numeral menciona no se ajustan a la ley.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9) En el caso del número 10), las personas naturales o jurídicas directamente afectadas por la resolución del Ministerio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t>3.- Reemplázase, en el inciso tercero del artículo 26, la expresión “y 8)” por “, 8), 9) y 10)”.</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9.- </w:t>
      </w:r>
      <w:r>
        <w:rPr>
          <w:szCs w:val="24"/>
          <w:lang w:val="es-CL"/>
        </w:rPr>
        <w:t xml:space="preserve">Modifícase el </w:t>
      </w:r>
      <w:r>
        <w:rPr>
          <w:szCs w:val="24"/>
          <w:lang w:val="es-ES_tradnl"/>
        </w:rPr>
        <w:t>decreto con fuerza de ley N° 1, del Ministerio del Interior, de 2005, que fija el texto refundido, coordinado y sistematizado de la ley N° 19.175</w:t>
      </w:r>
      <w:r>
        <w:rPr>
          <w:szCs w:val="24"/>
          <w:lang w:val="es-CL"/>
        </w:rPr>
        <w:t>, orgánica constitucional sobre Gobierno y Administración Regional, de la manera que sigu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 En el artículo 16, incorpórase la siguiente letra o), nuev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o)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2.- En el artículo 17, sustitúyese el párrafo primero de la letra a)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3.- En el artículo 20, incorpórase la siguiente letra m), nuev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m)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0.- Reemplázase el inciso primero del artículo 10 de la ley N° 18.045, de Mercado de Valores,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1.- Agréganse las siguientes oraciones finales nuevas en el inciso final del artículo 48 contenido en el artículo primero de la ley N° 20.712, sobre Administración de Fondos de Terceros y Carteras Individuales: “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2.- Agréganse las siguientes oraciones finales en el inciso tercero del artículo 50 del decreto ley N° 3.500, que establece nuevo sistema de pensiones: “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53.- Modifícase la ley N° 20.530, que crea el Ministerio de Desarrollo Social y Familia, de la manera que sigu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 Reemplázase el inciso sexto del artículo 1°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Corresponderá también a este Ministerio evaluar las iniciativas de inversión que solicitan financiamiento del Estado, para determinar su rentabilidad social, y velar por la eficacia y eficiencia del uso de los fondos públicos y la disminución de los efectos adversos del cambio climático, de manera que respondan a las estrategias y políticas de crecimiento y desarrollo económico y social que se determinen para el paí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2. En la letra g) del artículo 3°:</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 Reemplázase el párrafo primero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g) Evaluar las iniciativas de inversión que soliciten financiamiento del Estado, para determinar su rentabilidad social y elaborar un informe al respecto, de conformidad con lo dispuesto en e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mantenerse a disposición permanente del público en el sitio electrónico del Ministerio de Desarrollo Social y Famili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b) Reemplázase el párrafo segundo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En cumplimiento de lo anterior le corresponderá velar por 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 xml:space="preserve">Artículo 54.- Agrégase, el siguiente literal s), nuevo, en el artículo 65 de la ley N° 18.695, orgánica constitucional de Municipalidades: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s) Aprobar todos aquellos informes que le sean requeridos a la municipalidad en virtud de la Ley Marco Cambio Climátic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ARTÍCULOS TRANSITORI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primero.- La Estrategia Climática de Largo Plazo presentada ante la Convención Marco de Naciones Unidas sobre el Cambio Climático el 3 de noviembre del año 2021 mantendrá su vigencia para todos los efectos legales y deberá ser actualizada en el año 2030, de conformidad a esta ley. Por su parte, los Planes de Acción Regional sobre Cambio Climático que se encuentran en elaboración a la fecha de publicación de esta ley, se entenderá que cumplen con lo dispuesto en el artículo 11 y se actualizarán al año 2025.</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segundo.- Los Planes Sectoriales de Mitigación y/o Adaptación deberán elaborarse en el plazo de dos años contado desde la publicación de la </w:t>
      </w:r>
      <w:r>
        <w:rPr>
          <w:szCs w:val="24"/>
          <w:lang w:val="es-ES_tradnl"/>
        </w:rPr>
        <w:t>presente ley</w:t>
      </w:r>
      <w:r>
        <w:rPr>
          <w:szCs w:val="24"/>
        </w:rPr>
        <w:t>.</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os Planes Sectoriales de Adaptación dictados con anterioridad a la entrada en vigencia de esta ley deberán ser actualizados en el </w:t>
      </w:r>
      <w:r>
        <w:rPr>
          <w:szCs w:val="24"/>
          <w:lang w:val="es-ES_tradnl"/>
        </w:rPr>
        <w:t>mismo plazo establecido en el inciso anterior</w:t>
      </w:r>
      <w:r>
        <w:rPr>
          <w:szCs w:val="24"/>
        </w:rPr>
        <w:t xml:space="preserv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Por su parte, los Planes de Acción Regional de Cambio Climático deberán elaborarse en el plazo de tres años contado desde la publicación de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tercero.- Los reglamentos establecidos en la presente ley se dictarán en el plazo de un año contado desde la publicación de la misma. Dichos reglamentos podrán ser agrupados en uno o más cuerpos reglamentarios, siempre que sean dictados por el mismo ministerio, regulando materias afines o relacionadas entre sí.</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cuarto.- Las disposiciones de los artículos 40 y 46, N° 4, sólo entrarán en vigencia una vez que se dicte el reglamento a que hace referencia el artículo 40.</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quinto.- El mayor gasto fiscal que represente la aplicación de la presente ley durante su primer año presupuestario de vigencia se financiará con cargo al presupuesto del Ministerio del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shd w:fill="FFFFFF" w:val="clear"/>
        <w:tabs>
          <w:tab w:val="clear" w:pos="708"/>
          <w:tab w:val="left" w:pos="2835" w:leader="none"/>
        </w:tabs>
        <w:spacing w:lineRule="auto" w:line="360"/>
        <w:ind w:firstLine="2835"/>
        <w:jc w:val="both"/>
        <w:rPr>
          <w:szCs w:val="24"/>
          <w:lang w:val="es-CL"/>
        </w:rPr>
      </w:pPr>
      <w:r>
        <w:rPr>
          <w:szCs w:val="24"/>
          <w:lang w:val="es-CL"/>
        </w:rPr>
      </w:r>
    </w:p>
    <w:p>
      <w:pPr>
        <w:pStyle w:val="Normal"/>
        <w:shd w:fill="FFFFFF" w:val="clear"/>
        <w:tabs>
          <w:tab w:val="clear" w:pos="708"/>
          <w:tab w:val="left" w:pos="2835" w:leader="none"/>
        </w:tabs>
        <w:spacing w:lineRule="auto" w:line="360"/>
        <w:ind w:firstLine="2835"/>
        <w:jc w:val="both"/>
        <w:rPr>
          <w:szCs w:val="24"/>
          <w:lang w:val="es-CL"/>
        </w:rPr>
      </w:pPr>
      <w:r>
        <w:rPr>
          <w:szCs w:val="24"/>
          <w:lang w:val="es-CL"/>
        </w:rPr>
      </w:r>
    </w:p>
    <w:p>
      <w:pPr>
        <w:pStyle w:val="Normal"/>
        <w:shd w:fill="FFFFFF" w:val="clear"/>
        <w:tabs>
          <w:tab w:val="clear" w:pos="708"/>
          <w:tab w:val="left" w:pos="2835" w:leader="none"/>
        </w:tabs>
        <w:spacing w:lineRule="auto" w:line="360"/>
        <w:ind w:firstLine="2835"/>
        <w:jc w:val="both"/>
        <w:rPr>
          <w:szCs w:val="24"/>
          <w:lang w:val="es-CL"/>
        </w:rPr>
      </w:pPr>
      <w:r>
        <w:rPr>
          <w:szCs w:val="22"/>
          <w:lang w:val="es-CL" w:eastAsia="en-US"/>
        </w:rPr>
        <w:t>Artículo sexto.- El primer informe de inversión climática deberá elaborarse conforme a lo establecido en el artículo 38, y será presentado durante el primer mes de septiembre siguiente a la entrada en vigencia de la ley, o al subsiguiente si hubieran transcurrido menos de seis meses desde su entrada en vigencia</w:t>
      </w:r>
      <w:r>
        <w:rPr>
          <w:lang w:val="es-ES_tradnl"/>
        </w:rPr>
        <w:t>.”.</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ind w:left="720" w:hanging="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bookmarkStart w:id="2"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2"/>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572"/>
        <w:jc w:val="both"/>
        <w:rPr/>
      </w:pPr>
      <w:r>
        <w:rPr/>
      </w:r>
    </w:p>
    <w:p>
      <w:pPr>
        <w:pStyle w:val="Normal"/>
        <w:spacing w:lineRule="auto" w:line="360"/>
        <w:jc w:val="both"/>
        <w:rPr/>
      </w:pPr>
      <w:r>
        <w:rPr/>
      </w:r>
    </w:p>
    <w:p>
      <w:pPr>
        <w:pStyle w:val="Normal"/>
        <w:spacing w:lineRule="auto" w:line="360"/>
        <w:ind w:left="4248" w:firstLine="572"/>
        <w:jc w:val="both"/>
        <w:rPr/>
      </w:pPr>
      <w:r>
        <w:rPr/>
      </w:r>
    </w:p>
    <w:p>
      <w:pPr>
        <w:pStyle w:val="Normal"/>
        <w:spacing w:lineRule="auto" w:line="360"/>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5B9BD5"/>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Arial" w:hAnsi="Arial" w:cs="Arial"/>
      <w:sz w:val="24"/>
      <w:lang w:val="es-ES"/>
    </w:rPr>
  </w:style>
  <w:style w:type="character" w:styleId="EncabezadoCar">
    <w:name w:val="Encabezado Car"/>
    <w:qFormat/>
    <w:rPr>
      <w:sz w:val="28"/>
      <w:lang w:val="es-ES_tradnl"/>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Arial" w:hAnsi="Arial" w:eastAsia="Calibri" w:cs="Arial"/>
      <w:sz w:val="24"/>
      <w:szCs w:val="22"/>
    </w:rPr>
  </w:style>
  <w:style w:type="character" w:styleId="TextodegloboCar1">
    <w:name w:val="Texto de globo Car1"/>
    <w:qFormat/>
    <w:rPr>
      <w:rFonts w:ascii="Tahoma" w:hAnsi="Tahoma" w:cs="Tahoma"/>
      <w:sz w:val="16"/>
      <w:szCs w:val="16"/>
      <w:lang w:val="es-ES"/>
    </w:rPr>
  </w:style>
  <w:style w:type="character" w:styleId="PiedepginaCar1">
    <w:name w:val="Pie de página Car1"/>
    <w:qFormat/>
    <w:rPr>
      <w:rFonts w:ascii="Arial" w:hAnsi="Arial" w:cs="Arial"/>
      <w:sz w:val="24"/>
      <w:lang w:val="es-ES"/>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Sangra2detindependienteCar">
    <w:name w:val="Sangría 2 de t. independiente Car"/>
    <w:qFormat/>
    <w:rPr>
      <w:rFonts w:ascii="Courier" w:hAnsi="Courier" w:cs="Courier"/>
      <w:spacing w:val="-3"/>
      <w:sz w:val="24"/>
      <w:lang w:val="es-ES_tradnl"/>
    </w:rPr>
  </w:style>
  <w:style w:type="character" w:styleId="TtuloCar">
    <w:name w:val="Título Car"/>
    <w:qFormat/>
    <w:rPr>
      <w:rFonts w:ascii="Arial" w:hAnsi="Arial" w:cs="Arial"/>
      <w:b/>
      <w:sz w:val="24"/>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41">
    <w:name w:val="Título 41"/>
    <w:basedOn w:val="Normal"/>
    <w:next w:val="Normal"/>
    <w:qFormat/>
    <w:pPr>
      <w:keepNext w:val="true"/>
      <w:keepLines/>
      <w:spacing w:before="40" w:after="0"/>
      <w:outlineLvl w:val="3"/>
    </w:pPr>
    <w:rPr>
      <w:rFonts w:ascii="Calibri Light" w:hAnsi="Calibri Light" w:cs="Calibri Light"/>
      <w:i/>
      <w:iCs/>
      <w:color w:val="2F5496"/>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szCs w:val="24"/>
      <w:lang w:val="es-C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Cs w:val="22"/>
      <w:lang w:val="es-CL"/>
    </w:rPr>
  </w:style>
  <w:style w:type="paragraph" w:styleId="Textodeglobo1">
    <w:name w:val="Texto de globo1"/>
    <w:basedOn w:val="Normal"/>
    <w:next w:val="Textodeglobo"/>
    <w:qFormat/>
    <w:pPr/>
    <w:rPr>
      <w:rFonts w:ascii="Tahoma" w:hAnsi="Tahoma" w:eastAsia="Calibri" w:cs="Tahoma"/>
      <w:sz w:val="16"/>
      <w:szCs w:val="16"/>
      <w:lang w:val="es-CL"/>
    </w:rPr>
  </w:style>
  <w:style w:type="paragraph" w:styleId="Piedepgina1">
    <w:name w:val="Pie de página1"/>
    <w:basedOn w:val="Normal"/>
    <w:next w:val="Footer"/>
    <w:qFormat/>
    <w:pPr>
      <w:tabs>
        <w:tab w:val="clear" w:pos="708"/>
        <w:tab w:val="center" w:pos="4419" w:leader="none"/>
        <w:tab w:val="right" w:pos="8838" w:leader="none"/>
      </w:tabs>
    </w:pPr>
    <w:rPr>
      <w:rFonts w:ascii="Arial" w:hAnsi="Arial" w:eastAsia="Calibri" w:cs="Arial"/>
      <w:szCs w:val="22"/>
      <w:lang w:val="es-CL"/>
    </w:rPr>
  </w:style>
  <w:style w:type="paragraph" w:styleId="Prrafodelista">
    <w:name w:val="Párrafo de lista"/>
    <w:basedOn w:val="Normal"/>
    <w:qFormat/>
    <w:pPr>
      <w:spacing w:before="0" w:after="0"/>
      <w:ind w:left="720" w:hanging="0"/>
      <w:contextualSpacing/>
    </w:pPr>
    <w:rPr>
      <w:rFonts w:ascii="Arial" w:hAnsi="Arial" w:eastAsia="Calibri" w:cs="Times New Roman"/>
      <w:szCs w:val="22"/>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predeterminado2">
    <w:name w:val="Texto predeterminado:2"/>
    <w:basedOn w:val="Normal"/>
    <w:qFormat/>
    <w:pPr>
      <w:autoSpaceDE w:val="false"/>
    </w:pPr>
    <w:rPr>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lang w:val="es-CL"/>
    </w:rPr>
  </w:style>
  <w:style w:type="paragraph" w:styleId="Xmsonormal">
    <w:name w:val="x_msonormal"/>
    <w:basedOn w:val="Normal"/>
    <w:qFormat/>
    <w:pPr>
      <w:spacing w:before="100" w:after="100"/>
    </w:pPr>
    <w:rPr>
      <w:szCs w:val="24"/>
      <w:lang w:val="es-CL"/>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59:00Z</dcterms:created>
  <dc:creator>Departamento de Informática #</dc:creator>
  <dc:description/>
  <cp:keywords/>
  <dc:language>en-US</dc:language>
  <cp:lastModifiedBy>CARCIL</cp:lastModifiedBy>
  <cp:lastPrinted>2021-10-12T21:48:00Z</cp:lastPrinted>
  <dcterms:modified xsi:type="dcterms:W3CDTF">2022-03-11T14:26:00Z</dcterms:modified>
  <cp:revision>3</cp:revision>
  <dc:subject/>
  <dc:title/>
</cp:coreProperties>
</file>