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</w:t>
      </w:r>
      <w:r>
        <w:rPr>
          <w:rFonts w:cs="Courier New" w:ascii="Courier New" w:hAnsi="Courier New"/>
        </w:rPr>
        <w:t>17.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5</w:t>
      </w:r>
      <w:r>
        <w:rPr>
          <w:rFonts w:cs="Courier New" w:ascii="Courier New" w:hAnsi="Courier New"/>
          <w:szCs w:val="24"/>
        </w:rPr>
        <w:t xml:space="preserve"> de marz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</w:t>
      </w:r>
      <w:r>
        <w:rPr/>
        <w:t xml:space="preserve"> autoriza a erigir monumentos o memoriales y crear museos en memoria de Los Héroes del Riñihue, </w:t>
      </w:r>
      <w:r>
        <w:rPr>
          <w:rFonts w:cs="Courier New" w:ascii="Courier New" w:hAnsi="Courier New"/>
          <w:spacing w:val="2"/>
          <w:szCs w:val="24"/>
        </w:rPr>
        <w:t>correspondiente al boletín N°14.222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</w:t>
                      </w: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Autorízase la construcción de monumentos, memoriales y/o museos en memoria de “Los Héroes del Riñihue”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2.- Los museos, memoriales o monumentos se podrán erigir en las comunas de Valdivia y de Los Lagos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3.- Las obras se financiarán mediante la realización de una colecta pública nacional, en la fecha que la comisión especial señalada en el artículo 5 determine, en coordinación con el Ministerio del Interior y Seguridad Pública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4.- Créase un fondo con el mismo objetivo constituido por erogaciones, donaciones y aportes privados, administrado por la Fundación Memoriales Héroes del Riñihue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5.- Créase una comisión especial encargada de ejecutar los objetivos de esta ley integrada por los siguientes trece miembros </w:t>
      </w:r>
      <w:r>
        <w:rPr>
          <w:rFonts w:cs="Courier New" w:ascii="Courier New" w:hAnsi="Courier New"/>
          <w:i/>
          <w:iCs/>
          <w:lang w:val="es-MX"/>
        </w:rPr>
        <w:t>ad honorem</w:t>
      </w:r>
      <w:r>
        <w:rPr>
          <w:rFonts w:cs="Courier New" w:ascii="Courier New" w:hAnsi="Courier New"/>
          <w:lang w:val="es-MX"/>
        </w:rPr>
        <w:t xml:space="preserve">: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El Gobernador de la Región de Los Ríos por derecho propio o por quien lo represente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b) El Alcalde de la Municipalidad de Valdivia por derecho propio o por quien lo represente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El Alcalde de la Municipalidad de Los Lagos por derecho propio o por quien lo represente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El Rector de la Universidad Austral de Chile por derecho propio o por quien lo represente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) El Presidente del Colegio de Ingenieros de Chile por derecho propio o por el ingeniero que designe dicha asociación gremial.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f) El Presidente del Instituto de Ingenieros de Chile por derecho propio o por el ingeniero que designe esa institución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) Siete miembros del Directorio de la Fundación Memoriales Héroes del Riñihue elegidos por un quórum de dos tercios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La Comisión elegirá a su presidente entre los miembros nominados por la Fundación, conforme a lo dispuesto en la letra g), y funcionará en las dependencias que ella disponga para estos efectos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l quórum para sesionar y adoptar acuerdos será el de la mayoría de sus miembros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6.- La comisión especial tendrá las siguientes funciones: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Preparar las bases y efectuar el llamado a concurso público o contratar directamente, según lo estime conveniente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Determinar la ubicación exacta donde se localizarán los monumentos, memoriales y/o museos, según lo establecido en el artículo 2.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c) Realizar la colecta pública dispuesta en el artículo 3, en coordinación con el Ministerio del Interior y Seguridad Pública.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Resolver el concurso público mencionado en la letra a) precedente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) Adquirir los bienes necesarios para emplazar y erigir los monumentos, memoriales y/o museos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7.- Si al concluir las obras de los monumentos, memoriales o museos quedaran excedentes de las erogaciones recibidas, deberán destinarse al fin que la comisión especial determine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Francisco Undurraga Gazitúa, Bernardo Berger Fett, Marcos Ilabaca</w:t>
        <w:tab/>
        <w:t xml:space="preserve"> Cerda y Patricio Rosas Barrientos, y de los exdiputados Luciano Cruz-Coke Carvallo, Iván Flores García, Sebastián Keitel Bianchi e Issa Kort Garriga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RAÚL SOTO MARDONES</w:t>
      </w:r>
    </w:p>
    <w:p>
      <w:pPr>
        <w:pStyle w:val="Normal"/>
        <w:ind w:firstLine="156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694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7:00Z</dcterms:created>
  <dc:creator>Patricio Velásquez Weisse</dc:creator>
  <dc:description/>
  <cp:keywords/>
  <dc:language>en-US</dc:language>
  <cp:lastModifiedBy>Macarena Correa</cp:lastModifiedBy>
  <cp:lastPrinted>2022-01-26T15:15:00Z</cp:lastPrinted>
  <dcterms:modified xsi:type="dcterms:W3CDTF">2022-03-14T14:58:00Z</dcterms:modified>
  <cp:revision>6</cp:revision>
  <dc:subject/>
  <dc:title>OFICIO 2</dc:title>
</cp:coreProperties>
</file>