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5069</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6 de octubre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Introdúcense las siguientes modificaciones al decreto con fuerza de ley Nº 164, de 1991, del Ministerio de Obras Públic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Reemplázase el artículo 2º,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2º.- El Ministerio de Obras Públicas será el organismo competente para realizar las actuaciones preparatorias que sean pertinentes, en conformidad con el presente decreto con fuerza de ley y sus normas complementari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lquier persona natural o jurídica podrá postular ante el Ministerio la ejecución de obras públicas mediante el sistema de concesión. La calificación de estas postulaciones será resuelta por el Ministerio de Obras Públicas, en forma fundada, dentro del plazo de 1 año contado desde su presen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ostulante deberá hacer la presentación en la forma que establezca el regla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bra cuya ejecución en concesión se apruebe deberá licitarse dentro de un año desde la aprobación de la solicitu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Elimínase en el artículo 5º, la coma (,) que figura a continuación de la palabra "internacio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Sustitúyese el artículo 7º,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ructura tarifa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lazo de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sidio del Estado al ofer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gos ofrecidos por el oferente al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gresos Garantizados por el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rado de compromiso de riesgo que asume el oferente durante la construcción de la obra, tales como caso fortuito o fuerza may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rado de compromiso de riesgo que asume el oferente durante la explotación de la obra, tales como caso fortuito o fuerza may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órmula de reajuste de las tarifas y su sistema de revi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ntaje obtenido en la calificación técn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ferta del oponente de montos extraordinarios o de reducción de tarifas al usuario cuando la rentabilidad sobre patrimonio o activos, definida ésta en la forma establecida en las bases de la licitación o por el oponente, exceda un porcentaje máximo preestableci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lificación de otros servicios adicionales, útiles y neces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tarifas ofrecidas, con su correspondiente reajuste, serán entendidas como tarifas máximas, por lo que el concesionario podrá reducir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efinición de estos factores Y su forma de aplicación será establecida por el Ministerio de Obras Públicas en las Bases de Lici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Agrégase al final del artículo 10, en punto seguido (.),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 existentes, conjunta o alternativamente con los restantes beneficios establecidos en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Reemplázase el artículo 15,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Los bienes y derechos que adquiera el concesionario a cualquier título y que queden afectos a la concesión, no podrán ser enajenados separadamente de ésta, ni hipotecados o sometidos a gravámenes de ninguna especie, sin el consentimiento del Ministerio de Obras Públicas, y pasarán a dominio fiscal al extinguirse la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de requerirse la expropiación de bienes y derechos necesarios para la construcción de las obras Y sus servicios complementarios, ésta se llevará a efecto en virtud de la declaración de utilidad pública establecida en el artículo 105 del decreto supremo Nº 294, de 1984, del Ministerio de Obras Públicas, y conforme al procedimiento establecido en el decreto con fuerza de ley Nº 2.186, de 1978.</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os los desembolsos, gastos o expensas que se originen con motivo de los actos o contratos de que trata este artículo serán de cargo del concesionario.  No obstante, el Fisco podrá concurrir total o parcialmente al pago de las expropiaciones si así lo establecieren las bases de la lici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Sustitúyese en el artículo 17, la palabra “Ministro” por Ministe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 Reemplázase el artículo 19,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 El Ministerio de Obras Pú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bases de licitación establecerán la forma y plazo en que el concesionario podrá solicitar la revisión del sistema tarifario y fórmula de reajuste por causas sobrevinientes que así lo justifiquen.  En los casos en que las bases no contemplaren estas materias, las controversias que se susciten entre las partes se sujetarán a lo dispuesto en el artículo 35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se harán mediante decreto supremo expedido por el Ministerio de Obras Públicas, el que deberá llevar, además, la firma del Ministro de Hacie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 Elimínase, en el inciso primero del artículo 20, la oración "Las bases de licitación contemplarán una fórmula para establecer valores, en caso de ampliación futura de las obras contrata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_Reemplázase el artículo 27,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27.- La concesión se extinguirá por las siguientes caus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Cumplimiento del plazo por el que se otorgó;</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Incumplimiento grave de las obligaciones impuestas al concesion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Mutuo acuerdo entre el Ministerio de Obras Públicas y el concesionario,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Las que se estipulen en el contrato de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0.- Agrégase, en el artículo 28, después del punto final (.), que pasa a ser punto seguido (.), lo siguiente: “En caso de incumplimiento, podrá imponer al concesionario sanciones y multas que el reglamento y las bases de licitación establezcan, siempre que éstas sean inferiores a 500 unidades tributarias mensuales.  Sin perjuicio de lo anterior, el concesionario podrá recurrir a los mecanismos a que se refiere el artículo 35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1.- Agrégase, en el número 1 del artículo 29, a continuación del punto y coma (;), que pasa a ser coma (,), lo siguiente: "cuando éstas fueren iguales o superiores a 500 unidades tributarías mensu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2.- Reemplázase el inciso cuarto del artículo 35,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cuando el Ministerio de Obras Públicas solicite la declaración de la extinción de la concesión, en virtud de las causales de los Nºs. 2 y 4 del artículo 27, el concesionario podrá reclamar contra esta decisión ante la Comisión Conciliadora, dentro del plazo de 15 días, contado desde la notificación respectiv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3.- Agrégase, a continuación del artículo 35, el siguiente CAPITULO X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CAPITULO X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tras Disposi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 En caso que el concesionario suspenda el pago de sus obligaciones de dinero, o que sea declarado en quiebra, el Ministerio de Obras Públicas podrá designar un interventor. Este dispondrá de todas las facultades para velar por la mantención del o de los servicios objeto de la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 En</w:t>
        <w:tab/>
        <w:t>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conc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ni inferior a la mitad de dicho monto en segunda subasta.  A falta de postores se efectuará la tercera subasta sin mínim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djudicación de la concesión se ajustará a lo previsto en el artículo 2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vento que la junta de acreedores acordare la continuación efectiva del giro del concesionario, ésta se regulará por lo previsto en los artículos 112 y siguientes de la ley Nº 18.17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Para los efectos de esta ley,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9.- El ministerio de Obras Públicas será el único organismo que regulará y fijará los límites máximos y mínimos de velocidad en las vías construidas, conservadas o reparadas por el sistema de concesión, de acuerdo a este cuerpo leg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397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1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1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7:00Z</dcterms:created>
  <dc:creator>jhenriquez</dc:creator>
  <dc:description/>
  <dc:language>en-US</dc:language>
  <cp:lastModifiedBy>Alejandra Carvallo</cp:lastModifiedBy>
  <dcterms:modified xsi:type="dcterms:W3CDTF">2001-12-14T13:27:00Z</dcterms:modified>
  <cp:revision>2</cp:revision>
  <dc:subject/>
  <dc:title>I,io 5069</dc:title>
</cp:coreProperties>
</file>