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ind w:firstLine="283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3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2 de marzo de 2022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Con motivo del mensaje, informe y demás antecedentes que tengo a honra pasar a manos de V.E., la Cámara de Diputados ha aprobado el proyecto de ley que extiende la cobertura del mecanismo de estabilización de precios de los combustibles creado por la ley N° 20.765, correspondiente al boletín N° 14.851-05, del siguiente ten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único.- Sustitúyese en el artículo 4° de la ley N° 20.765, que Crea Mecanismo de Estabilización de Precios de los Combustibles que indica, el guarismo “750” por “1.500”, las dos veces que aparece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7:00Z</dcterms:created>
  <dc:creator>Mauricio Ramos</dc:creator>
  <dc:description/>
  <cp:keywords/>
  <dc:language>en-US</dc:language>
  <cp:lastModifiedBy>Mauricio Ramos</cp:lastModifiedBy>
  <cp:lastPrinted>2021-10-27T14:55:00Z</cp:lastPrinted>
  <dcterms:modified xsi:type="dcterms:W3CDTF">2022-03-22T14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