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7/SEC/22</w:t>
      </w:r>
    </w:p>
    <w:p>
      <w:pPr>
        <w:pStyle w:val="Normal"/>
        <w:spacing w:lineRule="auto" w:line="360"/>
        <w:jc w:val="both"/>
        <w:rPr/>
      </w:pPr>
      <w:r>
        <w:rPr/>
      </w:r>
    </w:p>
    <w:p>
      <w:pPr>
        <w:pStyle w:val="Normal"/>
        <w:spacing w:lineRule="auto" w:line="360"/>
        <w:ind w:left="2832" w:hanging="0"/>
        <w:jc w:val="both"/>
        <w:rPr/>
      </w:pPr>
      <w:r>
        <w:rPr/>
        <w:t>Valparaíso, 22 de marzo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ROYECTO DE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w:t>
      </w:r>
      <w:r>
        <w:rPr>
          <w:rFonts w:cs="Arial"/>
          <w:szCs w:val="24"/>
          <w:lang w:val="es-ES_tradnl"/>
        </w:rPr>
        <w:t>TÍTULO 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 LOS DELITOS INFORMÁTICOS Y SUS SA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 Ataque a la integridad de un sistema informático. El que obstaculice o impida el normal funcionamiento, total o parcial, de un sistema informático, a través de la introducción, transmisión, daño, deterioro, alteración o supresión de los datos informáticos, será castigado con la pena de presidio menor en su grado medio a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 Acceso ilícito. El que, sin autorización o excediendo la autorización que posea y superando barreras técnicas o medidas tecnológicas de seguridad, acceda a un sistema informático</w:t>
      </w:r>
      <w:r>
        <w:rPr>
          <w:rFonts w:cs="Arial"/>
          <w:szCs w:val="24"/>
        </w:rPr>
        <w:t xml:space="preserve"> </w:t>
      </w:r>
      <w:r>
        <w:rPr>
          <w:rFonts w:cs="Arial"/>
          <w:szCs w:val="24"/>
          <w:lang w:val="es-ES_tradnl"/>
        </w:rPr>
        <w:t>será castigado con la pena de presidio menor en su grado mínimo o multa de once a veinte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el acceso fuere realizado con el ánimo de apoderarse o usar la información contenida en el sistema informático, se aplicará la pena de presidio menor en su grado mínimo a medio. Igual pena se aplicará a quien divulgue la información a la cual se accedió de manera ilícita, si no fuese obtenida por és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caso de ser una misma persona la que hubiere obtenido y divulgado la información, se aplicará la pena de presidio menor en sus grados medio a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4°.- Ataque a la integridad de los datos informáticos. El que indebidamente altere, dañe o suprima datos informáticos, será castigado con presidio menor en su grado medio, siempre que con ello se cause un daño grave al titular de estos mism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5°.- Falsificación informática. El que indebidamente introduzca, altere, dañe o suprima datos informáticos con la intención de que sean tomados como auténticos o utilizados para generar documentos auténticos, será sancionado con la pena de presidio menor en sus grados medio a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uando la conducta descrita en el inciso anterior sea cometida por empleado público, abusando de su oficio, será castigado con la pena de presidio menor en su grado máximo a presidio mayor en su grado mín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6°.- Receptación de datos informáticos. El que conociendo su origen o no pudiendo menos que conocerlo comercialice, transfiera o almacene con el mismo objeto u otro fin ilícito, a cualquier título, datos informáticos, provenientes de la realización de las conductas descritas en los artículos 2°, 3° y 5°, sufrirá la pena asignada a los respectivos delitos, rebajada en un gr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7°.- Fraude informático. El que, causando perjuicio a otro, con la finalidad de obtener un beneficio económico para sí o para un tercero, manipule un sistema informático, mediante la introducción, alteración, daño o supresión de datos informáticos o a través de cualquier interferencia en el funcionamiento de un sistema informático, será pen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1) Con presidio menor en sus grados medio a máximo y multa de once a quince unidades tributarias mensuales, si el valor del perjuicio excediera de cuarenta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Con presidio menor en su grado medio y multa de seis a diez unidades tributarias mensuales, si el valor del perjuicio excediere de cuatro unidades tributarias mensuales y no pasare de cuarenta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3) Con presidio menor en su grado mínimo y multa de cinco a diez unidades tributarias mensuales, si el valor del perjuicio no excediere de cuatro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el valor del perjuicio excediere de cuatrocientas unidades tributarias mensuales, se aplicará la pena de presidio menor en su grado máximo y multa de veintiuna a treinta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los efectos de este artículo se considerará también autor al que, conociendo o no pudiendo menos que conocer la ilicitud de la conducta descrita en el inciso primero, facilita los medios con que se comete el deli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8º.- Abuso de los dispositivos. El que para la perpetración de los delitos previstos en los artículos 1° a 4° de esta ley o de las conductas señaladas en el artículo 7°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 será sancionado con la pena de presidio menor en su grado mínimo y multa de cinco a diez unidades tributarias mensu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9°.- Circunstancia atenuante especial. Será circunstancia atenuante especial de responsabilidad penal, y permitirá rebajar la pena hasta en un grado,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e entiende por cooperación eficaz el suministro de datos o informaciones precisas, verídicas y comprobables, que contribuyan necesariamente a los fines señalados en el inciso ant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0.- Circunstancias agravantes. Constituyen circunstancias agravantes de los delitos de que trata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1) Cometer el delito abusando de una posición de confianza en la administración del sistema informático o custodio de los datos informáticos contenidos en él, en razón del ejercicio de un cargo o fun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Cometer el delito abusando de la vulnerabilidad, confianza o desconocimiento de niños, niñas, adolescentes o adultos mayor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simismo, si como resultado de la comisión de las conductas contempladas en este Título, se afectase o interrumpiese la provisión o prestación de servicios de utilidad pública, tales como electricidad, gas, agua, transporte, telecomunicaciones o financieros, o el normal desenvolvimiento de los procesos electorales regulados en la ley Nº 18.700, orgánica constitucional sobre votaciones populares y escrutinios, la pena correspondiente se aumentará en un gr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EL PROCEDIMIENTO</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1.- Sin perjuicio de las reglas contenidas en el Código Procesal Penal, las investigaciones a que dieren lugar los delitos previstos en esta ley también podrán iniciarse por querella del Ministro del Interior y Seguridad Pública, de los delegados presidenciales regionales y de los delegados presidenciales provinciales, cuando las conductas señaladas en esta ley interrumpieren el normal funcionamiento de un servicio de utilidad públ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12.- Cuando la investigación de los delitos contemplados en los artículos 1°, 2°, 3°, 4°, 5° y 7° de esta ley lo hiciere imprescindible y existieren fundadas sospechas basadas en hechos determinados, de que una persona hubiere cometido o participado en la preparación o comisión de algunos de los delitos contemplados en los preceptos precedentemente señalados, el juez de garantía, a petición del Ministerio Público, quien deberá presentar informe previo detallado respecto de los hechos y la posible participación, podrá ordenar la realización de las técnicas previstas y reguladas en los artículos 222 a 226 del Código Procesal Penal, conforme lo disponen dichas norma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orden que disponga la realización de estas técnicas deberá indicar circunstanciadamente el nombre real o alias y dirección física o electrónica del afectado por la medida y señalar el tipo y la duración de la misma. El juez podrá prorrogar la duración de esta orden, para lo cual deberá examinar cada vez la concurrencia de los requisitos previstos en el inciso preced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El agente encubierto en sus actuaciones estará exento de responsabilidad criminal por aquellos delitos en que deba incurrir o que no haya podido impedir, siempre que sean consecuencia necesaria del desarrollo de la investigación y guarden la debida proporcionalidad con la finalidad de la mism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13.- Sin perjuicio de las reglas generales, caerán especialmente en comiso los instrumentos de los delitos penados en esta ley, los efectos que de ellos provengan y las utilidades que hubieren originado, cualquiera que sea su naturaleza jurídic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uando por cualquier circunstancia no sea posible decomisar estas especies, se podrá aplicar el comiso a una suma de dinero equivalente a su valor, respecto de los responsables del delito. Si por la naturaleza de la información contenida en las especies, estas no pueden ser enajenadas a terceros, se podrá ordenar la destrucción total o parcial de los instrumentos del delito y los efectos que de ellos provenga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4.- Sin perjuicio de las reglas generales, los antecedentes de investigación que se encuentren en formato electrónico y estén contenidos en documentos electrónicos o sistemas informáticos o que correspondan a datos informáticos, serán tratados en conformidad a los estándares definidos para su preservación o custodia en el procedimiento respectivo, de acuerdo a las instrucciones generales que al efecto dicte el Fiscal Nacio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TÍTULO III</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DISPOSICIONES FIN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5.- Para efectos de esta ley, se entenderá p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Presta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6.- Autorización e Investigación Académica.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7.- Sin perjuicio de lo dispuesto en el artículo primero transitorio de esta ley, derógase la ley N° 19.223. Toda referencia legal o reglamentaria a dicho cuerpo legal debe entenderse hecha a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8.- Modifícase el Código Procesal Penal en el siguiente senti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r>
        <w:rPr>
          <w:rFonts w:cs="Arial"/>
          <w:bCs/>
          <w:szCs w:val="24"/>
          <w:lang w:val="es-ES_tradnl"/>
        </w:rPr>
        <w:t>1)</w:t>
      </w:r>
      <w:r>
        <w:rPr>
          <w:rFonts w:cs="Arial"/>
          <w:szCs w:val="24"/>
          <w:lang w:val="es-ES_tradnl"/>
        </w:rPr>
        <w:t xml:space="preserve"> Agrégase el siguiente artículo 218 bis, nuev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18 bis.- Preservación provisoria de datos informáticos. El Ministerio Público con ocasión de una investigación penal podrá requerir, a cualquier proveedor de servicio,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r>
        <w:rPr>
          <w:rFonts w:cs="Arial"/>
          <w:bCs/>
          <w:szCs w:val="24"/>
          <w:lang w:val="es-ES_tradnl"/>
        </w:rPr>
        <w:t>2)</w:t>
      </w:r>
      <w:r>
        <w:rPr>
          <w:rFonts w:cs="Arial"/>
          <w:szCs w:val="24"/>
          <w:lang w:val="es-ES_tradnl"/>
        </w:rPr>
        <w:t xml:space="preserve"> Suprímese, en el inciso primero del artículo 223, la expresión “telefón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r>
      <w:r>
        <w:rPr>
          <w:rFonts w:cs="Arial"/>
          <w:bCs/>
          <w:szCs w:val="24"/>
          <w:lang w:val="es-ES_tradnl"/>
        </w:rPr>
        <w:t>3)</w:t>
      </w:r>
      <w:r>
        <w:rPr>
          <w:rFonts w:cs="Arial"/>
          <w:szCs w:val="24"/>
          <w:lang w:val="es-ES_tradnl"/>
        </w:rPr>
        <w:t xml:space="preserve"> Reemplázase, en el artículo 225, la voz “telecomunicaciones” por “comunica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9.-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frase “en el Título I de la ley que sanciona los delitos informátic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0.- Agrégase, en el inciso primero del artículo 36 B de la ley N° 18.168, General de Telecomunicaciones, la siguiente letra f), nuev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f) Los que vulneren el deber de reserva o secreto previsto en los artículos 218 bis, 219 y 222 del Código Procesal Penal, mediante el acceso, almacenamiento o difusión de los antecedentes o la información señalados en dichas normas, serán sancionados con la pena de presidio menor en su grado máxim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1.- Modifícase la ley N° 20.393, que establece la responsabilidad penal de las personas jurídicas en los delitos de lavado de activos, financiamiento del terrorismo y delitos de cohecho que indica, en el siguiente senti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1) Intercálase, en el inciso primero del artículo 1, a continuación de la expresión “Nº 18.314”, la expresión “, en el Título I de la ley que sanciona delitos informátic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Intercálase, en el inciso primero del artículo 15, entre “Código Penal,” y “y en el artículo 8°”, la expresión “en el Título I de la ley que sanciona delitos informátic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primero.- Los hechos perpetrados con anterioridad a la entrada en vigor de la presente ley, así como las penas y las demás consecuencias que correspondiere imponer por ellos, serán determinados conforme a la ley vigente en el momento de su perpetr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 la aplicación de la presente ley resultare más favorable al imputado o acusado por un hecho perpetrado con anterioridad a su entrada en vigor, se estará a lo dispuesto en ell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determinar si la aplicación de esta ley resulta más favorable, se deberá tomar en consideración todas las normas en ella previstas que fueren pertinentes al juzgamiento del hech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segundo.- El artículo 18 de la presente ley comenzará a regir transcurridos seis meses desde la publicación en el Diario Oficial de un reglamento dictado por el Ministerio de Transportes y Telecomunicaciones, suscrito además por el Ministro del Interior y Seguridad Pública.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reglamento señalado en el inciso anterior deberá dictarse dentro del plazo de seis meses, contado desde la publicación de la presente ley en el Diario Of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tercero.- Los artículos 19 y 21 comenzarán a regir transcurridos seis meses desde la publicación de la presente ley en el Diario Of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bCs/>
          <w:lang w:val="es-ES_tradnl"/>
        </w:rPr>
      </w:pPr>
      <w:r>
        <w:rPr>
          <w:rFonts w:cs="Arial"/>
          <w:szCs w:val="24"/>
          <w:lang w:val="es-ES_tradnl"/>
        </w:rPr>
        <w:tab/>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szCs w:val="24"/>
        </w:rPr>
      </w:pPr>
      <w:r>
        <w:rPr>
          <w:szCs w:val="24"/>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49:00Z</dcterms:created>
  <dc:creator>Departamento de Informática #</dc:creator>
  <dc:description/>
  <cp:keywords/>
  <dc:language>en-US</dc:language>
  <cp:lastModifiedBy>CARCIL</cp:lastModifiedBy>
  <cp:lastPrinted>2022-03-22T17:51:00Z</cp:lastPrinted>
  <dcterms:modified xsi:type="dcterms:W3CDTF">2022-03-22T20:59:00Z</dcterms:modified>
  <cp:revision>3</cp:revision>
  <dc:subject/>
  <dc:title/>
</cp:coreProperties>
</file>