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3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3 de marzo de 2022</w:t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extiende la duración del permiso laboral para trabajadoras y trabajadores, en caso de fallecimiento de padre, madre y de un hijo en período de gestación, e incorpora igual permiso en caso de fallecimiento de hermano, correspondiente al boletín N° 14.048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106/SEC/22, de 8 de marzo de 2022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2016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26:00Z</dcterms:created>
  <dc:creator>Fran garcia parraguez</dc:creator>
  <dc:description/>
  <cp:keywords/>
  <dc:language>en-US</dc:language>
  <cp:lastModifiedBy>Maria Francisca Garcia Parraguez</cp:lastModifiedBy>
  <dcterms:modified xsi:type="dcterms:W3CDTF">2022-03-23T15:37:00Z</dcterms:modified>
  <cp:revision>6</cp:revision>
  <dc:subject/>
  <dc:title/>
</cp:coreProperties>
</file>