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SEGUNDO INFORME DE LA COMISION DE HACIENDA RECAIDO EN EL PROYECTO DE LEY QUE MODIFICA LA LEGISLACIÓN DE MERCADO DE VALORES, FONDOS DE INVERSIÓN, ADMINISTRACIÓN DE FONDOS MUTUOS, DE FONDOS DE PENSIONES, DE COMPAÑÍAS DE SEGUROS Y NORMAS TRIBUTARIAS QUE INDICA.</w:t>
      </w:r>
    </w:p>
    <w:p>
      <w:pPr>
        <w:pStyle w:val="Normal"/>
        <w:tabs>
          <w:tab w:val="clear" w:pos="708"/>
          <w:tab w:val="left" w:pos="3402" w:leader="none"/>
          <w:tab w:val="left" w:pos="4751" w:leader="none"/>
        </w:tabs>
        <w:spacing w:lineRule="auto" w:line="360"/>
        <w:jc w:val="right"/>
        <w:rPr>
          <w:rFonts w:ascii="Arial" w:hAnsi="Arial" w:eastAsia="Arial" w:cs="Arial"/>
          <w:b/>
          <w:b/>
          <w:bCs/>
          <w:sz w:val="24"/>
          <w:szCs w:val="24"/>
        </w:rPr>
      </w:pPr>
      <w:r>
        <w:rPr>
          <w:rFonts w:eastAsia="Arial" w:cs="Arial" w:ascii="Arial" w:hAnsi="Arial"/>
          <w:b/>
          <w:bCs/>
          <w:sz w:val="24"/>
          <w:szCs w:val="24"/>
        </w:rPr>
      </w:r>
    </w:p>
    <w:p>
      <w:pPr>
        <w:pStyle w:val="Heading1"/>
        <w:keepNext w:val="false"/>
        <w:rPr/>
      </w:pPr>
      <w:r>
        <w:rPr/>
        <w:t>BOLETIN Nº 2.005-05</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Asistió a la Comisión durante el estudio del segundo informe el señor Orlando Vásquez, Abogado de la Superintendencia de Valores y Seguros.</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I .-  ARTICULOS QUE NO HAN SIDO OBJETO DE INDICACIONES NI DE MODIF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artículos 183, 185, 187, 188, 190, 192, 193, 194,195, 197, 198 del artículo 1°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artículos 2°, 3°, 4°, 5° y 6°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II.- DISPOSICIONES MODIFICA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En el artículo 1° del proyecto se agregan los Títulos XXIV y XXV a la ley N° 18.045, de Mercado de Valores.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Título XXIV relativo a la oferta pública de valores extranjeros en el país incorpora a la normativa señalada los artículos 183 al artículo 19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84</w:t>
      </w:r>
      <w:r>
        <w:rPr>
          <w:rFonts w:eastAsia="Arial" w:cs="Arial" w:ascii="Arial" w:hAnsi="Arial"/>
          <w:sz w:val="24"/>
          <w:szCs w:val="24"/>
        </w:rPr>
        <w:t>, se dispone que al Banco Central le corresponderá establecer las normas y mecanismos cambiarios aplicables a las operaciones referidas en el Título en cuestión y se mencionan algunas de las operaciones que podrán regularse por dicha ent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Reiterando la observación que formuló en la Comisión, durante el trámite del primer informe, el Diputado señor Jürgensen, en el sentido de acotar las facultades propuestas a las comprendidas en la L.O.C. del Banco Central, para que éste cumpla adecuadamente su rol regulador en materia cambiaria respecto de las nuevas operaciones a que dará lugar el proyecto en informe, los Diputados señores Jürgensen y Orpis formularon una indicación para sustituir los incisos primero y segundo del artículo 184,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esta indicación sustitutiva fue aprobada por 3 votos a favor, 2 votos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86</w:t>
      </w:r>
      <w:r>
        <w:rPr>
          <w:rFonts w:eastAsia="Arial" w:cs="Arial" w:ascii="Arial" w:hAnsi="Arial"/>
          <w:sz w:val="24"/>
          <w:szCs w:val="24"/>
        </w:rPr>
        <w:t>, se regula la inscripción de valores extranjeros o de CDV y su oferta pública en los mercados que ind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En su inciso segundo, se faculta a la Superintendencia para fijar los volúmenes, presencia bursátil u otros parámetros que estime convenientes, para los efecto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Jürgensen y Orpis formularon una indicación para eliminar este inciso por estimar que sería innecesaria dicha regul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debate de la Comisión el representante del Ejecutivo sostuvo que ello era necesario para permitir una gradualidad en la formación de tales mercados y que, por lo demás, sólo constituiría una regulación míni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fue </w:t>
      </w:r>
      <w:r>
        <w:rPr>
          <w:rFonts w:eastAsia="Arial" w:cs="Arial" w:ascii="Arial" w:hAnsi="Arial"/>
          <w:b/>
          <w:bCs/>
          <w:sz w:val="24"/>
          <w:szCs w:val="24"/>
        </w:rPr>
        <w:t>rechazada</w:t>
      </w:r>
      <w:r>
        <w:rPr>
          <w:rFonts w:eastAsia="Arial" w:cs="Arial" w:ascii="Arial" w:hAnsi="Arial"/>
          <w:sz w:val="24"/>
          <w:szCs w:val="24"/>
        </w:rPr>
        <w:t xml:space="preserve"> por 2 votos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89</w:t>
      </w:r>
      <w:r>
        <w:rPr>
          <w:rFonts w:eastAsia="Arial" w:cs="Arial" w:ascii="Arial" w:hAnsi="Arial"/>
          <w:sz w:val="24"/>
          <w:szCs w:val="24"/>
        </w:rPr>
        <w:t>, se faculta a la Superintendencia para que, mediante normas de carácter general, establezca la forma, condiciones, plazos y modalidades de la inscripción y la oferta pública de valores extranjeros o de CDV, entre otras mater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Jürgensen y Orpis formularon una indicación para sustituir este artículo en razón de un mejor ordenamiento de la norma propuesta, en los términos sigu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9.- La Superintendencia establecerá, mediante normas de carácter gener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Fijará los requisitos a los cuales deberán sujetarse la inscripción y la oferta pública de valores extranjeros y de CDV, considerando para ello la naturaleza de los títulos y determinando los mercados en que se podrán transa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Podrá autorizar a los intermediarios de valores para realizar transacciones fuera de bolsa de valores extranjeros o de CDV,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Fijará los elementos mínimos que deberá comprender el contrato de depósito de valores extranjeros o reglamento interno, en su ca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representante del Ejecutivo hizo presente que la proposición parlamentaria además de ordenar reduce las facultades que se otorgan a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fue </w:t>
      </w:r>
      <w:r>
        <w:rPr>
          <w:rFonts w:eastAsia="Arial" w:cs="Arial" w:ascii="Arial" w:hAnsi="Arial"/>
          <w:b/>
          <w:bCs/>
          <w:sz w:val="24"/>
          <w:szCs w:val="24"/>
        </w:rPr>
        <w:t>rechazada</w:t>
      </w:r>
      <w:r>
        <w:rPr>
          <w:rFonts w:eastAsia="Arial" w:cs="Arial" w:ascii="Arial" w:hAnsi="Arial"/>
          <w:sz w:val="24"/>
          <w:szCs w:val="24"/>
        </w:rPr>
        <w:t xml:space="preserve"> por 2 votos a favor y 6 votos en contra.</w:t>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inciso tercero del artículo 191</w:t>
      </w:r>
      <w:r>
        <w:rPr>
          <w:rFonts w:eastAsia="Arial" w:cs="Arial" w:ascii="Arial" w:hAnsi="Arial"/>
          <w:sz w:val="24"/>
          <w:szCs w:val="24"/>
        </w:rPr>
        <w:t>, se faculta al Banco Central para determinar los actos jurídicos que se podrán realizar respecto de los valores extranjeros o CDV.</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Diputados señores Jürgensen y Orpis formularon una indicación para eliminar este inciso tercero, la cual fue </w:t>
      </w:r>
      <w:r>
        <w:rPr>
          <w:rFonts w:eastAsia="Arial" w:cs="Arial" w:ascii="Arial" w:hAnsi="Arial"/>
          <w:b/>
          <w:bCs/>
          <w:sz w:val="24"/>
          <w:szCs w:val="24"/>
        </w:rPr>
        <w:t>rechazada</w:t>
      </w:r>
      <w:r>
        <w:rPr>
          <w:rFonts w:eastAsia="Arial" w:cs="Arial" w:ascii="Arial" w:hAnsi="Arial"/>
          <w:sz w:val="24"/>
          <w:szCs w:val="24"/>
        </w:rPr>
        <w:t xml:space="preserve"> por 2 votos a favor y 6 votos en contra.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inciso segundo del artículo 196</w:t>
      </w:r>
      <w:r>
        <w:rPr>
          <w:rFonts w:eastAsia="Arial" w:cs="Arial" w:ascii="Arial" w:hAnsi="Arial"/>
          <w:sz w:val="24"/>
          <w:szCs w:val="24"/>
        </w:rPr>
        <w:t>, se establece que a los emisores de valores extranjeros les serán aplicables las normas de la presente ley en subsidio de las del presente Título y que, en caso de duda, resolverá administrativamente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Jürgensen y Orpis formularon una indicación para sustituir el inciso segund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o no previsto en este título, se aplicarán las demás normas de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anterior fue </w:t>
      </w:r>
      <w:r>
        <w:rPr>
          <w:rFonts w:eastAsia="Arial" w:cs="Arial" w:ascii="Arial" w:hAnsi="Arial"/>
          <w:b/>
          <w:bCs/>
          <w:sz w:val="24"/>
          <w:szCs w:val="24"/>
        </w:rPr>
        <w:t>rechazada</w:t>
      </w:r>
      <w:r>
        <w:rPr>
          <w:rFonts w:eastAsia="Arial" w:cs="Arial" w:ascii="Arial" w:hAnsi="Arial"/>
          <w:sz w:val="24"/>
          <w:szCs w:val="24"/>
        </w:rPr>
        <w:t xml:space="preserve"> por 2 votos a favor y 6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III.- ARTÍCULOS SUPRIMID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IV.- INDICACIONES RECHAZA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De los señores Jürgensen y Orpis para eliminar el  inciso segundo del artículo 18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De los señores Jürgensen y Orpis para sustituir el artículo 189,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9.- La Superintendencia establecerá, mediante normas de carácter gener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Fijará los requisitos a los cuales deberán sujetarse la inscripción y la oferta pública de valores extranjeros y de CDV, considerando para ello la naturaleza de los títulos y determinando los mercados en que se podrán transa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Podrá autorizar a los intermediarios de valores para realizar transacciones fuera de bolsa de valores extranjeros o de CDV,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Fijará los elementos mínimos que deberá comprender el contrato de depósito de valores extranjeros o reglamento interno, en su ca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De los señores Jürgensen y Orpis para eliminar el inciso tercero del artículo 191.</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 De los señores Jürgensen y Orpis para sustituir el inciso segundo del artículo 196, por el siguiente:</w:t>
        <w:b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o no previsto en este título, se aplicarán las demás normas de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CONSTANC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Se reiteran las menciones del primer informe en relación con los quórums especi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No se ha introducido ningún artículo nuevo.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las consideraciones precedentemente expuestas y las que os dará a conocer el señor Diputado Informante, vuestra Comisión os recomienda la aprobación del siguiente tex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º.- Agréganse los siguientes Títulos XXIV y XXV, nuevos, a la ley Nº 18.045, de Mercado de Valor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TÍTULO XXIV</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De la oferta pública de valores extranjeros en el paí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Artículo 183.- 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valores extranjeros y los CDV sólo podrán expresarse en las monedas extranjeras que autorice el Banco Central de Chile y en dichas monedas deberán transarse en el mercado nacional, considerándose para todos los efectos legales como títulos extranjer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5.- Para los efectos del mercado de valores, se entenderá que los CDV son títulos transferibles, nominativos, emitidos en Chile por un depositario de valores extranjeros, representativos  de títulos homogéneos transferibles de un emisor extranjero, los que son objeto de depósito en algún depositario de valores extranjeros y contra los cuales se emiten los CDV.</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CDV podrán canjears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ólo podrán ser depositarios de valores extranjeros los bancos, sucursales de bancos extranjeros autorizados para operar en Chile y demás personas jurídicas que autorice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6.- La inscripción de valores extranjeros o de CDV sólo podrá realizarse cuando el emisor originario de los valores esté inscrito en la entidad supervisora o reguladora competente de su país de origen o de otro país en donde se transen efectivamente sus valores. 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ara los efectos de lo dispuesto en el inciso anterior, la Superintendencia fijará los volúmenes, presencia bursátil u otros parámetros que estime conven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También podrán inscribirse valores extranjeros que no se encuentren inscritos o registrados en su país de origen o que no hubieren tenido transacción en el exterior, cuando se cumpla con las normas que al efecto dicte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7.- 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El emisor podrá optar entre inscribir los valores extranjeros o los CDV correspondientes.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uando el emisor haya solicitado la inscripción de valores extranjeros o de CDV, no podrá otro depositario de valores extranjeros solicitar una inscripción posterior relacionada con el mismo valor extranjero. En caso de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relación con valores extranjeros registrados en Chile, podrán convertirse en su equivalente a CDV, así como estos últimos a aquéllos, de acuerdo a las normas generales que dicte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8.- El solicitante de la inscripción de valores extranjeros o de CDV tendrá la obligación de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Asimismo, podrá calificar la información que proporcione el emisor o el depositario de valores extranjeros, en su caso, en relación con aquélla que estén obligados a entregar, en el mercado de valores nacional, a los emisores locales, conforme a esta ley. Todo lo anterior, con la finalidad de determinar el grupo específico de inversionistas que podrá participar en los mercados en que se ofrezcan públicamente dichos títul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Superintendencia mediante normas de carácter general, previa consulta al Banco Central de Chile, podrá autorizar la intermediación de valores extranjeros o de CDV, fuera de bols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Tratándose de la inscripción de CDV, la Superintendencia fijará los elementos mínimos que deberá comprender el contrato de depósito de valores extranjeros o el reglamento interno, en su ca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Superintendencia podrá rechazar la inscripción y el registro de un valor extranjero o de los CDV sin expresión de caus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0.- 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1.- 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Banco Central de Chile podrá determinar los actos jurídicos que se pueden realizar respecto de los valores extranjeros o CDV a que se refiere el presente Título, de conformidad a lo dispuesto en el artículo 184.</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2.- 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3.- La oferta pública de valores extranjeros en Chile, emitidos por organismos internacionales o supranacionales, o Estados extranjeros, según corresponda, o de CDV representativos de aquéllos, deberá sujetarse a las normas que fije la Superintendencia, mediante una disposición de carácter general. En todo caso, sólo podrá llevarse a efecto cuando cualquiera de dichos títulos se registren en la Superintendencia e inscriban en el registro a que se refiere el artículo 183.</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4.- La Superintendencia podrá suspender o cancelar la inscripción de un valor en el Registro de Valores Extranjeros cuando no se cumpla con lo establecido en el artículo 186, o por infracción de los artículos 14 y 15 de esta ley, en la forma y plazos allí establecid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5.- El solicitante de la inscripción del valor extranjero o de CDV no podrá pedir que se cancele la inscripción en el Registro de Valores Extranjeros mientras no haya rescatado o retirado todos los valores extranjeros o CDV del mercado, o haya procedido a su canje, debiendo constar tales obligaciones y garantías en favor de los inversionist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6.- Los emisores extranjeros, intermediarios de valores, depositarios de valores extranjeros y cualquiera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los emisores de valores extranjeros les serán aplicables las normas de la presente ley en subsidio de las del presente Título. En caso de duda, resolverá administrativamente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TÍTULO XXV</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l mercado internacional de valor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7.- El mercado internacional de valores estará conformado por los mercados a que se refiere el artículo 189 y en él se podrán transar los valores extranjeros y CDV a que se refiere el Título anterior, las cuotas de fondos de inversión internacional señaladas en la ley Nº 18.815 y, además, cualquier otro valor que autorice la Superintenden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operaciones que se realicen en el mercado internacional de valores quedarán sometidas a las normas y mecanismos cambiarios que establezca el Banco Central de Chile, conforme a lo dispuesto en el artículo 184.</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98.- El mercado internacional de valores podrá ser desarrollado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normas internas que adopten las bolsas en relación con estas operaciones, se regirán por lo dispuesto en el inciso final del artículo 44.".</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2º.- Introdúcense las siguientes modificaciones en el artículo 5º de la ley Nº 18.815:</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En el Nº 23), sustitúyese la expresión final: ", y" por un punto y coma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En el Nº 24), sustitúyese el punto aparte (.) por un punto y coma (;) y agrégase la conjunción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Intercálase, a continuación del Nº 24), el siguiente número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5) Certificados de Depósito de Valores o CDV o valores extranjeros emitidos por organismos internacionales a que se refiere el Título XXIV de la ley Nº 18.045.",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Agrégase como inciso final,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los Certificados de Depósito de Valores o CDV del número 25), para los efectos de su inversión, límites y características, les serán aplicables las normas de los fondos de inversión internacional. Si se tratare de títulos emitidos por organismos internacionales, el límite será el correspondiente a las inversiones de los números 1) y 2) del artículo 5º.".</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3º.- Incorpórase el siguiente número 11, nuevo, en el artículo 13 del decreto ley Nº 1.328, de 197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1. Certificados de Depósito de Valores o CDV y valores extranjeros emitidos por organismos internacionales a que se refiere el Título XXIV de la ley Nº 18.815.</w:t>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ara los efectos de este número, se aplicarán las normas del número 9. anteri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4º.- Introdúcense las siguientes modificaciones en el decreto ley Nº 3.500, de 1980:</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Reemplázase la segunda oración del inciso tercero del artículo 46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También podrán efectuarse giros para acceder al Mercado Cambiario Formal para los efectos de las inversiones en los instrumentos señalados en las letras l) y n),cuando correspon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Agrégase la siguiente letra f) al artículo 9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f)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Intercálase, en la segunda oración del inciso final del artículo 104, entre las palabras "solicite" y "alguna", la expresión "el emisor 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Agrégase el siguiente inciso final al artículo 105:</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 Agrégase el siguiente inciso final al artículo 10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obstante lo establecido en el inciso anterior, cuando se trate de instrumentos de capital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5º.- Introdúcense, en el decreto con fuerza de ley Nº 251, de 1931, las siguientes modif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 Modifícase el artículo 21 de la siguiente f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En el número 9 de la letra h)I) del inciso primero, sustitúyese la expresión final " ,y ", por un punto y coma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En el número 10 de la letra h)I) del inciso primero, sustitúyese el punto aparte (.), por la expresión ", y",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Incorpórase, en la letra h)I) del inciso primero, a continuación del número 10, el siguiente nuevo núme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1. certificados de depósito de valores o CDV a que se refiere el Título XXIV de la ley Nº 18.045.".</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 Modifícase el artículo 23 de la siguiente f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Sustitúyese, en el párrafo primero de la letra h) i), la expresión "1 al 10" por la expresión "1 al 11";</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Incorpórase, en la letra h)i), a continuación del párrafo primero, el siguiente nuevo párraf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inversión en los instrumentos del número 11 de la letra h)I) del artículo 21 deberá considerarse como inversión en el título que éste represente, quedando comprendida dentro de los límites precedentes que correspondan.",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Sustitúyese, en la letra h)ii), la expresión "instrumentos" por la expresión "activ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 Modifícase la letra h) del artículo 24 de la siguiente f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En el número iv, sustitúyese la expresión " ,e " por un punto (.),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Agrégase, a continuación del número iv), el siguiente párraf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inversión en los instrumentos del número 11 de la letra h)I) del artículo 21 deberá considerarse como inversión en el título que éste represente, quedando comprendida dentro de los límites de los números precedentes que correspondan, 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6º.- Agrégase el siguiente inciso final al artículo 11 de la Ley de la Renta, contenida en el artículo 1º del  decreto ley Nº 824, de 1974:</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en el mercado internacional de valores, a que se refiere el Título XXV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14 de octubre  de 1997.</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igual fecha, con la asistencia de los Diputados señores Montes, don Carlos (Presidente); Estévez, don Jaime; Jürgensen, don Harry; Longueira, don Pablo; Ortiz, don José Miguel; Palma, don Andrés y Rebolledo, señora Rom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ó Diputado Informante al señor GALILEA, don JOSÉ ANTONIO.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2"/>
        <w:tabs>
          <w:tab w:val="clear" w:pos="2552"/>
          <w:tab w:val="left" w:pos="3402" w:leader="none"/>
        </w:tabs>
        <w:rPr/>
      </w:pPr>
      <w:r>
        <w:rPr/>
        <w:t xml:space="preserve">                            </w:t>
      </w:r>
      <w:r>
        <w:rPr/>
        <w:t>JAVIER ROSSELOT JARAMILL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ogado Secretario de la Comi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uto" w:line="360"/>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Arial" w:hAnsi="Arial" w:eastAsia="Arial" w:cs="Arial"/>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auto" w:line="36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ooter">
    <w:name w:val="Foot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3:53:00Z</dcterms:created>
  <dc:creator>CONGRESO NACIONAL-Oficina de Modernizaci�n</dc:creator>
  <dc:description/>
  <dc:language>en-US</dc:language>
  <cp:lastModifiedBy>CONGRESO NACIONAL-Oficina de Modernizaci�n</cp:lastModifiedBy>
  <dcterms:modified xsi:type="dcterms:W3CDTF">1998-04-06T12:33:00Z</dcterms:modified>
  <cp:revision>2</cp:revision>
  <dc:subject/>
  <dc:title>SEGUNDO INFORME DE LA COMISION DE HACIENDA RECAIDO EN EL PROYECTO DE LEY QUE MODIFICA LA LEGISLACI�N DE MERCADO DE VALORES, FONDOS DE INVERSI�N, ADMINISTRACI�N DE FONDOS MUTUOS, DE FONDOS DE PENSIONES, DE COMPA��AS DE SEGUROS Y NORMAS TRIBUTARIAS QUE IND</dc:title>
</cp:coreProperties>
</file>