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Nº 6471</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Valparaíso,2 de septiembre de 1994</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tengo a honra remitir a V.E. copia fotostática, debidamente autentificada, del proyecto de ley aprobado por el Congreso Nacional que regula el derecho de los obtentores de nuevas variedades vegetales, el cual no fue objeto de observaciones por S.E. el Presidente de la República.</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Hago presente a V.E. que con fecha de hoy, el Congreso dio término a la tramitación del proyecto en referencia.</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Asimismo comunico a V.E. que el Senado aprobó los artículos 39, 40, 41, 42 y 43, en general y particular, con el voto favorable de 27 señores Senadores, de un total de 46 en ejercicio.</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La Cámara de Diputados, en segundo trámite constitucional, aprobó los referidos artículos, en general y particular, con el voto afirmativo de 70 señores Diputados, de un total de 110 en ejercicio.</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El Senado, en tercer tramite constitucional, aprobó las modificaciones introducidas por la H. Cámara al artículo 41 con el voto conforme de 28 señores Senadores, de un total de 45 en ejercicio.</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Por no haberse suscitado cuestión de constitucionalidad acerca de ellos no se acompañan las actas respectivas.</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Hago presente, además, que con fecha 11 de mayo de 1993, la Comisión de Agricultura del Senado envió el oficio Nº 460 a la Excma. Corte Suprema consultando su opinión respecto de la referida iniciativa, por considerar que contiene normas que dicen relación con las atribuciones de los Tribunales de Justicia.</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Al respecto, por oficio N° 2344, de 9 de enero del presente año, esa Excma. Corte informó favorablemente el proyecto en la parte consultada.</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En consecuencia y debido a que los referidos artículos contienen materias propias de ley orgánica constitucional, ya lo establecido en el artículo 82, N° 10, de la Constitución Política de la República, me permito enviarlo a ese Excmo. Tribunal Constitucional, para los efectos de los dispuesto en la disposición antes citada.</w:t>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3119"/>
        <w:jc w:val="both"/>
        <w:rPr>
          <w:rFonts w:ascii="Courier New" w:hAnsi="Courier New" w:eastAsia="Courier New" w:cs="Courier New"/>
          <w:sz w:val="28"/>
          <w:szCs w:val="28"/>
        </w:rPr>
      </w:pPr>
      <w:r>
        <w:rPr>
          <w:rFonts w:eastAsia="Courier New" w:cs="Courier New" w:ascii="Courier New" w:hAnsi="Courier New"/>
          <w:sz w:val="28"/>
          <w:szCs w:val="28"/>
        </w:rPr>
        <w:t>Dios guarde a V .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4962" w:hanging="0"/>
        <w:jc w:val="center"/>
        <w:rPr>
          <w:rFonts w:ascii="Courier New" w:hAnsi="Courier New" w:eastAsia="Courier New" w:cs="Courier New"/>
          <w:sz w:val="28"/>
          <w:szCs w:val="28"/>
        </w:rPr>
      </w:pPr>
      <w:r>
        <w:rPr>
          <w:rFonts w:eastAsia="Courier New" w:cs="Courier New" w:ascii="Courier New" w:hAnsi="Courier New"/>
          <w:sz w:val="28"/>
          <w:szCs w:val="28"/>
        </w:rPr>
        <w:t>GABRIEL VALDES S.</w:t>
      </w:r>
    </w:p>
    <w:p>
      <w:pPr>
        <w:pStyle w:val="Normal"/>
        <w:widowControl/>
        <w:ind w:right="4962"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center"/>
        <w:rPr>
          <w:rFonts w:ascii="Courier New" w:hAnsi="Courier New" w:eastAsia="Courier New" w:cs="Courier New"/>
          <w:sz w:val="28"/>
          <w:szCs w:val="28"/>
        </w:rPr>
      </w:pPr>
      <w:r>
        <w:rPr>
          <w:rFonts w:eastAsia="Courier New" w:cs="Courier New" w:ascii="Courier New" w:hAnsi="Courier New"/>
          <w:sz w:val="28"/>
          <w:szCs w:val="28"/>
        </w:rPr>
        <w:t>RAFAELEYZAGUIRRE ECHEVERRIA</w:t>
      </w:r>
    </w:p>
    <w:p>
      <w:pPr>
        <w:pStyle w:val="Normal"/>
        <w:widowControl/>
        <w:ind w:left="4536"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31:00Z</dcterms:created>
  <dc:creator>jhenriquez</dc:creator>
  <dc:description/>
  <dc:language>en-US</dc:language>
  <cp:lastModifiedBy>Alejandra Carvallo</cp:lastModifiedBy>
  <dcterms:modified xsi:type="dcterms:W3CDTF">2001-12-10T14:31:00Z</dcterms:modified>
  <cp:revision>2</cp:revision>
  <dc:subject/>
  <dc:title>~</dc:title>
</cp:coreProperties>
</file>